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6/20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 VISANDO A CONTRATAÇÃO DE LABORATÓRIO PROTÉTICO E CONFECÇÃO DE PRÓTESES DENTÁRIAS PARA ATENDER A DEMANDA DA POPULAÇÃ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5/06/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5/06/2018 às 14:3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6/20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 VISANDO A CONTRATAÇÃO DE LABORATÓRIO PROTÉTICO E CONFECÇÃO DE PRÓTESES DENTÁRIAS PARA ATENDER A DEMANDA DA POPULAÇÃ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5/06/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5/06/2018 às 14:3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70</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1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Ú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5/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5/06/2018,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bCs/>
          <w:sz w:val="20"/>
          <w:szCs w:val="20"/>
        </w:rPr>
        <w:t>através do FUNDO MUNICIPAL DA SAÚDE</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autoSpaceDE w:val="false"/>
        <w:jc w:val="both"/>
        <w:rPr>
          <w:sz w:val="20"/>
          <w:szCs w:val="20"/>
        </w:rPr>
      </w:pPr>
      <w:r>
        <w:rPr>
          <w:sz w:val="20"/>
          <w:szCs w:val="20"/>
        </w:rPr>
        <w:t>1.1 A presente Licitação tem por objeto o REGISTRO DE PREÇO VISANDO A CONTRATAÇÃO DE LABORATÓRIO PROTÉTICO E CONFECÇÃO DE PRÓTESES DENTÁRIAS PARA ATENDER A DEMANDA DA POPULAÇÃO DE PALMITOS</w:t>
      </w:r>
      <w:r>
        <w:rPr>
          <w:bCs/>
          <w:sz w:val="20"/>
          <w:szCs w:val="20"/>
        </w:rPr>
        <w:t xml:space="preserve">, </w:t>
      </w:r>
      <w:r>
        <w:rPr>
          <w:sz w:val="20"/>
          <w:szCs w:val="20"/>
        </w:rPr>
        <w:t>em conformidade com as características descritas no à seguir:</w:t>
      </w:r>
    </w:p>
    <w:p>
      <w:pPr>
        <w:pStyle w:val="Normal"/>
        <w:autoSpaceDE w:val="false"/>
        <w:jc w:val="both"/>
        <w:rPr>
          <w:sz w:val="20"/>
          <w:szCs w:val="20"/>
        </w:rPr>
      </w:pPr>
      <w:r>
        <w:rPr>
          <w:sz w:val="20"/>
          <w:szCs w:val="20"/>
        </w:rPr>
      </w:r>
    </w:p>
    <w:tbl>
      <w:tblPr>
        <w:tblW w:w="8931" w:type="dxa"/>
        <w:jc w:val="left"/>
        <w:tblInd w:w="-289" w:type="dxa"/>
        <w:tblLayout w:type="fixed"/>
        <w:tblCellMar>
          <w:top w:w="0" w:type="dxa"/>
          <w:left w:w="108" w:type="dxa"/>
          <w:bottom w:w="0" w:type="dxa"/>
          <w:right w:w="108" w:type="dxa"/>
        </w:tblCellMar>
      </w:tblPr>
      <w:tblGrid>
        <w:gridCol w:w="774"/>
        <w:gridCol w:w="4752"/>
        <w:gridCol w:w="939"/>
        <w:gridCol w:w="1350"/>
        <w:gridCol w:w="111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 UNIT. M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ÓTESE TOTAL (PT) ACRÍLICA, EM ACRÍLICO TERMO POLIMERIZAVEL DE ALTA RESISTÊNCIA. DENTES COM AS SEGUINTES CARACTERÍSTICAS: DUPLA PRENSAGEM CORPO E ESMALTE ALTA RESISTÊNCIA MECÂNICA QUÍMICA E ABRASÃO, AUSÊNCIA TOTAL DE BOLHAS, FLUORESCÊNCIA NATURAL. INCLUI: PLACA DE MORDIDA, MONTAGEM, CENOPLASTIA, PRENSAGEM E ACRILIZAÇÃO COM MOLDAGEM.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7.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ÓTESE PARCIAL REMOVÍVEL, (PPR). ESTRUTURA METÁLICA REMOVÍVEL, MATALICA FUNDIDA EM CROMO COBALTO, ACRILIZADA EM ACRÍLICO TERMO POLIMERIZAVEL ROSA DE ALTA RESISTÊNCIA E DENTES COM AS SEGUINTES CARACTERÍSTICAS: DUPLA PRENSAGEM CORPO E ESMALTE ALTA RESISTÊNCIA MECÂNICA QUÍMICA E ABRASÃO, AUSÊNCIA TOTAL DE BOLHAS, FLUORESCÊNCIA NATURAL. INCLUI: PLACA DE MORDIDA, MONTAGEM, CENOPLASTIA, PRENSAGEM E ACRILIZAÇÃO COM MOLDAGEM.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6.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MBASAMENTO DE PRÓTESES DENTÁRI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TOS DE PRÓTESES DENTÁRI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00,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1.2 A contratada deve realizar a moldagem das próteses no Município de Palmitos-SC, com agenda pré estabelecida e em local de responsabilidade da empresa. </w:t>
      </w:r>
    </w:p>
    <w:p>
      <w:pPr>
        <w:pStyle w:val="Normal"/>
        <w:jc w:val="both"/>
        <w:rPr/>
      </w:pPr>
      <w:r>
        <w:rPr>
          <w:sz w:val="20"/>
          <w:szCs w:val="20"/>
        </w:rPr>
        <w:t>1.3 A entrega das próteses será junto a Secretaria Municipal de Saúde de Palmitos, sendo que a confecção e moldagem das mesma é de responsabilidade da contratada.</w:t>
      </w:r>
    </w:p>
    <w:p>
      <w:pPr>
        <w:pStyle w:val="Normal"/>
        <w:jc w:val="both"/>
        <w:rPr>
          <w:sz w:val="20"/>
          <w:szCs w:val="20"/>
        </w:rPr>
      </w:pPr>
      <w:r>
        <w:rPr>
          <w:sz w:val="20"/>
          <w:szCs w:val="20"/>
        </w:rPr>
        <w:t xml:space="preserve">1.3 – O município será responsável apenas por agendar junto a Contratada a data e horário de atendimento dos pacientes e controlar o fluxo da demanda. </w:t>
      </w:r>
    </w:p>
    <w:p>
      <w:pPr>
        <w:pStyle w:val="Normal"/>
        <w:jc w:val="both"/>
        <w:rPr>
          <w:sz w:val="20"/>
          <w:szCs w:val="20"/>
        </w:rPr>
      </w:pPr>
      <w:r>
        <w:rPr>
          <w:sz w:val="20"/>
          <w:szCs w:val="20"/>
        </w:rPr>
        <w:t xml:space="preserve">1.4 – </w:t>
      </w:r>
      <w:r>
        <w:rPr>
          <w:sz w:val="20"/>
          <w:szCs w:val="20"/>
          <w:lang w:eastAsia="en-US"/>
        </w:rPr>
        <w:t>A contratação de prestação de serviços de laboratório para confecção de próteses dentárias se faz necessária considerando a necessidade de ampliação do acesso da população às ações de promoção, prevenção e recuperação da saúde bucal, de tal modo contribuindo para a melhoria dos indicadores de saúde bucal no Município de Palmitos-SC e, consequentemente, contribuindo para a melhoria desses indicadores em nível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ão as “Propostas” e os “Documentos exigidos para 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6/2018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6/2018</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2.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É vedada a qualquer pessoa física ou jurídica a representação, na presente Licitação, de mais de um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3 Será admitido, em todas as etapas da Licitação, a presença de somente um representante de cada proponente. </w:t>
      </w:r>
    </w:p>
    <w:p>
      <w:pPr>
        <w:pStyle w:val="Normal"/>
        <w:autoSpaceDE w:val="false"/>
        <w:jc w:val="both"/>
        <w:rPr/>
      </w:pPr>
      <w:r>
        <w:rPr>
          <w:sz w:val="20"/>
          <w:szCs w:val="20"/>
        </w:rPr>
        <w:t xml:space="preserve">3.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dos representantes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4.2 Os documentos declinados no subitem 3.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ME), Empresa de Pequeno Porte (EPP) ou Microempreendedor Individual (MEI) </w:t>
      </w:r>
      <w:r>
        <w:rPr>
          <w:sz w:val="20"/>
          <w:szCs w:val="20"/>
          <w:shd w:fill="FFFFFF" w:val="clear"/>
        </w:rPr>
        <w:t xml:space="preserve">(se for o caso),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3.7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autoSpaceDE w:val="false"/>
        <w:jc w:val="both"/>
        <w:rPr/>
      </w:pPr>
      <w:r>
        <w:rPr>
          <w:rFonts w:eastAsia="Calibri"/>
          <w:sz w:val="20"/>
          <w:szCs w:val="20"/>
          <w:lang w:eastAsia="en-US"/>
        </w:rPr>
        <w:t xml:space="preserve">3.8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3.9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0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4.2.3 A falta de data, assinatura ou rubrica da proposta somente poderá ser suprimida pelo representante legal ou pel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4 Deverá ser proposta apenas 0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5.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6 Certidão de Regularidade do FGTS - CRF.</w:t>
      </w:r>
    </w:p>
    <w:p>
      <w:pPr>
        <w:pStyle w:val="Normal"/>
        <w:jc w:val="both"/>
        <w:rPr/>
      </w:pPr>
      <w:r>
        <w:rPr>
          <w:sz w:val="20"/>
          <w:szCs w:val="20"/>
          <w:shd w:fill="FFFFFF" w:val="clear"/>
        </w:rPr>
        <w:t>5.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8 As certidões negativas devem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9 É dispensada a apresentação dos documentos de habilitação previstos nos itens </w:t>
      </w:r>
      <w:r>
        <w:rPr>
          <w:b/>
          <w:bCs/>
          <w:sz w:val="20"/>
          <w:szCs w:val="20"/>
        </w:rPr>
        <w:t xml:space="preserve">5.1.2 </w:t>
      </w:r>
      <w:r>
        <w:rPr>
          <w:sz w:val="20"/>
          <w:szCs w:val="20"/>
        </w:rPr>
        <w:t xml:space="preserve">a </w:t>
      </w:r>
      <w:r>
        <w:rPr>
          <w:b/>
          <w:bCs/>
          <w:sz w:val="20"/>
          <w:szCs w:val="20"/>
        </w:rPr>
        <w:t xml:space="preserve">5.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5.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5.1.11 D</w:t>
      </w:r>
      <w:r>
        <w:rPr>
          <w:rFonts w:eastAsia="MS Mincho;ＭＳ 明朝"/>
          <w:sz w:val="20"/>
          <w:szCs w:val="20"/>
        </w:rPr>
        <w:t xml:space="preserve">eclaração da empresa proponente, sob as penas da Lei, que atende ao inciso V, do artigo 27, da Lei n. 8.666,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5.1.12 </w:t>
      </w:r>
      <w:r>
        <w:rPr>
          <w:sz w:val="20"/>
          <w:szCs w:val="20"/>
        </w:rPr>
        <w:t>Certidão Negativa de Falência, Concordata e Recuperação Judicial, expedida pelo Poder Judiciário da Comarca da sede da pessoa jurídica, com no máximo 60 dias de vigência.</w:t>
      </w:r>
    </w:p>
    <w:p>
      <w:pPr>
        <w:pStyle w:val="Normal"/>
        <w:autoSpaceDE w:val="false"/>
        <w:jc w:val="both"/>
        <w:rPr>
          <w:sz w:val="20"/>
          <w:szCs w:val="20"/>
        </w:rPr>
      </w:pPr>
      <w:r>
        <w:rPr>
          <w:sz w:val="20"/>
          <w:szCs w:val="20"/>
        </w:rPr>
        <w:t>5.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rFonts w:eastAsia="MS Mincho;ＭＳ 明朝"/>
          <w:sz w:val="20"/>
          <w:szCs w:val="20"/>
        </w:rPr>
        <w:t xml:space="preserve">5.1.14 </w:t>
      </w:r>
      <w:r>
        <w:rPr>
          <w:sz w:val="20"/>
          <w:szCs w:val="20"/>
        </w:rPr>
        <w:t>Alvará sanitário, fornecido pelo órgão competente (SMS,SES,MS) do estabelecimento onde serão confeccionado as próteses dentárias.</w:t>
      </w:r>
    </w:p>
    <w:p>
      <w:pPr>
        <w:pStyle w:val="Normal"/>
        <w:autoSpaceDE w:val="false"/>
        <w:jc w:val="both"/>
        <w:rPr/>
      </w:pPr>
      <w:r>
        <w:rPr>
          <w:sz w:val="20"/>
          <w:szCs w:val="20"/>
        </w:rPr>
        <w:t>5.1.15 Registro ou inscrição de pessoa jurídica no CRO (Conselho Regional de Odontologia) da sede.</w:t>
      </w:r>
    </w:p>
    <w:p>
      <w:pPr>
        <w:pStyle w:val="Normal"/>
        <w:autoSpaceDE w:val="false"/>
        <w:jc w:val="both"/>
        <w:rPr/>
      </w:pPr>
      <w:r>
        <w:rPr>
          <w:sz w:val="20"/>
          <w:szCs w:val="20"/>
        </w:rPr>
        <w:t>5.1.16 Comprovante de cadastramento no cadastro nacional de estabelecimentos de saúde (CNES).</w:t>
      </w:r>
    </w:p>
    <w:p>
      <w:pPr>
        <w:pStyle w:val="Normal"/>
        <w:autoSpaceDE w:val="false"/>
        <w:jc w:val="both"/>
        <w:rPr>
          <w:sz w:val="20"/>
          <w:szCs w:val="20"/>
        </w:rPr>
      </w:pPr>
      <w:r>
        <w:rPr>
          <w:sz w:val="20"/>
          <w:szCs w:val="20"/>
        </w:rPr>
        <w:t>5.1.17 Cópia dos documentos do odontólogo e protético: diploma de graduação, certificado de especialidade (devidamente reconhecido pelo conselho regional de classe) e carteira de identidade profissional emitida pelo conselho regional de classe. Caso não conste na carteira regional de identidade profissional, anexar cópia do RG e CPF.</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5.3 A falta de quaisquer dos documentos exigidos no Edital, implicará inabilitação da licitante, sendo vedada,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5.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esta apresente alguma restrição.</w:t>
      </w:r>
    </w:p>
    <w:p>
      <w:pPr>
        <w:pStyle w:val="Normal"/>
        <w:autoSpaceDE w:val="false"/>
        <w:spacing w:lineRule="auto" w:line="276"/>
        <w:jc w:val="both"/>
        <w:rPr>
          <w:sz w:val="20"/>
          <w:szCs w:val="20"/>
        </w:rPr>
      </w:pPr>
      <w:r>
        <w:rPr>
          <w:sz w:val="20"/>
          <w:szCs w:val="20"/>
        </w:rPr>
        <w:t xml:space="preserve">5.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5.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1.3 Na hipótese do não atendimento ao subitem 7.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1 A oferta dos lances deverá ser efetuada no momento em que for conferida A palavra a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7.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16 Para fins de aferição de inexequibilidade das propostas, o Pregoeiro determinará que a licitante prove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7.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7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Ttulo1Char"/>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2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3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4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5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6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7 Os recursos e as contrarrazões, bem como impugnações ao Edital,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9.3 Homologado o resultado pelo Município, e comunicado à(s) proponente(s) vencedora(s) e às demais licitantes que concordaram em assinar a Ata de Registro de Preços nas mesmas condições da primeira colocada, terão um prazo máximo de 05 (cinco) dias para comparecer no Departamento de Licitações desta Prefeitura para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1 Poderão ser registr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4.1 Nas hipóteses de recusa da(s) adjudicatária(s)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1 A Ata de Registro de Preços não obriga o Município a firmar contratações nas quantidades estimadas, podendo ocorrer licitações específicas para aquisição do objeto, obedecida a legislação pertinente, sendo assegurado ao detentor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 O Município monitorará e poderá rever o(s) preço(s) registrados a qualquer tempo, em decorrência da redução do(s) preço(s) praticado(s) no mercado ou, de fato, que eleve os custos do(s) b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4.1 O Município convocará a fornecedora para negociar o(s) preço(s) registrado(s) e adequá-lo(s) ao(s) preço(s) de mercado, sempre que verificar que aquele está acima des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4 As alterações de preços oriunda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5 A contratação com a(s)s registrad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 (conforme modelo de solicitação de ades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0.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1. </w:t>
      </w:r>
      <w:r>
        <w:rPr>
          <w:b/>
          <w:sz w:val="20"/>
          <w:szCs w:val="20"/>
          <w:lang w:eastAsia="en-US"/>
        </w:rPr>
        <w:t>DA ENTREGA E DO RECEBIMENTO</w:t>
      </w:r>
    </w:p>
    <w:p>
      <w:pPr>
        <w:pStyle w:val="Normal"/>
        <w:jc w:val="both"/>
        <w:rPr>
          <w:b/>
          <w:b/>
          <w:bCs/>
          <w:sz w:val="20"/>
          <w:szCs w:val="20"/>
        </w:rPr>
      </w:pPr>
      <w:r>
        <w:rPr>
          <w:sz w:val="20"/>
          <w:szCs w:val="20"/>
        </w:rPr>
        <w:t>11.1 Após efetuada sua solicitação, os serviços deverão ser prestados em data, local e horário previamente definido pela Secretaria municipal da Saúde ou caso convenha a administração, em data, local e horário, previamente acordado entre a vencedora e a Secretaria Municipal de Saúde, conforme quantidade e condições especificadas em solicit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O(s) produto(s) que for(em) recusado(s) deverá(ão) ser substituído(s) no </w:t>
      </w:r>
      <w:r>
        <w:rPr>
          <w:sz w:val="20"/>
          <w:szCs w:val="20"/>
          <w:shd w:fill="FFFFFF" w:val="clear"/>
        </w:rPr>
        <w:t>prazo máximo de 05 (cinco)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3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4 O recebimento do objeto, mesmo que definitivo, não exclui a responsabilidade da fornecedor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2.1 A inexecução total ou parcial das obrigações oriundas da Ata enseja a sua rescisão, conforme disposto nos artigos 77 a 80 da Lei nº 8.666/93 e alterações, e as penalidades previstas nos artigos 87 e 88 da mesma Lei, inclusive multa no valor de até 20% da contratação firma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2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13.1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2 </w:t>
      </w:r>
      <w:r>
        <w:rPr>
          <w:sz w:val="20"/>
          <w:szCs w:val="20"/>
          <w:shd w:fill="FFFFFF" w:val="clear"/>
        </w:rPr>
        <w:t>As despesas decorrentes do forneciment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1 À proponente que ensejar o retardamento da execução do certame, não mantiver a proposta, deixar de prestar o serviço, ou apresentar documentação falsa exigida no Edital, comportar-se de modo inidôneo ou cometer fraude fiscal, poderão ser aplicados,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sz w:val="20"/>
          <w:szCs w:val="20"/>
          <w:lang w:eastAsia="en-US"/>
        </w:rPr>
        <w:t xml:space="preserve">15 </w:t>
      </w:r>
      <w:r>
        <w:rPr>
          <w:rFonts w:eastAsia="Calibri"/>
          <w:b/>
          <w:bCs/>
          <w:sz w:val="20"/>
          <w:szCs w:val="20"/>
          <w:lang w:eastAsia="en-US"/>
        </w:rPr>
        <w:t>DA GESTÃO E DA FISCALIZAÇÃO:</w:t>
      </w:r>
    </w:p>
    <w:p>
      <w:pPr>
        <w:pStyle w:val="Normal"/>
        <w:tabs>
          <w:tab w:val="clear" w:pos="708"/>
          <w:tab w:val="left" w:pos="4335" w:leader="none"/>
        </w:tabs>
        <w:jc w:val="both"/>
        <w:rPr>
          <w:sz w:val="20"/>
          <w:szCs w:val="20"/>
        </w:rPr>
      </w:pPr>
      <w:r>
        <w:rPr>
          <w:rFonts w:eastAsia="Calibri"/>
          <w:sz w:val="20"/>
          <w:szCs w:val="20"/>
          <w:lang w:eastAsia="en-US"/>
        </w:rPr>
        <w:t xml:space="preserve">15.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a e Fiscal deste Edital</w:t>
      </w:r>
      <w:r>
        <w:rPr>
          <w:rFonts w:eastAsia="Calibri"/>
          <w:sz w:val="20"/>
          <w:szCs w:val="20"/>
          <w:lang w:eastAsia="en-US"/>
        </w:rPr>
        <w:t xml:space="preserve"> a Sr.ª </w:t>
      </w:r>
      <w:r>
        <w:rPr>
          <w:sz w:val="20"/>
          <w:szCs w:val="20"/>
        </w:rPr>
        <w:t>Adriane Terezinha Erkmann Augustin</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5.2 As exigências e a atuação da fiscalização pelo </w:t>
      </w:r>
      <w:r>
        <w:rPr>
          <w:rFonts w:eastAsia="Calibri"/>
          <w:b/>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6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6.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6.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6.8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9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10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6.11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2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05/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center"/>
        <w:rPr>
          <w:b/>
          <w:b/>
          <w:sz w:val="22"/>
          <w:szCs w:val="22"/>
        </w:rPr>
      </w:pPr>
      <w:r>
        <w:rPr>
          <w:b/>
          <w:sz w:val="22"/>
          <w:szCs w:val="22"/>
        </w:rPr>
        <w:t>Adriane Terezinha Erkmann Augustin</w:t>
      </w:r>
    </w:p>
    <w:p>
      <w:pPr>
        <w:pStyle w:val="SemEspaamento"/>
        <w:jc w:val="center"/>
        <w:rPr>
          <w:b/>
          <w:b/>
          <w:sz w:val="22"/>
          <w:szCs w:val="22"/>
        </w:rPr>
      </w:pPr>
      <w:r>
        <w:rPr>
          <w:b/>
          <w:sz w:val="22"/>
          <w:szCs w:val="22"/>
        </w:rPr>
        <w:t>Gestora do Fundo Municipal de Saúd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rPr>
      </w:pPr>
      <w:r>
        <w:rPr>
          <w:b/>
          <w:sz w:val="72"/>
          <w:szCs w:val="7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6"/>
          <w:szCs w:val="36"/>
        </w:rPr>
      </w:pPr>
      <w:r>
        <w:rPr>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 VISANDO A CONTRATAÇÃO DE LABORATÓRIO PROTÉTICO E CONFECÇÃO DE PRÓTESES DENTÁRIAS PARA ATENDER A DEMANDA DA POPULAÇÃO DE PALMIT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289" w:type="dxa"/>
        <w:tblLayout w:type="fixed"/>
        <w:tblCellMar>
          <w:top w:w="0" w:type="dxa"/>
          <w:left w:w="108" w:type="dxa"/>
          <w:bottom w:w="0" w:type="dxa"/>
          <w:right w:w="108" w:type="dxa"/>
        </w:tblCellMar>
      </w:tblPr>
      <w:tblGrid>
        <w:gridCol w:w="774"/>
        <w:gridCol w:w="4752"/>
        <w:gridCol w:w="939"/>
        <w:gridCol w:w="1350"/>
        <w:gridCol w:w="111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 UNIT. M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ÓTESE TOTAL (PT) ACRÍLICA, EM ACRÍLICO TERMO POLIMERIZAVEL DE ALTA RESISTÊNCIA. DENTES COM AS SEGUINTES CARACTERÍSTICAS: DUPLA PRENSAGEM CORPO E ESMALTE ALTA RESISTÊNCIA MECÂNICA QUÍMICA E ABRASÃO, AUSÊNCIA TOTAL DE BOLHAS, FLUORESCÊNCIA NATURAL. INCLUI: PLACA DE MORDIDA, MONTAGEM, CENOPLASTIA, PRENSAGEM E ACRILIZAÇÃO COM MOLDAGEM.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ÓTESE PARCIAL REMOVÍVEL, (PPR). ESTRUTURA METÁLICA REMOVÍVEL, MATALICA FUNDIDA EM CROMO COBALTO, ACRILIZADA EM ACRÍLICO TERMO POLIMERIZAVEL ROSA DE ALTA RESISTÊNCIA E DENTES COM AS SEGUINTES CARACTERÍSTICAS: DUPLA PRENSAGEM CORPO E ESMALTE ALTA RESISTÊNCIA MECÂNICA QUÍMICA E ABRASÃO, AUSÊNCIA TOTAL DE BOLHAS, FLUORESCÊNCIA NATURAL. INCLUI: PLACA DE MORDIDA, MONTAGEM, CENOPLASTIA, PRENSAGEM E ACRILIZAÇÃO COM MOLDAGEM.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MBASAMENTO DE PRÓTESES DENTÁRI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TOS DE PRÓTESES DENTÁRI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06/2018</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18, às __:__ horas, no Departamento de Licitações, localizado na Rua Independência, nº 100, Centro, o Fundo Municipal de Saúde, em face da classificação das propostas apresentadas no Pregão – Registro de Preços nº __/2018, na Ata de julgamento de preços, devidamente homologada, RESOLVE registrar o(s) preço(s) da empresa,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DO OBJETO</w:t>
      </w:r>
    </w:p>
    <w:p>
      <w:pPr>
        <w:pStyle w:val="Normal"/>
        <w:autoSpaceDE w:val="false"/>
        <w:jc w:val="both"/>
        <w:rPr>
          <w:bCs/>
          <w:sz w:val="20"/>
          <w:szCs w:val="20"/>
        </w:rPr>
      </w:pPr>
      <w:r>
        <w:rPr>
          <w:sz w:val="20"/>
          <w:szCs w:val="20"/>
        </w:rPr>
        <w:t>1.1 A presente Ata tem por objeto o Registro de Preços visando a CONTRATAÇÃO DE LABORATÓRIO PROTÉTICO E CONFECÇÃO DE PRÓTESES DENTÁRIAS PARA ATENDER A DEMANDA DA POPULAÇÃO DE PALMITOS</w:t>
      </w:r>
      <w:r>
        <w:rPr>
          <w:bCs/>
          <w:sz w:val="20"/>
          <w:szCs w:val="20"/>
        </w:rPr>
        <w:t xml:space="preserve">, </w:t>
      </w:r>
      <w:r>
        <w:rPr>
          <w:sz w:val="20"/>
          <w:szCs w:val="20"/>
        </w:rPr>
        <w:t>conforme especificações do Edital Pregão Presencial nº 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 A licitante registrada para os itens cotados é 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Este instrumento não obriga o Município a firmar contratação na(s) quantidade(s) estimada(s), podendo ocorrer licitações específicas para 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O(s) preço(s) registrado(s) manter-se-a(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Caso o(s) preço(s) registrado(s) se torne(m) superior(es) à média do(s) preço(s) de mercado, o Município solicitará ao fornecedor, mediante correspondência, redução do(s) preço(s) registrado(s), de forma a adequá-lo(s) aos termos do item 1.4.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6/2018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DA ENTREGA E DO RECEBIMENTO</w:t>
      </w:r>
    </w:p>
    <w:p>
      <w:pPr>
        <w:pStyle w:val="Normal"/>
        <w:jc w:val="both"/>
        <w:rPr>
          <w:b/>
          <w:b/>
          <w:bCs/>
          <w:sz w:val="20"/>
          <w:szCs w:val="20"/>
        </w:rPr>
      </w:pPr>
      <w:r>
        <w:rPr>
          <w:sz w:val="20"/>
          <w:szCs w:val="20"/>
        </w:rPr>
        <w:t>4.1 Após efetuada sua solicitação, os serviços deverão ser prestados em data, local e horário previamente definido pela Secretaria municipal da Saúde ou caso convenha a administração, em data, local e horário, previamente acordado entre a vencedora e a Secretaria Municipal de Saúde, conforme quantidade e condições especificadas em solicit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produto(s) que for(em) recusado(s) deverá(ão) ser substituído(s) no </w:t>
      </w:r>
      <w:r>
        <w:rPr>
          <w:sz w:val="20"/>
          <w:szCs w:val="20"/>
          <w:shd w:fill="FFFFFF" w:val="clear"/>
        </w:rPr>
        <w:t>prazo máximo de 05 (cinco)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 objeto, mesmo que definitivo, não exclui a responsabilidade da fornecedor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5.1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o fornecimento do objeto d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A Registrada responde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 empresa fornecedora é responsável pelos encargos trabalhistas, previdenciários, fiscais e comerciais resultantes da execução desta ata, nos termos do artigo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4 A empresa fornecedora é responsável também pela qualidade do(s) item(ns) fornecido(s), cabendo-lhe verificar o atendimento das especifica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5 A registrada autoriza o Município a descontar o valor correspondente aos eventuais danos ou prejuízos diretamente d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 xml:space="preserve">7 OBRIGAÇÕES DA EMPRESA </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Constituem obrigações da empres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providenciar, no prazo máximo de 5 (cinco) di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8. DO CANCELAMENTO DO REGISTRO DA EMPRES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8.1. O Município poderá cancelar o Registro de Preços da Empresa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a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Impedimento de participação em licitação e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2 As eventuais multas aplicadas por força do disposto nos subitens precedentes não terão caráter compensatório, mas simplesmente moratório e, portanto, não eximem a empresa registr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sz w:val="20"/>
          <w:szCs w:val="20"/>
          <w:lang w:eastAsia="en-US"/>
        </w:rPr>
        <w:t xml:space="preserve">10.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0.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 e Fiscal desta Ata</w:t>
      </w:r>
      <w:r>
        <w:rPr>
          <w:rFonts w:eastAsia="Calibri"/>
          <w:sz w:val="20"/>
          <w:szCs w:val="20"/>
          <w:lang w:eastAsia="en-US"/>
        </w:rPr>
        <w:t xml:space="preserve">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0.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Registr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1.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1. A fornecedor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6/20</w:t>
      </w:r>
      <w:r>
        <w:rPr/>
        <w:fldChar w:fldCharType="end"/>
      </w:r>
      <w:r>
        <w:rPr>
          <w:b/>
          <w:sz w:val="36"/>
          <w:szCs w:val="36"/>
        </w:rPr>
        <w:t>18</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6/20</w:t>
      </w:r>
      <w:r>
        <w:rPr/>
        <w:fldChar w:fldCharType="end"/>
      </w:r>
      <w:r>
        <w:rPr>
          <w:b/>
          <w:sz w:val="36"/>
          <w:szCs w:val="36"/>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06/20</w:t>
      </w:r>
      <w:r>
        <w:rPr/>
        <w:fldChar w:fldCharType="end"/>
      </w:r>
      <w:r>
        <w:rPr>
          <w:b/>
          <w:sz w:val="36"/>
          <w:szCs w:val="36"/>
        </w:rPr>
        <w:t>18</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1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2"/>
      <w:type w:val="nextPage"/>
      <w:pgSz w:w="11906" w:h="16838"/>
      <w:pgMar w:left="1701" w:right="1416" w:gutter="0" w:header="426" w:top="7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28"/>
        <w:szCs w:val="28"/>
      </w:rPr>
    </w:pPr>
    <w:r>
      <w:rPr>
        <w:rFonts w:cs="Arial" w:ascii="Arial" w:hAnsi="Arial"/>
        <w:b/>
        <w:bCs/>
        <w:sz w:val="28"/>
        <w:szCs w:val="28"/>
      </w:rPr>
      <w:t>Fundo Municipal de Saúde</w:t>
    </w:r>
  </w:p>
  <w:p>
    <w:pPr>
      <w:pStyle w:val="Header"/>
      <w:rPr>
        <w:rFonts w:ascii="Arial" w:hAnsi="Arial" w:cs="Arial"/>
        <w:b/>
        <w:b/>
        <w:bCs/>
        <w:sz w:val="28"/>
        <w:szCs w:val="28"/>
      </w:rPr>
    </w:pPr>
    <w:r>
      <w:rPr>
        <w:rFonts w:cs="Arial" w:ascii="Arial" w:hAnsi="Arial"/>
        <w:b/>
        <w:bCs/>
        <w:sz w:val="28"/>
        <w:szCs w:val="2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5-03T09:50:00Z</cp:lastPrinted>
  <dcterms:modified xsi:type="dcterms:W3CDTF">2018-05-18T12:52:00Z</dcterms:modified>
  <cp:revision>1437</cp:revision>
  <dc:subject/>
  <dc:title/>
</cp:coreProperties>
</file>