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1/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REGISTRO DE PREÇO VISANDO A AQUISIÇÃO DE MATERIAL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9/05/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9/05/2020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1/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REGISTRO DE PREÇO VISANDO A AQUISIÇÃO DE MATERIAL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9/05/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9/05/2020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5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9/0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9/05/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1.1 A presente Licitação tem por objeto o REGISTRO DE PREÇO VISANDO A AQUISIÇÃO DE MATERIAL DE EXPEDIENTE</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1/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1/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 </w:t>
      </w:r>
      <w:r>
        <w:rPr>
          <w:sz w:val="20"/>
          <w:szCs w:val="20"/>
        </w:rPr>
        <w:t xml:space="preserve">Sr. </w:t>
      </w:r>
      <w:r>
        <w:rPr>
          <w:rFonts w:eastAsia="Calibri"/>
          <w:sz w:val="20"/>
          <w:szCs w:val="20"/>
          <w:lang w:eastAsia="en-US"/>
        </w:rPr>
        <w:t xml:space="preserve">Oberdan Fransciso Ferrari e a Sra. </w:t>
      </w:r>
      <w:r>
        <w:rPr>
          <w:sz w:val="20"/>
          <w:szCs w:val="20"/>
        </w:rPr>
        <w:t xml:space="preserve">Maria Lourdes Nicolau Oestreich </w:t>
      </w:r>
      <w:r>
        <w:rPr>
          <w:rFonts w:eastAsia="Calibri"/>
          <w:bCs/>
          <w:sz w:val="20"/>
          <w:szCs w:val="20"/>
          <w:lang w:eastAsia="en-US"/>
        </w:rPr>
        <w:t xml:space="preserve">e as Fiscais as Sras Iva Cristina Zittlau, Marlene Maron Back e </w:t>
      </w:r>
      <w:r>
        <w:rPr>
          <w:sz w:val="20"/>
          <w:szCs w:val="20"/>
        </w:rPr>
        <w:t>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8/05/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rPr>
        <w:t>REGISTRO DE PREÇO VISANDO A AQUISIÇÃO DE MATERIAL DE EXPEDIENTE.</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356" w:type="dxa"/>
        <w:jc w:val="left"/>
        <w:tblInd w:w="-147" w:type="dxa"/>
        <w:tblLayout w:type="fixed"/>
        <w:tblCellMar>
          <w:top w:w="0" w:type="dxa"/>
          <w:left w:w="108" w:type="dxa"/>
          <w:bottom w:w="0" w:type="dxa"/>
          <w:right w:w="108" w:type="dxa"/>
        </w:tblCellMar>
      </w:tblPr>
      <w:tblGrid>
        <w:gridCol w:w="709"/>
        <w:gridCol w:w="5387"/>
        <w:gridCol w:w="850"/>
        <w:gridCol w:w="1134"/>
        <w:gridCol w:w="1276"/>
      </w:tblGrid>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Max. R$</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ador Benjamin novo padrão de tomada trip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nda em espiral, com capa dura, com uma folha por dia, com data e horários. Nas cores preta ou marr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finete caixa com 5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mofada para carimbo, caixa plástica com esponja absorvente entintada, tamanho nº 3, cor preta, medidas aproximadas: comprimento 11 cm, largura 6,5 c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ontador de lápis com reservatório plástico, lâmina em aço temperado, alta resistência contra impac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ontador de lápis, material plástico, tipo escolar, cor variada, caixa com 48 unidades, características adicionais: sem depósito, lâmina aço temperado inclina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ão colorido com 50 unidades tamanho médio, imperial nº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deirinhas do Brasil 30 cm x 50 cm - poliester com has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bante 8 fios, 100 % algodão, com 70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tão de cola de silicone, espessura f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6</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tão de cola de silicone, espessura grossa, para pistola grande de 11,3mm x 3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3</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eria 9w recarregável amperagem 220ma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loco cubo lembrete, com papéis coloridos, de no mínimo 85 x 85 mm, 50gr e 60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oco de notas lembrete 200 folhas (105X150 mm) cores sortidas, composição das folhas: papel off-set e super bond 75 g/m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7</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loco de recado, auto adesivo (post it), pacote com 4 unidades, sendo cada unidade com 100 folhas, colorido. (50X38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loco de recado, auto adesivo (post it), pacote com 4 unidades, sendo cada unidade com 100 folhas, colorido. (100X7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bina papel pardo, 120 cm largura, rolo com 30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6</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bina para máquina calculadora, 57mm x 30 metros, caixa com 3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3</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racha branca de apagar nº 40, composição borracha natural, tipo macia. Caixa com 4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rneta espiral para anotações com 96 folhas, capa flexí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derno ¼  brochura 1 matéria com 48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derno ¼ espiral flexível 1 matéria com 48 folh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derno de caligrafia, contendo 6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rno desenho cartografia, capa dura, 48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aderno executivo, capa dura, no mínimo 96 folhas, espiral, tamanho grande, com calendário, contatos, planejamento mens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derno universitário, brochura (200mm X 275mm), com 96 folhas, para 01 matéria e capa d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derno universitário, com 200 folhas, para 10 matérias e capa d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derno universitário espiral, com 96 folhas, para 01 matéria e capa d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rno¼, brochura 1 matéria 48 folhas, capa d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xa de papelão para arquivo morto. Medidas aproximadas: 35mmx13mmx24m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culadora científ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9</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alculadora de mesa 12 dígitos, sem bobina, portátil, porcentagem; raiz quadrada; memória; inversão de sinal; tecla gt; (acumulador automático), duplo zero, tecla mu (mark-up acréscimo de margem percentual), bateria esola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6</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lculadora eletrônica de bolso 8 dígitos, c/ pilha aa. 4 operações básicas, raiz quadrada, %, memória, alimentação: solar, pilha a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neta esferográfica escrita grossa, corpo transparente, carga removível e não rosqueada, ponta de tungstênio, com esfera de 1mm, com marca do fabricante, cores: azul, preta ou vermelha,  caixa com 50 unidades.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3</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neta marca-texto, material plástico, tipo ponta fluorescente, cores: amarela, verde, rosa ou laranja. Caixa com 12 unidades.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8</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eta para marcar cd na cor preta, ponta f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eta super grip 1.0 - ponta retrátil – azul, preta, vermelha.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etinhas hidrográficas prestocolor coloridas 1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 plástica para encadernação, preta of. 2, tamanho a4 (210 mm x 297 mm). Pacote com 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2</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 plástica para encadernação, transparente of. 2, tamanho a4 (210 mm x 297 mm). Pacote com 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5</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rtolina nas cores: branca, amarela, verde, azul, rosa e salmão claro. Pacote com 100 unidade 140 gramas.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3</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rtucho de reposição (refil) para marcador de quadro branco vbm-m 5,5ml cor azul, preto e vermelho.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tucho de tinta hp 711 c (azul oceano), 29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3</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tucho de tinta hp 711 k (preto), 38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78</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tucho de tinta hp 711 k (preto), 8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tucho de tinta hp 711 m (magenta), 29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3</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tucho de tinta hp 711 y (amarelo), 29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6</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20"/>
                <w:szCs w:val="20"/>
              </w:rPr>
            </w:pPr>
            <w:r>
              <w:rPr>
                <w:sz w:val="20"/>
                <w:szCs w:val="20"/>
              </w:rPr>
              <w:t>Cd virgem regravável cd rw 700 mb/80 min.</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ips colorido aço 2/0, caixa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lips colorido nº 5 caixa com 100 unidades. - produzido em aço epóxi. - cores sortid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ips galvanizado n° 3/0 lata/caixa com 50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ips galvanizado nº 2/0 caixa com 50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ips galvanizado nº 6/0 lata/caixa com 50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ips galvanizado nº 8/0 - lata/caixa com 50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20"/>
                <w:szCs w:val="20"/>
              </w:rPr>
            </w:pPr>
            <w:r>
              <w:rPr>
                <w:sz w:val="20"/>
                <w:szCs w:val="20"/>
              </w:rPr>
              <w:t>Cola bastão com 22 gramas, secagem rápida, embalagem com sistema giratório, Tamanho: 8 x 1 x 1 cm (Comprimento x Largura x Altur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5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la branca, composição p.v.a. E bactericida tipobenzotiazol, contendo 9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la branca, lavável. Com bico aplicador. Embalagem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2</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la branca, 100 gramas. Com bico aplicador. Lavável. Para Técnica scrapbook, madeira mdf, arte francesa,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a glitter, embalagem com 35 gramas, cores variad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a super bonder 5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rretivo liquido, 18 ml, a base de àgua, pigmentos brancos e poliacetato de vinila, não toxico, caixa com 12 unidad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lástico lastex nº 18- pacote com 10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nvelope ofício amarelo ou branco 75g 229x324, caixa com 100 unidades. (Cor solicitada no pedi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4</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nvelope oficio branco 114 x 229, embalagem com 100 unidades. (peque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velope saco kraft 75gr 176x250 br-25.amarelo (meia fol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velope saco off set amarelo 80g 310x410  caixa com 250 unidades.(gran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1</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nvelopes plásticos, para pasta catálogo, dimensões: 243 x 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iral plástico para encadernação 17 mm, cor preta, tamanho padrão a4, devidamente separado e embalado, pacote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9</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iral plástico para encadernação 25 mm, cor preta, tamanho padrão a4, devidamente separado e embalado, pacote com 48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iral plástico para encadernação 33 mm, cor preta, tamanho padrão a4, devidamente separado e embalado, pacote com 27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iral plástico para encadernação 40 mm, cor preta, tamanho padrão a4, devidamente separado e embalado, pacote com 18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3</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iral plástico para encadernação 7 mm, cor preta, tamanho padrão a4, devidamente separado e embalado, pacote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iral plástico para encadernação 9 mm, cor preta, tamanho padrão a4, devidamente separado e embalado, pacote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lete grande. Auto trava. Ajuste da posição da Lâm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4</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lete pequeno. Auto trava. Ajuste da posição da Lâm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iqueta carta 279,4x215,9mm, nº1 (6085) pacote com 10 folhas. Cor: bran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6</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iqueta folha formato carta ou a4 (10 etiquetas por folha) - pacote com 25 folhas. Cor: bran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1</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iqueta folha formato carta ou a4 (20 etiquetas por folha) - pacote com 25 folhas. Cor: bran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7</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iqueta folha formato carta ou a4 (60 etiquetas por folha) - pacote com 25 folhas. Cor: bran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1</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nsão, 5 metros cabo pp 2x2,5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9</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trator de grampo de metal galvanizad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chário de mesa base metálica e tampa plástica. Bases: branco e pr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ta adesiva de papel 3777 craft scoot 3m (madeira) 18 mm x 50 m – cor esc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ta adesiva de papel 3777 craft scoot 3m (madeira) 24 mm x 50 m – cor esc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4</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ta adesiva, transparente, (estreita) 12mm x 30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ta adesiva, transparente, (larga) 45 mm x 45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ta corretiva branca, 12 m x 4,2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ta crepe 45 mm x 50 m kraf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6</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ta de cetim nº 0 - 3mm (Estreita). Rolo com 100 metros. (Cores: vermelho, azul, verde, amarelo, branco).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2</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ta de cetim nº 5 - 22mm, (embalagem com 10 metros), (Cores: vermelho, azul, verde, amarelo, branco). Cor a ser definida no ato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ta Dupla Face, constituída de uma massa de adesivo acrílico transparente especial, aplicada sobre um “liner” de polietileno verde, com 12mm de largura e 20m de compri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ta impressora nylon roxo 4mm x 0,2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4</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ta para impressora FX 590/890/ LQ 890.Nylon- Dimensões: 13mm x 12 m(pr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1</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ta para impressora lx 300 13mm x 10m – nylon preto, impressora 80 colu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lha de EVA lisa: cores diversas, tamanho: 40x 50.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lha de isopor 1,00m x 0,50m x 3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olha de isopor grande, 1,00 x 50 Cm com 2 cm de espess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ulário contínuo 80 colunas 240 x 280mm, caixa com 3000 folhas, 3 vias com 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7</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ulário folha de pagamento lab 04, com bloqueio, 3 vias, medindo 233mm de largura x 140mm comprimento, caixa devidamente lacrada com 2.000 jog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48</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z de cera colorido, espessura fina,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z de cera colorido, espessura grossa,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z escolar comum, branco, não tóxico. Aproximadamente 60 bastõ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z escolar comum. Colorido, não tóxico. Aproximadamente 60 pali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z escolar, branco, antialérgico, com película plástica, não tóxico. Aproximadamente 60 bastõ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fite 0,7 mm caixa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fite para compasso 2 mm 1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mpeador grande para grampear aproximadamente 100 folhas, com estrutura metál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8</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mpeador pequeno de mesa. Capacidade de grampos: 200; grampeia (n° de fls): 20 a 25 ; cor: prata; tipo do grampo: 24/6, 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8</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mpo para grampeador 23/8 galvanizado caixa com 50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9</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mpo para grampeador 26/6 aço cobreado caixa com 50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mpo trilho metalizado 80 mm caixa com 50 unidad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mpo trilho plástico branco, 80 mm para 200 folhas, pacote com 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mpo trilho plástico estendido branco, para 600 folhas, pacote com 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ta fechada c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0</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it - 10 cores, de tinta para pintar rosto. Pasta d’água. Composição: cera alba petrolatum, magnésio cilicate, vinc oxide. Tubo de 20 gram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9</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 ecolápis de cor, sextavado, com 12 unidades, dois lápis de escrever, uma borracha e um apontador, cores mais vivas e intensas, madeira 100% reflorestada e certificada fsc, mina maci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9</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ápis de cor ecolápis com 12 cores, sextav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ápis de cor: cores mais vivas. Caixa com 24 eco lápis, sendo 4 bicol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3</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ápis preto ecolápis max nº2 sextavado, apontado, grafite, carga inerte, composição de resina termoplástica - 1ª qualidade, caixa com 144 unidades (grossa) com selo de segurança do inme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piseira 0.7mm grip matic sortida sm07g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vro de atas, 100 pági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ivro ponto ofício com 50 folhas, campo para duas assinaturas (expediente normal, sem hor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5387"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b/>
                <w:b/>
                <w:sz w:val="20"/>
              </w:rPr>
            </w:pPr>
            <w:r>
              <w:rPr>
                <w:rFonts w:cs="Times New Roman" w:ascii="Times New Roman" w:hAnsi="Times New Roman"/>
                <w:sz w:val="20"/>
              </w:rPr>
              <w:t>Lixa d'água para fogão, granulação 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rcador para quadro branco, board máster, wbm-7 2,0mm azul, preto e vermelho (recarregável) caixa com 12 unidades.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8</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cador para retroprojetor cor azul ponta 2.0 mm, caixa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0</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cador para tecido, ponta de poliéster de 2-5mm e tinta à base de água e pigmentos, várias co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sa de modelar, macia, não tóxica. 12 cores. 18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lhador de dedos 12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ganizador de mesa duplo móvel, em acrílico transparente, dimensões 260 x 350 m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7</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387"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b/>
                <w:b/>
                <w:bCs/>
                <w:sz w:val="20"/>
              </w:rPr>
            </w:pPr>
            <w:r>
              <w:rPr>
                <w:rStyle w:val="Asizelarge"/>
                <w:rFonts w:cs="Times New Roman" w:ascii="Times New Roman" w:hAnsi="Times New Roman"/>
                <w:sz w:val="20"/>
              </w:rPr>
              <w:t>Organizador de Mesa Triplo Móvel</w:t>
            </w:r>
            <w:r>
              <w:rPr>
                <w:rFonts w:cs="Times New Roman" w:ascii="Times New Roman" w:hAnsi="Times New Roman"/>
                <w:sz w:val="20"/>
              </w:rPr>
              <w:t>, em acrílico transparente, dimensões 260 x 35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ito de picolé, com pontas arredondadas. Pacote com 100 unidades</w:t>
            </w:r>
            <w:r>
              <w:rPr>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apel a4 (210 mm x 297 mm), 75 g/m², branco, alta alvura, porosidade, opacidade, resistência, durabilidade e rigidez, estabilidade dimensional, planicidade. Fabricado com 100% de celulose de eucalipto reflorestado. Caixa com 5.000 folhas, devidamente embaladas, identificadas conforme especificação deste termo de referência. Acondicionadas em caixas de papelão com 10 resm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 camurça cores divers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 carbono a4 azul caixa com 10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4</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pel cartão cartaz cores: vermelho, azul, rosa, amarelo, verde, preto e branco.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pel contact translúcido 45 cm x 25 m cor: transparente laminado de pvc auto-adesivo, protegido, no verso, por papel siliconad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9</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 contact translúcido 50 cm x 25 m varias cores e estampas, laminado de pvc auto-adesivo, protegido, no verso, por papel silicon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 crepon cores divers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 de presente, bobina couche de 60cmx100m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9</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 dobradura cores divers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pel dupla face colorido (vermelho, azul, amarelo, verde, marrom, rosa, laranja).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 duplex, cores divers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 laminado sorti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pel para foto a4 jato tinta 150g/m2 com brilho - caixa c/ 50 unidad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1</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 paraná nº 80, 100x 80 cm com 64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 seda cores diversas.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 sulfite a4 colors 210 x 297mm 75g/m² pacote 500 folhas (cores azul, amarelo e ro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6</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 vergê - branco, 180 gramas, pacotes com 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9</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 vergê várias cores – 180 gramas pacotes com 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sta az lombo largo, medidas: 34, 5 x 28, 5 cm (a x l). Formato: ofício. Composição: cartão, pokf, e metal. Lombo largo: 7 cm (600 folhas). Protetor metálico prensado. Etiqueta com impressão dos dois lados. Com 2 argolas. Fechamento: alavanca clickcor vermelha, preta ou azul.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8</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ta az, lombo estreito, cor azul, medidas: 31,5 x 28,5 cm (a x l). Formato: a4. Com 2 argolas. Protetor metálico prensado. Composição: cartão, pokf e metal. Lombo: 5, 3. Etiqueta com impressão dos dois lados.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ta canaleta, pacote com 1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8</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ta catálogo, especificações: formato ofício; com bolso e com visor; 4 colchetes; 50 envelopes. Dimensões: 243 x 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ta plástica em l pp 0,15 ofício incolor pacote com 1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9</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sta plástica transparente ou fume, com elástico, tamanho 233 mm x 348 m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ta sanfonada a4 12 divisões, incol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ta suspensa marmorizada (castanho) com grampo 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20"/>
                <w:szCs w:val="20"/>
              </w:rPr>
            </w:pPr>
            <w:r>
              <w:rPr>
                <w:sz w:val="20"/>
                <w:szCs w:val="20"/>
              </w:rPr>
              <w:t>Percevejo latonado. Caixa com 100 percevejo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CX</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3,80</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20"/>
                <w:szCs w:val="20"/>
              </w:rPr>
            </w:pPr>
            <w:r>
              <w:rPr>
                <w:sz w:val="20"/>
                <w:szCs w:val="20"/>
              </w:rPr>
              <w:t>Perfurador de papel, 2 furos, para no mínimo 25 folha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0,00</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20"/>
                <w:szCs w:val="20"/>
              </w:rPr>
            </w:pPr>
            <w:r>
              <w:rPr>
                <w:sz w:val="20"/>
                <w:szCs w:val="20"/>
              </w:rPr>
              <w:t>Perfurador de papel, 2 furos, tamanho grande capacidade para no mínimo 100 folha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70,00</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sz w:val="20"/>
                <w:szCs w:val="20"/>
              </w:rPr>
              <w:t>Pilha alcalina aa, media, com 2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7,00</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20"/>
                <w:szCs w:val="20"/>
              </w:rPr>
            </w:pPr>
            <w:r>
              <w:rPr>
                <w:sz w:val="20"/>
                <w:szCs w:val="20"/>
              </w:rPr>
              <w:t>Pilha alcalina aaa pequena com 2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50</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20"/>
                <w:szCs w:val="20"/>
              </w:rPr>
            </w:pPr>
            <w:r>
              <w:rPr>
                <w:sz w:val="20"/>
                <w:szCs w:val="20"/>
              </w:rPr>
              <w:t>Pilha pequena recarregável aa - 2-blister 2.600 mah / 1,2 volt; - tecnologia nimh para multiplicas recargas; - pilha de níquel hidreto metálico: pode ser carregada totalmente por mil vezes, sem precisar descarrega-la. - pacote com 2 pilha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0,00</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cel atômico 1100p - nas cores: azul, preta, vermelha e verde, caixa com 12 unidades.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3</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cel para pintura, tamanho 12, chato e cabo lon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o adaptador: 2p + t 10ª/ 250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stola para cola de silicone quente – grande - ponta com isolante térmico. - 40 wats. - bivoltagem 110/220 volts. - secagem em 60 segun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6</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stola para cola de silicone quente – pequena. - ponta com isolante térmico. - 10 wats. - bivoltagem 110/220 volts. - secagem em 60 segun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ug 3 saídas: max 10ª/ 250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kern w:val="2"/>
                <w:sz w:val="20"/>
                <w:szCs w:val="20"/>
              </w:rPr>
            </w:pPr>
            <w:r>
              <w:rPr>
                <w:bCs/>
                <w:kern w:val="2"/>
                <w:sz w:val="20"/>
                <w:szCs w:val="20"/>
              </w:rPr>
              <w:t>Ponta Refil Para Pincel Quadro Branco Wbma Pacote 3 Unidad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a caneta, cartão, clips tripla fum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ancheta para anotações, acrílica, 35 x 25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ndedor de papel 15 mm (tipo grampomol), caixa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ndedor de papel 32 mm (tipo grampomol), caixa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ndedor de papel 51 mm (tipo grampomol), caixa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etor para documentos, com abas, medindo 70 x 105mm, em material plástico, transpar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5387"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b/>
                <w:b/>
                <w:bCs/>
                <w:sz w:val="20"/>
              </w:rPr>
            </w:pPr>
            <w:r>
              <w:rPr>
                <w:rFonts w:cs="Times New Roman" w:ascii="Times New Roman" w:hAnsi="Times New Roman"/>
                <w:sz w:val="20"/>
              </w:rPr>
              <w:t>Reabastecedor (tinta) p/pincel p/quadro branco de 1 litro. azul, preto e vermelho.</w:t>
            </w:r>
            <w:r>
              <w:rPr>
                <w:rFonts w:cs="Times New Roman" w:ascii="Times New Roman" w:hAnsi="Times New Roman"/>
                <w:sz w:val="20"/>
                <w:shd w:fill="FFFFFF" w:val="clear"/>
              </w:rPr>
              <w:t xml:space="preserve"> Acompanha bico aplicador. A cor necessária será especificada no ato da compra</w:t>
            </w: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3</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5387"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b/>
                <w:b/>
                <w:bCs/>
                <w:sz w:val="20"/>
              </w:rPr>
            </w:pPr>
            <w:r>
              <w:rPr>
                <w:rFonts w:cs="Times New Roman" w:ascii="Times New Roman" w:hAnsi="Times New Roman"/>
                <w:sz w:val="20"/>
              </w:rPr>
              <w:t>Reabastecedor (tinta) p/pincel p/quadro branco de 200 ml. Cores: azul, preto e vermelho.</w:t>
            </w:r>
            <w:r>
              <w:rPr>
                <w:rFonts w:cs="Times New Roman" w:ascii="Times New Roman" w:hAnsi="Times New Roman"/>
                <w:sz w:val="20"/>
                <w:shd w:fill="FFFFFF" w:val="clear"/>
              </w:rPr>
              <w:t xml:space="preserve"> Acompanha bico aplicador. </w:t>
            </w:r>
            <w:r>
              <w:rPr>
                <w:rFonts w:cs="Times New Roman" w:ascii="Times New Roman" w:hAnsi="Times New Roman"/>
                <w:sz w:val="20"/>
              </w:rPr>
              <w:t>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3</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fil para plastificação de documentos, tamanho 220mm x 307mm (a4), espessura 125microns. Pacote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5</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gua de aço 3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gua de aço 5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égua dura, transparente, resistente, com 30 c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a papel a3, 297 x 420, 75 g, com 50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7</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orte para fita adesiva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6</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cido Chita- estampado. (largura de 1,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oura aço inox para uso ge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9</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oura de picotar profissional 9,5' grande 22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5387"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b/>
                <w:b/>
                <w:bCs/>
                <w:sz w:val="20"/>
              </w:rPr>
            </w:pPr>
            <w:r>
              <w:rPr>
                <w:rFonts w:cs="Times New Roman" w:ascii="Times New Roman" w:hAnsi="Times New Roman"/>
                <w:sz w:val="20"/>
              </w:rPr>
              <w:t xml:space="preserve">Tesoura escolar, com lâminas de aço inoxidável, ponta arredondada, cabos em polipropileno-supercort, 5 polegadas, tamanho aproximado de 13 c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oura grande 22 cm cabo de polipropileno e lâmina de ino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4</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Tinta guache: Não tóxica, solúvel em água, de ótima qualidade que pode ser aplicada em papel, papel cartão, cartolina, gesso, madeira e cerâmica. Nas cores: amarelo, vermelho, verde, azul, rosa, branco, laranja, preto, roxo, marrom. Embalagem de 250 ml. A cor necessária será especificada no ato da compra</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nta para carimbo – preta, frasco com 40 m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nt 1.40 m de largura rolo de 50 metros. Cores: azul, vermelho, verde, amarelo, branco, preto, rosa, roxo e marrom.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31/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1.1 A presente Ata tem por objeto o Registro de Preços visando a AQUISIÇÃO DE MATERIAL DE EXPEDIENTE</w:t>
      </w:r>
      <w:r>
        <w:rPr>
          <w:bCs/>
          <w:sz w:val="20"/>
          <w:szCs w:val="20"/>
        </w:rPr>
        <w:t xml:space="preserve">, </w:t>
      </w:r>
      <w:r>
        <w:rPr>
          <w:sz w:val="20"/>
          <w:szCs w:val="20"/>
        </w:rPr>
        <w:t>conforme especificações do Edital Pregão Presencial nº 3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1/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 xml:space="preserve">       </w:t>
      </w:r>
      <w:r>
        <w:rPr>
          <w:sz w:val="20"/>
          <w:szCs w:val="20"/>
        </w:rPr>
        <w:t>Dair Jocely Enge</w:t>
        <w:tab/>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1/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1/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1/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footerReference w:type="default" r:id="rId7"/>
      <w:type w:val="nextPage"/>
      <w:pgSz w:w="11906" w:h="16838"/>
      <w:pgMar w:left="1701" w:right="1416" w:gutter="0" w:header="426" w:top="709" w:footer="456"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insoku w:val="false"/>
      <w:overflowPunct w:val="false"/>
      <w:spacing w:before="0" w:after="0"/>
      <w:jc w:val="center"/>
      <w:textAlignment w:val="baseline"/>
      <w:rPr>
        <w:sz w:val="20"/>
        <w:szCs w:val="20"/>
      </w:rPr>
    </w:pPr>
    <w:r>
      <w:rPr>
        <w:rFonts w:eastAsia="Tahoma"/>
        <w:color w:val="000000"/>
        <w:kern w:val="2"/>
        <w:sz w:val="20"/>
        <w:szCs w:val="20"/>
      </w:rPr>
      <w:t>Rua Independência, 100, Centro, Palmitos – SC, CEP: 89887-000</w:t>
    </w:r>
  </w:p>
  <w:p>
    <w:pPr>
      <w:pStyle w:val="NormalWeb"/>
      <w:kinsoku w:val="false"/>
      <w:overflowPunct w:val="false"/>
      <w:spacing w:before="0" w:after="0"/>
      <w:jc w:val="center"/>
      <w:textAlignment w:val="baseline"/>
      <w:rPr>
        <w:rFonts w:eastAsia="Tahoma"/>
        <w:color w:val="000000"/>
        <w:kern w:val="2"/>
        <w:sz w:val="20"/>
        <w:szCs w:val="20"/>
      </w:rPr>
    </w:pPr>
    <w:r>
      <w:rPr>
        <w:rFonts w:eastAsia="Tahoma"/>
        <w:color w:val="000000"/>
        <w:kern w:val="2"/>
        <w:sz w:val="20"/>
        <w:szCs w:val="20"/>
      </w:rPr>
      <w:t>CNPJ: 85.361.863/0001-47</w:t>
      <w:tab/>
      <w:tab/>
      <w:tab/>
      <w:tab/>
      <w:tab/>
      <w:t>Telefone: (49) 3647 9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column">
            <wp:posOffset>675005</wp:posOffset>
          </wp:positionH>
          <wp:positionV relativeFrom="paragraph">
            <wp:posOffset>10160</wp:posOffset>
          </wp:positionV>
          <wp:extent cx="637540" cy="70866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47" t="-42" r="-47" b="-42"/>
                  <a:stretch>
                    <a:fillRect/>
                  </a:stretch>
                </pic:blipFill>
                <pic:spPr bwMode="auto">
                  <a:xfrm>
                    <a:off x="0" y="0"/>
                    <a:ext cx="637540" cy="708660"/>
                  </a:xfrm>
                  <a:prstGeom prst="rect">
                    <a:avLst/>
                  </a:prstGeom>
                </pic:spPr>
              </pic:pic>
            </a:graphicData>
          </a:graphic>
        </wp:anchor>
      </w:drawing>
    </w:r>
    <w:r>
      <w:rPr/>
      <w:tab/>
    </w:r>
  </w:p>
  <w:p>
    <w:pPr>
      <w:pStyle w:val="Normal"/>
      <w:jc w:val="center"/>
      <w:rPr/>
    </w:pPr>
    <w:r>
      <w:rPr>
        <w:b/>
        <w:i/>
        <w:sz w:val="36"/>
      </w:rPr>
      <w:t xml:space="preserve">   </w:t>
    </w:r>
    <w:r>
      <w:rPr>
        <w:b/>
        <w:i/>
        <w:sz w:val="36"/>
      </w:rPr>
      <w:t>Estado de Santa Catarina</w:t>
    </w:r>
  </w:p>
  <w:p>
    <w:pPr>
      <w:pStyle w:val="Normal"/>
      <w:ind w:right="48" w:hanging="0"/>
      <w:jc w:val="center"/>
      <w:rPr>
        <w:b/>
        <w:b/>
        <w:i/>
        <w:i/>
      </w:rPr>
    </w:pPr>
    <w:r>
      <w:rPr>
        <w:b/>
        <w:i/>
        <w:spacing w:val="17"/>
      </w:rPr>
      <w:t xml:space="preserve">   </w:t>
    </w:r>
    <w:r>
      <w:rPr>
        <w:b/>
        <w:i/>
        <w:spacing w:val="17"/>
      </w:rPr>
      <w:t xml:space="preserve">Município </w:t>
    </w:r>
    <w:r>
      <w:rPr>
        <w:b/>
        <w:i/>
        <w:spacing w:val="10"/>
      </w:rPr>
      <w:t>de</w:t>
    </w:r>
    <w:r>
      <w:rPr>
        <w:b/>
        <w:i/>
        <w:spacing w:val="63"/>
      </w:rPr>
      <w:t xml:space="preserve"> </w:t>
    </w:r>
    <w:r>
      <w:rPr>
        <w:b/>
        <w:i/>
        <w:spacing w:val="18"/>
      </w:rPr>
      <w:t>Palmito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CabealhoChar1">
    <w:name w:val="Cabeçalho Char1"/>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0-05-15T11:07:00Z</dcterms:modified>
  <cp:revision>1622</cp:revision>
  <dc:subject/>
  <dc:title/>
</cp:coreProperties>
</file>