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2/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rFonts w:eastAsia="Calibri"/>
                                <w:sz w:val="20"/>
                                <w:szCs w:val="20"/>
                                <w:lang w:eastAsia="en-US"/>
                              </w:rPr>
                              <w:t>REGISTRO DE PREÇOS PARA PRESTAÇÃO DE SERVIÇOS DE RECAPAGEM E VULCANIZAÇÃO DE PNEUS PARA MANUTENÇÃO DA FROTA DE VEÍCULOS E MÁQUINAS DO MUNICÍPI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2/06/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2/06/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2/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rFonts w:eastAsia="Calibri"/>
                          <w:sz w:val="20"/>
                          <w:szCs w:val="20"/>
                          <w:lang w:eastAsia="en-US"/>
                        </w:rPr>
                        <w:t>REGISTRO DE PREÇOS PARA PRESTAÇÃO DE SERVIÇOS DE RECAPAGEM E VULCANIZAÇÃO DE PNEUS PARA MANUTENÇÃO DA FROTA DE VEÍCULOS E MÁQUINAS DO MUNICÍPI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2/06/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2/06/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5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2/0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2/06/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rFonts w:eastAsia="Calibri"/>
          <w:sz w:val="20"/>
          <w:szCs w:val="20"/>
          <w:lang w:eastAsia="en-US"/>
        </w:rPr>
        <w:t>REGISTRO DE PREÇOS PARA PRESTAÇÃO DE SERVIÇOS DE RECAPAGEM E VULCANIZAÇÃO DE PNEUS PARA MANUTENÇÃO DA FROTA DE VEÍCULOS E MÁQUINAS DO MUNICÍPIO</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9881" w:type="dxa"/>
        <w:jc w:val="left"/>
        <w:tblInd w:w="-431" w:type="dxa"/>
        <w:tblLayout w:type="fixed"/>
        <w:tblCellMar>
          <w:top w:w="0" w:type="dxa"/>
          <w:left w:w="108" w:type="dxa"/>
          <w:bottom w:w="0" w:type="dxa"/>
          <w:right w:w="108" w:type="dxa"/>
        </w:tblCellMar>
      </w:tblPr>
      <w:tblGrid>
        <w:gridCol w:w="758"/>
        <w:gridCol w:w="814"/>
        <w:gridCol w:w="737"/>
        <w:gridCol w:w="5021"/>
        <w:gridCol w:w="1283"/>
        <w:gridCol w:w="126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Uni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ecificaçã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ço Unit. Máx.</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ço Total</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E 0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75 X 80 X 22.5 BORRACHUDO FRIO DE 18 A 22 M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75,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VULCANIZAÇÃO DE PNEU 275 X 80 X 22.5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5,00</w:t>
            </w:r>
          </w:p>
        </w:tc>
      </w:tr>
      <w:tr>
        <w:trPr/>
        <w:tc>
          <w:tcPr>
            <w:tcW w:w="2309" w:type="dxa"/>
            <w:gridSpan w:val="3"/>
            <w:tcBorders/>
            <w:tcMar>
              <w:left w:w="0" w:type="dxa"/>
              <w:right w:w="0" w:type="dxa"/>
            </w:tcMar>
          </w:tcPr>
          <w:p>
            <w:pPr>
              <w:pStyle w:val="Normal"/>
              <w:rPr>
                <w:sz w:val="22"/>
                <w:szCs w:val="22"/>
              </w:rPr>
            </w:pPr>
            <w:r>
              <w:rPr>
                <w:sz w:val="22"/>
                <w:szCs w:val="22"/>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29.00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75 X 80 X 22.5 LISO FRIO DE 15 M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275 X 80 X 22.5 LIS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TOTAL R$ LOTE 12.750,00</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3.1 X 26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2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23.1 X 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19.60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2.6 X 15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2.6 X 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11.70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2.4 X 24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2.4 X 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11.80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7.5 X 25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9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4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7.5 X 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17.94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8.4 X 30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4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8.4 X 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TOTAL R$ LOTE 17.940,00</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8.4 X 34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8.4 X 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18.30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2.5 X 80 X 18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2.5 X 80 X 1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27.50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9.5 X 24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4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9.5 X 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17.94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9.5L X 24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9.5L X 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30.90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6.9 X 28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4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6.9 X 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17.94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400 X 24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7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400 X 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55.20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400R X 24 G2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5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1.400R X 24 G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68.15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900 X 20 BORRACHUDO A FRI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VULCANIZAÇÃO DE PNEU 900 X 2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15.85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000 X 20 LISO A FRI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VULCANIZAÇÃO DE PNEU 1.000 X 2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8.76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000 X 20 BORRACHUDO A FRI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7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VULCANIZAÇÃO DE PNEU 1.000 X 2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48.60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15 X 75 X 17.5 A FRIO BORRACHUD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215 X 75 X 1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5.95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15 X 75R X 17.5 FRIO LIS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215 X 75R X 1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5.95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95 X 80R X 22.5 A FRIO BORRACHUD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295 X 80R X 2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5,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50.775,00 </w:t>
            </w:r>
          </w:p>
        </w:tc>
      </w:tr>
      <w:tr>
        <w:trPr>
          <w:trHeight w:val="77" w:hRule="atLeast"/>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21</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750 X 16 A FRIO LIS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0,00</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750 X 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w:t>
            </w:r>
          </w:p>
        </w:tc>
      </w:tr>
      <w:tr>
        <w:trPr>
          <w:trHeight w:val="77" w:hRule="atLeast"/>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3.330,00 </w:t>
            </w:r>
          </w:p>
        </w:tc>
      </w:tr>
      <w:tr>
        <w:trPr>
          <w:trHeight w:val="77" w:hRule="atLeast"/>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E 22</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RECAPAGEM DE PNEU 1.300 X 24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0,00</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300 X 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r>
      <w:tr>
        <w:trPr>
          <w:trHeight w:val="77" w:hRule="atLeast"/>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33.000,00 </w:t>
            </w:r>
          </w:p>
        </w:tc>
      </w:tr>
      <w:tr>
        <w:trPr>
          <w:trHeight w:val="77" w:hRule="atLeast"/>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E 23</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2.16 X 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00</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2.16 X 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rHeight w:val="77" w:hRule="atLeast"/>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TOTAL R$ LOTE 13.5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5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2/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5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2/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sz w:val="20"/>
          <w:szCs w:val="20"/>
          <w:u w:val="single"/>
          <w:shd w:fill="FFFFFF" w:val="clear"/>
        </w:rPr>
        <w:t xml:space="preserve">12.1 A(s) Empresa(s) Vencedora(s) deverá(ão) coletar o(s) </w:t>
      </w:r>
      <w:r>
        <w:rPr>
          <w:b/>
          <w:sz w:val="20"/>
          <w:szCs w:val="20"/>
          <w:u w:val="single"/>
        </w:rPr>
        <w:t>pneu(ns) para recapagem ou vulcanização,</w:t>
      </w:r>
      <w:r>
        <w:rPr>
          <w:b/>
          <w:sz w:val="20"/>
          <w:szCs w:val="20"/>
          <w:u w:val="single"/>
          <w:shd w:fill="FFFFFF" w:val="clear"/>
        </w:rPr>
        <w:t xml:space="preserve"> no endereço constante na solicitação, no horário das 07h30min às 11h30min e das 13h30min às 17h30min, em até 24 (vinte e quatro) horas após ser comunicada da necessidade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shd w:fill="FFFFFF" w:val="clear"/>
        </w:rPr>
        <w:t xml:space="preserve">12.2 Quando da coleta do(s) </w:t>
      </w:r>
      <w:r>
        <w:rPr>
          <w:sz w:val="20"/>
          <w:szCs w:val="20"/>
        </w:rPr>
        <w:t>pneu(ns)</w:t>
      </w:r>
      <w:r>
        <w:rPr>
          <w:sz w:val="20"/>
          <w:szCs w:val="20"/>
          <w:shd w:fill="FFFFFF" w:val="clear"/>
        </w:rPr>
        <w:t xml:space="preserve"> no local designado pelo Município, deverá ser emitida pela empresa, uma nota de coleta com todas as especificações e identificações detalhadas das unidades retiradas. Esta nota de coleta será confrontada com a(s) unidade(s) que retornar(em), após a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sz w:val="20"/>
          <w:szCs w:val="20"/>
          <w:u w:val="single"/>
          <w:shd w:fill="FFFFFF" w:val="clear"/>
        </w:rPr>
        <w:t xml:space="preserve">12.3 Após a coleta do(s) </w:t>
      </w:r>
      <w:r>
        <w:rPr>
          <w:b/>
          <w:sz w:val="20"/>
          <w:szCs w:val="20"/>
          <w:u w:val="single"/>
        </w:rPr>
        <w:t>pneu(ns)</w:t>
      </w:r>
      <w:r>
        <w:rPr>
          <w:b/>
          <w:sz w:val="20"/>
          <w:szCs w:val="20"/>
          <w:u w:val="single"/>
          <w:shd w:fill="FFFFFF" w:val="clear"/>
        </w:rPr>
        <w:t xml:space="preserve">, a empresa vencedora </w:t>
      </w:r>
      <w:r>
        <w:rPr>
          <w:b/>
          <w:bCs/>
          <w:sz w:val="20"/>
          <w:szCs w:val="20"/>
          <w:u w:val="single"/>
          <w:shd w:fill="FFFFFF" w:val="clear"/>
        </w:rPr>
        <w:t xml:space="preserve">deverá realizar os serviços e entrega-los em até </w:t>
      </w:r>
      <w:r>
        <w:rPr>
          <w:b/>
          <w:sz w:val="20"/>
          <w:szCs w:val="20"/>
          <w:u w:val="single"/>
          <w:shd w:fill="FFFFFF" w:val="clear"/>
        </w:rPr>
        <w:t>48 (quarenta e oito) horas, no endereço constante na solicitação, no horário de expediente das 07:30 às 11:30 e das 13:30 às 17:30 horas, de segundas as sextas feiras (em dias út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shd w:fill="FFFFFF" w:val="clear"/>
        </w:rPr>
        <w:t>12.3.1 A retirada e a entrega do(s) pneu(ns) deverá ser feita sem qualquer ônus para o Município, sendo de responsabilidade da(s) empresa(s), as despesas com frete, transporte, descarregamento e outras que venham a sur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4 A recapagem ou vulcanização que for recusada deverá ser refeita no </w:t>
      </w:r>
      <w:r>
        <w:rPr>
          <w:sz w:val="20"/>
          <w:szCs w:val="20"/>
          <w:shd w:fill="FFFFFF" w:val="clear"/>
        </w:rPr>
        <w:t>prazo máximo de 48(quarenta e oito) horas</w:t>
      </w:r>
      <w:r>
        <w:rPr>
          <w:sz w:val="20"/>
          <w:szCs w:val="20"/>
        </w:rPr>
        <w:t xml:space="preserve">, contados da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5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6 O recebimento do(s) item(ns), mesmo que definitivo, não exclui a responsabilidade da prestadora de serviço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9/05/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rFonts w:eastAsia="Calibri"/>
          <w:sz w:val="20"/>
          <w:szCs w:val="20"/>
          <w:lang w:eastAsia="en-US"/>
        </w:rPr>
        <w:t>REGISTRO DE PREÇOS PARA PRESTAÇÃO DE SERVIÇOS DE RECAPAGEM E VULCANIZAÇÃO DE PNEUS PARA MANUTENÇÃO DA FROTA DE VEÍCULOS E MÁQUINAS DO MUNICÍPIO</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881" w:type="dxa"/>
        <w:jc w:val="left"/>
        <w:tblInd w:w="-431" w:type="dxa"/>
        <w:tblLayout w:type="fixed"/>
        <w:tblCellMar>
          <w:top w:w="0" w:type="dxa"/>
          <w:left w:w="108" w:type="dxa"/>
          <w:bottom w:w="0" w:type="dxa"/>
          <w:right w:w="108" w:type="dxa"/>
        </w:tblCellMar>
      </w:tblPr>
      <w:tblGrid>
        <w:gridCol w:w="758"/>
        <w:gridCol w:w="814"/>
        <w:gridCol w:w="737"/>
        <w:gridCol w:w="5021"/>
        <w:gridCol w:w="1283"/>
        <w:gridCol w:w="126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Uni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ecificaçã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ço Unit. Máx.</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ço Total</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E 0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75 X 80 X 22.5 BORRACHUDO FRIO DE 18 A 22 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VULCANIZAÇÃO DE PNEU 275 X 80 X 22.5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2"/>
                <w:szCs w:val="22"/>
              </w:rPr>
            </w:pPr>
            <w:r>
              <w:rPr>
                <w:sz w:val="22"/>
                <w:szCs w:val="22"/>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75 X 80 X 22.5 LISO FRIO DE 15 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275 X 80 X 22.5 LIS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3.1 X 26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23.1 X 2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2.6 X 15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2.6 X 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2.4 X 24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2.4 X 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7.5 X 25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7.5 X 2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8.4 X 30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8.4 X 3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8.4 X 34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8.4 X 3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2.5 X 80 X 18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2.5 X 80 X 1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9.5 X 24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9.5 X 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9.5L X 24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9.5L X 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6.9 X 28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6.9 X 2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400 X 24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400 X 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400R X 24 G2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1.400R X 24 G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900 X 20 BORRACHUDO A FRI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VULCANIZAÇÃO DE PNEU 900 X 2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000 X 20 LISO A FRI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VULCANIZAÇÃO DE PNEU 1.000 X 2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000 X 20 BORRACHUDO A FRI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VULCANIZAÇÃO DE PNEU 1.000 X 2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15 X 75 X 17.5 A FRIO BORRACHU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215 X 75 X 17.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15 X 75R X 17.5 FRIO LIS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215 X 75R X 17.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95 X 80R X 22.5 A FRIO BORRACHU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295 X 80R X 22.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rHeight w:val="77" w:hRule="atLeast"/>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21</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750 X 16 A FRIO LIS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750 X 1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7" w:hRule="atLeast"/>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rHeight w:val="77" w:hRule="atLeast"/>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E 22</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RECAPAGEM DE PNEU 1.300 X 24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300 X 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7" w:hRule="atLeast"/>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rHeight w:val="77" w:hRule="atLeast"/>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E 23</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2.16 X 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2.16 X 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7" w:hRule="atLeast"/>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32/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rFonts w:eastAsia="Calibri"/>
          <w:sz w:val="20"/>
          <w:szCs w:val="20"/>
          <w:lang w:eastAsia="en-US"/>
        </w:rPr>
        <w:t>PRESTAÇÃO DE SERVIÇOS DE RECAPAGEM E VULCANIZAÇÃO DE PNEUS PARA MANUTENÇÃO DA FROTA DE VEÍCULOS E MÁQUINAS DO MUNICÍPIO</w:t>
      </w:r>
      <w:r>
        <w:rPr>
          <w:bCs/>
          <w:sz w:val="20"/>
          <w:szCs w:val="20"/>
        </w:rPr>
        <w:t xml:space="preserve">, </w:t>
      </w:r>
      <w:r>
        <w:rPr>
          <w:sz w:val="20"/>
          <w:szCs w:val="20"/>
        </w:rPr>
        <w:t>conforme especificações do Edital Pregão Presencial nº 3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2/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sz w:val="20"/>
          <w:szCs w:val="20"/>
          <w:u w:val="single"/>
          <w:shd w:fill="FFFFFF" w:val="clear"/>
        </w:rPr>
        <w:t xml:space="preserve">4.1 A(s) Empresa(s) Vencedora(s) deverá(ão) coletar o(s) </w:t>
      </w:r>
      <w:r>
        <w:rPr>
          <w:b/>
          <w:sz w:val="20"/>
          <w:szCs w:val="20"/>
          <w:u w:val="single"/>
        </w:rPr>
        <w:t>pneu(ns) para recapagem ou vulcanização,</w:t>
      </w:r>
      <w:r>
        <w:rPr>
          <w:b/>
          <w:sz w:val="20"/>
          <w:szCs w:val="20"/>
          <w:u w:val="single"/>
          <w:shd w:fill="FFFFFF" w:val="clear"/>
        </w:rPr>
        <w:t xml:space="preserve"> no endereço constante na solicitação, no horário das 07h30min às 11h30min e das 13h30min às 17h30min, em até 24 (vinte e quatro) horas após ser comunicada da necessidade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shd w:fill="FFFFFF" w:val="clear"/>
        </w:rPr>
        <w:t xml:space="preserve">4.2 Quando da coleta do(s) </w:t>
      </w:r>
      <w:r>
        <w:rPr>
          <w:sz w:val="20"/>
          <w:szCs w:val="20"/>
        </w:rPr>
        <w:t>pneu(ns)</w:t>
      </w:r>
      <w:r>
        <w:rPr>
          <w:sz w:val="20"/>
          <w:szCs w:val="20"/>
          <w:shd w:fill="FFFFFF" w:val="clear"/>
        </w:rPr>
        <w:t xml:space="preserve"> no local designado pelo Município, deverá ser emitida pela empresa, uma nota de coleta com todas as especificações e identificações detalhadas das unidades retiradas. Esta nota de coleta será confrontada com a(s) unidade(s) que retornar(em), após a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sz w:val="20"/>
          <w:szCs w:val="20"/>
          <w:u w:val="single"/>
          <w:shd w:fill="FFFFFF" w:val="clear"/>
        </w:rPr>
        <w:t xml:space="preserve">4.3 Após a coleta do(s) </w:t>
      </w:r>
      <w:r>
        <w:rPr>
          <w:b/>
          <w:sz w:val="20"/>
          <w:szCs w:val="20"/>
          <w:u w:val="single"/>
        </w:rPr>
        <w:t>pneu(ns)</w:t>
      </w:r>
      <w:r>
        <w:rPr>
          <w:b/>
          <w:sz w:val="20"/>
          <w:szCs w:val="20"/>
          <w:u w:val="single"/>
          <w:shd w:fill="FFFFFF" w:val="clear"/>
        </w:rPr>
        <w:t xml:space="preserve">, a empresa vencedora </w:t>
      </w:r>
      <w:r>
        <w:rPr>
          <w:b/>
          <w:bCs/>
          <w:sz w:val="20"/>
          <w:szCs w:val="20"/>
          <w:u w:val="single"/>
          <w:shd w:fill="FFFFFF" w:val="clear"/>
        </w:rPr>
        <w:t xml:space="preserve">deverá realizar os serviços e entrega-los em até </w:t>
      </w:r>
      <w:r>
        <w:rPr>
          <w:b/>
          <w:sz w:val="20"/>
          <w:szCs w:val="20"/>
          <w:u w:val="single"/>
          <w:shd w:fill="FFFFFF" w:val="clear"/>
        </w:rPr>
        <w:t>48 (quarenta e oito) horas, no endereço constante na solicitação, no horário de expediente das 07:30 às 11:30 e das 13:30 às 17:30 horas, de segundas as sextas feiras (em dias út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shd w:fill="FFFFFF" w:val="clear"/>
        </w:rPr>
        <w:t>4.3.1 A retirada e a entrega do(s) pneu(ns) deverá ser feita sem qualquer ônus para o Município, sendo de responsabilidade da(s) empresa(s), as despesas com frete, transporte, descarregamento e outras que venham a sur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4 A recapagem ou vulcanização que for recusada deverá ser refeita no </w:t>
      </w:r>
      <w:r>
        <w:rPr>
          <w:sz w:val="20"/>
          <w:szCs w:val="20"/>
          <w:shd w:fill="FFFFFF" w:val="clear"/>
        </w:rPr>
        <w:t>prazo máximo de 48(quarenta e oito) horas</w:t>
      </w:r>
      <w:r>
        <w:rPr>
          <w:sz w:val="20"/>
          <w:szCs w:val="20"/>
        </w:rPr>
        <w:t xml:space="preserve">, contados da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5 Se a substituição não for realizada no prazo estipulado, a empresa estará sujeita às sanções previstas nest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6 O recebimento do(s) item(ns), mesmo que definitivo, não exclui a responsabilidade da prestadora de serviço em relação à qualidade e características, cabendo-lhe sanar quaisquer irregularidades detectadas durante todo o prazo de vigência dest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 xml:space="preserve">       </w:t>
      </w:r>
      <w:r>
        <w:rPr>
          <w:sz w:val="20"/>
          <w:szCs w:val="20"/>
        </w:rPr>
        <w:t>Dair Jocely Enge</w:t>
        <w:tab/>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2/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2/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2/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0-05-18T09:34:00Z</cp:lastPrinted>
  <dcterms:modified xsi:type="dcterms:W3CDTF">2020-05-18T14:24:00Z</dcterms:modified>
  <cp:revision>1573</cp:revision>
  <dc:subject/>
  <dc:title/>
</cp:coreProperties>
</file>