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3/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AQUISIÇÃO DE </w:t>
                            </w:r>
                            <w:r>
                              <w:rPr>
                                <w:sz w:val="20"/>
                                <w:szCs w:val="20"/>
                              </w:rPr>
                              <w:t>MATERIAL PERMANENTE E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5/06/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5/06/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3/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AQUISIÇÃO DE </w:t>
                      </w:r>
                      <w:r>
                        <w:rPr>
                          <w:sz w:val="20"/>
                          <w:szCs w:val="20"/>
                        </w:rPr>
                        <w:t>MATERIAL PERMANENTE E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5/06/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5/06/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5/0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5/06/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DE </w:t>
      </w:r>
      <w:r>
        <w:rPr>
          <w:sz w:val="20"/>
          <w:szCs w:val="20"/>
        </w:rPr>
        <w:t>MATERIAL PERMANENTE E DE CONSUMO</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3/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3/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 </w:t>
      </w:r>
      <w:r>
        <w:rPr>
          <w:sz w:val="20"/>
          <w:szCs w:val="20"/>
        </w:rPr>
        <w:t xml:space="preserve">Sr. </w:t>
      </w:r>
      <w:r>
        <w:rPr>
          <w:rFonts w:eastAsia="Calibri"/>
          <w:sz w:val="20"/>
          <w:szCs w:val="20"/>
          <w:lang w:eastAsia="en-US"/>
        </w:rPr>
        <w:t xml:space="preserve">Oberdan Francisco Ferrari e a Sra. </w:t>
      </w:r>
      <w:r>
        <w:rPr>
          <w:sz w:val="20"/>
          <w:szCs w:val="20"/>
        </w:rPr>
        <w:t xml:space="preserve">Maria Lourdes Nicolau Oestreich </w:t>
      </w:r>
      <w:r>
        <w:rPr>
          <w:rFonts w:eastAsia="Calibri"/>
          <w:bCs/>
          <w:sz w:val="20"/>
          <w:szCs w:val="20"/>
          <w:lang w:eastAsia="en-US"/>
        </w:rPr>
        <w:t xml:space="preserve">e como as Fiscais as Sras Iva Cristina Zittlau, Marlene Maron Back e </w:t>
      </w:r>
      <w:r>
        <w:rPr>
          <w:sz w:val="20"/>
          <w:szCs w:val="20"/>
        </w:rPr>
        <w:t>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9/06/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b/>
          <w:b/>
          <w:bCs/>
          <w:sz w:val="20"/>
          <w:szCs w:val="20"/>
        </w:rPr>
      </w:pPr>
      <w:r>
        <w:rPr>
          <w:b/>
          <w:bCs/>
          <w:sz w:val="20"/>
          <w:szCs w:val="20"/>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sz w:val="20"/>
          <w:szCs w:val="20"/>
        </w:rPr>
      </w:pPr>
      <w:r>
        <w:rPr>
          <w:b/>
          <w:bCs/>
          <w:sz w:val="20"/>
          <w:szCs w:val="20"/>
        </w:rPr>
        <w:t>Prefeito Municipal E. 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S PARA AQUISIÇÃO DE </w:t>
      </w:r>
      <w:r>
        <w:rPr>
          <w:sz w:val="20"/>
          <w:szCs w:val="20"/>
        </w:rPr>
        <w:t>MATERIAL PERMANENTE E DE CONSUMO..</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Arial" w:hAnsi="Arial;Arial" w:cs="Arial;Arial"/>
                <w:b/>
                <w:b/>
                <w:bCs/>
                <w:sz w:val="20"/>
                <w:szCs w:val="20"/>
              </w:rPr>
            </w:pPr>
            <w:r>
              <w:rPr>
                <w:rFonts w:cs="Arial;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Arial" w:hAnsi="Arial;Arial" w:cs="Arial;Arial"/>
                <w:b/>
                <w:b/>
                <w:bCs/>
                <w:sz w:val="20"/>
                <w:szCs w:val="20"/>
              </w:rPr>
            </w:pPr>
            <w:r>
              <w:rPr>
                <w:rFonts w:cs="Arial;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Arial" w:hAnsi="Arial;Arial" w:cs="Arial;Arial"/>
                <w:b/>
                <w:b/>
                <w:bCs/>
                <w:sz w:val="20"/>
                <w:szCs w:val="20"/>
              </w:rPr>
            </w:pPr>
            <w:r>
              <w:rPr>
                <w:rFonts w:cs="Arial;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Arial" w:hAnsi="Arial;Arial" w:cs="Arial;Arial"/>
                <w:b/>
                <w:b/>
                <w:bCs/>
                <w:sz w:val="20"/>
                <w:szCs w:val="20"/>
              </w:rPr>
            </w:pPr>
            <w:r>
              <w:rPr>
                <w:rFonts w:cs="Arial;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Arial" w:hAnsi="Arial;Arial" w:cs="Arial;Arial"/>
                <w:b/>
                <w:b/>
                <w:bCs/>
                <w:sz w:val="20"/>
                <w:szCs w:val="20"/>
              </w:rPr>
            </w:pPr>
            <w:r>
              <w:rPr>
                <w:rFonts w:cs="Arial;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Arial" w:hAnsi="Arial;Arial" w:cs="Arial;Arial"/>
                <w:b/>
                <w:b/>
                <w:bCs/>
                <w:sz w:val="20"/>
                <w:szCs w:val="20"/>
              </w:rPr>
            </w:pPr>
            <w:r>
              <w:rPr>
                <w:rFonts w:cs="Arial;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Arial" w:hAnsi="Arial;Arial" w:cs="Arial;Arial"/>
                <w:b/>
                <w:b/>
                <w:bCs/>
                <w:sz w:val="20"/>
                <w:szCs w:val="20"/>
              </w:rPr>
            </w:pPr>
            <w:r>
              <w:rPr>
                <w:rFonts w:cs="Arial;Arial" w:ascii="Arial;Arial" w:hAnsi="Arial;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179" w:type="dxa"/>
        <w:jc w:val="left"/>
        <w:tblInd w:w="-113" w:type="dxa"/>
        <w:tblLayout w:type="fixed"/>
        <w:tblCellMar>
          <w:top w:w="0" w:type="dxa"/>
          <w:left w:w="108" w:type="dxa"/>
          <w:bottom w:w="0" w:type="dxa"/>
          <w:right w:w="108" w:type="dxa"/>
        </w:tblCellMar>
      </w:tblPr>
      <w:tblGrid>
        <w:gridCol w:w="675"/>
        <w:gridCol w:w="5529"/>
        <w:gridCol w:w="850"/>
        <w:gridCol w:w="992"/>
        <w:gridCol w:w="11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specificação míni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Unit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01</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kern w:val="2"/>
                <w:sz w:val="20"/>
                <w:szCs w:val="20"/>
              </w:rPr>
            </w:pPr>
            <w:r>
              <w:rPr>
                <w:kern w:val="2"/>
                <w:sz w:val="20"/>
                <w:szCs w:val="20"/>
              </w:rPr>
              <w:t>ACIONADOR SINALEIRO COM SIRENE ESCOLAR INDUSTRIAL PROGRAMADO: PROGRAMAÇÃO DE ATÉ 120 HORÁRIOS DIÁRIOS: MANTÉM A HORA POR ATÉ 3 ANOS SEM ENERGIA ELÉTRICA E HORÁRIO DE VERÃO PROGRAMÁVEL; COM VIS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0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FF0000"/>
                <w:sz w:val="20"/>
                <w:szCs w:val="20"/>
              </w:rPr>
            </w:pPr>
            <w:r>
              <w:rPr>
                <w:sz w:val="20"/>
                <w:szCs w:val="20"/>
              </w:rPr>
              <w:t>ALICATE UNIVERSAL, TAMANHO 8", FORJADA E TEMPERADA EM AÇO CARBONO, CABOS ERGONÔMICOS COM ISOLAMENTO 1000 V, PRODUTO EM CONFORMIDADE COM A NBR 9699 E NR 10,</w:t>
            </w:r>
            <w:r>
              <w:rPr>
                <w:rStyle w:val="StrongEmphasis"/>
                <w:rFonts w:eastAsia="Arial Unicode MS"/>
                <w:sz w:val="20"/>
                <w:szCs w:val="20"/>
              </w:rPr>
              <w:t xml:space="preserve"> </w:t>
            </w:r>
            <w:r>
              <w:rPr>
                <w:rStyle w:val="StrongEmphasis"/>
                <w:rFonts w:eastAsia="Arial Unicode MS"/>
                <w:b w:val="false"/>
                <w:sz w:val="20"/>
                <w:szCs w:val="20"/>
              </w:rPr>
              <w:t>GARANTIA 12 MESES (3 MESES DE GARANTIA LEGAL POR LEI, CONTANDO A PARTIR DA DATA DE EMISSÃO DA NOTA FISCAL DE VENDA E 9 MESES DE GARANTIA CONCEDIDO PELO FABRICANTE CONTRA DEFEITO DE FABR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03</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shd w:fill="FFFFFF" w:val="clear"/>
              </w:rPr>
              <w:t>ARMÁRIO ALTO COM 2 PORTAS MAXXI PANDIN. DIMENSÕES APROXIMADAS; ALTURA: 160 CM</w:t>
            </w:r>
            <w:r>
              <w:rPr>
                <w:sz w:val="20"/>
                <w:szCs w:val="20"/>
              </w:rPr>
              <w:t xml:space="preserve">; </w:t>
            </w:r>
            <w:r>
              <w:rPr>
                <w:sz w:val="20"/>
                <w:szCs w:val="20"/>
                <w:shd w:fill="FFFFFF" w:val="clear"/>
              </w:rPr>
              <w:t>LARGURA: 90 CM</w:t>
            </w:r>
            <w:r>
              <w:rPr>
                <w:sz w:val="20"/>
                <w:szCs w:val="20"/>
              </w:rPr>
              <w:t xml:space="preserve">; </w:t>
            </w:r>
            <w:r>
              <w:rPr>
                <w:sz w:val="20"/>
                <w:szCs w:val="20"/>
                <w:shd w:fill="FFFFFF" w:val="clear"/>
              </w:rPr>
              <w:t>PROFUNDIDADE: 38 CM</w:t>
            </w:r>
            <w:r>
              <w:rPr>
                <w:sz w:val="20"/>
                <w:szCs w:val="20"/>
              </w:rPr>
              <w:t xml:space="preserve">; </w:t>
            </w:r>
            <w:r>
              <w:rPr>
                <w:sz w:val="20"/>
                <w:szCs w:val="20"/>
                <w:shd w:fill="FFFFFF" w:val="clear"/>
              </w:rPr>
              <w:t>PESO: 50 KG. CORES: AZUL OU CINZA. 2 PRATELEIRAS MÓVEIS E 1 FIXA. CAPACIDADE 15KG POR PRATELEIRA;2 PUXADORES EM PVC NA COR PR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3,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04</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pPr>
            <w:r>
              <w:rPr>
                <w:sz w:val="20"/>
                <w:szCs w:val="20"/>
              </w:rPr>
              <w:t>ARMÁRIO COM DUAS PORTAS EM MDF 25MM. NAS CORES CINZA/PRETO/BEGE/MARFIM. DIMENSÃO MÍNIMA: 90 CM X 42 CM X 16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0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ÁRIO DE AÇO, MEDINDO 1,98 X 0,90 X 0,40  INFORMAÇÕES: ARMÁRIO DE AÇO MONTÁVEL, POSSUI 2 PORTAS DE ABRIR COM REFORÇOS INTERNOS TIPO OMEGA, PUXADOR ESTAMPADO NA PRÓPRIA PORTA NO SENTIDO VERTICAL COM ACABAMENTO EM PVC, POSSUI SISTEMA DE CREMALHEIRA PARA REGULAGEM DAS PRATELEIRAS,COM 1 PRATELEIRA FIXA PARA TRAVAMENTO DAS PORTAS E 3 REGULÁVEIS, COM CHAVE, CONFECCIONADO EM CHAPA DE AÇO Nº 24 (0,60MM) E Nº 26 (0,45MM), TRATADO PELO PROCESSO ANTI-CORROSIVO À BASE DE FOSFATO DE ZINCO E PINTURA ELETROSTÁTICA A PÓ, CAPACIDADE DE 20 KG POR PRATEL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Style w:val="Pricetagfraction"/>
                <w:sz w:val="20"/>
                <w:szCs w:val="20"/>
              </w:rPr>
            </w:pPr>
            <w:r>
              <w:rPr>
                <w:rStyle w:val="Pricetagfraction"/>
                <w:sz w:val="20"/>
                <w:szCs w:val="20"/>
              </w:rPr>
              <w:t>699,00</w:t>
            </w:r>
          </w:p>
        </w:tc>
      </w:tr>
      <w:tr>
        <w:trPr>
          <w:trHeight w:val="1535"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0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0"/>
                <w:szCs w:val="20"/>
              </w:rPr>
            </w:pPr>
            <w:r>
              <w:rPr>
                <w:sz w:val="20"/>
                <w:szCs w:val="20"/>
              </w:rPr>
              <w:t xml:space="preserve">ARMÁRIO DUAS (02) PORTAS, MEDINDO </w:t>
            </w:r>
            <w:r>
              <w:rPr>
                <w:sz w:val="20"/>
                <w:szCs w:val="20"/>
                <w:shd w:fill="F5F5F5" w:val="clear"/>
              </w:rPr>
              <w:t>75 X 42 X 80 CM,</w:t>
            </w:r>
            <w:r>
              <w:rPr>
                <w:sz w:val="20"/>
                <w:szCs w:val="20"/>
              </w:rPr>
              <w:t xml:space="preserve"> EM MDF COM REVESTIMENTO EM LAMINADO MELAMINICO. LATERAIS PERFIL PVC COM ABA, TAMPO E PORTA EM FITA PVC. FUNDO EM EUCATEX 3MM. DUAS PORTAS COM DUAS PRATELEIRAS INTERNAS MOVEIS E UMA FIXA, UMA FECHADURA E 02 PUXADORES TIPO ALÇA EM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2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0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QUIVO EM AÇO NA COR BRANCA, PARA PASTA SUSPENSA COM 04 GAVETAS. MEDINDO 1.330 X 470 X 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53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rPr>
              <w:t xml:space="preserve">ASPIRADOR DE ÁGUA E PÓ PROFISSIONAL. </w:t>
            </w:r>
            <w:r>
              <w:rPr>
                <w:sz w:val="20"/>
                <w:szCs w:val="20"/>
              </w:rPr>
              <w:t xml:space="preserve">CAPACIDADE DO RECIPIENTE OU BARRIL 20 LITROS, CAPACIDADE DO SACO PARA PÓ 8 LITROS. POTÊNCIA DE 1300W, </w:t>
            </w:r>
            <w:r>
              <w:rPr>
                <w:bCs/>
                <w:sz w:val="20"/>
                <w:szCs w:val="20"/>
              </w:rPr>
              <w:t xml:space="preserve">RODÍZIOS PARA FACILITAR O TRANSPORTE, </w:t>
            </w:r>
            <w:r>
              <w:rPr>
                <w:sz w:val="20"/>
                <w:szCs w:val="20"/>
              </w:rPr>
              <w:t xml:space="preserve">RAIO DE AÇÃO:7,7 METROS DE ALCANCE, 5 METROS CABO ELÉTRICO. </w:t>
            </w:r>
            <w:r>
              <w:rPr>
                <w:bCs/>
                <w:sz w:val="20"/>
                <w:szCs w:val="20"/>
              </w:rPr>
              <w:t>BOCAL PARA PISOS, BOCAL PARA CANTOS E FRESTAS</w:t>
            </w:r>
            <w:r>
              <w:rPr>
                <w:sz w:val="20"/>
                <w:szCs w:val="20"/>
              </w:rPr>
              <w:t xml:space="preserve">. </w:t>
            </w:r>
            <w:r>
              <w:rPr>
                <w:bCs/>
                <w:sz w:val="20"/>
                <w:szCs w:val="20"/>
              </w:rPr>
              <w:t xml:space="preserve">TUBOS PROLONGADORES PLÁSTICOS. </w:t>
            </w:r>
            <w:r>
              <w:rPr>
                <w:sz w:val="20"/>
                <w:szCs w:val="20"/>
              </w:rPr>
              <w:t>ENROLADOR DE CABO ELÉTRICO, FREQUÊNCIA 50-60 HZ. GARANTIA MÍNIMA 6 MESES. MANUAL DO PRODU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Style w:val="Pricetagfraction"/>
                <w:sz w:val="20"/>
                <w:szCs w:val="20"/>
              </w:rPr>
              <w:t>3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09</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ASPIRADOR DE PÓ E ÁGUA RESISTENTE. POTÊNCIA: 1.300 WATTS. SACO DESCARTÁVEL: CAPACIDADE DE 2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ASSENTO DE ELEVAÇÃO, PARA AUTOMÓVEL, ATÉ 36KG, BRAÇOS LATERAIS DE APOIO, ALTURA 23CM, LARGURA 41CM, PROFUNDIDADE 42CM. COM CERTIFICADO PELO INMETRO, ESTRUTURA EM PLÁSTICO DE ENGENHARIA, REVESTIMENTO ALMOFADADO EM POLIÉSTER E CAPA REMOVÍ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BALANÇA DIGITAL DE VIDRO TEMPERADO, CAPACIDADE MÁXIMA 180KG, ALTA PRECISÃO NO SISTEMA DE SENSOR PLATAFORMA DE VIDRO TEMPERADO, ACIONAMENTO AUTOMÁTICO ATRAVÉS DE TOQUE, ZERA E DESLIGA AUTOMATICAMENTE, POSSUI INDICAÇÃO DE SOBRECARGA, POSSUI INDICAÇÃO DE BATERIA FRACA, GRADUAÇÃO DE 100G, VISOR EM LCD DIGITAL, ALIMENTAÇÃO: BATERIA LÍTIO 3V CR2032 (INCLU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BALCÃO MULTIUSO FABRICADO EM MDP, COM 2 PORTAS MEDINDO APROXIMADAMENTE 85 CM (ALTURA) X 53 CM (PROFUNDIDADE) X 80 CM (LARGURA) NA COR BRAN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CÃO RETO EXECUTIVO PARA ATENDIMENTO RECEPÇÃO ESTRUTURA EM MDP 18 MM E TAMPOS DE 25 MM; PERFIS DE BORDA ABS C/ ACABAMENTOS IMPECÁVEIS; UTILIZAÇÃO DE PARAFUSO MINIFIX, PROPORCIONANDO UMA MONTAGEM FIRME, SEM DANIFICAR O PRODUTO; ACOMPANHAM MANUAL E TODOS OS ACESSÓRIOS PARA MONTAGEM; RECOMENDAMOS QUE A MONTAGEM SEJA FEITA POR UM PROFISSIONAL. DIMENSÕES DO PRODUTO (L X A X P): 2000 X 1100 X 700 MM. GARANTIA 06 ME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5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14</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BEBEDOURO INDUSTRIAL, MODELO TRADICIONAL DE COLUNA E APRESENTADO NAS CORES PRATA E INOX. COM 2 TORNEIRAS DE PRESSÃO EM LATÃO CROMADO, UMA DE JATO PARA A BOCA E OUTRA PARA COPO. CAPACIDADE DE REFRIGERAR 6,0 LITROS/HORA. CONTEM FIL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15</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pPr>
            <w:r>
              <w:rPr>
                <w:sz w:val="20"/>
                <w:szCs w:val="20"/>
              </w:rPr>
              <w:t>BEBEDOURO PURIFICADOR INDUSTRIAL 3 TORNEIRAS INOX 200 LITROS COM COMPRESSOR; CONTROLE DE TEMPERATURA; GRANDE VAZÃO DE ÁGUA; SERPENTINA EM AÇO INOX; REFRIGERAÇÃO POR UNIDADE CONDENSADORA; BAIXO CONSUMO DE ENERGIA; COM FILTRO. GARANTIA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3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FIXA DE APROXIMAÇÃO, COM PÉ FORMATO PALITO, ESTOFADA, COM ESPUMA INJETADAEM TECIDO NA COR AZ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GIRATÓRIA SECRETARIA, COM BASE A GÁS, EM TECIDO NA COR AZUL, PRETA OU BEGE, COM ENCOSTO PARA BRAÇ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3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EIRA LONGARINA PARA ESPERA TRÊS LUGARES, ESTOFADA, REVESTIDA EM VINIL OU TEC, COM ESTRUTURA DE FER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4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DEIRINHA PARA AUTOMOVÉL, CERTIFICADA PARA O GRUPO 0/1/2 ATÉ 25KG, APROVADO PELO INMETRO, </w:t>
            </w:r>
            <w:r>
              <w:rPr>
                <w:rStyle w:val="Textuisc12tokcy0"/>
                <w:rFonts w:eastAsia="Arial Unicode MS"/>
                <w:sz w:val="20"/>
                <w:szCs w:val="20"/>
              </w:rPr>
              <w:t xml:space="preserve">RECLINÁVEL, 2 MODOS DE USO, DE COSTAS COMO BEBÊ CONFORTO E DE FRENTE COMO CADEIRA, CINTO DE 5 PONTOS COM </w:t>
            </w:r>
            <w:r>
              <w:rPr>
                <w:sz w:val="20"/>
                <w:szCs w:val="20"/>
              </w:rPr>
              <w:t>AJUSTADOR NOS OMBROS</w:t>
            </w:r>
            <w:r>
              <w:rPr>
                <w:rStyle w:val="Textuisc12tokcy0"/>
                <w:rFonts w:eastAsia="Arial Unicode MS"/>
                <w:sz w:val="20"/>
                <w:szCs w:val="20"/>
              </w:rPr>
              <w:t>, DUAS POSIÇÕES DE INCLINAÇÃO, EM POLIÉSTER E ESTRUTURA EM POLIPROPILENO. GARANTIA MÍNIMA DE 12 MESES. COM MANUAL DE INSTRUÇÃO EM PORTUGU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2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20</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CAIXA DE SOM AMPLIFICADA 50 WRMS BLUETOOTH FM, SD, P2, US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21</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CAIXA DE SOM AMPLIFICADA MP5000 PERMITE CONECTAR DISPOSITIVOS BLUETOOTH, USB, RÁDIOS FM DIGITAL. COM NO MÍNIMO 500 WATTS RMS DE POTÊNCIA, IDEAL PARA SER UTILIZADA EM AMBIENTES DE MÉDIO PORTE. 200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22</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CAIXA DE SOM AMPLIFICADA MULTIUSO 120 W RMS 200 V, BLUETOOTH FM, SD, P2, US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23</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lang w:eastAsia="zh-CN"/>
              </w:rPr>
            </w:pPr>
            <w:r>
              <w:rPr>
                <w:sz w:val="20"/>
                <w:szCs w:val="20"/>
                <w:lang w:eastAsia="zh-CN"/>
              </w:rPr>
              <w:t>CAIXA DE SOM ATIVA, ACOMPANHA 01 MICROFONE SEM FIO, CONTROLE REMOTO, LUZ EM LED FRONTAL, ALTO-FALANTE: 12, NÚMERO DE CANAIS: 1, 600W, ENTRADA P10 E P2 PARA MICROFONE, BLUETOOTH, USB, SD CARD, RÁDIO FM/, ALIMENTAÇÃO: BIVOLT AUTOMÁTICO 100-240V, BATERIA INTERNA RECARREGÁVEL (LÍTIO) ENTRADA PARA BATERIA EXTERNA 12V (BATERIA EXTERNA 12V),POSSUI ALÇA RETRÁTIL E ROD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24</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CAIXA DE SOM PORTÁTIL PARA PC / NOTEBOOK. QUALIDADE DE SOM E DURABILIDADE. ENTRADA USB/CARTÃO/MICROFONE; POTÊNCIA 10W (RMS); PLUG DE 3,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25</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AIXA TÉRMICA TROPICAL COM RODAS, CAPACIDADE 50 LITROS. CARACTERÍSTICAS: MANTÉM TEMPERATURA QUENTE OU FRIO, FÁCIL HIGIENIZAÇÃO, EXCLUSIVO SISTEMA COM ABERTURA SUPERIOR: FÁCIL ACESSO A PARTE INTERNA, MATÉRIA PRIMA ATÓXICA, ACABAMENTO INJETADO EXPANDIDO EM POLIESTIRENO. DIMENSÕES APROXIMADAS: COMPRIMENTO 54 CM, LARGURA 38 CM E ALTURA 44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3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MERA DIGITAL COM NO MÍNIMO 20 MEGAPIXELS; LCD “2.7”; DETECTOR DE FACE; REMOVEDOR AUTOMATICO DE OLHOS VERMELHOS; FLASH AUTOMATICO E ACOMPANHA CARTÃO 16G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27</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ENTRIFUGA DE ROUPAS, POTÊNCIA 170W; TIMER DE 5 MINUTOS COM DESLIGAMENTO AUTOMÁTICO; ALTA EFICIÊNCIA; CAPACIDADE MINÍMA PARA 11 KG DE ROUPAS MOLHADAS;  ABERTURA DO CESTO EXTRA GRANDE; GRADE DE PROTEÇÃO; PORTA CORDÃO; CESTO DE INOX; SISTEMA DE SEGURANÇA; BAIXO CONSUMO DE ENERGIA ELÉTR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43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28</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CHUVEIRO, DUCHA ELETRONICA 5.500 WATTS, ENEGIA CLASSE D QUENTE E FRIO 220 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29</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INTO DE SEGURANÇA PARAQUEDISTA, ENGATE AUTOMÁTICO, CONFECCIONADO EM FITA DE POLIÉSTER, 02 MEIA-ARGOLAS PARA POSICIONAMENTO, NA CINTURA, MEIA-ARGOLA COM PONTO DE CONEXÃO DORSAL, 07 FIVELAS DUPLAS PARA AJUSTE NAS PERNAS, CINTURA E OMBRO, 04 LAÇOS FRONTAIS PARA ANCORAGEM, AJUSTE PEITORAL, PORTA-FERRAMENTAS, ALMOFADA PARA PROTEÇÃO LOMBAR E ALMOFADA PARA PROTEÇÃO DAS PER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2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IMATIZADOR SPLIT DE 9000 BTUS, CICLO DE AR QUENTE E FRIO, COM SISTEMA DE DESUMIDIFICAÇÃO DO AR, COM CONTROLE REMOTO, CLASSIFICAÇÃO ENERGÉTICA “A” PROCEL, COM SISTEMA DE ECONOMIA DE ENERGIA ENERGY SAVING, BAIXO NÍVEL DE RUÍ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1.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IMATIZADOR SPLIT Q/F 12.000 BUTS – QUENTE E F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2.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8F8F8" w:val="clear"/>
              <w:jc w:val="both"/>
              <w:rPr/>
            </w:pPr>
            <w:r>
              <w:rPr>
                <w:sz w:val="20"/>
                <w:szCs w:val="20"/>
              </w:rPr>
              <w:t>CONJUNTO CLASSE ESCOLAR (CADEIRA E CARTEIRA); ESTRUTURA METÁLICA.</w:t>
            </w:r>
            <w:r>
              <w:rPr>
                <w:sz w:val="20"/>
                <w:szCs w:val="20"/>
                <w:shd w:fill="FFFFFF" w:val="clear"/>
              </w:rPr>
              <w:t xml:space="preserve"> </w:t>
            </w:r>
            <w:r>
              <w:rPr>
                <w:sz w:val="20"/>
                <w:szCs w:val="20"/>
              </w:rPr>
              <w:t>ESTRUTURA TOTALMENTE EM TUBO INDUSTRIAL DE AÇO SEÇÃO CIRCULAR DE 7/8, ESPESSURA DA CHAPA 1,06MM, DOTADA DE REFORÇO TRANSVERSAL SOLDADO A 15CM DA EXTREMIDADE FRONTAL DAS LATERAIS DA BASE DE APOIO DA ESTRUTURA. CADEIRA ESCOLAR ADULTO CONFECCIONADA TOTALMENTE COM TUBO INDUSTRIAL DE 7/8 PAREDE 1,06, TRATADO COM SISTEMA ANTI FERRUGINOSO, E PINTADO COM TINTA EPÓXI A PÓ, COM SECAGEM EM ESTUFA COM 180 GRAUS. POSSUIR TRAVESSAS ENTRE AS PERNAS SOLDADAS PELO SISTEMA MIG. REVESTIMENTO DE AMBOS EM FÓRM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33</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ESCADA DOBRÁVEL, MULTIUSO, COM 4 PARTES, ARTICULAÇÕES COM TRAVAMENTO AUTOMÁTICO, PERFIL ESTRUTURADO DE ALUMÍNIO, ARTICULAÇÕES EM AÇO GALVANIZADO E SAPATAS EMBORRACHADAS E ANTIDERRAPANTES. EXTENSÃO LATERAL, DEGRAUS ANTIDERRAPANTES, 16 DEGRAUS. DIMENSÕES FECHADA: 410 X 270 X 950MM. ALTURA: ESTENDIDA 4,51M E FECHADA 1,26M. PINTOR 2,15M E ANDAIME 1,12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34</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ESCADA EXTENSÍVEL DE FIBRA, ANTIFERRUGEM, ALTURA: FECHADA: 5,70M X 19 DEGRAUS, ESTENDIDA: 10,20M X 33 DEGRAUS. PESO: 30 KG, DEGRAUS TIPO “D” VAZADOS EM ALUMÍNIO ANTIDERRAPAN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1.4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ESCALÍMETRO RÉGUA TRIANGULAR PLÁSTICOS, COMPRIMENTO DE 300MM – 30 CM, GRAVAÇÃO NUMÉRICO EM PANTOGRAFIA PRETA. N2: POSSUI AS ESCALAS: 1:100, 1:200, 1:250, 1:300, 1:400, 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36</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0"/>
              </w:rPr>
              <w:t xml:space="preserve">ESMILHADEIRA ANGULAR 4 1/2", PROFISSIONAL, COM DISCO ABRASIVO, CHAVE DE APERTO, EMPUNHADURA 2, ESCOVAS, </w:t>
            </w:r>
            <w:r>
              <w:rPr>
                <w:rStyle w:val="StrongEmphasis"/>
                <w:rFonts w:cs="Times New Roman" w:ascii="Times New Roman" w:hAnsi="Times New Roman"/>
                <w:b w:val="false"/>
                <w:sz w:val="20"/>
              </w:rPr>
              <w:t xml:space="preserve">ACOMPANHAM A FERRAMENTA: </w:t>
            </w:r>
            <w:r>
              <w:rPr>
                <w:rFonts w:cs="Times New Roman" w:ascii="Times New Roman" w:hAnsi="Times New Roman"/>
                <w:sz w:val="20"/>
              </w:rPr>
              <w:t xml:space="preserve">PUNHO AUXILIAR, CHAVE DE PINOS, CAPA DE PROTEÇÃO, FLANGE, PORCA DE APERTO, 3 DISCOS. 220 VOLTS. POTÊNCIA 850W, N DE ROTAÇÕES (SEM CARGA) 11.000 RPM, DIÂMETRO DO DISCO 115 MM (4."), FIO DE 2M, </w:t>
              <w:br/>
              <w:t>ROSCA DO EIXO M 14 (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34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37</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ESPELHO RETANGULAR COM MOLDURA DE MADEIRA. MEDIDAS APROXIMADAS DE 0,40 X 1,20. COM SUPORTE PARA FIXAÇÃO NA VERTIC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9,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38</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ESTANHO EM FIO, COM 5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NTE DE AÇO, ABERTA, COM 6 PRATELEIRAS REMOVÍVEIS COM POSSÍVEL TROCA DE TOM CINZA. PINTURA ELETROSTÁTICA A PÓ; CHAPA: 26; CAPACIDADE POR PRATELEIRA: 20 KG; COLUNAS DA ESTANTE DE AÇO: 4 MODELO DUPLA (COMUM); ALTURA: 1980MM; LARGURA: 920MM; PROFUNDIDADE: 30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2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40</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EXTENSÃO ELÉTRICA 10A-2200W, FORNECIDA COM CABO PP PADRÃO BRASILEIRO PLANO COM PLUG E</w:t>
            </w:r>
          </w:p>
          <w:p>
            <w:pPr>
              <w:pStyle w:val="SemEspaamento"/>
              <w:jc w:val="both"/>
              <w:rPr>
                <w:sz w:val="20"/>
                <w:szCs w:val="20"/>
              </w:rPr>
            </w:pPr>
            <w:r>
              <w:rPr>
                <w:sz w:val="20"/>
                <w:szCs w:val="20"/>
              </w:rPr>
              <w:t>TOMADA, 1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41</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EXTENSÃO ELÉTRICA 10A-2200W, FORNECIDA COM CABO PP PADRÃO BRASILEIRO PLANO COM PLUG E TOMADA, 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42</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FERRO DE SOLDA ESTANHADOR 550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43</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FILTRO DE LINHA COM 4 TOMADAS BIVOLT 1,3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FOGÃO A GÁS 4 BOCAS. FORNO: </w:t>
            </w:r>
            <w:hyperlink r:id="rId6">
              <w:bookmarkStart w:id="0" w:name="glossario"/>
              <w:r>
                <w:rPr>
                  <w:rStyle w:val="InternetLink"/>
                  <w:bCs/>
                  <w:color w:val="000000"/>
                  <w:sz w:val="20"/>
                  <w:szCs w:val="20"/>
                  <w:u w:val="none"/>
                </w:rPr>
                <w:t>AUTOLIMPANTE</w:t>
              </w:r>
            </w:hyperlink>
            <w:r>
              <w:rPr>
                <w:color w:val="000000"/>
                <w:sz w:val="20"/>
                <w:szCs w:val="20"/>
              </w:rPr>
              <w:t>; DUAS REGULAGENS DE ALTURA; GRADE FIXA; MESA: AÇO INOX; MESA SOBREPOSTA; TREMPE DUPLA; QUEIMADORES: 2 FAMÍLIA; TIPO DE GÁS: </w:t>
            </w:r>
            <w:hyperlink r:id="rId7">
              <w:r>
                <w:rPr>
                  <w:rStyle w:val="InternetLink"/>
                  <w:bCs/>
                  <w:color w:val="000000"/>
                  <w:sz w:val="20"/>
                  <w:szCs w:val="20"/>
                  <w:u w:val="none"/>
                </w:rPr>
                <w:t>GLP</w:t>
              </w:r>
            </w:hyperlink>
            <w:r>
              <w:rPr>
                <w:bCs/>
                <w:color w:val="000000"/>
                <w:sz w:val="20"/>
                <w:szCs w:val="20"/>
              </w:rPr>
              <w:t xml:space="preserve">; </w:t>
            </w:r>
            <w:r>
              <w:rPr>
                <w:color w:val="000000"/>
                <w:sz w:val="20"/>
                <w:szCs w:val="20"/>
              </w:rPr>
              <w:t xml:space="preserve">PUXADORES DO FORNO: EM NYLON; TAMPA: VIDRO SEM PUXADOR; </w:t>
            </w:r>
            <w:hyperlink r:id="rId8">
              <w:r>
                <w:rPr>
                  <w:rStyle w:val="InternetLink"/>
                  <w:bCs/>
                  <w:color w:val="000000"/>
                  <w:sz w:val="20"/>
                  <w:szCs w:val="20"/>
                  <w:u w:val="none"/>
                </w:rPr>
                <w:t>VÁLVULA DE SEGURANÇA NO FORNO</w:t>
              </w:r>
            </w:hyperlink>
            <w:r>
              <w:rPr>
                <w:color w:val="000000"/>
                <w:sz w:val="20"/>
                <w:szCs w:val="20"/>
              </w:rPr>
              <w:t xml:space="preserve">; PÉS: ALTOS; </w:t>
            </w:r>
            <w:hyperlink r:id="rId9">
              <w:r>
                <w:rPr>
                  <w:rStyle w:val="InternetLink"/>
                  <w:bCs/>
                  <w:color w:val="000000"/>
                  <w:sz w:val="20"/>
                  <w:szCs w:val="20"/>
                  <w:u w:val="none"/>
                </w:rPr>
                <w:t>GRADES</w:t>
              </w:r>
            </w:hyperlink>
            <w:r>
              <w:rPr>
                <w:color w:val="000000"/>
                <w:sz w:val="20"/>
                <w:szCs w:val="20"/>
              </w:rPr>
              <w:t> DUPLAS; BOTÕES: </w:t>
            </w:r>
            <w:hyperlink r:id="rId10">
              <w:r>
                <w:rPr>
                  <w:rStyle w:val="InternetLink"/>
                  <w:bCs/>
                  <w:color w:val="000000"/>
                  <w:sz w:val="20"/>
                  <w:szCs w:val="20"/>
                  <w:u w:val="none"/>
                </w:rPr>
                <w:t>REMOVÍVEIS</w:t>
              </w:r>
            </w:hyperlink>
            <w:r>
              <w:rPr>
                <w:bCs/>
                <w:color w:val="000000"/>
                <w:sz w:val="20"/>
                <w:szCs w:val="20"/>
              </w:rPr>
              <w:t xml:space="preserve">; </w:t>
            </w:r>
            <w:r>
              <w:rPr>
                <w:color w:val="000000"/>
                <w:sz w:val="20"/>
                <w:szCs w:val="20"/>
              </w:rPr>
              <w:t xml:space="preserve">ESPALHADOR: ESMALTADO; </w:t>
            </w:r>
            <w:hyperlink r:id="rId11">
              <w:r>
                <w:rPr>
                  <w:rStyle w:val="InternetLink"/>
                  <w:bCs/>
                  <w:color w:val="000000"/>
                  <w:sz w:val="20"/>
                  <w:szCs w:val="20"/>
                  <w:u w:val="none"/>
                </w:rPr>
                <w:t>DIMENSÕES (LXAXP)</w:t>
              </w:r>
            </w:hyperlink>
            <w:r>
              <w:rPr>
                <w:color w:val="000000"/>
                <w:sz w:val="20"/>
                <w:szCs w:val="20"/>
              </w:rPr>
              <w:t xml:space="preserve"> 48,9 X 85,3 X 57,3 CM; </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pPr>
            <w:r>
              <w:rPr>
                <w:sz w:val="20"/>
              </w:rPr>
              <w:t>45</w:t>
            </w:r>
          </w:p>
        </w:tc>
        <w:tc>
          <w:tcPr>
            <w:tcW w:w="5529" w:type="dxa"/>
            <w:tcBorders>
              <w:top w:val="single" w:sz="4" w:space="0" w:color="000000"/>
              <w:left w:val="single" w:sz="4" w:space="0" w:color="000000"/>
              <w:bottom w:val="single" w:sz="4" w:space="0" w:color="000000"/>
              <w:right w:val="single" w:sz="4" w:space="0" w:color="000000"/>
            </w:tcBorders>
          </w:tcPr>
          <w:tbl>
            <w:tblPr>
              <w:tblW w:w="5279" w:type="dxa"/>
              <w:jc w:val="left"/>
              <w:tblInd w:w="0" w:type="dxa"/>
              <w:tblLayout w:type="fixed"/>
              <w:tblCellMar>
                <w:top w:w="15" w:type="dxa"/>
                <w:left w:w="15" w:type="dxa"/>
                <w:bottom w:w="15" w:type="dxa"/>
                <w:right w:w="15" w:type="dxa"/>
              </w:tblCellMar>
            </w:tblPr>
            <w:tblGrid>
              <w:gridCol w:w="5279"/>
            </w:tblGrid>
            <w:tr>
              <w:trPr>
                <w:trHeight w:val="246" w:hRule="atLeast"/>
              </w:trPr>
              <w:tc>
                <w:tcPr>
                  <w:tcW w:w="5279" w:type="dxa"/>
                  <w:tcBorders/>
                  <w:vAlign w:val="center"/>
                </w:tcPr>
                <w:p>
                  <w:pPr>
                    <w:pStyle w:val="Normal"/>
                    <w:jc w:val="both"/>
                    <w:rPr>
                      <w:sz w:val="20"/>
                      <w:szCs w:val="20"/>
                      <w:lang w:eastAsia="en-US"/>
                    </w:rPr>
                  </w:pPr>
                  <w:r>
                    <w:rPr>
                      <w:sz w:val="20"/>
                      <w:szCs w:val="20"/>
                    </w:rPr>
                    <w:t xml:space="preserve">FORNO ELÉTRICO 46 LITROS, </w:t>
                  </w:r>
                  <w:r>
                    <w:rPr>
                      <w:sz w:val="20"/>
                      <w:szCs w:val="20"/>
                      <w:lang w:eastAsia="en-US"/>
                    </w:rPr>
                    <w:t>220V</w:t>
                  </w:r>
                  <w:r>
                    <w:rPr>
                      <w:sz w:val="20"/>
                      <w:szCs w:val="20"/>
                    </w:rPr>
                    <w:t>, INDICADORES LUMINOSOS DAS FUNÇÕES, FRONTAL EM TERMOPLÁSTICO, BOTÃO SELETOR DE TEMPERATURA DE 90ºC A 230ºC, BOTÃO SELETOR DE FUNÇÕES: AQUECIMENTO SUPERIOR, INFERIOR, SUPERIOR E INFERIOR, GRELHA DESLIZANTE. POTÊNCIA: 1500W, BOTÃO TIMER DE 90 MINUTOS COM SINAL SONORO,</w:t>
                  </w:r>
                  <w:r>
                    <w:rPr>
                      <w:rStyle w:val="Textuisc12tokcy0"/>
                      <w:rFonts w:eastAsia="Arial Unicode MS"/>
                      <w:sz w:val="20"/>
                      <w:szCs w:val="20"/>
                    </w:rPr>
                    <w:t xml:space="preserve"> DIMENSÕES: 33X54,5X46,5CM.</w:t>
                  </w:r>
                </w:p>
              </w:tc>
            </w:tr>
          </w:tbl>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4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46</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FREEZER HORIZONTAL CHA31EB, 309 LITROS 1 PORTA. CERTIFICADO DE GARANTIA MÍNIMA DE 1 ANO E MANUAL EM PORTUGUÊS. COR: BRAN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1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47</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pPr>
            <w:r>
              <w:rPr>
                <w:sz w:val="20"/>
                <w:szCs w:val="20"/>
              </w:rPr>
              <w:t>FREEZER HORIZONTAL CHB53 534 LITROS, DUAS PORTAS, DUPLA FUNÇÃO. CERTIFICADO DE GARANTIA. MÍNIMA DE 1 ANO E MANUAL EM PORTUGUÊS. COR: BRAN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9,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REEZER VERTICAL; POSSUI PUXADOR EXTERNO, COM COMPARTIMENTO DE TAMPA BASCULANTE; COMPARTIMENTOS: 4 CESTOS E 1 DE CONGELAMENTO RÁPIDO; CESTO REMOVÍVEL; PÉS NIVELADORES; CAPACIDADE 145 LITROS; TENSÃO/VOLTAGEM 220V;  1 PORTA ; DRENO SIM - FRONTAL INTERNO; COR BRANCO; GARANTIA 12 MESES. OBSERVAÇÕES CADA CESTO É POSSÍVEL COLOCAR ATÉ 10 KG DE CARG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1.9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49</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0"/>
              </w:rPr>
              <w:t xml:space="preserve">FURADEIRA DE IMPACTO GSB 16 RE 127V, POTENCIA DE </w:t>
            </w:r>
            <w:r>
              <w:rPr>
                <w:rStyle w:val="Textuisc12tokcy0"/>
                <w:rFonts w:cs="Times New Roman" w:ascii="Times New Roman" w:hAnsi="Times New Roman"/>
                <w:sz w:val="20"/>
              </w:rPr>
              <w:t xml:space="preserve">750 W, ROTAÇÃO 0-3.250, VOLTAGEM 220V, DIMENSÕES APROXIMADAS DO PRODUTO (CM) – AXLXP 23X6X26CM, GARANTIA DE 12 MESES. ENGATE RÁPIDO. ACOMPANHA: </w:t>
            </w:r>
            <w:r>
              <w:rPr>
                <w:rFonts w:cs="Times New Roman" w:ascii="Times New Roman" w:hAnsi="Times New Roman"/>
                <w:sz w:val="20"/>
              </w:rPr>
              <w:br/>
              <w:t>1 EMPUNHADEIRA AUXILIAR; 1 CHAVE DE MANDRIL; LIMITADOR DE PROFUNDIDADE E 1 MALETA DE TRANSPOR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Style w:val="Pricetagfraction"/>
                <w:sz w:val="20"/>
                <w:szCs w:val="20"/>
              </w:rPr>
            </w:pPr>
            <w:r>
              <w:rPr>
                <w:rStyle w:val="Pricetagfraction"/>
                <w:sz w:val="20"/>
                <w:szCs w:val="20"/>
              </w:rPr>
              <w:t>4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ADEIRA DUPLEX 260LITROS, REFRIGERADOR COM SUPER FREEZER -18ºC. PUXADORES EXTERNOS: RESISTENTES, PORTA-OVOS REMOVÍVEL E EMPILHÁVEL: COM CAPACIDADE PARA ATÉ 12 UNIDADES, GAVETÃO TRANSPARENTE PARA FRUTAS E VERDURAS, PRATELEIRA FUNDA COM TRAVA PARA EVITAR TOMBAMENTO NA PORTA DO REFRIGERADOR: ACOMODA GARRAFAS DE ATÉ 2,5 LITROS, ILUMINAÇÃO NO REFRIGERADOR, PRATELEIRAS ARAMADAS COM ALTURA REGULÁVEL: ACOMODA RECIPIENTES DE ALTURAS VARIADAS, PÉS DESLIZANTES NIVELADORES. COR BRAN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1.8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51</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bookmarkStart w:id="1" w:name="_Hlk37332434"/>
            <w:r>
              <w:rPr>
                <w:sz w:val="20"/>
                <w:szCs w:val="20"/>
              </w:rPr>
              <w:t>JARRA ELÉTRICA, 1,8 L - 220 VOLTS.</w:t>
            </w:r>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52</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JOGO DE ALICATES PROFISSIONAIS COM 5 PEÇAS, CONTENDO 01 ALICATE UNIVERSAL 200 MM(8”); 01 ALICATE DE CORTE DIAGONAL 165 MM(6,5”); 01 ALICATE DE BICO MEIA CANA 165 MM(6,5”); 01 ALICATE DESPENCADOR DE FIOS; 01 MOSQUETIN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53</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JOGO DE BROCAS, HASTE CILÍNDRICA EM AÇO RÁPIDO, PEÇAS 5, 6, 7, 8, 9 E 1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54</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JOGO DE SOQUETES E CATRACA ENCAIXE 1/4 POL COM 46 PEÇAS. FABRICADO EM CROMO VANÁDIO, COM ESTOJO. PEÇAS: 6 BITS PERFIL  TORX: T10, T15, T20, T25, T30, T40; 3 BITS FENDA PHILLIPS: PH1, PH2, PH3; 3 BITS FENDA SIMPLES: 4, 5.5, 6.5MM; 3 BITS POZI: PZ1, PZ2, PZ3; 4 BITS HEXAGONAIS SEM GUIA: 3, 4, 5, 6MM; 2 BITS HEXAGONAIS COM GUIA: 2, 2.5; 1 JUNTA UNIVERSAL; 13 SOQUETES; 1 CATRACA REVERSÍVEL; 1 CABO COM QUADRADO; 1 CABO T; 1 EXTENSÃO FLEXÍVEL; 2 BARRA DE EXTENSÃO; 1 CORPO PARA CABO T; 4 CHAVES ALLEN: 1.27, 1.5, 2, 2.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2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55</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 xml:space="preserve">KIT DE BROCAS PARA CONCRETO, ENGATE RÁPIDO, PEÇAS 5, 6, 7, 8, 9, 10 E 12 MM. BROCAS COM PONTA DE METAL DUR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1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VADORA CAPACIDADE 12 KG TURBO, SECAGEM; FILTRO PEGA-FIAPOS NO AGITADOR; DUPLO ENXÁGUE; DISPENSER INTELIGENTE. PROGRAMA RÁPIDO 19 MINUTOS; DILUIÇÃO INTELIGENTE; RÉGUA INDICADORA; 4 NÍVEIS DE ÁGUA; TECLA AVANÇA ETAPAS; 12 PROGRAMAS DE LAVAGEM; CESTO COM CAPACIDADE (KG): 10; 720 RPM NA CENTRIFUGAÇÃO; DADOS DO INMETRO; EFICIÊNCIA ENERGÉTICA: A; DIMENSÕES DO PRODUTO(AXLXP): 101,5X59X67,6 CM; PESO LÍQUIDO: 40 KG; ALTURA MÁXIMA COM A TAMPA ABERTA: 137 CM; GARANTIA DO FABRICANTE CONTRA DEFEITOS DE FABRICAÇÃO: 12 MES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1.5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57</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lang w:eastAsia="zh-CN"/>
              </w:rPr>
            </w:pPr>
            <w:r>
              <w:rPr>
                <w:sz w:val="20"/>
                <w:szCs w:val="20"/>
                <w:lang w:eastAsia="zh-CN"/>
              </w:rPr>
              <w:t>MASTRO DE MADEIRA DE MOGNO - 4 MAS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7,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58</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MESA PARA ESCRITÓRIO EM FORMATO L: DIMENSÃO MÍNIMA 1,20M X 1M; CONEXÃO DE 0,60M X 0,60M. TAMPO 15 MM, BORDAS EM PVC; COM 2 GAVETAS; CORES AZUL, BRANCO OU BE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59</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MESA PARA ESCRITÓRIO, RETANGULAR, FABRICADA EM MADEIRA MDP; MEDINDO APROXIMADAMENTE 1,20M; GAVETEIRO FIXO COM 3 GAVETAS; ESTRUTURA METÁLICA; OPÇÕES CORES; BRANCO, AZUL, BE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4,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60</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MICROFONE PROFISSIONAL CABO DE 3M A 5M, ALTA SENSIBILIDADE, REPRODUÇÃO VOCAL COM CLAREZA CHAVE LIGA/DESLIGA COM INDIC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61</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MICROFONE SEM FIO COM RECEPTOR WIRELESS, ALCANCE DE NO MÍNIMO 30M. FREQUENCIA MÍNIMA 500 HZ E MÍNIMA 800 H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6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 xml:space="preserve">MICROONDAS 30 LITROS, </w:t>
            </w:r>
            <w:r>
              <w:rPr>
                <w:sz w:val="20"/>
                <w:szCs w:val="20"/>
              </w:rPr>
              <w:t>COR: BRANCA; FREQUENCIA MINIMA: 30HZ; POTENCIA (220 V): 900W; 11 NÍVEIS DE POTENCIA, CAVIDADE PINTADA, DESCONGELAMENTO, DESCONGELAMENTO DE PRATOS PRONTOS, MENU SAÚDE, PRATO GIRATÓRIO, RELÓGIO, TECLA + 1 MINUTO, TECLA + 30 SEGUNDOS, TRAVA DE SEGURANÇ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479,00</w:t>
            </w:r>
          </w:p>
        </w:tc>
      </w:tr>
      <w:tr>
        <w:trPr>
          <w:trHeight w:val="6653"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6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sz w:val="20"/>
                <w:szCs w:val="20"/>
              </w:rPr>
            </w:pPr>
            <w:r>
              <w:rPr>
                <w:sz w:val="20"/>
                <w:szCs w:val="20"/>
                <w:shd w:fill="FFFFFF" w:val="clear"/>
              </w:rPr>
              <w:t>MICROSCÓPIO ÓPTICO COM ÓTICA INFINITA, AUMENTO: 40X A 1000X, ILUMINAÇÃO LED. TUBO BINOCULAR COM AJUSTE INTERPUPILAR COM MEDIDAS APROXIMADAS DE 48 A 75MM. AJUSTE DE DIOPTRIA NAS DUAS OCULARES, INCLINADO 30º, ROTAÇÃO 360º COM PINO DE TRAVA E SISTEMA ANTI-FUNGO. PAR DE OCULARES 10X CAMPO DE 18MM (APROXIMADAMENTE) COM AJUSTE NAS DUAS OCULARES. REVOLVER PARA 4 OBJETIVAS. MECANISMO GIRATÓRIO QUÁDRUPLO DE PARADA POR CLIQUE COM ROLAMENTO ESFÉRICO MÚLTIPLO. OBJETIVAS PLANAS ACROMÁTICAS: 4X (NA 0,10, DISTÂNCIA DE TRABALHO DE 22 MM OU MAIOR); 10X (NA 0,25; DISTÂNCIA DE TRABALHO DE 6,0 MM OU MAIOR); 40X (NA 0,65, DISTÂNCIA DE TRABALHO DE 0,5 MM OU MAIOR);100X (NA 1,25; DISTÂNCIA DE TRABALHO DE 0,12 MM OU MAIOR). PLATINA MECÂNICA COM ÁREA APROXIMADA DE 140 X135MM, MOVIMENTO APROXIMADO X 75 MM / Y 40 MM, COM ESCALA VERNIER. CONDENSADOR FIXO ABBE 1.25 NA COM ÍRIS DIAFRAGMA, PORTA FILTRO E MOVIMENTO POR PINHÃO E CREMALHEIRA.FOCALIZAÇÃO: MACROMÉTRICO COM MOVIMENTO 36 MM. (OU PRÓXIMO) MICROMÉTRICO COM CURSO DE 0,2MM POR DIVISÃO OU MENOR. MACRO E MICRO CONJUGADO EM BOTÕES BILATERAIS (COAXIAL), AJUSTE DE TENSÃO E PARADA AUTOMÁTICA. POSSIBILIDADE DE ESPELHO PARA ILUMINAÇÃO EXTERNA QUANDO NÃO HOUVER ENERGIA, POSSIBILIDADE DE CONTRASTE DE FASE, CAMPO ESCURO E DE TUBO TRINOCULAR. TENSÃO DE ENTRADA AUTOMÁTICA,100VAC~240VAC. ASSISTÊNCIA TÉCNICA NO BRASI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39,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64</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sz w:val="20"/>
                <w:szCs w:val="20"/>
                <w:shd w:fill="FFFFFF" w:val="clear"/>
              </w:rPr>
            </w:pPr>
            <w:r>
              <w:rPr>
                <w:sz w:val="20"/>
                <w:szCs w:val="20"/>
                <w:shd w:fill="FFFFFF" w:val="clear"/>
              </w:rPr>
              <w:t>MULTIMETRO DIGITAL COM BATERIA DE 9 VOL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65</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sz w:val="20"/>
                <w:szCs w:val="20"/>
              </w:rPr>
            </w:pPr>
            <w:r>
              <w:rPr>
                <w:sz w:val="20"/>
                <w:szCs w:val="20"/>
              </w:rPr>
              <w:t>MULTÍMETRO DIGITAL PROFISSIO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66</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AFUSADEIRA FURADEIRA 12V BIV, VELOCIDADE S/ CARGA: 0 ? 400 / 0 ? 1.500 RPM, MANDRIL DE APERTO RÁPIDO: 3/8" (10MM) , TORQUE: 15/24 NM, POSIÇÕES DE TORQUE: 15, DUAS VELOCIDADES, CAPACIDADE MADEIRA: 25MM, CAPACIDADE AÇO: 10MM, PESO: 1 KG, TEMPO DE CARGA: 60 MINUTOS, REVERSÍVEL, ACOMPANHA EXTENSOR MAGNÉTICO</w:t>
              <w:br/>
              <w:t>E CARREGADOR BIVOL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47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6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LTRONA GIRATÓRIA PRESIDENTE COM ENCOSTO PARA BRAÇOS. </w:t>
            </w:r>
            <w:r>
              <w:rPr>
                <w:bCs/>
                <w:sz w:val="20"/>
                <w:szCs w:val="20"/>
              </w:rPr>
              <w:t xml:space="preserve">COMPOSIÇÃO/MATERIAL: FERRO E NYLON; ESTRUTURA: BASE NYLON COM FIBRA DE VIDRO; ENCOSTO: COMPENSADO 12MM; ASSENTO: COMPENSADO 12MM; REVESTIMENTO: TECIDO J. SERRANO; PÉS; RODIZIO DE50MM NYLON; RECLINÁVEL: SIM; ACABAMENTO: PERFIL 12 MM; ESTAMPA/COR: PRETO; DIMENSÕES APROXIMADAS DO PRODUTO (AXLXP): 113X55X62CM; PESO LÍQUIDO APROXIMADO DO PRODUTO (KG): 12.2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5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6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0"/>
                <w:szCs w:val="20"/>
              </w:rPr>
            </w:pPr>
            <w:r>
              <w:rPr>
                <w:bCs/>
                <w:sz w:val="20"/>
                <w:szCs w:val="20"/>
              </w:rPr>
              <w:t>POLTRONA PARA RECEPÇÃO,</w:t>
            </w:r>
            <w:r>
              <w:rPr>
                <w:b/>
                <w:bCs/>
                <w:sz w:val="20"/>
                <w:szCs w:val="20"/>
              </w:rPr>
              <w:t xml:space="preserve"> </w:t>
            </w:r>
            <w:r>
              <w:rPr>
                <w:spacing w:val="4"/>
                <w:sz w:val="20"/>
                <w:szCs w:val="20"/>
                <w:shd w:fill="FFFFFF" w:val="clear"/>
              </w:rPr>
              <w:t>ALTURA X LARGURA X PROFUNDIDADE: 80 X 60 X 70 CM. ESTRUTURA INTERNA COMPOSTA POR MADEIRAS DE EUCALIPTO PINUS E MDF; ASSENTO EM ESPUMA DENSIDADE D-26 E ENCOSTO COM DENSIDADE D-18; PESO SUPORTADO: 120 KG; ENCOSTO ESTOFADO; ASSENTO ESTOF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439,00</w:t>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69</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PURIFICADOR DE ÁGUA, DE PAREDE OU DE MESA, PODENDO ARMAZENAR DE 2 A 5 LITROS DE ÁGUA, ELÉTRICO 220V, COM TEMPERATURA NATURAL E REFRIGER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70</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lang w:eastAsia="zh-CN"/>
              </w:rPr>
            </w:pPr>
            <w:r>
              <w:rPr>
                <w:sz w:val="20"/>
                <w:szCs w:val="20"/>
                <w:lang w:eastAsia="zh-CN"/>
              </w:rPr>
              <w:t>RÁDIO PORTÁTIL COM CD PLAYER FM, MP3, USB 5W, RMS, PB119N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71</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ROTEADOR DUAL BAND DE 1.200 MBPS COM SISTEMA MESH, PROJETADO ESPECIALMENTE PARA GRANDES AMBIENTES DE 100 A 300 PARA QUE VOCÊ TENHA INTERNET NA CASA TODA, COM UMA CONEXÃO RÁPIDA E ESTÁVEL.COM 3 UNIDADES, A COBERTURA É DE ATÉ 300 DE WIFI; COM O DE 2 UNIDADES ESSA COBERTURA PODE CHEGAR EM ATÉ 200, COM IEEE 802.11V E IEEE 802.11R PARA AMBOS COMO PROTOCOLO DE INTERNET. O MW3 OTIMIZA E SELECIONA A UNIDADE MAIS ADEQUADA PARA A SUA CONEXÃO, INDEPENDENTE DO LUGAR QUE VOCÊ ESTEJA NA CASA, A INTERNET É ESTÁVEL E RÁPIDA. CUBRA ATÉ 3 ANDARES DA SUA CASA COM WI-FI VOCÊ AINDA ESTÁ FRUSTRADO COM O SINAL DE INTERNET COM LAG OU SINAL FRACO, QUE NÃO ALCANÇA TODOS OS CANTOS DA SUA CASA. COM A TECNOLOGIA MESH, O MW3 CRIA UMA CONEXÃO ESTÁVEL PARA ATÉ 300M², ELIMINANDO PONTOS CEGOS NA SUA CASA. JOGOS E STREAMINGS SEM COMPLICAÇÕES COM A TECNOLOGIA MU-MIMO, O MW3 SUPORTA MAIS DISPOSITIVOS CONECTADOS À REDE. ELE TAMBÉM CONTA COM A TECNOLOGIA INTELIGENTE DE REDE QOS, QUE CONSISTE EM ENVIAR INTERNET PARA CADA APARELHO QUE NECESSITA, O QUE GARANTE STREAMING DE VÍDEO/ MÚSICA, JOGOS ON-LINE E BATE PAPO POR VÍDEO SIMULTANEAMENTE SEM PROBLEMAS. GIGABIT PARA VÍDEOS EM 4K O ROTEADOR OFERECE UMA CONEXÃO DE ATÉ 1.200 MBPS E PRIORIZA A CONEXÃO DE 5GHZ, PARA QUE VOCÊ CURTA VÍDEOS SEM LAG EM 4K. FÁCIL E RÁPIDA CONFIGURAÇÃO COM UMA CONFIGURAÇÃO PRÉ- EMPARELHADA DE FÁBRICA PARA CADA UNIDADE, O MW3 É O MAIS FÁCIL PARA LIGAR E COMEÇAR A USAR A INTERN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72</w:t>
            </w:r>
          </w:p>
        </w:tc>
        <w:tc>
          <w:tcPr>
            <w:tcW w:w="5529"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Fonts w:ascii="Times New Roman" w:hAnsi="Times New Roman" w:cs="Times New Roman"/>
                <w:sz w:val="20"/>
              </w:rPr>
            </w:pPr>
            <w:r>
              <w:rPr>
                <w:rFonts w:cs="Times New Roman" w:ascii="Times New Roman" w:hAnsi="Times New Roman"/>
                <w:sz w:val="20"/>
              </w:rPr>
              <w:t>ROTEADOR WIRELESS, SEM FIO, VELOCIDADE WIRELESS MÍNIMA DE 150 MB/S FREQUENCIA 2.4 GHZ, TIPO DE FREQUENCIA BANDA Ú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eastAsia="Arial Unicode MS"/>
                <w:b w:val="false"/>
                <w:sz w:val="20"/>
                <w:szCs w:val="20"/>
              </w:rPr>
              <w:t>SANDUICHEIRA PARA 2 PÃES, GRILL E WAFFLE,</w:t>
            </w:r>
            <w:r>
              <w:rPr>
                <w:rStyle w:val="StrongEmphasis"/>
                <w:rFonts w:eastAsia="Arial Unicode MS"/>
                <w:sz w:val="20"/>
                <w:szCs w:val="20"/>
              </w:rPr>
              <w:t xml:space="preserve"> </w:t>
            </w:r>
            <w:r>
              <w:rPr>
                <w:sz w:val="20"/>
                <w:szCs w:val="20"/>
              </w:rPr>
              <w:t>OPÇÕES DE TEMPERATURA (Cº) AUTOMÁTICO; SUPERFÍCIE ANTIADERENTE; INDICADOR LUMINOSO LIGA/DESLIGA; PORTA-FIO; POTÊNCIA (W): 750W; CONSUMO (KW/H): 0,75W/H; ALIMENTAÇÃO: ENERGIA ELÉTRICA; MANUAL; DIMENSÕES APROXIMADAS DO PRODUTO - CM (AXLXP): 25,5X24X10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74</w:t>
            </w:r>
          </w:p>
        </w:tc>
        <w:tc>
          <w:tcPr>
            <w:tcW w:w="5529"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Fonts w:ascii="Times New Roman" w:hAnsi="Times New Roman" w:cs="Times New Roman"/>
                <w:sz w:val="20"/>
              </w:rPr>
            </w:pPr>
            <w:r>
              <w:rPr>
                <w:rFonts w:cs="Times New Roman" w:ascii="Times New Roman" w:hAnsi="Times New Roman"/>
                <w:sz w:val="20"/>
              </w:rPr>
              <w:t>SWITCH COM 16 PORTAS 100 MB/S 1000MB/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75</w:t>
            </w:r>
          </w:p>
        </w:tc>
        <w:tc>
          <w:tcPr>
            <w:tcW w:w="55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TALABARTE PARA CINTO ELETRICISTA EM Y, 1,30M, COM ABS (ABSORVEDOR DE ENERGIA), FITAS TUBULARES DE ALTA TENACIDADE E ELÁSTICO INTERNO, COSTURAS EM FIO DE NYLON 6.6, GANCHO 5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7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LABARTE REGULÁVEL DE POSICIONAMENTO E RESTRIÇÃO PARA UTILIZAÇÃO COM CINTURÃO PARAQUEDISTA. CARACTERÍSTICAS: CORDA: 14MM EM POLIÉSTER, COMPOSTA POR CAPA E ALMA E PROTEÇÃO EM CORDURA; COSTURAS: FIO DE NYLON ALTA TENACIDADE; COMPRIMENTO MÁXIMO: 1,80 METROS; CONECTORES: 1 GANCHOS (CLASSE T) COM 17 MM DE ABERTURA - DUPLA TRAVA DE SEGURANÇA AUTOMÁTICA - AÇO; 1 MOSQUETÃO (CLASSE B) COM 17 MM DE ABERTURA - DUPLA TRAVA DE SEGURANÇA EM ROSCA - AÇ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ricetagfraction"/>
                <w:sz w:val="20"/>
                <w:szCs w:val="20"/>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77</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TELEFONE SEM FIO COM 4 RAMAIS. IDENTIFICAÇÃO DE CHAMADAS, DISPLAY LUMINOSO, REGISTRO DE CHAMADAS ATENDIDAS, NÃO ATENDIDAS E REALIZADAS (COM DATA, HORA E NOME, CADASTRADO NA AGENDA), ALARME, LOCALIZADOR DE MONOFONE, OPÇÕES DE VOLUME DE RECEPÇÃO DE ÁUDIO, VOLUME DA CAMPAINHA REGULAVÉL, MODO SILENCIOSO, ATENDIMENTO AUTOMÁTICO, COMUNICAÇÃO INTERNA, TRANSFERÊNCIA E CONFERÊNCIA, POSIÇÃO- MESA. ALCANCE INTERNO ATÉ 40 METROS E EXTERNO ATÉ 100 METROS, 200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78</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TELEFONE SEM FIO COM IDENTIFICAÇÃO DE CHAMADAS. REGISTRO DE CHAMADAS ATENDIDAS, NÃO ATENDIDAS E REALIZADAS (COM DATA, HORA E NOME, SE CADASTRADO NA AGENDA), 3 OPÇÕES DE VOLUME DE RECEPÇÃO DE ÁUDIO, INDICADOR DE CARGA DE BATERIA (ÍCONE NO DISPLAY), TEMPORIZAÇÃO DE CHAMADAS, DURAÇÃO DA CHAMADA (CRONÔMETRO), CÓDIGO DE ÁREA, INTERCOMUNICAÇÃO ENTRE RAMAIS, COMUNICAÇÃO INTERNA, TRANSFERÊNCIA E CONFERÊNCIA, POSIÇÃO - MESA, ALCANCE INTERNO ATÉ 40 METROS E EXTERNO ATÉ 100 METROS, 200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79</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TENDA GAZEBO 3X3; DOBRÁVEL COM COBERTURA EM POLIESTER E REVESTIMENTI EM SILVER COATING E O MATERIAL DOS PÉS ALUMÍNIO, COR AZ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80</w:t>
            </w:r>
          </w:p>
        </w:tc>
        <w:tc>
          <w:tcPr>
            <w:tcW w:w="5529"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VENTILADOR DE PAREDE COM NO MÍNIMO 3 VELOCIDADES, GRADES DE AÇO. POTENCIA MÍNIMA DE 147W, ROTAÇÃO MÍNIMA DE1200 RPM - TAMANHO MÍNIMO 6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3,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0"/>
              <w:ind w:left="0" w:hanging="0"/>
              <w:contextualSpacing/>
              <w:jc w:val="center"/>
              <w:rPr>
                <w:sz w:val="20"/>
              </w:rPr>
            </w:pPr>
            <w:r>
              <w:rPr>
                <w:sz w:val="20"/>
              </w:rPr>
              <w:t>8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AUTO TRANSFORMADOR, VOLTAGEM CONVERSOR 1000VA BIVOLT.</w:t>
            </w:r>
            <w:r>
              <w:rPr>
                <w:b/>
                <w:color w:val="000000"/>
                <w:sz w:val="20"/>
                <w:szCs w:val="20"/>
              </w:rPr>
              <w:t xml:space="preserve"> </w:t>
            </w:r>
            <w:r>
              <w:rPr>
                <w:color w:val="000000"/>
                <w:sz w:val="20"/>
                <w:szCs w:val="20"/>
                <w:shd w:fill="FFFFFF" w:val="clear"/>
              </w:rPr>
              <w:t>POTÊNCIA MÁXIMA: 1010 VA OU 608 WATTS TRANSFORMADOR: CONVERTE 110~127V PARA 220V OU 220V PARA 110~127V. TERMISTOR: SIM, CONTRA EXCESSO DE CARGA E TEMPERATURA. TIPO DE TOMADA: NBR14136 TRIPOLAR 3 PINOS 10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619,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OBS: Para os itens que não constar garantia, a Garantia mínima deve ser de 90 dias. A mesma deve ser entregue junto ao prod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3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33/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w:t>
      </w:r>
      <w:r>
        <w:rPr>
          <w:sz w:val="20"/>
          <w:szCs w:val="20"/>
        </w:rPr>
        <w:t>MATERIAL PERMANENTE E DE CONSUMO</w:t>
      </w:r>
      <w:r>
        <w:rPr>
          <w:bCs/>
          <w:sz w:val="20"/>
          <w:szCs w:val="20"/>
        </w:rPr>
        <w:t xml:space="preserve">, </w:t>
      </w:r>
      <w:r>
        <w:rPr>
          <w:sz w:val="20"/>
          <w:szCs w:val="20"/>
        </w:rPr>
        <w:t>conforme especificações do Edital Pregão Presencial nº 3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3/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20 (vint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3/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3/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33/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12"/>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Arial" w:hAnsi="Arial;Arial" w:eastAsia="Times New Roman" w:cs="Arial;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Arial" w:hAnsi="Arial;Arial" w:eastAsia="Times New Roman" w:cs="Arial;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Pricetagfraction">
    <w:name w:val="price-tag-fraction"/>
    <w:qFormat/>
    <w:rPr/>
  </w:style>
  <w:style w:type="character" w:styleId="Textuisc12tokcy0">
    <w:name w:val="textui-sc-12tokcy-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Arial" w:hAnsi="Arial;Arial" w:cs="Arial;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Arial" w:hAnsi="Arial;Arial" w:eastAsia="Calibri" w:cs="Arial;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Arial" w:hAnsi="Arial;Arial" w:cs="Arial;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06-08T10:43:00Z</cp:lastPrinted>
  <dcterms:modified xsi:type="dcterms:W3CDTF">2020-06-08T13:44:00Z</dcterms:modified>
  <cp:revision>1642</cp:revision>
  <dc:subject/>
  <dc:title/>
</cp:coreProperties>
</file>