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6/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AQUISIÇÃO DE TUBOS DE CONCRETO, </w:t>
                            </w:r>
                            <w:r>
                              <w:rPr>
                                <w:sz w:val="20"/>
                                <w:szCs w:val="20"/>
                              </w:rPr>
                              <w:t>MEIO FIO, RACHÃO, BRITA, PEDRISCO, PÓ DE BRITA E MASSA ASFÁLTICA USINADA A QU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7/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7/07/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6/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AQUISIÇÃO DE TUBOS DE CONCRETO, </w:t>
                      </w:r>
                      <w:r>
                        <w:rPr>
                          <w:sz w:val="20"/>
                          <w:szCs w:val="20"/>
                        </w:rPr>
                        <w:t>MEIO FIO, RACHÃO, BRITA, PEDRISCO, PÓ DE BRITA E MASSA ASFÁLTICA USINADA A QU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7/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7/07/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6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7/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7/07/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AQUISIÇÃO DE TUBOS DE CONCRETO, </w:t>
      </w:r>
      <w:r>
        <w:rPr>
          <w:sz w:val="20"/>
          <w:szCs w:val="20"/>
        </w:rPr>
        <w:t>MEIO FIO, RACHÃO, BRITA, PEDRISCO, PÓ DE BRITA E MASSA ASFÁLTICA USINADA A QUENTE</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931" w:type="dxa"/>
        <w:jc w:val="left"/>
        <w:tblInd w:w="-5" w:type="dxa"/>
        <w:tblLayout w:type="fixed"/>
        <w:tblCellMar>
          <w:top w:w="0" w:type="dxa"/>
          <w:left w:w="0" w:type="dxa"/>
          <w:bottom w:w="0" w:type="dxa"/>
          <w:right w:w="0" w:type="dxa"/>
        </w:tblCellMar>
      </w:tblPr>
      <w:tblGrid>
        <w:gridCol w:w="824"/>
        <w:gridCol w:w="4989"/>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Max.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pPr>
            <w:r>
              <w:rPr>
                <w:sz w:val="20"/>
                <w:szCs w:val="20"/>
              </w:rPr>
              <w:t>TUBO DE CONCRETO COM BITOLA DE 4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szCs w:val="20"/>
              </w:rPr>
              <w:t>MEIO FIO 100X30X15CM CONCR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9,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ACHÃO DE PED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7,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szCs w:val="20"/>
              </w:rPr>
              <w:t>BRITA GRADUADA N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BRITA GRADUADA N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EDRI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Ó DE BRI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szCs w:val="20"/>
              </w:rPr>
              <w:t>MASSA ASFÁLTICA USINADA A QUENTE PREPARADA COM PEDRISCO, PÓ DE PEDRA, AREIA, PARA APLICAÇÃO A FRIO EM MANUTENÇÃO CORRETIVA DE REVESTIMENTOS ASFÁLTICOS, EMBALAGEM DE 25 KG (APRESENTAR LAUDO DE LABORATÓRIO CREDENCIADO PELO INMETRO, COM DATA DE FABRICAÇÃO E VALIDADE MÍNIMA DE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3,8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36/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6/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4/06/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b/>
          <w:b/>
          <w:bCs/>
          <w:sz w:val="20"/>
          <w:szCs w:val="20"/>
        </w:rPr>
      </w:pPr>
      <w:r>
        <w:rPr>
          <w:b/>
          <w:bCs/>
          <w:sz w:val="20"/>
          <w:szCs w:val="20"/>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sz w:val="20"/>
          <w:szCs w:val="20"/>
        </w:rPr>
      </w:pPr>
      <w:r>
        <w:rPr>
          <w:b/>
          <w:bCs/>
          <w:sz w:val="20"/>
          <w:szCs w:val="20"/>
        </w:rPr>
        <w:t>Prefeito Municipal E. 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S PARA AQUISIÇÃO DE TUBOS DE CONCRETO, </w:t>
      </w:r>
      <w:r>
        <w:rPr>
          <w:sz w:val="20"/>
          <w:szCs w:val="20"/>
        </w:rPr>
        <w:t>MEIO FIO, RACHÃO, BRITA, PEDRISCO, PÓ DE BRITA E MASSA ASFÁLTICA USINADA A QUENTE.</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498" w:type="dxa"/>
        <w:jc w:val="left"/>
        <w:tblInd w:w="-289" w:type="dxa"/>
        <w:tblLayout w:type="fixed"/>
        <w:tblCellMar>
          <w:top w:w="0" w:type="dxa"/>
          <w:left w:w="0" w:type="dxa"/>
          <w:bottom w:w="0" w:type="dxa"/>
          <w:right w:w="0" w:type="dxa"/>
        </w:tblCellMar>
      </w:tblPr>
      <w:tblGrid>
        <w:gridCol w:w="709"/>
        <w:gridCol w:w="4989"/>
        <w:gridCol w:w="823"/>
        <w:gridCol w:w="709"/>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pPr>
            <w:r>
              <w:rPr>
                <w:sz w:val="20"/>
                <w:szCs w:val="20"/>
              </w:rPr>
              <w:t>TUBO DE CONCRETO COM BITOLA DE 40 C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szCs w:val="20"/>
              </w:rPr>
              <w:t>MEIO FIO 100X30X15CM CONCRET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ACHÃO DE PEDR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szCs w:val="20"/>
              </w:rPr>
              <w:t>BRITA GRADUADA N 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BRITA GRADUADA N 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EDRISC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Ó DE BRIT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szCs w:val="20"/>
              </w:rPr>
              <w:t>MASSA ASFÁLTICA USINADA A QUENTE PREPARADA COM PEDRISCO, PÓ DE PEDRA, AREIA, PARA APLICAÇÃO A FRIO EM MANUTENÇÃO CORRETIVA DE REVESTIMENTOS ASFÁLTICOS, EMBALAGEM DE 25 KG (APRESENTAR LAUDO DE LABORATÓRIO CREDENCIADO PELO INMETRO, COM DATA DE FABRICAÇÃO E VALIDADE MÍNIMA DE 12 MESE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356" w:type="dxa"/>
        <w:jc w:val="left"/>
        <w:tblInd w:w="-142" w:type="dxa"/>
        <w:tblLayout w:type="fixed"/>
        <w:tblCellMar>
          <w:top w:w="0" w:type="dxa"/>
          <w:left w:w="30" w:type="dxa"/>
          <w:bottom w:w="0" w:type="dxa"/>
          <w:right w:w="30" w:type="dxa"/>
        </w:tblCellMar>
      </w:tblPr>
      <w:tblGrid>
        <w:gridCol w:w="9356"/>
      </w:tblGrid>
      <w:tr>
        <w:trPr/>
        <w:tc>
          <w:tcPr>
            <w:tcW w:w="9356" w:type="dxa"/>
            <w:tcBorders/>
          </w:tcPr>
          <w:p>
            <w:pPr>
              <w:pStyle w:val="Normal"/>
              <w:autoSpaceDE w:val="false"/>
              <w:jc w:val="center"/>
              <w:rPr>
                <w:sz w:val="22"/>
                <w:szCs w:val="22"/>
              </w:rPr>
            </w:pPr>
            <w:r>
              <w:rPr>
                <w:b/>
                <w:bCs/>
                <w:sz w:val="22"/>
                <w:szCs w:val="22"/>
              </w:rPr>
              <w:t>Dados para Depósito Bancár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356" w:type="dxa"/>
        <w:jc w:val="left"/>
        <w:tblInd w:w="-147" w:type="dxa"/>
        <w:tblLayout w:type="fixed"/>
        <w:tblCellMar>
          <w:top w:w="0" w:type="dxa"/>
          <w:left w:w="30" w:type="dxa"/>
          <w:bottom w:w="0" w:type="dxa"/>
          <w:right w:w="30" w:type="dxa"/>
        </w:tblCellMar>
      </w:tblPr>
      <w:tblGrid>
        <w:gridCol w:w="1273"/>
        <w:gridCol w:w="4545"/>
        <w:gridCol w:w="1125"/>
        <w:gridCol w:w="241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36/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TUBOS DE CONCRETO, </w:t>
      </w:r>
      <w:r>
        <w:rPr>
          <w:sz w:val="20"/>
          <w:szCs w:val="20"/>
        </w:rPr>
        <w:t>MEIO FIO, RACHÃO, BRITA, PEDRISCO, PÓ DE BRITA E MASSA ASFÁLTICA USINADA A QUENTE</w:t>
      </w:r>
      <w:r>
        <w:rPr>
          <w:bCs/>
          <w:sz w:val="20"/>
          <w:szCs w:val="20"/>
        </w:rPr>
        <w:t xml:space="preserve">, </w:t>
      </w:r>
      <w:r>
        <w:rPr>
          <w:sz w:val="20"/>
          <w:szCs w:val="20"/>
        </w:rPr>
        <w:t>conforme especificações do Edital Pregão Presencial nº 3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6/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6/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6/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6/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0-06-23T12:32:00Z</dcterms:modified>
  <cp:revision>1557</cp:revision>
  <dc:subject/>
  <dc:title/>
</cp:coreProperties>
</file>