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1º ADENDO MODIFICADOR DO EDITAL DO PROCESSO LICITATÓRIO Nº 64/2020 – MODALIDADE DE PREGÃO PRESENCIAL Nº 35/202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O MUNICÍPIO DE PALMITOS</w:t>
      </w:r>
      <w:r>
        <w:rPr>
          <w:rFonts w:cs="Times New Roman" w:ascii="Times New Roman" w:hAnsi="Times New Roman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</w:rPr>
        <w:t>TORNA PÚBLICO</w:t>
      </w:r>
      <w:r>
        <w:rPr>
          <w:rFonts w:cs="Times New Roman" w:ascii="Times New Roman" w:hAnsi="Times New Roman"/>
        </w:rPr>
        <w:t xml:space="preserve"> para conhecimento dos interessados que houve a seguinte </w:t>
      </w:r>
      <w:r>
        <w:rPr>
          <w:rFonts w:cs="Times New Roman" w:ascii="Times New Roman" w:hAnsi="Times New Roman"/>
          <w:b/>
          <w:u w:val="single"/>
        </w:rPr>
        <w:t>ALTERAÇÃO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  <w:u w:val="single"/>
        </w:rPr>
        <w:t>EDITAL DO PROCESSO LICITATÓRIO Nº 64/2020 – MODALIDADE DE PREGÃO PRESENCIAL Nº 35/2020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1 – </w:t>
      </w:r>
      <w:r>
        <w:rPr>
          <w:rFonts w:cs="Times New Roman" w:ascii="Times New Roman" w:hAnsi="Times New Roman"/>
          <w:b/>
        </w:rPr>
        <w:t>ALTERA-SE</w:t>
      </w:r>
      <w:r>
        <w:rPr>
          <w:rFonts w:cs="Times New Roman" w:ascii="Times New Roman" w:hAnsi="Times New Roman"/>
        </w:rPr>
        <w:t xml:space="preserve"> o item 1.1 na Cláusula 1 OBJETO, do Edital supra, passando a cláusula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u w:val="single"/>
        </w:rPr>
        <w:t>ONDE SE LÊ</w:t>
      </w:r>
      <w:r>
        <w:rPr>
          <w:rFonts w:cs="Times New Roman" w:ascii="Times New Roman" w:hAnsi="Times New Roman"/>
          <w:b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 OBJETO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A presente Licitação tem por objeto o </w:t>
      </w:r>
      <w:r>
        <w:rPr>
          <w:rFonts w:cs="Times New Roman" w:ascii="Times New Roman" w:hAnsi="Times New Roman"/>
          <w:bCs/>
          <w:sz w:val="20"/>
          <w:szCs w:val="20"/>
        </w:rPr>
        <w:t xml:space="preserve">CONTRATAÇÃO DE EMPRESA ESPECIALIZADA NA PRESTAÇÃO DE SERVIÇOS DE SEGUROS PARA VEÍCULOS DA FROTA MUNICIPAL, </w:t>
      </w:r>
      <w:r>
        <w:rPr>
          <w:rFonts w:cs="Times New Roman" w:ascii="Times New Roman" w:hAnsi="Times New Roman"/>
          <w:sz w:val="20"/>
          <w:szCs w:val="20"/>
        </w:rPr>
        <w:t xml:space="preserve">em conformidade com as características descritas na folha modelo </w:t>
      </w:r>
      <w:r>
        <w:rPr>
          <w:rFonts w:cs="Times New Roman" w:ascii="Times New Roman" w:hAnsi="Times New Roman"/>
          <w:b/>
          <w:bCs/>
          <w:sz w:val="20"/>
          <w:szCs w:val="20"/>
        </w:rPr>
        <w:t>"Proposta de Preços - ANEXO I"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u w:val="single"/>
        </w:rPr>
        <w:t>LEIA-SE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1 OBJET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1 A presente Licitação tem por objeto 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CONTRATAÇÃO DE EMPRESA ESPECIALIZADA NA PRESTAÇÃO DE SERVIÇOS DE SEGUROS PARA VEÍCULOS DA FROTA MUNICIPAL, </w:t>
      </w:r>
      <w:r>
        <w:rPr>
          <w:rFonts w:cs="Times New Roman" w:ascii="Times New Roman" w:hAnsi="Times New Roman"/>
          <w:i/>
          <w:sz w:val="20"/>
          <w:szCs w:val="20"/>
        </w:rPr>
        <w:t xml:space="preserve">em conformidade com as características descritas na folha modelo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"Termo de Referência - ANEXO IX"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2 – </w:t>
      </w:r>
      <w:r>
        <w:rPr>
          <w:rFonts w:cs="Times New Roman" w:ascii="Times New Roman" w:hAnsi="Times New Roman"/>
          <w:b/>
        </w:rPr>
        <w:t>ALTERA-SE</w:t>
      </w:r>
      <w:r>
        <w:rPr>
          <w:rFonts w:cs="Times New Roman" w:ascii="Times New Roman" w:hAnsi="Times New Roman"/>
        </w:rPr>
        <w:t xml:space="preserve"> o item 5.2 na Cláusula 1 OBJETO, do Edital supra, passando a cláusula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u w:val="single"/>
        </w:rPr>
        <w:t>ONDE SE LÊ</w:t>
      </w:r>
      <w:r>
        <w:rPr>
          <w:rFonts w:cs="Times New Roman" w:ascii="Times New Roman" w:hAnsi="Times New Roman"/>
          <w:b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 A proposta de preços original deverá conte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BRIGATORIAMENT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MARCA E O VAL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NITÁRI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OR ITE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não podendo ultrapassar o valor máximo unitário previsto no Anexo I, sob pena de desclassificaçã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u w:val="single"/>
        </w:rPr>
        <w:t>LEIA-SE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5.2 A proposta de preços original deverá conter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OBRIGATORIAMENTE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A MARCA E O VALOR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UNITÁRIO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POR ITEM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ão podendo ultrapassar o valor máximo unitário previsto no Anexo IX, sob pena de desclassificação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3 – Fica </w:t>
      </w:r>
      <w:r>
        <w:rPr>
          <w:rFonts w:cs="Times New Roman" w:ascii="Times New Roman" w:hAnsi="Times New Roman"/>
          <w:b/>
        </w:rPr>
        <w:t>ALTERADA</w:t>
      </w:r>
      <w:r>
        <w:rPr>
          <w:rFonts w:cs="Times New Roman" w:ascii="Times New Roman" w:hAnsi="Times New Roman"/>
        </w:rPr>
        <w:t xml:space="preserve"> a tabela do Anexo I do Edital supra, passando a vigorar conforme abaixo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NEXO I</w:t>
      </w:r>
    </w:p>
    <w:p>
      <w:pPr>
        <w:pStyle w:val="SemEspaamento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emEspaamento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POSTA DE PREÇOS</w:t>
      </w:r>
    </w:p>
    <w:p>
      <w:pPr>
        <w:pStyle w:val="SemEspaamento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REGÃO PRESENCIAL N</w:t>
      </w:r>
      <w:r>
        <w:rPr>
          <w:rFonts w:cs="Times New Roman" w:ascii="Times New Roman" w:hAnsi="Times New Roman"/>
          <w:position w:val="5"/>
          <w:sz w:val="36"/>
          <w:szCs w:val="36"/>
        </w:rPr>
        <w:t>º</w:t>
      </w:r>
      <w:r>
        <w:rPr>
          <w:rFonts w:cs="Times New Roman" w:ascii="Times New Roman" w:hAnsi="Times New Roman"/>
          <w:sz w:val="36"/>
          <w:szCs w:val="36"/>
        </w:rPr>
        <w:t xml:space="preserve"> 35/2020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Cs/>
          <w:sz w:val="20"/>
          <w:szCs w:val="20"/>
        </w:rPr>
        <w:t>CONTRATAÇÃO DE EMPRESA ESPECIALIZADA NA PRESTAÇÃO DE SERVIÇOS DE SEGUROS PARA VEÍCULOS DA FROTA MUNICIPA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4829"/>
        <w:gridCol w:w="584"/>
        <w:gridCol w:w="2452"/>
      </w:tblGrid>
      <w:tr>
        <w:trPr/>
        <w:tc>
          <w:tcPr>
            <w:tcW w:w="1207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zão Social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NPJ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/UF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(s)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ote 01 – Seguro Total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99"/>
        <w:gridCol w:w="1323"/>
        <w:gridCol w:w="229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te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cificação Veícul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W POLO SEDAN 1.6 COMF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 48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F 2.0 SPORTLINE,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A 11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OGAN EX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M 24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T DOBLO ELX 1.8,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 45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MARCOPOLLO ALLEGRO – 49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B 9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IVECO CITYCLASS 70C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 17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M. BENS 1519 – 55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U 64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15.190 EOD – 43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F 41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15.190 EOD – 48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H 34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IVECO CITYCLASS 70C17 – 29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W 65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IVECO CITYCLASS 70C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 17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OGAN EX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M 24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UNO MILLE FIRE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N 76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T UNO ECONOM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W 94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W SAVEIRO 1.6 DUAS PORT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Y 77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UNO MILLE FIRE FLEX (CIDASC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F 70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NHÃO BASCULANTE VOLV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HE 50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NHÃO BASCULANTE M. BEN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H 14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NHÃO VOLVO, MODELO VM 270 - 6X4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HJ 61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MASTER MINIBUS 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C 67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ROEN JUMPER MINIBUS 2.3, CAPACIDADE DE 15 PESSSO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A 38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 BOXER M350L H 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IJ 38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MASTER FURGÃO LONGO 2.5 (SAMU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 03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W GOL CITY 1.0,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B 64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W GOL CITY 1.0,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Q 57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Y CELER HAT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IJ 17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GRAND LIVINA 1.8,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U 98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T UNO WAY 1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P 80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DOBLO HLX 1.8 8V,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M 70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T DOBLO CAR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I 63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NHÃO BASCULANTE EURO WORK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 81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NHÃO BASCULANTE CNC 6X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D 40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NHÃO BASCULANTE EURO WORK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 81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 SPRIN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HB 15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IE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M 35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NHÃO PIPA M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H 65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MASTER VIATURE 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HZ 21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Y CELER HAT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HP 02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L200 Triton Sport gls 4x4 aut. 2.4 16V MIVEC Turbo Diesel 4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JI 54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V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IV 63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ford ka sedan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JA 87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Qjb 14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/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Furgã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, 16V,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Flex, 3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JV 21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/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Furgã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, 16V,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Flex, 3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JV 24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itroen aircross start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qjq 98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NHÃO BASCULANTE IVECO TEC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qjz 10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NHÃO BASCULANTE IVECO TEC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qjz 09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EIRO 1.6 TOTAL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F 95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rsa sedan Wind 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O 65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Sandero Renault 1.0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PRY 91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hery qq look 1.0,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Qji 20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hevrolet spin ltz 1.8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QIX 53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TOYOTA coroLla XEI 18VV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sn 72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AMINHÃO MERCEDES BENZ L1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bc 98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MASTER INOVA B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 60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LOTE R$: 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OTE 02 – Seguro Contra Terceiros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99"/>
        <w:gridCol w:w="1323"/>
        <w:gridCol w:w="229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te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cificação Veícul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UNO MILLE FIRE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 37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W GOL 1.0 G4,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B 81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UNO MILLE FIRE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 34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T UNO MILLE FI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Y 66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UNO MILLE FIRE 1.0, F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 28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un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ln 79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TRATOR AGRÍCOLA, MASSEY FERGUNSON, MODELO MF 4275/4, DIESEL, 4 CILIND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OTONIVELADORA K120/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ROLO COMPACTADOR VIBRATÓRIO DE TAMBOR UNICO, DIES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ROLO COMPACTADOR VIBRATÓRIO AUTOPROPULSADO CA250D COM CANIN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ESCAVADEIRA HIDRÁULICA HYUNDAI, MODELO R160LC-9S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LOTE R$: 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OTE 03 – Responsabilidade Civil Obrigatória 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99"/>
        <w:gridCol w:w="1323"/>
        <w:gridCol w:w="229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te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cificação Veícul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MARCOPOLLO ALLEGRO – 49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B 9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IVECO CITYCLASS 70C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 17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M. BENS 1519 – 55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U 64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15.190 EOD – 43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F 41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15.190 EOD – 48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H 34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IVECO CITYCLASS 70C17 – 29 passag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W 65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BUS IVECO CITYCLASS 70C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 17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MASTER MINIBUS 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C 67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ROEN JUMPER MINIBUS 2.3, CAPACIDADE DE 15 PESSSO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A 38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 BOXER M350L H 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IJ 38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V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IV 63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MASTER INOVA B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 60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LOTE R$: 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OTE 04 – Participação Obrigatória do Segurado/Franquia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57"/>
        <w:gridCol w:w="1418"/>
        <w:gridCol w:w="229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te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cificação Veícul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TRATOR DE ESTEIRAKOMATSU, MODELO D51EX-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ESCAVADEIRA GIRATÓRIA HIDRAULICA LIUGONG 915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TRATOR AGRÍCOLA DE PNEU 90 cv PLUS 90r ls tractor, série 24940181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MOTONIVELADORA JOHN DEERE 620g, dies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LOTE R$: 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color w:val="010000"/>
        </w:rPr>
      </w:pPr>
      <w:r>
        <w:rPr>
          <w:rFonts w:cs="Times New Roman" w:ascii="Times New Roman" w:hAnsi="Times New Roman"/>
          <w:b/>
          <w:bCs/>
          <w:color w:val="010000"/>
        </w:rPr>
        <w:t>Validade: ______ dias (mínima de 60 dias)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0000"/>
        </w:rPr>
        <w:t>Obs: Todas as especificações estão de acordo com o Pregão e seu(s) anexo(s)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nexo deve ser entregue as informações abaixo solicitadas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para Depósito Bancári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o: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545"/>
        <w:gridCol w:w="1125"/>
        <w:gridCol w:w="269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ênci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gi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gi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o Responsável pela Assinatura do Contra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 e RG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 Local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e identificação do declarante</w:t>
      </w:r>
    </w:p>
    <w:p>
      <w:pPr>
        <w:pStyle w:val="SemEspaamento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responsável pela empresa)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4 – Fica </w:t>
      </w:r>
      <w:r>
        <w:rPr>
          <w:rFonts w:cs="Times New Roman" w:ascii="Times New Roman" w:hAnsi="Times New Roman"/>
          <w:b/>
        </w:rPr>
        <w:t>ALTERADA</w:t>
      </w:r>
      <w:r>
        <w:rPr>
          <w:rFonts w:cs="Times New Roman" w:ascii="Times New Roman" w:hAnsi="Times New Roman"/>
        </w:rPr>
        <w:t xml:space="preserve"> a Tabela do Anexo IX do Edital supra, passando a vigorar conforme abaixo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A</w:t>
      </w:r>
      <w:r>
        <w:rPr>
          <w:rFonts w:cs="Times New Roman" w:ascii="Times New Roman" w:hAnsi="Times New Roman"/>
          <w:b/>
          <w:sz w:val="72"/>
          <w:szCs w:val="72"/>
        </w:rPr>
        <w:t>NEXO IX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EGÃO PRESENCIAL N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umLicitac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5/2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>20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REFERÊNCI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DO OBJET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A presente licitação tem como objeto a CONTRATAÇÃO DE EMPRESA ESPECIALIZADA NA PRESTAÇÃO DE SERVIÇOS DE SEGUROS PARA VEÍCULOS DA FROTA MUNICIPAL, sendo: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/>
      </w:pPr>
      <w:r>
        <w:rPr/>
        <w:t>1.2.  Tabela com a especificação dos veículos a serem assegurados:</w:t>
      </w:r>
    </w:p>
    <w:tbl>
      <w:tblPr>
        <w:tblW w:w="109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7"/>
        <w:gridCol w:w="992"/>
        <w:gridCol w:w="1984"/>
        <w:gridCol w:w="1134"/>
        <w:gridCol w:w="1134"/>
        <w:gridCol w:w="818"/>
        <w:gridCol w:w="910"/>
        <w:gridCol w:w="8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 Ve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SSIS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NAV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o/Model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êmio máximo (R$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CO máximo (R$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W POLO SEDAN 1.6 COMF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A 4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WJB09N58P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20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/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LF 2.0 SPORTLINE,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A 1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WAE41J2B4016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44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/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 LOGAN EX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M 2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YLSR76HDJ73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99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/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AT DOBLO ELX 1.8,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 4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1930581047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5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/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BUS MARCOPOLLO ALLEGRO – 49 passag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DB 9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WY2TJB6WRB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51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/19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BUS IVECO CITYCLASS 70C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 1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ZL68B01BB42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0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/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BUS M. BENS 1519 – 55 passag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U 6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M384069EB9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248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/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BUS 15.190 EOD – 43 passag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F 4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2E82W9DR34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13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/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BUS 15.190 EOD – 48 passag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H 3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2882W8CR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67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/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BUS IVECO CITYCLASS 70C17 – 29 passag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KW 6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ZL68C01D844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1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/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BUS IVECO CITYCLASS 70C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 1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ZL68B01BB42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06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/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,00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 LOGAN EX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M 2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YLSR76HDJ734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988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/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 UNO MILLE FIRE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N 7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58227647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98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/2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AT UNO ECON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W 9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95173E0569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4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/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W SAVEIRO 1.6 DUAS POR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Y 7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WLB05U4BP154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38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/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 UNO MILLE FIRE FLEX (CIDAS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F 7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582278617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03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/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NHÃO BASCULANTE VO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HE 5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KK0R1D0EE149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82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/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NHÃO BASCULANTE M. B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H 1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M693388EB96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44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/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NHÃO VOLVO, MODELO VM 270 - 6X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HJ 6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KK0R1D7FE15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844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/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 MASTER MINIBUS 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KC 6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YADC1L6DJ34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30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/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ROEN JUMPER MINIBUS 2.3, CAPACIDADE DE 15 PESSSO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A 3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ZCWMMCE213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165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/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UGEOT BOXER M350L H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IJ 3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ZCWMMCH216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05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 MASTER FURGÃO LONGO 2.5 (SAM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 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YADCUH6AJ448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3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/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W GOL CITY 1.0,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B 6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WAA05W6CP02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16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/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W GOL CITY 1.0,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Q 5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WAA05W3AP07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6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/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RY CELER H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IJ 1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RDB11B6HA0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498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GRAND LIVINA 1.8,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U 9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DJBYL10CJ83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9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/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AT UNO WAY 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P 8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95163C019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17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/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 DOBLO HLX 1.8 8V,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M 7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19205A1064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2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/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 UNO MILLE FIRE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I 3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58227861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59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/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AT DOBLO 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I 6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223153C2027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43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/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W GOL 1.0 G4,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B 8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WAA05W4CP02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16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/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 UNO MILLE FIRE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I 3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582278611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5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/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NHÃO BASCULANTE EURO WO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 8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3782U1AR05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94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/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NHÃO BASCULANTE CNC 6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D 4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4N8249AR0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7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/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NHÃO BASCULANTE EURO WO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 8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3782U0AR057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668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/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AT UNO MILLE F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DY 6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5822784973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40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/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 UNO MILLE FIRE 1.0,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 2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58227860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59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/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B SPRI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HB 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C906633EE095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6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/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mel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I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M 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FZF55P8E806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62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/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mel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NHÃO PIPA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KH 6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M958074EB967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12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/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mel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 MASTER VIATUR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HZ 2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YMAFELCHJ56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945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nc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RY CELER H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HP 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RDB11B1FA0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42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/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200 TRITON SPORT GLS 4X4 AUT. 2.4 16V MIVEC TURBO DIESEL 4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JI 5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XSYKL1TJCJ07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145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/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IV 6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YMAFEXCJJ20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95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/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KA SEDAN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JA 8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FZH54J9J8176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61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/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S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JB 1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G148FA0KC42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957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/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mel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UGEOT/FURGÃO, 1.6, 16V, FLEX, 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JV 2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EGCNFN8KG51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19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/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UGEOT/FURGÃO, 1.6, 16V, FLEX, 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JV 2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AEGCNFN8K5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195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/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ROEN AIRCROSS START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JQ 9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SUNFN1KB52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44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/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NHÃO BASCULANTE IVECO T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JZ 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ZE12NMZK893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55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/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NHÃO BASCULANTE IVECO T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JZ 0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ZE12NMZK893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55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/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VEIRO 1.6 TOTAL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F 9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WKB05U2DP205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31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/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A SEDAN WIND 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BO 6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GSC19Z01C16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90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/2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DERO RENAULT 1.0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Y 9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Y5SRF84LJ469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49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/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RY QQ LOOK 1.0,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JI 2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RDB12B3JA00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97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/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SPIN LTZ 1.8 F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IX 5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GJC7520JB15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71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/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n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N 7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D195102E055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/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 XEI 18V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SN 7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BR53ZEC268637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22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/2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MINHÃO MERCEDES BENZ L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BC 9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411234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67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/19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mel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 MASTER INOVA 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G 6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YMAF4XELJ89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55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/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TOR AGRÍCOLA,  MASSEY FERGUNSON, MODELO MF 4275/4, DIESEL, 4 CILIND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melh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ONIVELADORA K12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0120KVJA0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TOR DE ESTEIRAKOMATSU, MODELO  D51EX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T0D080HJBB1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O COMPACTADOR VIBRATÓRIO DE TAMBOR UNICO, DI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AVADEIRA GIRATÓRIA HIDRAULICA LIUGONG 91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TOR AGRÍCOLA DE PNEU 90 CV PLUS 90R LS TRACTOR, SÉRIE 2494018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u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O COMPACTADOR VIBRATÓRIO AUTOPROPULSADO CA250D COM CAN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AVADEIRA HIDRÁULICA HYUNDAI, MODELO R160LC-9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ran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TONIVELADORA JOHN DEERE 620G, DI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DW620GXCKDE95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Tabela com os veículos pertencentes a cada secretaria:</w:t>
      </w:r>
    </w:p>
    <w:tbl>
      <w:tblPr>
        <w:tblW w:w="9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Administração, Finanças e Planejament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28, 30, 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inete do Prefeito e Vice Prefei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Educação, Cultura e Espor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8, 9, 10, 11, 31, 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Assistência Soc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32, 45, 46, 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lho Tut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Agricultura e Meio Ambi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15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 18, 33, 62, 63, 64, 65, 66, 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Transportes, Obras e Serviços Urba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 35, 36, 51, 52, 53, 60, 68, 69, 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 23, 24, 25, 26, 27, 29, 37, 38, 42, 43, 48, 49, 55, 56, 57, 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bei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40, 41, 47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1.4 Tabela de cobertura por Itens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2"/>
        <w:gridCol w:w="1842"/>
        <w:gridCol w:w="1131"/>
        <w:gridCol w:w="1134"/>
        <w:gridCol w:w="1134"/>
        <w:gridCol w:w="1176"/>
        <w:gridCol w:w="13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Segurado 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os materiais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os morais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os corporais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/ morte R$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/invalidez permanente R$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 34, 35, 36, 42, 43, 44, 45, 47,48, 49, 50, 51, 52 e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da tabela FIP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03, 04, 06, 11, 12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 16, 17, 18, 1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 24, 25, 27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 40, 41, 46, 53, 54, 55, 56, 57 e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da Tabela FIP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 32, 33, 37, 38, 58, 62, 63, 65, 68,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cobertu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 08, 09, 60, 64, 66, 67 e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– R$ 18.300,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– R$ 132.700,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– R$ 69.500,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– R$ 36.500,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– R$ 450.000,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– R$ 250.000,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– R$ 80.000,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– R$ 45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e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– R$ 140.000,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R$ 92.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Tabela com os Veículos que precisam de Responsabilidade Civil Obrigatória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 06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, 08, 09, 10 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R$ 3.079.6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21, 22, 45,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R$ 1.539.804,00</w:t>
            </w:r>
          </w:p>
        </w:tc>
      </w:tr>
    </w:tbl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JUSTIFICATIVA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A presente contratação é motivada pela necessidade de garantir a cobertura de despesas frente a eventuais danos que possam atingir os veículos do Município de Palmitos - SC, principalmente por se tratar de veículos que circulam diariamente, estando assim sujeitos a acidentes, a contratação do seguro proporciona maior segurança no caso de envolvimento dos veículos em sinistros, possibilitando maior facilidade na sua recuperação e no ressarcimento de possíveis danos que possam ocorrer.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PRAZO PARA EMISSÃO E VIGÊNCIA DA APÓLIC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A apólice </w:t>
      </w:r>
      <w:r>
        <w:rPr>
          <w:rFonts w:cs="Times New Roman" w:ascii="Times New Roman" w:hAnsi="Times New Roman"/>
          <w:color w:val="000000"/>
          <w:sz w:val="20"/>
          <w:szCs w:val="20"/>
        </w:rPr>
        <w:t>ou Contrato de Seguro</w:t>
      </w:r>
      <w:r>
        <w:rPr>
          <w:rFonts w:cs="Times New Roman" w:ascii="Times New Roman" w:hAnsi="Times New Roman"/>
          <w:sz w:val="20"/>
          <w:szCs w:val="20"/>
        </w:rPr>
        <w:t xml:space="preserve"> deverá ser emitida contendo as normas estabelecidas pela SUSEP - Superintendência de Seguros Privados, no prazo de até 15 (quinze) dias corridos, após a solicitaçã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r>
        <w:rPr>
          <w:rFonts w:cs="Times New Roman" w:ascii="Times New Roman" w:hAnsi="Times New Roman"/>
          <w:color w:val="000000"/>
          <w:sz w:val="20"/>
          <w:szCs w:val="20"/>
        </w:rPr>
        <w:t>Os veículos deverão estar segurados contra os riscos previstos na apólice desde a data de solicitação dos serviços descritos no presente contrato, ainda que não emitida a apólice, devendo a Contratada fornecer os dados necessários ao acionamento do socorro em caso de sinistr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O prazo de vigência do seguro será de 12 (doze) meses, a contar da data de assinatura do presente, prorrogável a critério do Contratante e em caso de comprovada vantajosidade para esta Administraçã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VISTORIA E FORMULAÇÃO DA PROPOSTA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A empresa interessada em vistoriar os veículos a serem segurados, para fins de obtenção de informações para formulação de sua proposta, deverá fazê-lo no local onde estiver o veículo, em dias úteis. A vistoria deverá ser agendada previamente pelo telefone (49) 3647-9629, junto ao Departamento de Frotas, sito Rua Independência, nº 100, Centro, Palmitos-SC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A dispensa da realização de vistoria pela licitante não será admitida posteriormente como motivo para afastamento de qualquer obrigação relativa ao objeto da presente contratação, inclusive no tocante à cobertura de equipamentos e acessório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A licitante deverá ofertar em sua proposta valores consonantes com aqueles vigentes no mercado na data de sua apresentação, nos quais deverão estar incluídos todos os impostos, taxas e quaisquer outras despesas inerentes à prestação dos serviços, assim como a discriminação da Franquia e do Prêmio Total relativos aos veículo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NECESSIDADE DE REPRESENTANTE/CORRETOR CREDENCIADO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Declaração indicando filial ou representação tecnicamente qualificada, constando o nome do responsável, telefone/fax, endereço e e-mail para contat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DO ENDOSSO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Quaisquer alterações tais como: inclusão, substituição e exclusão de veículos, na apólice poderão ser solicitadas pelo Município de Palmitos - SC e processadas pela seguradora, mediante endosso, aplicando-se as regras constantes dos itens 9.3 e 9.4 deste Termo de Referência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Poderá ser solicitado, mediante emissão de endosso, correção de nome do segurado, endereço, chassi e placas dos veículos emitidos erroneamente, entre outras necessidades referentes ao objeto deste contrato, que apresentarem durante o período da vigência do mesm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A emissão de Endosso não deverá ser superior ao prazo de 15 (quinze) dias a contar de pedido expresso pelo responsável indicado para esses fins pelo Departamento de Administraçã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– DA FRANQUIA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A franquia considerada é a reduzida, devendo ser observados os itens a seguir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1. A franquia não será objeto de classificação das propostas, que serão avaliadas exclusivamente em função dos preços propostos (prêmio)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2. Os valores das franquias deverão constar obrigatoriamente nas propostas e nas apólice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3. Em caso de Sinistro de Perda Parcial, o valor referente à franquia deverá ser pago pelo Município de Palmitos – SC à seguradora emitente da apólice, que se responsabilizará pelo repasse à concessionária/oficina que promover o conserto do veículo. O pagamento poderá ser efetuado através de qualquer meio permitido em lei, como por exemplo: fatura, recibo – com todos os dados fiscais da empresa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4. O valor das franquias nas propostas e, consequentemente, nas apólices, deverão ser reduzida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7.1.4.1 A franquia/POS dos itens 05, 07, 08, 09, 10, 60, 64, 66, 67 e 70, deste anexo, não poderá ser superior a 10% do respectivo “Valor Segurado” constante na tabela “1.4 Tabela de cobertura por Itens”, acima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– DOS SINISTROS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Ocorrendo sinistro, a CONTRATADA deverá realizar o exame das causas e as circunstâncias no prazo máximo de 05 (cinco) dias úteis para caracterizar o risco, suas consequências e concluir sobre a cobertura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Decorrido o prazo estabelecido acima e, caso não haja pronunciamento por parte da CONTRATADA, o Contratante poderá autorizar a realização de correção do dano, devendo a CONTRATADA arcar com o ônus da execução integralmente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Não será fixado prazo para comunicação de sinistro podendo ser realizado a critério do Contratante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Ocorrendo sinistro que resulte em pagamento de indenização parcial, a reintegração será automática sem cobrança de prêmio adicional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5. </w:t>
      </w:r>
      <w:r>
        <w:rPr>
          <w:rFonts w:cs="Times New Roman" w:ascii="Times New Roman" w:hAnsi="Times New Roman"/>
          <w:color w:val="000000"/>
          <w:sz w:val="20"/>
          <w:szCs w:val="20"/>
        </w:rPr>
        <w:t>Em caso de sinistros em que o veículo aceite recuperação,</w:t>
      </w:r>
      <w:r>
        <w:rPr>
          <w:rFonts w:cs="Times New Roman" w:ascii="Times New Roman" w:hAnsi="Times New Roman"/>
          <w:sz w:val="20"/>
          <w:szCs w:val="20"/>
        </w:rPr>
        <w:t xml:space="preserve"> fica assegurado ao Município de Palmitos a livre escolha das concessionárias autorizadas, nos termos do artigo 14 da Circular SUSEP nº 269/04, para execução dos reparos e/ou reposição de peças, as quais deverão ser novas e originai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. O prazo máximo para as indenizações decorrentes de eventuais sinistros não poderá ser superior a 30 (trinta) dias após a entrega da documentação básica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Havendo descumprimento do prazo estabelecido no item anterior, a CONTRATADA ficará sujeita as penalidades estipuladas no presente edital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DA INDENIZAÇÃO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Na ausência de cobertura específica, deverá ser utilizado até a totalidade do limite máximo da garantia contratada para cobrir despesas de salvamento e os danos materiais comprovadamente causados pelo Contratante e/ou por terceiros na tentativa de evitar o sinistro, minorar o dano ou salvar a coisa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1 Franquia do tipo reduzida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Da Indenização Integral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1. Será caracterizada a indenização integral quando os prejuízos, resultantes de um mesmo sinistro, atingirem ou ultrapassarem a quantia de 75% do valor referenciad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2. Em caso de indenização integral a CONTRATADA não poderá deduzir, do valor referenciado, valores concernentes a avarias previamente constatada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3. Na liquidação de sinistros por indenização integral, o documento de transferência de propriedade do veículo deverá ser previamente preenchido com os dados da proprietária do mesmo e da sociedade seguradora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Da Inclusão e Substituição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1. Havendo a necessidade de inclusão ou substituição de veículo(s), durante o período da vigência deste contrato, a empresa deverá fornecer, previamente, orçamento que contemple o valor do prêmio total referente a cada veículo a ser incluso, considerando para isso, a proporcionalidade dos valores ofertados no certame que objetivou este contrat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2. Em caso de veículos a serem substituídos, cujo valor do prêmio for menor que o premio anteriormente contratado, a CONTRATADA deverá realizar a devolução da diferença do prêmio, calculada proporcionalmente ao período a decorrer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3. A devolução deverá ser realizada mediante impressão e pagamento de GRU, devendo a empresa enviar recibo, no caso de veículo, devidamente quitado, ao Município de Palmito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4. Caberá ao Município de Palmitos, em qualquer dos itens, comparar o orçamento apresentado previamente com, pelo menos, dois outros orçamentos, a fim de confirmar a inclusão. O mesmo procedimento será adotado para efeito de substituição de veículo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Da Exclusão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1. Havendo a necessidade, durante o período de vigência deste contrato, de exclusão de veiculo(s), a empresa deverá calcular pela aritmética simples, o valor total a ser devolvido à Administração Publica, mediante a fórmula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÷ 12 = Y e Y x Z = VT onde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= Valor anual do prêmio por veículo;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= Número de meses;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= Valor mensal do prêmio por veículo;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= Número de meses restantes para o término do contrato;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T = Valor total a ser devolvido à Administração Pública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2. O valor de Z, número de meses restantes para o término do contrato, será obtido considerando a data a partir da comunicação realizada pelo Município de Palmitos à operadora do referido seguro. Esta comunicação poderá ser realizada através de correspondência eletrônica com confirmação de entrega e recebimento ou via carta com aviso de recebiment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3. Considera-se mês, para efeito deste cálculo, período superior a 15 dia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5. A devolução, encontrada no resultado de VT, deverá ser realizada mediante impressão e quitação da guia de pagamento, devendo a empresa enviar recibo, no caso de veículo, devidamente quitado, ao Município de Palmi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– Em razão das modificações acima fica </w:t>
      </w:r>
      <w:r>
        <w:rPr>
          <w:rFonts w:cs="Times New Roman" w:ascii="Times New Roman" w:hAnsi="Times New Roman"/>
          <w:b/>
          <w:sz w:val="24"/>
          <w:szCs w:val="24"/>
        </w:rPr>
        <w:t>ALTERAD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o recebimento e horário de abertura das propostas</w:t>
      </w:r>
      <w:r>
        <w:rPr>
          <w:rFonts w:cs="Times New Roman" w:ascii="Times New Roman" w:hAnsi="Times New Roman"/>
          <w:sz w:val="24"/>
          <w:szCs w:val="24"/>
        </w:rPr>
        <w:t>, prevista no Protocolo e no preâmbulo do Edital, conforme abaix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e horário de apresentação dos envelopes: </w:t>
      </w:r>
      <w:r>
        <w:rPr>
          <w:rFonts w:cs="Times New Roman" w:ascii="Times New Roman" w:hAnsi="Times New Roman"/>
          <w:b/>
          <w:bCs/>
          <w:sz w:val="24"/>
          <w:szCs w:val="24"/>
        </w:rPr>
        <w:t>Até às 08:30  horas do dia 21/07/2020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e horário da abertura dos envelop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a 21/07/2020, às 09:00 hor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A-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e horário de apresentação dos envelopes: </w:t>
      </w:r>
      <w:r>
        <w:rPr>
          <w:rFonts w:cs="Times New Roman" w:ascii="Times New Roman" w:hAnsi="Times New Roman"/>
          <w:b/>
          <w:bCs/>
          <w:sz w:val="24"/>
          <w:szCs w:val="24"/>
        </w:rPr>
        <w:t>Até às 08:30  horas do dia 21/07/2020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e horário da abertura dos envelop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a 21/07/2020, às 09:00 hor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</w:rPr>
        <w:t>Palmitos, 8 de julho de 2020.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O ALCEU PEITER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</w:rPr>
        <w:t>PREFEITO DE PALMITOS EM EXERCÍCIO</w:t>
      </w:r>
    </w:p>
    <w:sectPr>
      <w:headerReference w:type="default" r:id="rId2"/>
      <w:type w:val="nextPage"/>
      <w:pgSz w:w="11906" w:h="16838"/>
      <w:pgMar w:left="1418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" w:cs="Arial Unicode MS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" w:cs="Arial Unicode MS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0:00Z</dcterms:created>
  <dc:creator>WinXP</dc:creator>
  <dc:description/>
  <cp:keywords/>
  <dc:language>en-US</dc:language>
  <cp:lastModifiedBy>Palmitos</cp:lastModifiedBy>
  <cp:lastPrinted>2020-07-08T10:57:00Z</cp:lastPrinted>
  <dcterms:modified xsi:type="dcterms:W3CDTF">2020-07-08T13:57:00Z</dcterms:modified>
  <cp:revision>3</cp:revision>
  <dc:subject/>
  <dc:title/>
</cp:coreProperties>
</file>