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9/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VISANDO À AQUISIÇÃO DE TINTAS, SOLVENTES E MICRO ESFERA PARA DEMARCAÇÃO VIÁRI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8/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8/07/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9/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VISANDO À AQUISIÇÃO DE TINTAS, SOLVENTES E MICRO ESFERA PARA DEMARCAÇÃO VIÁRI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8/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8/07/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7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8/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8/07/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VISANDO À AQUISIÇÃO DE TINTAS, SOLVENTES E MICRO ESFERA PARA DEMARCAÇÃO VIÁRIA,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686"/>
        <w:gridCol w:w="5268"/>
        <w:gridCol w:w="851"/>
        <w:gridCol w:w="963"/>
        <w:gridCol w:w="116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R$</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PARA DEMARCAÇAO VIARIA A BASE DE SOLVENTE COR BRANCA, NBR 11862 BALDE COM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PARA DEMARCAÇAO VIARIA A BASE DE SOLVENTE COR AMARELA NBR, 11862 BALDE COM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NTA PARA DEMARCAÇAO VIARIA A BASE DE SOLVENTE COR PRETA NBR, 11862 BALDE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NTA AMARELA PARA DEMARCAÇÃO DE MEIO FIO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NTA BRANCA PARA DEMARCAÇÃO DE MEIO FIO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ACRILICA FOSCA AZUL CELESTE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ACRILICA FOSCA BRANCA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SMALTE AMARELA 3,6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XTRA ESMALTE ALTO BRILHO PRETA 3,6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XTRA ESMALTE ALTO BRILHO BRANCA 3,6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VENTE (AGUARRAS) 1030, EMBALAGEM DE 1 LI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VENTE AGUARRAS EMBALAGEM DE 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5,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VENTE PARA TINTA DE DEMARCAÇAO VIARIA LATA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MICRO ESFERA DE VIDRO 25KG PARA APLICAÇÃO EM TINTA VIA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39/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9/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5/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b/>
          <w:b/>
          <w:bCs/>
          <w:sz w:val="20"/>
          <w:szCs w:val="20"/>
        </w:rPr>
      </w:pPr>
      <w:r>
        <w:rPr>
          <w:b/>
          <w:bCs/>
          <w:sz w:val="20"/>
          <w:szCs w:val="20"/>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sz w:val="20"/>
          <w:szCs w:val="20"/>
        </w:rPr>
      </w:pPr>
      <w:r>
        <w:rPr>
          <w:b/>
          <w:bCs/>
          <w:sz w:val="20"/>
          <w:szCs w:val="20"/>
        </w:rPr>
        <w:t>Prefeito Municipal E. 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 VISANDO À AQUISIÇÃO DE TINTAS, SOLVENTES E MICRO ESFERA PARA DEMARCAÇÃO VIÁRIA</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31" w:type="dxa"/>
        <w:jc w:val="left"/>
        <w:tblInd w:w="-5" w:type="dxa"/>
        <w:tblLayout w:type="fixed"/>
        <w:tblCellMar>
          <w:top w:w="0" w:type="dxa"/>
          <w:left w:w="108" w:type="dxa"/>
          <w:bottom w:w="0" w:type="dxa"/>
          <w:right w:w="108" w:type="dxa"/>
        </w:tblCellMar>
      </w:tblPr>
      <w:tblGrid>
        <w:gridCol w:w="686"/>
        <w:gridCol w:w="5268"/>
        <w:gridCol w:w="851"/>
        <w:gridCol w:w="963"/>
        <w:gridCol w:w="116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R$</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PARA DEMARCAÇAO VIARIA A BASE DE SOLVENTE COR BRANCA, NBR 11862 BALDE COM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PARA DEMARCAÇAO VIARIA A BASE DE SOLVENTE COR AMARELA NBR, 11862 BALDE COM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NTA PARA DEMARCAÇAO VIARIA A BASE DE SOLVENTE COR PRETA NBR, 11862 BALDE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NTA AMARELA PARA DEMARCAÇÃO DE MEIO FIO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NTA BRANCA PARA DEMARCAÇÃO DE MEIO FIO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ACRILICA FOSCA AZUL CELESTE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ACRILICA FOSCA BRANCA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SMALTE AMARELA 3,6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XTRA ESMALTE ALTO BRILHO PRETA 3,6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TA EXTRA ESMALTE ALTO BRILHO BRANCA 3,6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VENTE (AGUARRAS) 1030, EMBALAGEM DE 1 LI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VENTE AGUARRAS EMBALAGEM DE 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VENTE PARA TINTA DE DEMARCAÇAO VIARIA LATA 18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MICRO ESFERA DE VIDRO 25KG PARA APLICAÇÃO EM TINTA VIA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39/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TINTAS, SOLVENTES E MICRO ESFERA PARA DEMARCAÇÃO VIÁRIA, </w:t>
      </w:r>
      <w:r>
        <w:rPr>
          <w:sz w:val="20"/>
          <w:szCs w:val="20"/>
        </w:rPr>
        <w:t>conforme especificações do Edital Pregão Presencial nº 3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9/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 xml:space="preserve">       </w:t>
      </w:r>
      <w:r>
        <w:rPr>
          <w:sz w:val="20"/>
          <w:szCs w:val="20"/>
        </w:rPr>
        <w:t>Dair Jocely Enge</w:t>
        <w:tab/>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9/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9/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9/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6"/>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0-07-13T19:56:00Z</dcterms:modified>
  <cp:revision>1547</cp:revision>
  <dc:subject/>
  <dc:title/>
</cp:coreProperties>
</file>