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4/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MATERIAL PARA MANUTENÇÃO DA ILUMINAÇÃO EXTERN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9/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9/09/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4/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MATERIAL PARA MANUTENÇÃO DA ILUMINAÇÃO EXTERN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9/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9/09/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0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5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9/0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9/09/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MATERIAL PARA MANUTENÇÃO DA ILUMINAÇÃO EXTERNA, </w:t>
      </w:r>
      <w:r>
        <w:rPr>
          <w:sz w:val="20"/>
          <w:szCs w:val="20"/>
        </w:rPr>
        <w:t>em conformidade com as características descritas à seguir:</w:t>
      </w:r>
    </w:p>
    <w:p>
      <w:pPr>
        <w:pStyle w:val="Normal"/>
        <w:autoSpaceDE w:val="false"/>
        <w:jc w:val="both"/>
        <w:rPr>
          <w:sz w:val="20"/>
          <w:szCs w:val="20"/>
        </w:rPr>
      </w:pPr>
      <w:r>
        <w:rPr>
          <w:sz w:val="20"/>
          <w:szCs w:val="20"/>
        </w:rPr>
      </w:r>
    </w:p>
    <w:tbl>
      <w:tblPr>
        <w:tblW w:w="9141" w:type="dxa"/>
        <w:jc w:val="left"/>
        <w:tblInd w:w="-113" w:type="dxa"/>
        <w:tblLayout w:type="fixed"/>
        <w:tblCellMar>
          <w:top w:w="0" w:type="dxa"/>
          <w:left w:w="108" w:type="dxa"/>
          <w:bottom w:w="0" w:type="dxa"/>
          <w:right w:w="108" w:type="dxa"/>
        </w:tblCellMar>
      </w:tblPr>
      <w:tblGrid>
        <w:gridCol w:w="675"/>
        <w:gridCol w:w="851"/>
        <w:gridCol w:w="709"/>
        <w:gridCol w:w="5528"/>
        <w:gridCol w:w="1378"/>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Uni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Especificaçã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Preço Unit. Max. R$</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SE PARA RELE FOTOELÉTRIC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90</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CHAVE DE ILUMINAÇÃO PÚBLICA EM ALUMÍNIO FUNDIDO OU ESTAMPADO COM VEDAÇÃO ENTRE CAIXA E TAMPA DE GAXETA DE NEOPREME MOLDADO NA CAIXA OU NA TAMPA COM CONTATOS DE LIGA DE PRATA . DEVE APRESENTAR PROTEÇÃO POR CHAVE 1POR 50 A COM PINO MÓVEL NA PARTE INFERIOR DA BASE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4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NECTOR CUNHA TIPO 3 CU +SN CB CA-CAA-CU.</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5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NECTOR CUNHA TIPO A CU +SN CB CA-CAA-CU.</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5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NECTOR CUNHA TIPO B CU +SN CB CA-CAA-CU.</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5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NECTOR PERFURAÇÃO 16-70MM-1.5MM-10M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2,5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MT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IO DE COBRE ISOLADO 1,5MM² 750V AZU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3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MT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IO DE COBRE ISOLADO 1,5MM² 75 V PRE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3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IO ISOLANTE ADESIVA 0.18X19MM20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5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ÂMPADA VAPOR SÓDIO 70W</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8,5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ÂMPADA VAPOR SÓDIO 150W/220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9,5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ÂMPADA VAPOR SÓDIO 400W/220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9,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ARAFUSO CABEÇA QUADRADA GALV. FOGO D16X250X170MM - PADRÃO CELES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3,9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SÓDIO ALTA PRESSÃO USO EXTERNO 70W 220 V FEITO EM AÇO CARBONO 1010 COM ACABAMENTO INTERNO ANTICORROSIVO COM INVÓLUCRO E ALÇA DE FIXAÇÃO GALBANIZADA A FOGO DEVE SER PROVIDO DE CABOS DE ALIMENTAÇÃO E  CARGA  SENDO QUE O DA CARGA DEVE TER 300MM PRA A CARGA, E 1200 PARA A REDE DE SEÇÃO MÍNIMA DE 1MM  SENDO QUE A CORRENTE DE ALIMENTAÇÃO NÃO DEVE DEFERIR MAI DE 10%  DA CORRENTE NOMINAL INDICADA EM SUA IDENTIFICAÇÃO, SENDO QUE O FATOR DE PERDA A FRIO (WP) 12 E A QUENTE 14,4 . COM GRAU DE PROTEÇÃO IP 33 .CONFORME NORMA CELESC E-313.00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66,00</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SÓDIO ALTA PRESSÃO USO EXTERNO 150 W 220 V FEITO EM AÇO CARBONO 1010 COM ACABAMENTO INTERNO ANTICORROSIVO COM INVÓLUCRO E ALÇA DE FIXAÇÃO GALBANIZADA A FOGO DEVE SER PROVIDO DE CABOS DE ALIMENTAÇÃO E  CARGA  SENDO QUE O DA CARGA DEVE TER 300MM PRA A CARGA, E 1200 PARA A REDE DE SEÇÃO MÍNIMA DE 1,5MM  SENDO QUE A CORRENTE DE ALIMENTAÇÃO NÃO DEVE DEFERIR MAIS DE 10%  DA CORRENTE NOMINAL INDICADA EM SUA IDENTIFICAÇÃO, SENDO QUE O FATOR  DE PERDA A FRIO (WP) 18E A QUENTE 21,6 . COM GRAU DE PROTEÇÃO IP 33 .CONFORME NORMA CELESC E-313.00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9,00</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USO EXTERNO  400W 220V  FEITO EM AÇO CARBONO 1010 COM ACABAMENTO INTERNO ANTICORROSIVO COM INVÓLUCRO E ALÇA DE FIXAÇÃO GALBANIZADA A FOGO DEVE SER PROVIDO DE CABOS DE ALIMENTAÇÃO E  CARGA  SENDO QUE O DA CARGA DEVE TER 300MM PRA A CARGA, E 1200 PARA A REDE DE SEÇÃO MÍNIMA DE 2,5MM  SENDO QUE A CORRENTE DE ALIMENTAÇÃO NÃO DEVE DEFERIR MAIS DE 10%  DA CORRENTE NOMINAL INDICADA EM SUA IDENTIFICAÇÃO, SENDO QUE O FATOR  DE PERDA A FRIO (WP) 32E A QUENTE 38,4. COM GRAU DE PROTEÇÃO IP 33 .CONFORME NORMA CELESC E-313.00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9,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LE FOTO ELÉTRICO PARA ILUMINAÇÃO PÚBLICA 220V / 10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8,90</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UMINÁRIA PÚBLICA FECHADA. REFLETOR EM ALUMÍNIO ESTAMPADO E ANODIZADO, REFRATOR EM LENTE PRISMÁTICA DE POLICARBONATO. SOQUETEIRA/ENCAIXE PARA BRAÇO DE ALUMÍNIO FUNDIDO, ACABAMENTO COM PINTURA ELETROSTÁTICA A PÓ NA COR CINZA, JUNTAS DE VEDAÇÃO RESISTENTES AO CALOR E ENVELHECIMENTO. ENCAIXE PARA TUBO ATÉ 50,3MM. SOQUETE DE PORCELANA E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80,00</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UMINÁRIA PÚBLICA FECHADA. REFLETOR EM ALUMÍNIO ESTAMPADO E ANODIZADO, REFRATOR EM LENTE PRISMÁTICA DE POLICARBONATO. SOQUETEIRA/ENCAIXE PARA BRAÇO DE ALUMÍNIO FUNDIDO, ACABAMENTO COM PINTURA ELETROSTÁTICA A PÓ NA COR CINZA, JUNTAS DE VEDAÇÃO RESISTENTES AO CALOR E ENVELHECIMENTO. ENCAIXE PARA TUBO DE 25 ATÉ 50,3MM. SOQUETE DE PORCELANA E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4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UBO GALVANIZADO 2’1/2 POLEGADAS COM 6 METR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2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ÂMPADAS ULTRA LED ALTA POTENCIA 40W E-27 127-240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5,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ÂMPADAS ULTRA LED A60 20W/127-240 6500K E 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8,69</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USO INTERNO A.F.P. GALVANIZADO PARA LÂMPADA VAPOR DE SÓDIO 150W 220V PADRÃO CELESC USO INTER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USO INTERNO A.F.P. GALVANIZADO PARA LÂMPADA VAPOR DE SÓDIO 400W 220V PADRÃO CELESC USO INTER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8,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USO INTERNO A.F.P. GALVANIZADO PARA LÂMPADA VAPOR DE SÓDIO 70W 220W PADRÃO CELESC USO INTER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66,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54/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54/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6/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5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MATERIAL PARA MANUTENÇÃO DA ILUMINAÇÃO EXTERNA</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986" w:type="dxa"/>
        <w:jc w:val="left"/>
        <w:tblInd w:w="-572" w:type="dxa"/>
        <w:tblLayout w:type="fixed"/>
        <w:tblCellMar>
          <w:top w:w="0" w:type="dxa"/>
          <w:left w:w="108" w:type="dxa"/>
          <w:bottom w:w="0" w:type="dxa"/>
          <w:right w:w="108" w:type="dxa"/>
        </w:tblCellMar>
      </w:tblPr>
      <w:tblGrid>
        <w:gridCol w:w="675"/>
        <w:gridCol w:w="851"/>
        <w:gridCol w:w="709"/>
        <w:gridCol w:w="4995"/>
        <w:gridCol w:w="1378"/>
        <w:gridCol w:w="1378"/>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Uni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Especificaçã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Preço Unit. R$</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SE PARA RELE FOTOELÉTRIC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CHAVE DE ILUMINAÇÃO PÚBLICA EM ALUMÍNIO FUNDIDO OU ESTAMPADO COM VEDAÇÃO ENTRE CAIXA E TAMPA DE GAXETA DE NEOPREME MOLDADO NA CAIXA OU NA TAMPA COM CONTATOS DE LIGA DE PRATA . DEVE APRESENTAR PROTEÇÃO POR CHAVE 1POR 50 A COM PINO MÓVEL NA PARTE INFERIOR DA BASE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NECTOR CUNHA TIPO 3 CU +SN CB CA-CAA-CU.</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NECTOR CUNHA TIPO A CU +SN CB CA-CAA-CU.</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NECTOR CUNHA TIPO B CU +SN CB CA-CAA-CU.</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NECTOR PERFURAÇÃO 16-70MM-1.5MM-10M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MTS</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IO DE COBRE ISOLADO 1,5MM² 750V AZU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MTS</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IO DE COBRE ISOLADO 1,5MM² 75 V PRET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IO ISOLANTE ADESIVA 0.18X19MM20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ÂMPADA VAPOR SÓDIO 70W</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ÂMPADA VAPOR SÓDIO 150W/220V.</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ÂMPADA VAPOR SÓDIO 400W/220V.</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ARAFUSO CABEÇA QUADRADA GALV. FOGO D16X250X170MM - PADRÃO CELESC.</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SÓDIO ALTA PRESSÃO USO EXTERNO 70W 220 V FEITO EM AÇO CARBONO 1010 COM ACABAMENTO INTERNO ANTICORROSIVO COM INVÓLUCRO E ALÇA DE FIXAÇÃO GALBANIZADA A FOGO DEVE SER PROVIDO DE CABOS DE ALIMENTAÇÃO E  CARGA  SENDO QUE O DA CARGA DEVE TER 300MM PRA A CARGA, E 1200 PARA A REDE DE SEÇÃO MÍNIMA DE 1MM  SENDO QUE A CORRENTE DE ALIMENTAÇÃO NÃO DEVE DEFERIR MAI DE 10%  DA CORRENTE NOMINAL INDICADA EM SUA IDENTIFICAÇÃO, SENDO QUE O FATOR DE PERDA A FRIO (WP) 12 E A QUENTE 14,4 . COM GRAU DE PROTEÇÃO IP 33 .CONFORME NORMA CELESC E-313.004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SÓDIO ALTA PRESSÃO USO EXTERNO 150 W 220 V FEITO EM AÇO CARBONO 1010 COM ACABAMENTO INTERNO ANTICORROSIVO COM INVÓLUCRO E ALÇA DE FIXAÇÃO GALBANIZADA A FOGO DEVE SER PROVIDO DE CABOS DE ALIMENTAÇÃO E  CARGA  SENDO QUE O DA CARGA DEVE TER 300MM PRA A CARGA, E 1200 PARA A REDE DE SEÇÃO MÍNIMA DE 1,5MM  SENDO QUE A CORRENTE DE ALIMENTAÇÃO NÃO DEVE DEFERIR MAIS DE 10%  DA CORRENTE NOMINAL INDICADA EM SUA IDENTIFICAÇÃO, SENDO QUE O FATOR  DE PERDA A FRIO (WP) 18E A QUENTE 21,6 . COM GRAU DE PROTEÇÃO IP 33 .CONFORME NORMA CELESC E-313.004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USO EXTERNO  400W 220V  FEITO EM AÇO CARBONO 1010 COM ACABAMENTO INTERNO ANTICORROSIVO COM INVÓLUCRO E ALÇA DE FIXAÇÃO GALBANIZADA A FOGO DEVE SER PROVIDO DE CABOS DE ALIMENTAÇÃO E  CARGA  SENDO QUE O DA CARGA DEVE TER 300MM PRA A CARGA, E 1200 PARA A REDE DE SEÇÃO MÍNIMA DE 2,5MM  SENDO QUE A CORRENTE DE ALIMENTAÇÃO NÃO DEVE DEFERIR MAIS DE 10%  DA CORRENTE NOMINAL INDICADA EM SUA IDENTIFICAÇÃO, SENDO QUE O FATOR  DE PERDA A FRIO (WP) 32E A QUENTE 38,4. COM GRAU DE PROTEÇÃO IP 33 .CONFORME NORMA CELESC E-313.004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LE FOTO ELÉTRICO PARA ILUMINAÇÃO PÚBLICA 220V / 10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UMINÁRIA PÚBLICA FECHADA. REFLETOR EM ALUMÍNIO ESTAMPADO E ANODIZADO, REFRATOR EM LENTE PRISMÁTICA DE POLICARBONATO. SOQUETEIRA/ENCAIXE PARA BRAÇO DE ALUMÍNIO FUNDIDO, ACABAMENTO COM PINTURA ELETROSTÁTICA A PÓ NA COR CINZA, JUNTAS DE VEDAÇÃO RESISTENTES AO CALOR E ENVELHECIMENTO. ENCAIXE PARA TUBO ATÉ 50,3MM. SOQUETE DE PORCELANA E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UMINÁRIA PÚBLICA FECHADA. REFLETOR EM ALUMÍNIO ESTAMPADO E ANODIZADO, REFRATOR EM LENTE PRISMÁTICA DE POLICARBONATO. SOQUETEIRA/ENCAIXE PARA BRAÇO DE ALUMÍNIO FUNDIDO, ACABAMENTO COM PINTURA ELETROSTÁTICA A PÓ NA COR CINZA, JUNTAS DE VEDAÇÃO RESISTENTES AO CALOR E ENVELHECIMENTO. ENCAIXE PARA TUBO DE 25 ATÉ 50,3MM. SOQUETE DE PORCELANA E2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UBO GALVANIZADO 2’1/2 POLEGADAS COM 6 METRO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ÂMPADAS ULTRA LED ALTA POTENCIA 40W E-27 127-240V</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ÂMPADAS ULTRA LED A60 20W/127-240 6500K E 2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USO INTERNO A.F.P. GALVANIZADO PARA LÂMPADA VAPOR DE SÓDIO 150W 220V PADRÃO CELESC USO INTERN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USO INTERNO A.F.P. GALVANIZADO PARA LÂMPADA VAPOR DE SÓDIO 400W 220V PADRÃO CELESC USO INTERN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USO INTERNO A.F.P. GALVANIZADO PARA LÂMPADA VAPOR DE SÓDIO 70W 220W PADRÃO CELESC USO INTERN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54/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MATERIAL PARA MANUTENÇÃO DA ILUMINAÇÃO EXTERNA, </w:t>
      </w:r>
      <w:r>
        <w:rPr>
          <w:sz w:val="20"/>
          <w:szCs w:val="20"/>
        </w:rPr>
        <w:t>conforme especificações do Edital Pregão Presencial nº 5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54/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4/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4/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4/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09-14T18:09:00Z</dcterms:modified>
  <cp:revision>1556</cp:revision>
  <dc:subject/>
  <dc:title/>
</cp:coreProperties>
</file>