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2"/>
          <w:szCs w:val="24"/>
          <w:u w:val="single"/>
        </w:rPr>
      </w:pPr>
      <w:r>
        <w:rPr>
          <w:rFonts w:cs="Times New Roman" w:ascii="Times New Roman" w:hAnsi="Times New Roman"/>
          <w:b/>
          <w:sz w:val="32"/>
          <w:szCs w:val="24"/>
          <w:u w:val="single"/>
        </w:rPr>
        <w:t>1º ADENDO MODIFICADOR DO EDITAL DO PROCESSO LICITATÓRIO Nº 103/2020 – MODALIDADE DE PREGÃO PRESENCIAL Nº 52/2020</w:t>
      </w:r>
    </w:p>
    <w:p>
      <w:pPr>
        <w:pStyle w:val="SemEspaamento"/>
        <w:jc w:val="both"/>
        <w:rPr/>
      </w:pPr>
      <w:r>
        <w:rPr>
          <w:rFonts w:cs="Times New Roman" w:ascii="Times New Roman" w:hAnsi="Times New Roman"/>
          <w:b/>
          <w:bCs/>
        </w:rPr>
        <w:t>O MUNICÍPIO DE PALMITOS</w:t>
      </w:r>
      <w:r>
        <w:rPr>
          <w:rFonts w:cs="Times New Roman" w:ascii="Times New Roman" w:hAnsi="Times New Roman"/>
        </w:rPr>
        <w:t xml:space="preserve">, Estado de Santa Catarina, pessoa jurídica de direito público interno, com sede na Rua Independência, nº 100, centro, </w:t>
      </w:r>
      <w:r>
        <w:rPr>
          <w:rFonts w:cs="Times New Roman" w:ascii="Times New Roman" w:hAnsi="Times New Roman"/>
          <w:b/>
        </w:rPr>
        <w:t>TORNA PÚBLICO</w:t>
      </w:r>
      <w:r>
        <w:rPr>
          <w:rFonts w:cs="Times New Roman" w:ascii="Times New Roman" w:hAnsi="Times New Roman"/>
        </w:rPr>
        <w:t xml:space="preserve"> para conhecimento dos interessados que houve as seguintes </w:t>
      </w:r>
      <w:r>
        <w:rPr>
          <w:rFonts w:cs="Times New Roman" w:ascii="Times New Roman" w:hAnsi="Times New Roman"/>
          <w:b/>
          <w:u w:val="single"/>
        </w:rPr>
        <w:t>ALTERAÇÕES</w:t>
      </w:r>
      <w:r>
        <w:rPr>
          <w:rFonts w:cs="Times New Roman" w:ascii="Times New Roman" w:hAnsi="Times New Roman"/>
        </w:rPr>
        <w:t xml:space="preserve"> no </w:t>
      </w:r>
      <w:r>
        <w:rPr>
          <w:rFonts w:cs="Times New Roman" w:ascii="Times New Roman" w:hAnsi="Times New Roman"/>
          <w:b/>
          <w:u w:val="single"/>
        </w:rPr>
        <w:t>EDITAL DO PROCESSO LICITATÓRIO Nº 103/2020 – MODALIDADE DE PREGÃO presencial Nº 52/2020</w:t>
      </w:r>
      <w:r>
        <w:rPr>
          <w:rFonts w:cs="Times New Roman" w:ascii="Times New Roman" w:hAnsi="Times New Roman"/>
        </w:rPr>
        <w:t>:</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
        </w:rPr>
        <w:t>ALTERA-SE</w:t>
      </w:r>
      <w:r>
        <w:rPr>
          <w:rFonts w:cs="Times New Roman" w:ascii="Times New Roman" w:hAnsi="Times New Roman"/>
        </w:rPr>
        <w:t xml:space="preserve"> o Anexo 1, do Edital supra, passando a vigorar com a seguinte redação:</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b/>
          <w:sz w:val="24"/>
          <w:szCs w:val="24"/>
          <w:u w:val="single"/>
        </w:rPr>
        <w:t>ONDE SE LÊ</w:t>
      </w:r>
      <w:r>
        <w:rPr>
          <w:rFonts w:cs="Times New Roman" w:ascii="Times New Roman" w:hAnsi="Times New Roman"/>
          <w:sz w:val="24"/>
          <w:szCs w:val="24"/>
        </w:rPr>
        <w:t>:</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96" w:type="dxa"/>
        <w:jc w:val="center"/>
        <w:tblInd w:w="0" w:type="dxa"/>
        <w:tblLayout w:type="fixed"/>
        <w:tblCellMar>
          <w:top w:w="0" w:type="dxa"/>
          <w:left w:w="108" w:type="dxa"/>
          <w:bottom w:w="0" w:type="dxa"/>
          <w:right w:w="108" w:type="dxa"/>
        </w:tblCellMar>
      </w:tblPr>
      <w:tblGrid>
        <w:gridCol w:w="616"/>
        <w:gridCol w:w="888"/>
        <w:gridCol w:w="6805"/>
        <w:gridCol w:w="12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uant.</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ção mínim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eço máximo unitário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ÍCULO TIPO FURGÃO MONOBLOCO, COM CARROCERIA EM AÇO E ORIGINAL DE FÁBRICA, LONGO, DE TETO ALTO, ZERO KM, AIR-BAG PARA OS 2 OCUPANTES DA CABINE, FREIO COM SISTEMA ANTI-BLOQUEIO (A.B.S.), ANO/MODELO 2020 OU SUPERIOR, </w:t>
            </w:r>
            <w:r>
              <w:rPr>
                <w:rFonts w:cs="Times New Roman" w:ascii="Times New Roman" w:hAnsi="Times New Roman"/>
                <w:bCs/>
                <w:color w:val="000000"/>
                <w:sz w:val="20"/>
                <w:szCs w:val="20"/>
              </w:rPr>
              <w:t>ADAPTADO PARA AMBULÂNCIA</w:t>
            </w:r>
            <w:r>
              <w:rPr>
                <w:rFonts w:cs="Times New Roman" w:ascii="Times New Roman" w:hAnsi="Times New Roman"/>
                <w:color w:val="000000"/>
                <w:sz w:val="20"/>
                <w:szCs w:val="20"/>
              </w:rPr>
              <w:t xml:space="preserve">, COM CAPACIDADE VOLUMÉTRICA NÃO INFERIOR A 10 (DEZ) METROS CÚBICOS NO TOTAL, COM PORTA LATERAL DESLIZANTE E PORTAS TRASEIRAS. </w:t>
            </w:r>
            <w:r>
              <w:rPr>
                <w:rFonts w:cs="Times New Roman" w:ascii="Times New Roman" w:hAnsi="Times New Roman"/>
                <w:sz w:val="20"/>
                <w:szCs w:val="20"/>
              </w:rPr>
              <w:t>MOTOR A DIESEL.</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ANCHA/MACA DE RESGATE E SALVAMENTO:</w:t>
            </w:r>
          </w:p>
          <w:p>
            <w:pPr>
              <w:pStyle w:val="PargrafodaLista"/>
              <w:widowControl w:val="false"/>
              <w:autoSpaceDE w:val="false"/>
              <w:spacing w:before="0" w:after="120"/>
              <w:ind w:left="48" w:hanging="0"/>
              <w:jc w:val="both"/>
              <w:rPr>
                <w:sz w:val="20"/>
              </w:rPr>
            </w:pPr>
            <w:r>
              <w:rPr>
                <w:sz w:val="20"/>
              </w:rPr>
              <w:t xml:space="preserve">DEVERÃO SER FORNECIDAS (02) DUAS PRANCHA/MACA DE RESGATE E SALVAMENTO COM AS SEGUINTES ESPECIFICAÇÕES: TRATA-SE DE UM SISTEMA DE ESTABILIZAÇÃO, IMOBILIZAÇÃO E EMERGÊNCIA E TRANSPORTE DE PACIENTES/VÍTIMAS QUE DEVERÁ SEGUIR A DESCRIÇÃO A SEGUIR: O SISTEMA SERÁ COMPOSTO DE 01 UNIDADE DE PRANCHA LONGA, CONFECCIONADA DE MATERIAL TOTALMENTE IMPERMEÁVEL, PLÁSTICO OU POLIETILENO, NÃO DOBRÁVEL, LAVÁVEL, NA COR AMARELA. DEVERÁ APRESENTAR CANTOS E BORDAS ARREDONDADAS, COM ORIFÍCIOS OBLONGOS NAS BORDAS PARA PASSAR OS CINTOS E ORIFÍCIOS PARA PEGA DE MÃO. DEVERÁ SER LEVE, PESANDO NO MÁXIMO 7,5KG. DIMENSÕES APROXIMADAS: 1800 MM X 450 MM. NÃO CONDUZIR ELETRICIDADE, NÃO POSSUIR SOLDAS OU EMENDAS OU REFORÇOS METÁLICOS. POSSUIR FLUTUAÇÃO EM ÁGUA. SER RADIO TRANSPARENTE (AO RAIO X) E IMPERMEÁVEL. DEVERÁ PERMITIR A IMOBILIZAÇÃO E O TRANSPORTE ADEQUADO DE ADULTOS E CRIANÇAS. DEVERÁ TER NO MÍNIMO 30 ORIFÍCIOS, OU SEJA, ORIFÍCIOS NAS EXTREMIDADES E NA PARTE INTERNA, PARA PERMITIR A IMOBILIZAÇÃO ADEQUADA À CRIANÇA. DEVERÃO POSSUIR FORMATO RETANGULAR AS DUAS EXTREMIDADES. DEVERÁ POSSUIR EM UMA DAS EXTREMIDADES DA PRANCHA, O SISTEMA DE ACOPLAGEM DOS BLOCOS IMOBILIZADORES DE CABEÇA, QUE PERMITA SUA REGULAGEM NO MOMENTO DE USO, DIRETAMENTE NA PRANCHA E SEM USO DE COSTURAS OU VELCRO, DE FORMA A FACILITAR A UTILIZAÇÃO E A HIGIENIZAÇÃO ADEQUADA. O SISTEMA DEVERÁ ACOMPANHAR 01 PAR DE BLOCOS PARA USO ADULTO E 01 PAR DE BLOCOS PARA USO INFANTIL, OS BLOCOS DEVERÃO SER CONFECCIONADOS DE MATERIAL RESISTENTE, IMPERMEÁVEL, LAVÁVEL, LIVRE DE TECIDOS, COSTURAS OU VELCROS. DEVERÁ POSSUIR ORIFÍCIO CENTRAL, QUE ABRANJA A REGIÃO AURICULAR. E OS TAMANHOS DEVERÃO SER DIFERENCIADOS PARA USO ADULTO E PARA USO INFANTIL. DEVERA POSSUIR ORIFÍCIOS PRÓPRIOS, DIRETAMENTE NA PRANCHA, PARA O ENCAIXE DOS TIRANTES DE CABEÇA E DE QUEIXO. TIRANTE DA TESTA: 900 MM DE COMPRIMENTO X 30 MM DE LARGURA, CONFECCIONADO EM ALÇA DE POLIPROPILENO NA COR PRETA COM AJUSTE ATRAVÉS DE SISTEMA DE VELCRO, TENDO NA REGIÃO CENTRAL UMA ALMOFADA CONFECCIONADA EM ETIL VINIL ACETATO DE 190 MM X 30 MM X 16 MM. TIRANTE DO QUEIXO: 900 MM X 30 MM DE LARGURA, CONFECCIONADO EM ALÇA DE POLIPROPILENO NA COR PRETA COM AJUSTE ATRAVÉS DE SISTEMA DE VELCRO, TENDO NA REGIÃO CENTRAL UMA ABERTURA 100 MM DE COMPRIMENTO PARA ENCAIXE DO QUEIXO. ESTES TIRANTES PROPORCIONAM A IMOBILIZAÇÃO DA CABEÇA E PESCOÇO, IMPEDINDO OS MOVIMENTOS DE FLEXÃO, EXTENSÃO, ROTAÇÃO E INCLINAÇÃO LATERAL. TODAS AS COSTURAS DA PEÇA SÃO REFORÇADAS COM NO MÍNIMO DUAS PASSADAS SOBREPOSTAS, TENDO ATÉ EM ALGUNS PONTOS QUATRO PASSADAS, COM ARREMATE EM SISTEMA DE RETROCESSO. AS MEDIDAS PODEM TER VARIAÇÕES DE 5%. DEVERÁ VIR ACOMPANHADA DE JOGOS COMPOSTOS POR 03 UNIDADES (01 NA COR VERMELHA, 01 NA COR AMARELA E 01 NA COR PRETA) DE CINTO CONFECCIONADO EM POLIPROPILENO COM FECHO DE ENGATE RÁPIDO NA COR PRETA CONFECCIONADO EM NYLON, NAS MEDIDAS DE 1,60M DE COMPRIMENTO, POR 5 CM DE LARGURA CADA. DEVERÁ VIR ACONDICIONADA NUMA CAPA COM LOCAIS ADEQUADOS PARA ACONDICIONAMENTO DO MATERIAL ACIMA ESPECIFICADO. PARTE EXTERNA: CONFECCIONADA EM TECIDO DE NYLON 420, NA COR AZUL (OU VERDE) E ALÇAS DE MÃO DE 50 MM DE LARGURA NA COR AZUL. CADA PRANCHA LONGA ACOMPANHA TRÊS (03) CINTOS DE SEGURANÇA DE NYLON NAS CORES VERMELHO, AMARELO E VERDE COM FIVELAS NAS CORES PRETA EM POLIPROPILENO RESISTENTE COM COSTURA EM X, DE COMPRIMENTO 1.600 MM E LARGURA DE 50 MM; CINTO MODELO ARANHA: CONFECCIONADO EM FITAS DE POLIPROPILENO NA LARGURA DE 50 MM. POSSUI UMA FITA CENTRAL NA COR PRETA COM COMPRIMENTO MÁXIMO DE 1,60M COM REGULAGEM DO COMPRIMENTO ATRAVÉS DE FECHOS DE ENGATE RÁPIDO QUE ESTÃO LOCALIZADOS NA PARTE INFERIOR DA FITA. NA EXTREMIDADE INFERIOR DA FITA CENTRAL DEVE POSSUIR UM DISPOSITIVO CONFECCIONADO COM FITA PRETA COM COMPRIMENTO MÁXIMO DE 1,10M COM REGULAGEM DO COMPRIMENTO (FECHOS DE ENGATE RÁPIDO) DE FORMA QUE EVITA QUE A VITIMA ESCORREGUE PELA PRANCHA. ACIMA DESTE DISPOSITIVO POSSUI UMA FITA NA COR PRETA FIXADA PERPENDICULARMENTE A FITA CENTRAL COM COMPRIMENTO MÁXIMO DE 1,25M PARA PRENDER A REGIÃO DO TORNOZELO COM MECANISMO DE REGULAGEM DO COMPRIMENTO. NA PARTE INTERMEDIARIA DA FITA CENTRAL DEVE POSSUIR TRÊS ALÇAS FIXADAS PERPENDICULARMENTE A FITA CENTRAL PARA PRENDER NA SEQUÊNCIA: AS PERNAS DA VITIMA COM FITA NA COR VERMELHA COM COMPRIMENTO MÁXIMO DE 1,80M COM REGULAGEM DO COMPRIMENTO, PARA FIXAÇÃO DA REGIÃO DO QUADRIL NA FITA DE COR PRETA COM COMPRIMENTO MÁXIMO DE 1,85M COM REGULAGEM DO COMPRIMENTO E PARA FIXAÇÃO DO TÓRAX NA FITA DE COR AMARELA COM COMPRIMENTO MÁXIMO DE 2,10M COM REGULAGEM DO COMPRIMENTO (ENGATE RÁPIDO). AS FITAS PERPENDICULARES DEVEM PRENDER O CALCANHAR, PERNAS, QUADRIL, E TÓRAX POSSUEM UM MECANISMO QUE FAZ COM QUE DESLIZEM SOBRE A FITA CENTRAL PARA QUE SEJAM REGULADOS OS PONTOS DE FIXAÇÃO DAS FITAS DE ACORDO COM A ALTURA DA VITIMA. NA PARTE SUPERIOR DA FITA CENTRAL, FIXADO PERPENDICULARMENTE, POSSUI UMA FITA NA COR VERDE MUSGO COM COMPRIMENTO MÁXIMO DE 2,45M COM REGULAGEM DO COMPRIMENTO (ENGATE RÁPIDO) PARA FIXAÇÃO DOS BRAÇOS. FIXADO A ESTA FITA POSSUI DUAS FITAS PERPENDICULARES NA COR VERDE COM COMPRIMENTO MÁXIMO DE 1,30M COM REGULAGEM DO COMPRIMENTO (ENGATE RÁPIDO) COM A FINALIDADE DE PRENDER OS OMBROS DA VITIMA. O ACABAMENTO INTERNO É FEITO EM PERFIL TERMOPLÁSTICO DE 25 MM X 0,8MM NA COR PRETA. MANUAL DO USUÁRIO ESCRITO EM PORTUGUÊS. </w:t>
            </w:r>
            <w:r>
              <w:rPr>
                <w:b/>
                <w:sz w:val="20"/>
              </w:rPr>
              <w:t>CASO O LICITANTE NÃO SEJA O FABRICANTE DO OBJETO, DEVERÁ ANEXAR DOCUMENTO ASSINADO E COM FIRMA RECONHECIDA, EMITIDO PELO FABRICANTE, AUTORIZANDO O LICITANTE OFERECER O PRODUTO E GARANTIR SUA ENTREGA E GARANTIA; (CARTA DE SOLIDARIEDADE DO FABRICANTE).</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right"/>
              <w:rPr>
                <w:rFonts w:ascii="Times New Roman" w:hAnsi="Times New Roman" w:cs="Times New Roman"/>
                <w:bCs/>
                <w:sz w:val="20"/>
                <w:szCs w:val="20"/>
              </w:rPr>
            </w:pPr>
            <w:r>
              <w:rPr>
                <w:rFonts w:cs="Times New Roman" w:ascii="Times New Roman" w:hAnsi="Times New Roman"/>
                <w:bCs/>
                <w:sz w:val="20"/>
                <w:szCs w:val="20"/>
              </w:rPr>
              <w:t>213.000,00</w:t>
            </w:r>
          </w:p>
        </w:tc>
      </w:tr>
    </w:tbl>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b/>
          <w:sz w:val="24"/>
          <w:szCs w:val="24"/>
          <w:u w:val="single"/>
        </w:rPr>
        <w:t>LEIA-SE</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center"/>
        <w:tblInd w:w="0" w:type="dxa"/>
        <w:tblLayout w:type="fixed"/>
        <w:tblCellMar>
          <w:top w:w="0" w:type="dxa"/>
          <w:left w:w="108" w:type="dxa"/>
          <w:bottom w:w="0" w:type="dxa"/>
          <w:right w:w="108" w:type="dxa"/>
        </w:tblCellMar>
      </w:tblPr>
      <w:tblGrid>
        <w:gridCol w:w="616"/>
        <w:gridCol w:w="888"/>
        <w:gridCol w:w="6805"/>
        <w:gridCol w:w="12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uant.</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ção mínim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eço máximo unitário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ÍCULO TIPO FURGÃO MONOBLOCO, COM CARROCERIA EM AÇO E ORIGINAL DE FÁBRICA, LONGO, DE TETO ALTO, ZERO KM, AIR-BAG PARA OS 2 OCUPANTES DA CABINE, FREIO COM SISTEMA ANTI-BLOQUEIO (A.B.S.), ANO/MODELO 2020 OU SUPERIOR, </w:t>
            </w:r>
            <w:r>
              <w:rPr>
                <w:rFonts w:cs="Times New Roman" w:ascii="Times New Roman" w:hAnsi="Times New Roman"/>
                <w:bCs/>
                <w:color w:val="000000"/>
                <w:sz w:val="20"/>
                <w:szCs w:val="20"/>
              </w:rPr>
              <w:t>ADAPTADO PARA AMBULÂNCIA</w:t>
            </w:r>
            <w:r>
              <w:rPr>
                <w:rFonts w:cs="Times New Roman" w:ascii="Times New Roman" w:hAnsi="Times New Roman"/>
                <w:color w:val="000000"/>
                <w:sz w:val="20"/>
                <w:szCs w:val="20"/>
              </w:rPr>
              <w:t xml:space="preserve">, COM CAPACIDADE VOLUMÉTRICA NÃO INFERIOR A 10 (DEZ) METROS CÚBICOS NO TOTAL, COM PORTA LATERAL DESLIZANTE E PORTAS TRASEIRAS. </w:t>
            </w:r>
            <w:r>
              <w:rPr>
                <w:rFonts w:cs="Times New Roman" w:ascii="Times New Roman" w:hAnsi="Times New Roman"/>
                <w:sz w:val="20"/>
                <w:szCs w:val="20"/>
              </w:rPr>
              <w:t>MOTOR A DIESEL.</w:t>
            </w:r>
            <w:r>
              <w:rPr>
                <w:rFonts w:cs="Times New Roman" w:ascii="Times New Roman" w:hAnsi="Times New Roman"/>
                <w:b/>
                <w:i/>
                <w:sz w:val="20"/>
                <w:szCs w:val="20"/>
              </w:rPr>
              <w:t xml:space="preserve"> GARANTIA DE 12 MESES, CONTADOS DA DATA DA ENTREGA</w:t>
            </w:r>
            <w:r>
              <w:rPr>
                <w:rFonts w:cs="Times New Roman" w:ascii="Times New Roman" w:hAnsi="Times New Roman"/>
                <w:b/>
                <w:sz w:val="20"/>
                <w:szCs w:val="20"/>
              </w:rPr>
              <w:t>.</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ANCHA/MACA DE RESGATE E SALVAMENTO:</w:t>
            </w:r>
          </w:p>
          <w:p>
            <w:pPr>
              <w:pStyle w:val="PargrafodaLista"/>
              <w:widowControl w:val="false"/>
              <w:autoSpaceDE w:val="false"/>
              <w:spacing w:before="0" w:after="120"/>
              <w:ind w:left="48" w:hanging="0"/>
              <w:jc w:val="both"/>
              <w:rPr/>
            </w:pPr>
            <w:r>
              <w:rPr>
                <w:sz w:val="20"/>
              </w:rPr>
              <w:t>DEVERÃO SER FORNECIDAS (02) DUAS PRANCHA/MACA DE RESGATE E SALVAMENTO COM AS SEGUINTES ESPECIFICAÇÕES: TRATA-SE DE UM SISTEMA DE ESTABILIZAÇÃO, IMOBILIZAÇÃO E EMERGÊNCIA E TRANSPORTE DE PACIENTES/VÍTIMAS QUE DEVERÁ SEGUIR A DESCRIÇÃO A SEGUIR: O SISTEMA SERÁ COMPOSTO DE 01 UNIDADE DE PRANCHA LONGA, CONFECCIONADA DE MATERIAL TOTALMENTE IMPERMEÁVEL, PLÁSTICO OU POLIETILENO, NÃO DOBRÁVEL, LAVÁVEL, NA COR AMARELA. DEVERÁ APRESENTAR CANTOS E BORDAS ARREDONDADAS, COM ORIFÍCIOS OBLONGOS NAS BORDAS PARA PASSAR OS CINTOS E ORIFÍCIOS PARA PEGA DE MÃO. DEVERÁ SER LEVE, PESANDO NO MÁXIMO 7,5KG. DIMENSÕES APROXIMADAS: 1800 MM X 450 MM. NÃO CONDUZIR ELETRICIDADE, NÃO POSSUIR SOLDAS OU EMENDAS OU REFORÇOS METÁLICOS. POSSUIR FLUTUAÇÃO EM ÁGUA. SER RADIO TRANSPARENTE (AO RAIO X) E IMPERMEÁVEL. DEVERÁ PERMITIR A IMOBILIZAÇÃO E O TRANSPORTE ADEQUADO DE ADULTOS E CRIANÇAS. DEVERÁ TER NO MÍNIMO 30 ORIFÍCIOS, OU SEJA, ORIFÍCIOS NAS EXTREMIDADES E NA PARTE INTERNA, PARA PERMITIR A IMOBILIZAÇÃO ADEQUADA À CRIANÇA. DEVERÃO POSSUIR FORMATO RETANGULAR AS DUAS EXTREMIDADES. DEVERÁ POSSUIR EM UMA DAS EXTREMIDADES DA PRANCHA, O SISTEMA DE ACOPLAGEM DOS BLOCOS IMOBILIZADORES DE CABEÇA, QUE PERMITA SUA REGULAGEM NO MOMENTO DE USO, DIRETAMENTE NA PRANCHA E SEM USO DE COSTURAS OU VELCRO, DE FORMA A FACILITAR A UTILIZAÇÃO E A HIGIENIZAÇÃO ADEQUADA. O SISTEMA DEVERÁ ACOMPANHAR 01 PAR DE BLOCOS PARA USO ADULTO E 01 PAR DE BLOCOS PARA USO INFANTIL, OS BLOCOS DEVERÃO SER CONFECCIONADOS DE MATERIAL RESISTENTE, IMPERMEÁVEL, LAVÁVEL, LIVRE DE TECIDOS, COSTURAS OU VELCROS. DEVERÁ POSSUIR ORIFÍCIO CENTRAL, QUE ABRANJA A REGIÃO AURICULAR. E OS TAMANHOS DEVERÃO SER DIFERENCIADOS PARA USO ADULTO E PARA USO INFANTIL. DEVERA POSSUIR ORIFÍCIOS PRÓPRIOS, DIRETAMENTE NA PRANCHA, PARA O ENCAIXE DOS TIRANTES DE CABEÇA E DE QUEIXO. TIRANTE DA TESTA: 900 MM DE COMPRIMENTO X 30 MM DE LARGURA, CONFECCIONADO EM ALÇA DE POLIPROPILENO NA COR PRETA COM AJUSTE ATRAVÉS DE SISTEMA DE VELCRO, TENDO NA REGIÃO CENTRAL UMA ALMOFADA CONFECCIONADA EM ETIL VINIL ACETATO DE 190 MM X 30 MM X 16 MM. TIRANTE DO QUEIXO: 900 MM X 30 MM DE LARGURA, CONFECCIONADO EM ALÇA DE POLIPROPILENO NA COR PRETA COM AJUSTE ATRAVÉS DE SISTEMA DE VELCRO, TENDO NA REGIÃO CENTRAL UMA ABERTURA 100 MM DE COMPRIMENTO PARA ENCAIXE DO QUEIXO. ESTES TIRANTES PROPORCIONAM A IMOBILIZAÇÃO DA CABEÇA E PESCOÇO, IMPEDINDO OS MOVIMENTOS DE FLEXÃO, EXTENSÃO, ROTAÇÃO E INCLINAÇÃO LATERAL. TODAS AS COSTURAS DA PEÇA SÃO REFORÇADAS COM NO MÍNIMO DUAS PASSADAS SOBREPOSTAS, TENDO ATÉ EM ALGUNS PONTOS QUATRO PASSADAS, COM ARREMATE EM SISTEMA DE RETROCESSO. AS MEDIDAS PODEM TER VARIAÇÕES DE 5%. DEVERÁ VIR ACOMPANHADA DE JOGOS COMPOSTOS POR 03 UNIDADES (01 NA COR VERMELHA, 01 NA COR AMARELA E 01 NA COR PRETA) DE CINTO CONFECCIONADO EM POLIPROPILENO COM FECHO DE ENGATE RÁPIDO NA COR PRETA CONFECCIONADO EM NYLON, NAS MEDIDAS DE 1,60M DE COMPRIMENTO, POR 5 CM DE LARGURA CADA. DEVERÁ VIR ACONDICIONADA NUMA CAPA COM LOCAIS ADEQUADOS PARA ACONDICIONAMENTO DO MATERIAL ACIMA ESPECIFICADO. PARTE EXTERNA: CONFECCIONADA EM TECIDO DE NYLON 420, NA COR AZUL (OU VERDE) E ALÇAS DE MÃO DE 50 MM DE LARGURA NA COR AZUL. CADA PRANCHA LONGA ACOMPANHA TRÊS (03) CINTOS DE SEGURANÇA DE NYLON NAS CORES VERMELHO, AMARELO E VERDE COM FIVELAS NAS CORES PRETA EM POLIPROPILENO RESISTENTE COM COSTURA EM X, DE COMPRIMENTO 1.600 MM E LARGURA DE 50 MM; CINTO MODELO ARANHA: CONFECCIONADO EM FITAS DE POLIPROPILENO NA LARGURA DE 50 MM. POSSUI UMA FITA CENTRAL NA COR PRETA COM COMPRIMENTO MÁXIMO DE 1,60M COM REGULAGEM DO COMPRIMENTO ATRAVÉS DE FECHOS DE ENGATE RÁPIDO QUE ESTÃO LOCALIZADOS NA PARTE INFERIOR DA FITA. NA EXTREMIDADE INFERIOR DA FITA CENTRAL DEVE POSSUIR UM DISPOSITIVO CONFECCIONADO COM FITA PRETA COM COMPRIMENTO MÁXIMO DE 1,10M COM REGULAGEM DO COMPRIMENTO (FECHOS DE ENGATE RÁPIDO) DE FORMA QUE EVITA QUE A VITIMA ESCORREGUE PELA PRANCHA. ACIMA DESTE DISPOSITIVO POSSUI UMA FITA NA COR PRETA FIXADA PERPENDICULARMENTE A FITA CENTRAL COM COMPRIMENTO MÁXIMO DE 1,25M PARA PRENDER A REGIÃO DO TORNOZELO COM MECANISMO DE REGULAGEM DO COMPRIMENTO. NA PARTE INTERMEDIARIA DA FITA CENTRAL DEVE POSSUIR TRÊS ALÇAS FIXADAS PERPENDICULARMENTE A FITA CENTRAL PARA PRENDER NA SEQUÊNCIA: AS PERNAS DA VITIMA COM FITA NA COR VERMELHA COM COMPRIMENTO MÁXIMO DE 1,80M COM REGULAGEM DO COMPRIMENTO, PARA FIXAÇÃO DA REGIÃO DO QUADRIL NA FITA DE COR PRETA COM COMPRIMENTO MÁXIMO DE 1,85M COM REGULAGEM DO COMPRIMENTO E PARA FIXAÇÃO DO TÓRAX NA FITA DE COR AMARELA COM COMPRIMENTO MÁXIMO DE 2,10M COM REGULAGEM DO COMPRIMENTO (ENGATE RÁPIDO). AS FITAS PERPENDICULARES DEVEM PRENDER O CALCANHAR, PERNAS, QUADRIL, E TÓRAX POSSUEM UM MECANISMO QUE FAZ COM QUE DESLIZEM SOBRE A FITA CENTRAL PARA QUE SEJAM REGULADOS OS PONTOS DE FIXAÇÃO DAS FITAS DE ACORDO COM A ALTURA DA VITIMA. NA PARTE SUPERIOR DA FITA CENTRAL, FIXADO PERPENDICULARMENTE, POSSUI UMA FITA NA COR VERDE MUSGO COM COMPRIMENTO MÁXIMO DE 2,45M COM REGULAGEM DO COMPRIMENTO (ENGATE RÁPIDO) PARA FIXAÇÃO DOS BRAÇOS. FIXADO A ESTA FITA POSSUI DUAS FITAS PERPENDICULARES NA COR VERDE COM COMPRIMENTO MÁXIMO DE 1,30M COM REGULAGEM DO COMPRIMENTO (ENGATE RÁPIDO) COM A FINALIDADE DE PRENDER OS OMBROS DA VITIMA. O ACABAMENTO INTERNO É FEITO EM PERFIL TERMOPLÁSTICO DE 25 MM X 0,8MM NA COR PRETA. MANUAL DO USUÁRIO ESCRITO EM PORTUGUÊ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right"/>
              <w:rPr>
                <w:rFonts w:ascii="Times New Roman" w:hAnsi="Times New Roman" w:cs="Times New Roman"/>
                <w:bCs/>
                <w:sz w:val="20"/>
                <w:szCs w:val="20"/>
              </w:rPr>
            </w:pPr>
            <w:r>
              <w:rPr>
                <w:rFonts w:cs="Times New Roman" w:ascii="Times New Roman" w:hAnsi="Times New Roman"/>
                <w:bCs/>
                <w:sz w:val="20"/>
                <w:szCs w:val="20"/>
              </w:rPr>
              <w:t>213.000,00</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2 – Em razão das modificações acima fica </w:t>
      </w:r>
      <w:r>
        <w:rPr>
          <w:rFonts w:cs="Times New Roman" w:ascii="Times New Roman" w:hAnsi="Times New Roman"/>
          <w:b/>
          <w:sz w:val="24"/>
          <w:szCs w:val="24"/>
        </w:rPr>
        <w:t>ALTERADA</w:t>
      </w:r>
      <w:r>
        <w:rPr>
          <w:rFonts w:cs="Times New Roman" w:ascii="Times New Roman" w:hAnsi="Times New Roman"/>
          <w:sz w:val="24"/>
          <w:szCs w:val="24"/>
        </w:rPr>
        <w:t xml:space="preserve"> a </w:t>
      </w:r>
      <w:r>
        <w:rPr>
          <w:rFonts w:cs="Times New Roman" w:ascii="Times New Roman" w:hAnsi="Times New Roman"/>
          <w:b/>
          <w:sz w:val="24"/>
          <w:szCs w:val="24"/>
          <w:u w:val="single"/>
        </w:rPr>
        <w:t>data do recebimento e horário de abertura das propostas</w:t>
      </w:r>
      <w:r>
        <w:rPr>
          <w:rFonts w:cs="Times New Roman" w:ascii="Times New Roman" w:hAnsi="Times New Roman"/>
          <w:sz w:val="24"/>
          <w:szCs w:val="24"/>
        </w:rPr>
        <w:t>, prevista no Protocolo e no preâmbulo do Edital, conforme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ONDE SE LÊ</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sz w:val="24"/>
          <w:szCs w:val="24"/>
        </w:rPr>
        <w:t>Data final para entrega dos envelopes</w:t>
      </w:r>
      <w:r>
        <w:rPr>
          <w:rFonts w:cs="Times New Roman" w:ascii="Times New Roman" w:hAnsi="Times New Roman"/>
          <w:sz w:val="24"/>
          <w:szCs w:val="24"/>
        </w:rPr>
        <w:t>: até às 14:00 horas do dia 24/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ind w:right="-702" w:hanging="0"/>
        <w:jc w:val="both"/>
        <w:rPr/>
      </w:pPr>
      <w:r>
        <w:rPr>
          <w:rFonts w:cs="Times New Roman" w:ascii="Times New Roman" w:hAnsi="Times New Roman"/>
          <w:b/>
          <w:bCs/>
          <w:sz w:val="24"/>
          <w:szCs w:val="24"/>
        </w:rPr>
        <w:t>Data de abertura dos envelopes</w:t>
      </w:r>
      <w:r>
        <w:rPr>
          <w:rFonts w:cs="Times New Roman" w:ascii="Times New Roman" w:hAnsi="Times New Roman"/>
          <w:sz w:val="24"/>
          <w:szCs w:val="24"/>
        </w:rPr>
        <w:t>: 24/09/2020 às 14:30 h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LEIA-SE</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sz w:val="24"/>
          <w:szCs w:val="24"/>
        </w:rPr>
        <w:t>Data final para entrega dos envelopes</w:t>
      </w:r>
      <w:r>
        <w:rPr>
          <w:rFonts w:cs="Times New Roman" w:ascii="Times New Roman" w:hAnsi="Times New Roman"/>
          <w:sz w:val="24"/>
          <w:szCs w:val="24"/>
        </w:rPr>
        <w:t>: até às 14:00 horas do dia 05/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ind w:right="-702" w:hanging="0"/>
        <w:jc w:val="both"/>
        <w:rPr/>
      </w:pPr>
      <w:r>
        <w:rPr>
          <w:rFonts w:cs="Times New Roman" w:ascii="Times New Roman" w:hAnsi="Times New Roman"/>
          <w:b/>
          <w:bCs/>
          <w:sz w:val="24"/>
          <w:szCs w:val="24"/>
        </w:rPr>
        <w:t>Data de abertura dos envelopes</w:t>
      </w:r>
      <w:r>
        <w:rPr>
          <w:rFonts w:cs="Times New Roman" w:ascii="Times New Roman" w:hAnsi="Times New Roman"/>
          <w:sz w:val="24"/>
          <w:szCs w:val="24"/>
        </w:rPr>
        <w:t>: 05/10/2020 às 14:30 h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3 – As demais cláusulas e condições permanecem inalte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Quaisquer outros esclarecimentos poderão ser obtidos no Setor de Licitações do Município de Palmitos, através do telefone (49) 3647 9610 ou pelo e-mail: licitacao@palmitos.sc.gov.b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cs="Times New Roman" w:ascii="Times New Roman" w:hAnsi="Times New Roman"/>
          <w:sz w:val="24"/>
        </w:rPr>
        <w:t>Palmitos, 22 de setembro de 2020.</w:t>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sz w:val="24"/>
        </w:rPr>
      </w:pPr>
      <w:r>
        <w:rPr>
          <w:rFonts w:cs="Times New Roman" w:ascii="Times New Roman" w:hAnsi="Times New Roman"/>
          <w:sz w:val="24"/>
        </w:rPr>
        <w:t>DAIR JOCELY ENGE</w:t>
      </w:r>
    </w:p>
    <w:p>
      <w:pPr>
        <w:pStyle w:val="SemEspaamento"/>
        <w:jc w:val="center"/>
        <w:rPr/>
      </w:pPr>
      <w:r>
        <w:rPr>
          <w:rFonts w:cs="Times New Roman" w:ascii="Times New Roman" w:hAnsi="Times New Roman"/>
          <w:sz w:val="24"/>
        </w:rPr>
        <w:t xml:space="preserve">PREFEITO DE PALMITOS </w:t>
      </w:r>
    </w:p>
    <w:sectPr>
      <w:headerReference w:type="default" r:id="rId2"/>
      <w:type w:val="nextPage"/>
      <w:pgSz w:w="11906" w:h="16838"/>
      <w:pgMar w:left="1418" w:right="709"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outlineLvl w:val="0"/>
    </w:pPr>
    <w:rPr>
      <w:rFonts w:ascii="Garamond" w:hAnsi="Garamond" w:eastAsia="Arial Unicode MS" w:cs="Arial Unicode MS"/>
      <w:spacing w:val="-3"/>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lang w:val="en-US"/>
    </w:rPr>
  </w:style>
  <w:style w:type="character" w:styleId="CorpodetextoChar">
    <w:name w:val="Corpo de texto Char"/>
    <w:qFormat/>
    <w:rPr>
      <w:rFonts w:ascii="Times New Roman" w:hAnsi="Times New Roman" w:eastAsia="Times New Roman" w:cs="Times New Roman"/>
      <w:b/>
      <w:bCs/>
      <w:sz w:val="24"/>
      <w:szCs w:val="24"/>
    </w:rPr>
  </w:style>
  <w:style w:type="character" w:styleId="RodapChar">
    <w:name w:val="Rodapé Char"/>
    <w:qFormat/>
    <w:rPr>
      <w:sz w:val="22"/>
      <w:szCs w:val="22"/>
    </w:rPr>
  </w:style>
  <w:style w:type="character" w:styleId="Ttulo1Char">
    <w:name w:val="Título 1 Char"/>
    <w:qFormat/>
    <w:rPr>
      <w:rFonts w:ascii="Garamond" w:hAnsi="Garamond" w:eastAsia="Arial Unicode MS" w:cs="Arial Unicode MS"/>
      <w:spacing w:val="-3"/>
      <w:sz w:val="24"/>
    </w:rPr>
  </w:style>
  <w:style w:type="character" w:styleId="SemEspaamentoChar">
    <w:name w:val="Sem Espaçamento Char"/>
    <w:qFormat/>
    <w:rPr>
      <w:sz w:val="22"/>
      <w:szCs w:val="22"/>
    </w:rPr>
  </w:style>
  <w:style w:type="character" w:styleId="RecuodecorpodetextoChar">
    <w:name w:val="Recuo de corpo de texto Char"/>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lang w:val="pt-BR"/>
    </w:rPr>
  </w:style>
  <w:style w:type="character" w:styleId="PargrafodaListaChar">
    <w:name w:val="Parágrafo da Lista Char"/>
    <w:qFormat/>
    <w:rPr>
      <w:rFonts w:ascii="Times New Roman" w:hAnsi="Times New Roman" w:eastAsia="Times New Roman" w:cs="Times New Roman"/>
      <w:sz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164">
    <w:name w:val="_A010164"/>
    <w:basedOn w:val="Normal"/>
    <w:qFormat/>
    <w:pPr>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3:00Z</dcterms:created>
  <dc:creator>WinXP</dc:creator>
  <dc:description/>
  <dc:language>en-US</dc:language>
  <cp:lastModifiedBy>Juridico 1</cp:lastModifiedBy>
  <cp:lastPrinted>2020-07-08T10:57:00Z</cp:lastPrinted>
  <dcterms:modified xsi:type="dcterms:W3CDTF">2020-09-22T12:33:00Z</dcterms:modified>
  <cp:revision>2</cp:revision>
  <dc:subject/>
  <dc:title/>
</cp:coreProperties>
</file>