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AQUISIÇÃO DE TROFÉUS E MEDALH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bCs/>
                          <w:sz w:val="20"/>
                          <w:szCs w:val="20"/>
                        </w:rPr>
                        <w:t>AQUISIÇÃO DE TROFÉUS E MEDALH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10/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bCs/>
          <w:sz w:val="20"/>
          <w:szCs w:val="20"/>
        </w:rPr>
        <w:t xml:space="preserve">AQUISIÇÃO DE TROFÉUS E MEDALHA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5/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5/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 xml:space="preserve">Sra. Maria Lourdes Nicolau Oestreich </w:t>
      </w:r>
      <w:r>
        <w:rPr>
          <w:rFonts w:eastAsia="Calibri"/>
          <w:bCs/>
          <w:sz w:val="20"/>
          <w:szCs w:val="20"/>
          <w:lang w:eastAsia="en-US"/>
        </w:rPr>
        <w:t>e como Fiscal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bCs/>
          <w:sz w:val="20"/>
          <w:szCs w:val="20"/>
        </w:rPr>
        <w:t>AQUISIÇÃO DE TROFÉUS E MEDALHA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52" w:type="dxa"/>
        <w:jc w:val="left"/>
        <w:tblInd w:w="-113" w:type="dxa"/>
        <w:tblLayout w:type="fixed"/>
        <w:tblCellMar>
          <w:top w:w="0" w:type="dxa"/>
          <w:left w:w="108" w:type="dxa"/>
          <w:bottom w:w="0" w:type="dxa"/>
          <w:right w:w="108" w:type="dxa"/>
        </w:tblCellMar>
      </w:tblPr>
      <w:tblGrid>
        <w:gridCol w:w="801"/>
        <w:gridCol w:w="6395"/>
        <w:gridCol w:w="838"/>
        <w:gridCol w:w="12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será considerada medida aproximada, aquela que apresente diferença não superior a 5,00% (a maior ou a men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R$ Max.</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OFÉU RESINADO COM 92 CM de altura. Base com 34x20x1,5 cm composta por duas bases, a superior com 31x17x2,5 cm, sobre esta base uma haste de 64 cm de altura e de 34 de largura e 4 cm de espessura, cônico no centro e cavado na parte superior, acima uma peça em forma oval medindo 24x18x3 cm com bandeira tremulando e uma estatueta em alto relevo, uma sobreposta à outra, fundida em material sintético na cor solicitada. Na base do troféu estatueta conforme modalidade, no meio da haste um disco de 11 cm com gravação do evento e acima deste, brasão do município em alto relevo em 2D fundido em material sintético. Base com dados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ROFÉU RESINADO COM 87 CM de altura. Base com 34x20x1,5 cm composta por duas bases, a superior com 31x17x2,5 cm, sobre esta base uma haste de 59 cm de altura e de 34 de largura e 4 cm de espessura, cônico no centro e cavado na parte superior, acima uma peça em forma oval medindo 24x18x3 cm com bandeira tremulando e uma estatueta em alto relevo, uma sobreposta à outra fundida em material sintético. Na base do troféu estatueta conforme modalidade, no meio da haste um disco de 11 cm com gravação do evento, acima deste, brasão do município em alto relevo em 2D fundido em material sintético. Base com dados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ROFÉU RESINADO COM 82 CM de altura. Base com 34x20x1,5 cm composta por duas bases, a superior com 31x17x2,5 cm, sobre esta base uma haste de 54 cm de altura e de 34 cm de largura e 4 cm de espessura, cônico no centro e cavado na parte superior, acima uma peça em forma oval medindo 24x18x3 cm com bandeira tremulando e uma estatueta em alto relevo, uma sobreposta à outra, fundida em material sintético. Na base do troféu estatueta conforme modalidade, no meio da haste um disco de 11 cm com gravação do evento, acima deste, brasão do município em alto relevo em 2D fundido em material sintético. Base com dados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OFÉU RESINADO COM 40 CM de altura. Base redonda de 13 cm sobreposta com altura 4 cm, acima haste estilizada com 35x15x1,5 cm com detalhes, vazado no centro e na parte superior um disco chapado de 8,5 cm para a gravação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OFÉU RESINADO com 35 CM de altura. Base redonda de 13 cm sobreposta com 4 cm, acima haste estilizada com 30x13x1,5 cm com detalhes, vazado no centro e na parte superior um disco chapado de 7 cm para a gravação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32 CM de altura. Base redonda de 13 cm sobreposta com 4 cm, acima haste estilizada com 28x12x1,5 cm com detalhes, vazado no centro e na parte superior um disco chapado de 6,5 cm para a gravação do event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5 cm de altura. Base retangular com cantos arredondados de 38x15x1,2 cm, sobre esta, segunda base medindo 33x12x2,5 cm e cantos arredondados e no centro da base taça estilizada de 48 cm  de altura e com 38 cm, de alça a alça, estilizada com 2,5 cm de espessura, à frente e verso uma almofada para dar corpo à taça de 46x18,5x1,2 cm almofada da frente com desenho vasado, conforme modalidade, acima brasão do município em 2D em alto relevo com 15x15x2,0 cm. Dados do evento gravado na base do trofé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0 cm de altura. Base retangular com cantos arredondados de 38x15x1,2 cm, sobre esta, segunda base de 33x12x2,5 cm e cantos arredondados e no centro da base taça estilizada de 43 cm  de altura e com 38 cm, de alça a alça estilizada com 2,5 cm de espessura, à frente e verso uma almofada para dar corpo à taça de 41x18,5x1,2 cm almofada da frente com desenho vasado, conforme modalidade, acima brasão do município em 2D em alto relevo com 15x15x2,0 cm. Dados do evento gravado na base do trofé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55 cm de altura. Base retangular com cantos arredondados de 38x15x1,2 cm, sobre esta, segunda base de 33x12x2,5 cm e cantos arredondados e no centro da base taça estilizada de 37 cm  de altura e com 38 cm, de alça a alça estilizada com 2,5 cm de espessura, à frente e verso uma almofada para dar corpo à taça de 36x18,5x1,2 cm almofada da frente com desenho vasado, conforme modalidade, acima brasão do município em 2D em alto relevo com 15x15x2,0 cm. Dados do evento gravado na base do trofé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80 cm de altura. Base 34x23x2,5 cm composta por duas bases ovais, a superior com 31x20x2,5 cm com inclinação para dentro. Gravação com dados e classificação do evento, sobre esta, um suporte que sustenta uma haste de 60cm de altura e de 25 de largura 2,5 cm de espessura, acima brasão do município estilizado em 2D fundido em material sintético, na base do troféu duas hastes laterais medindo 22x16x1,8 cm cada lado e no centro estatueta em 3D da modalida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70 cm de altura. Base 34x23x2,5 cm composta por duas bases ovais, a superior com 31x20x2,5 cm com inclinação para dentro. Gravação com dados e classificação do evento, sobre esta, um suporte que sustenta uma haste de 49cm de altura e de 25 de largura 2,5 cm de espessura, acima brasão do município estilizado em 2D fundido em material sintético, na base do troféu  duas hastes laterais medindo 19x15x1,8 cm cada lado e no centro estatueta em 3D da modalida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0 cm de altura. Base 34x23x2,5 cm composta por duas bases ovais, a superior com 31x20x2,5 cm com inclinação para dentro. Gravação com dados e classificação do evento, sobre esta base um suporte que sustenta uma haste de 38cm de altura e de 23 de largura 2,5 cm de espessura, acima brasão do município estilizado em 2D fundido em material sintético, na base do troféu  duas hastes laterais medindo 17x13x1,8 cm cada lado e no centro estatueta em 3D da modalida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73 cm de altura. Base retangular com cantos arredondados de 42x15x1,2 cm, sobre esta, segunda base de 37x11x2,5 cm e cantos arredondados e no centro taça estilizada de 56 cm  de altura e com 42 cm, de alça a alça, estilizada com 2,5 cm de espessura, à frente e verso uma almofada para dar corpo à taça de 53x20x1,2cm, acima brasão do município em 2D em alto relevo de 15x15x2,0 cm, troféu em material sintético com dados do evento gravado num disco de 14 cm no centro da taç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5 cm de altura. Base retangular com cantos arredondados de 38x15x1,2 cm, sobre esta, segunda base de 33x12x2,5 cm cantos arredondados e no centro taça estilizada de 47 cm  de altura e com 36 cm, de alça a alça, estilizada com 2,5 cm de espessura, à frente e verso uma almofada para dar corpo à taça de 45x17x1,2cm, acima brasão do município em 2D em alto relevo de 15x15x2,0 cm, troféu em material sintético com dados do evento gravado num disco de 14 cm no centro da taç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58 cm de altura. Base retangular com cantos arredondados de 31x12x1,2 cm, sobre esta, segunda base de 27x9x2,5 cm preta e cantos  arredondados e no centro taça estilizada de 40 cm  de altura e com 30 cm, de alça a alça, estilizada com 2,5 cm de espessura, à frente e verso uma almofada para dar corpo à taça de 38x14x1,2cm, acima brasão do município em 2D em alto relevo de 15x15x2,0 cm, troféu em material sintético com dados do evento gravado num disco de 14 cm no centro da taç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3 cm de altura. Base 31x17x1,2 cm composta por duas bases, a superior com 27x13x1,8 cm com inclinação para dentro. Gravação com dados e classificação do evento, sobre esta um suporte que sustenta uma haste de 60 cm de altura e de 22 de largura no pé e 1,8 cm de espessura, cônico e com 31 cm na parte superior no centro e cavado na parte superior é pontiagudo. Ao centro da base um atleta da modalidade com 18 cm de altura em 3D. Troféu em material sintético polímero e resin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0 cm de altura. Base 31x17x1,2 cm composta por duas bases, a superior com 27x13x1,8 cm com inclinação para dentro. Gravação com dados e classificação do evento, sobre esta base um suporte que sustenta uma haste de 57 cm de altura e de 22 de largura no pé e 1,8 cm de espessura, cônico e com 31 cm na parte superior no centro e cavado na parte superior é pontiagudo. Ao centro da base um atleta da modalidade com 18 cm de altura em 3D. Troféu em material sintético polímero e resin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MF com 57 cm de altura. Base 31x17x1,2 cm composta por duas bases, a superior com 27x13x1,8 cm com inclinação para dentro. Gravação com dados e classificação do evento, sobre esta base um suporte que sustenta uma haste de 54 cm de altura e de 22 de largura no pé e 1,8 cm de espessura, cônico e com 31 cm na parte superior no centro e cavado na parte superior é pontiagudo. Ao centro da base um atleta da modalidade com 18 cm de altura em 3D. Troféu em material sintético polímero e resin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60 cm de altura. Base hexagonal de 23x20x1,5 cm composta por duas bases, a superior com 20x17,5x2,5 cm. Em três das laterais haste estilizada de 19x10x1,5cm que sustenta a segunda base em duas dimensões de 20x17x1,5 cm. Acima três suportes estilizados com 12x9,5x1,5 cm sobre este uma base hexagonal de 14x12x1,5 cm, acima cone frisado de 2 cm com brasão do município. Troféu em material sintético estilizado e estatuetas em 2D e 3D. No centro da base estatueta intercambiável de 3D com 18 cm. Base do troféu com dados do event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OFÉU RESINADO com 62 cm de altura. Base hexagonal de 23x20x1,5 cm composta por duas bases, a superior com 20x17,5x2,5 cm. Em três das laterais haste estilizada de 19x10x1,5cm que sustenta a segunda base em duas dimensões de 20x17x1,5 cm. Acima três suportes estilizados com 12x9,5x1,5 cm sobre este uma base hexagonal de 14x12x1,5 cm, acima dois cones frisados de 2 cm com brasão do município. Troféu em material sintético estilizado e estatuetas em 2D e 3D. No centro da base estatueta intercambiável de 3D com 18 cm. Base do troféu com dados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OFÉU RESINADO com 65 cm de altura. Base hexagonal de 23x20x1,5 cm composta por duas bases, a superior com 20x17,5x2,5 cm. Em três das laterais haste estilizada de 19x10x1,5cm que sustenta a segunda base em duas dimensões de 20x17x1,5 cm. Acima três suportes estilizados com 12x9,5x1,5 cm sobre este uma base hexagonal de 14x12x1,5 cm, acima um cone frisado de 2 cm, mais um sobreposto de 4,5 cm com brasão do município. Troféu em material sintético estilizado e estatuetas em 2D e 3D. No centro da base, estatueta intercambiável de 3D com 18 cm. Base do troféu com dados do evento.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FÉU RESINADO com 28 CM de altura. Base retangular de 30x12x2,5 cm, sobre esta base lado esquerdo segunda base de 15x9x2,5 cm sobre a mesma um suporte, acima brasão do município em 2D com 15x15x2,0 cm, em alto relevo e no lado direito suporte de 7x7 cm com estatueta da modalidade de 15 cm de altura em 3D. Na base do troféu dados do evento. Goleiro e goleador disciplin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ALHA METAL COM FITA PERSONALIZADA, redonda fundida em liga metálica, com tamanho de 45 mm de diâmetro e centro liso com 25 mm de diâmetro. Com descrição de Honra ao Mérito em baixo relevo, na parte superior, até a metade do centro, vazado envolto com um ramo.  Espessura de 1,2 mm. Metalizada. Acompanhada fita de cetim na cor solicitada com 1,5 cm de largu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ALHA METAL. COM FITA PERSONALIZADA, redonda fundida em liga metálica, com o tamanho de 50 mm de diâmetro e centro com figura de jogador da modalidade solicitada. Espessura de 2,9 mm. Metalizada. Acompanhada fita de cetim ou fita de gorgorão na cor solicitada com 2,5 cm de largu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5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ROFÉUS E MEDALHAS, </w:t>
      </w:r>
      <w:r>
        <w:rPr>
          <w:sz w:val="20"/>
          <w:szCs w:val="20"/>
        </w:rPr>
        <w:t>conforme especificações do Edital Pregão Presencial nº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5/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5/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5/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9-22T18:17:00Z</dcterms:modified>
  <cp:revision>1554</cp:revision>
  <dc:subject/>
  <dc:title/>
</cp:coreProperties>
</file>