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6/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QUISIÇÃO DE PEÇAS E SERVIÇOS PARA RECUPERAÇÃO </w:t>
                            </w:r>
                            <w:r>
                              <w:rPr>
                                <w:caps/>
                                <w:sz w:val="20"/>
                                <w:szCs w:val="20"/>
                              </w:rPr>
                              <w:t xml:space="preserve">DO </w:t>
                            </w:r>
                            <w:r>
                              <w:rPr>
                                <w:bCs/>
                                <w:sz w:val="20"/>
                                <w:szCs w:val="20"/>
                              </w:rPr>
                              <w:t xml:space="preserve">TRATOR DE ESTEIRA KOMATSU D-51, </w:t>
                            </w:r>
                            <w:r>
                              <w:rPr>
                                <w:caps/>
                                <w:sz w:val="20"/>
                                <w:szCs w:val="20"/>
                              </w:rPr>
                              <w:t xml:space="preserve">DO </w:t>
                            </w:r>
                            <w:r>
                              <w:rPr>
                                <w:sz w:val="20"/>
                                <w:szCs w:val="20"/>
                              </w:rPr>
                              <w:t>CAMINHÃO PLANCHA, MERCEDEZ, PLACA LZW 2418 E RETROESCAVADEIRA CATERPILLAR 416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6/10/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6/10/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6/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QUISIÇÃO DE PEÇAS E SERVIÇOS PARA RECUPERAÇÃO </w:t>
                      </w:r>
                      <w:r>
                        <w:rPr>
                          <w:caps/>
                          <w:sz w:val="20"/>
                          <w:szCs w:val="20"/>
                        </w:rPr>
                        <w:t xml:space="preserve">DO </w:t>
                      </w:r>
                      <w:r>
                        <w:rPr>
                          <w:bCs/>
                          <w:sz w:val="20"/>
                          <w:szCs w:val="20"/>
                        </w:rPr>
                        <w:t xml:space="preserve">TRATOR DE ESTEIRA KOMATSU D-51, </w:t>
                      </w:r>
                      <w:r>
                        <w:rPr>
                          <w:caps/>
                          <w:sz w:val="20"/>
                          <w:szCs w:val="20"/>
                        </w:rPr>
                        <w:t xml:space="preserve">DO </w:t>
                      </w:r>
                      <w:r>
                        <w:rPr>
                          <w:sz w:val="20"/>
                          <w:szCs w:val="20"/>
                        </w:rPr>
                        <w:t>CAMINHÃO PLANCHA, MERCEDEZ, PLACA LZW 2418 E RETROESCAVADEIRA CATERPILLAR 416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6/10/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6/10/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1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5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6/1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6/10/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PEÇAS E SERVIÇOS PARA RECUPERAÇÃO </w:t>
      </w:r>
      <w:r>
        <w:rPr>
          <w:caps/>
          <w:sz w:val="20"/>
          <w:szCs w:val="20"/>
        </w:rPr>
        <w:t xml:space="preserve">DO </w:t>
      </w:r>
      <w:r>
        <w:rPr>
          <w:bCs/>
          <w:sz w:val="20"/>
          <w:szCs w:val="20"/>
        </w:rPr>
        <w:t xml:space="preserve">TRATOR DE ESTEIRA KOMATSU D-51, </w:t>
      </w:r>
      <w:r>
        <w:rPr>
          <w:caps/>
          <w:sz w:val="20"/>
          <w:szCs w:val="20"/>
        </w:rPr>
        <w:t xml:space="preserve">DO </w:t>
      </w:r>
      <w:r>
        <w:rPr>
          <w:sz w:val="20"/>
          <w:szCs w:val="20"/>
        </w:rPr>
        <w:t>CAMINHÃO PLANCHA, MERCEDEZ, PLACA LZW 2418 E RETROESCAVADEIRA CATERPILLAR 416E</w:t>
      </w:r>
      <w:r>
        <w:rPr>
          <w:bCs/>
          <w:sz w:val="20"/>
          <w:szCs w:val="20"/>
        </w:rPr>
        <w:t xml:space="preserve">, </w:t>
      </w:r>
      <w:r>
        <w:rPr>
          <w:sz w:val="20"/>
          <w:szCs w:val="20"/>
        </w:rPr>
        <w:t>em conformidade com as características descritas no Anexo IX.</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56/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56/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X,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h) Anexo VIII – Declaração de Trabalho do Menor; 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rPr>
      </w:pPr>
      <w:r>
        <w:rPr>
          <w:sz w:val="20"/>
          <w:szCs w:val="20"/>
        </w:rPr>
        <w:t>i) Anexo IX – Relação materiais 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2/10/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5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AQUISIÇÃO DE PEÇAS E SERVIÇOS PARA RECUPERAÇÃO </w:t>
      </w:r>
      <w:r>
        <w:rPr>
          <w:caps/>
          <w:sz w:val="20"/>
          <w:szCs w:val="20"/>
        </w:rPr>
        <w:t xml:space="preserve">DO </w:t>
      </w:r>
      <w:r>
        <w:rPr>
          <w:bCs/>
          <w:sz w:val="20"/>
          <w:szCs w:val="20"/>
        </w:rPr>
        <w:t xml:space="preserve">TRATOR DE ESTEIRA KOMATSU D-51, </w:t>
      </w:r>
      <w:r>
        <w:rPr>
          <w:caps/>
          <w:sz w:val="20"/>
          <w:szCs w:val="20"/>
        </w:rPr>
        <w:t xml:space="preserve">DO </w:t>
      </w:r>
      <w:r>
        <w:rPr>
          <w:sz w:val="20"/>
          <w:szCs w:val="20"/>
        </w:rPr>
        <w:t>CAMINHÃO PLANCHA, MERCEDEZ, PLACA LZW 2418 E RETROESCAVADEIRA CATERPILLAR 416E.</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O </w:t>
            </w:r>
            <w:r>
              <w:rPr>
                <w:bCs/>
                <w:sz w:val="20"/>
                <w:szCs w:val="20"/>
              </w:rPr>
              <w:t>TRATOR DE ESTEIRA KOMATSU D-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6497" w:leader="none"/>
        </w:tabs>
        <w:autoSpaceDE w:val="false"/>
        <w:rPr>
          <w:b/>
          <w:b/>
          <w:sz w:val="20"/>
          <w:szCs w:val="20"/>
        </w:rPr>
      </w:pPr>
      <w:r>
        <w:rPr>
          <w:b/>
          <w:sz w:val="20"/>
          <w:szCs w:val="20"/>
        </w:rPr>
        <w:tab/>
      </w:r>
    </w:p>
    <w:tbl>
      <w:tblPr>
        <w:tblW w:w="8800" w:type="dxa"/>
        <w:jc w:val="left"/>
        <w:tblInd w:w="-20" w:type="dxa"/>
        <w:tblLayout w:type="fixed"/>
        <w:tblCellMar>
          <w:top w:w="0" w:type="dxa"/>
          <w:left w:w="108" w:type="dxa"/>
          <w:bottom w:w="0" w:type="dxa"/>
          <w:right w:w="108" w:type="dxa"/>
        </w:tblCellMar>
      </w:tblPr>
      <w:tblGrid>
        <w:gridCol w:w="1116"/>
        <w:gridCol w:w="5140"/>
        <w:gridCol w:w="1273"/>
        <w:gridCol w:w="1271"/>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SERVIÇOS /  PEÇAS </w:t>
            </w:r>
          </w:p>
        </w:tc>
        <w:tc>
          <w:tcPr>
            <w:tcW w:w="1273"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1"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VIDRO JANELA LATERAL</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O </w:t>
            </w:r>
            <w:r>
              <w:rPr>
                <w:bCs/>
                <w:sz w:val="20"/>
                <w:szCs w:val="20"/>
              </w:rPr>
              <w:t>TRATOR DE ESTEIRA KOMATSU D-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S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800" w:type="dxa"/>
        <w:jc w:val="left"/>
        <w:tblInd w:w="-20" w:type="dxa"/>
        <w:tblLayout w:type="fixed"/>
        <w:tblCellMar>
          <w:top w:w="0" w:type="dxa"/>
          <w:left w:w="108" w:type="dxa"/>
          <w:bottom w:w="0" w:type="dxa"/>
          <w:right w:w="108" w:type="dxa"/>
        </w:tblCellMar>
      </w:tblPr>
      <w:tblGrid>
        <w:gridCol w:w="1116"/>
        <w:gridCol w:w="5140"/>
        <w:gridCol w:w="1273"/>
        <w:gridCol w:w="1271"/>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SERVIÇOS /  PEÇAS </w:t>
            </w:r>
          </w:p>
        </w:tc>
        <w:tc>
          <w:tcPr>
            <w:tcW w:w="1273"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1"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OXIM CABINE DIANTEIRO</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OXIM CABINE TRASEIRO</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MÃO DE OBRA PARA RECUPERAÇÃO DOS 4 COXIM DE GABINE, GARANTIA DE 3 MESES</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79"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4"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 xml:space="preserve">TOTAL R$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930" w:type="dxa"/>
        <w:jc w:val="left"/>
        <w:tblInd w:w="-5" w:type="dxa"/>
        <w:tblLayout w:type="fixed"/>
        <w:tblCellMar>
          <w:top w:w="0" w:type="dxa"/>
          <w:left w:w="0" w:type="dxa"/>
          <w:bottom w:w="0" w:type="dxa"/>
          <w:right w:w="0" w:type="dxa"/>
        </w:tblCellMar>
      </w:tblPr>
      <w:tblGrid>
        <w:gridCol w:w="707"/>
        <w:gridCol w:w="5076"/>
        <w:gridCol w:w="989"/>
        <w:gridCol w:w="888"/>
        <w:gridCol w:w="127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0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O </w:t>
            </w:r>
            <w:r>
              <w:rPr>
                <w:sz w:val="20"/>
                <w:szCs w:val="20"/>
              </w:rPr>
              <w:t>CAMINHÃO PLANCHA, MERCEDEZ, PLACA LZW 24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V/M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800" w:type="dxa"/>
        <w:jc w:val="left"/>
        <w:tblInd w:w="-20" w:type="dxa"/>
        <w:tblLayout w:type="fixed"/>
        <w:tblCellMar>
          <w:top w:w="0" w:type="dxa"/>
          <w:left w:w="108" w:type="dxa"/>
          <w:bottom w:w="0" w:type="dxa"/>
          <w:right w:w="108" w:type="dxa"/>
        </w:tblCellMar>
      </w:tblPr>
      <w:tblGrid>
        <w:gridCol w:w="1116"/>
        <w:gridCol w:w="5140"/>
        <w:gridCol w:w="1273"/>
        <w:gridCol w:w="1271"/>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SERVIÇOS /  PEÇAS </w:t>
            </w:r>
          </w:p>
        </w:tc>
        <w:tc>
          <w:tcPr>
            <w:tcW w:w="1273"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1"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ISTÃO / ANÉIS</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BRONZINA BIELA</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DE BRONZINA MANCAL</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DE BRONZINA COMPRESSOR</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TUCHO DE VÁLVULA</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JUNTA MOTOR COMPLETO</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ANEIS COMPRESSOR</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KIT EMBREAGEM</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ALÇO MOTOR TRASEIRO</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BLOCO MOTOR</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BIELA MOTOR</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ÓLEO MOTOR</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MOTOR</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FILTRO DIESEL</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ÓLEO MOTOR</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ERVIÇO PLAINAR VOLANTE</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ERVIÇO MOTOR</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ERVIÇO LAVAGEM DAS PEÇAS</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ERVIÇO RETIFICA</w:t>
            </w:r>
          </w:p>
        </w:tc>
        <w:tc>
          <w:tcPr>
            <w:tcW w:w="1273"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1"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930" w:type="dxa"/>
        <w:jc w:val="left"/>
        <w:tblInd w:w="-5" w:type="dxa"/>
        <w:tblLayout w:type="fixed"/>
        <w:tblCellMar>
          <w:top w:w="0" w:type="dxa"/>
          <w:left w:w="0" w:type="dxa"/>
          <w:bottom w:w="0" w:type="dxa"/>
          <w:right w:w="0" w:type="dxa"/>
        </w:tblCellMar>
      </w:tblPr>
      <w:tblGrid>
        <w:gridCol w:w="708"/>
        <w:gridCol w:w="5077"/>
        <w:gridCol w:w="988"/>
        <w:gridCol w:w="888"/>
        <w:gridCol w:w="126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0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A </w:t>
            </w:r>
            <w:r>
              <w:rPr>
                <w:sz w:val="20"/>
                <w:szCs w:val="20"/>
              </w:rPr>
              <w:t>RETROESCAVADEIRA CATERPILLAR 416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V/MA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 xml:space="preserve"> </w:t>
      </w:r>
    </w:p>
    <w:tbl>
      <w:tblPr>
        <w:tblW w:w="8844" w:type="dxa"/>
        <w:jc w:val="left"/>
        <w:tblInd w:w="-113" w:type="dxa"/>
        <w:tblLayout w:type="fixed"/>
        <w:tblCellMar>
          <w:top w:w="0" w:type="dxa"/>
          <w:left w:w="108" w:type="dxa"/>
          <w:bottom w:w="0" w:type="dxa"/>
          <w:right w:w="108" w:type="dxa"/>
        </w:tblCellMar>
      </w:tblPr>
      <w:tblGrid>
        <w:gridCol w:w="1095"/>
        <w:gridCol w:w="1270"/>
        <w:gridCol w:w="3980"/>
        <w:gridCol w:w="1223"/>
        <w:gridCol w:w="1276"/>
      </w:tblGrid>
      <w:tr>
        <w:trPr>
          <w:trHeight w:val="2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QUA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ÓDIGO</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SERVIÇOS /  PEÇA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B873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CHAVET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3724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COMANDO VÁLVUL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RETENTOR VIRABREQUI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777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RONZINA MANCA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778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RONZINA BIEL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2909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ARRUEL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2909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ARRUEL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3700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VIRABREQUI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33101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ARRUEL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744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UCHA COMAND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745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JET COLLE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00484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ARAFUS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76004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SEL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759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LU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759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LU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759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LU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760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LU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744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ALOJAMENT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09921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ARAFUS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47197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TRAV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85088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GUI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52643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VEDADO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54395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VEDADO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9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SED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9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SED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9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VÁLVUL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9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VÁLVUL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9Y501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SEL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50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ARAFUS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50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ARAFUS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51243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ALOJAMENT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W232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FILTR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366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ARRUEL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9W991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COXI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9W991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COXI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W535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RETENTO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4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IEL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3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UCH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3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ISTÃ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3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ANE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37/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CAMIS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3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ARAFUS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38205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TUCH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49504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TUB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61357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VARET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832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OMB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4226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TERMOSTÁTIC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P013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CORREI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30321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CORREI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10613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MANGUEIR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10614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MANGUEIR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801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OMB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93405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FILTR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7744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FILTR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7378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TURBIN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56120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FILTR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61955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FILTR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6167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ICO INJETO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132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MANGUEIR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179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MANGUEIR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5179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SENSO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8912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OMB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JOGO JUNTAS SUPERIO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JOGO JUNTAS INFERIO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W4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ÓLEO MOTO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TB132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LOCTIT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U884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ELIMINA JUNT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LX22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LIX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SERVIÇO LIMPEZA INTERNA TANQUE DE COMBUSTÍVE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SERVIÇO VARETIAR RADIADO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VISÃO BOMBA INJETORA COMPLET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SERVIÇO RETIFICA COMPLETA DO MOTOR,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SERVIÇO MONTAR, REGULAR, COLOCAR E FAZER TESTES NECESSÁRIOS NO MOTOR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color w:val="FF0000"/>
          <w:sz w:val="36"/>
          <w:szCs w:val="36"/>
        </w:rPr>
        <w:t xml:space="preserve">  </w:t>
      </w:r>
      <w:r>
        <w:rPr>
          <w:sz w:val="36"/>
          <w:szCs w:val="36"/>
        </w:rPr>
        <w:t>PREGÃO PRESENCIAL Nº 56/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PEÇAS E SERVIÇOS PARA RECUPERAÇÃO </w:t>
      </w:r>
      <w:r>
        <w:rPr>
          <w:caps/>
          <w:sz w:val="20"/>
          <w:szCs w:val="20"/>
        </w:rPr>
        <w:t xml:space="preserve">DO </w:t>
      </w:r>
      <w:r>
        <w:rPr>
          <w:bCs/>
          <w:sz w:val="20"/>
          <w:szCs w:val="20"/>
        </w:rPr>
        <w:t xml:space="preserve">TRATOR DE ESTEIRA KOMATSU D-51, </w:t>
      </w:r>
      <w:r>
        <w:rPr>
          <w:caps/>
          <w:sz w:val="20"/>
          <w:szCs w:val="20"/>
        </w:rPr>
        <w:t xml:space="preserve">DO </w:t>
      </w:r>
      <w:r>
        <w:rPr>
          <w:sz w:val="20"/>
          <w:szCs w:val="20"/>
        </w:rPr>
        <w:t>CAMINHÃO PLANCHA, MERCEDEZ, PLACA LZW 2418 E RETROESCAVADEIRA CATERPILLAR 416E</w:t>
      </w:r>
      <w:r>
        <w:rPr>
          <w:bCs/>
          <w:sz w:val="20"/>
          <w:szCs w:val="20"/>
        </w:rPr>
        <w:t xml:space="preserve">, </w:t>
      </w:r>
      <w:r>
        <w:rPr>
          <w:sz w:val="20"/>
          <w:szCs w:val="20"/>
        </w:rPr>
        <w:t>conforme especificações do Edital Pregão Presencial nº 5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56/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6/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6/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6/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6/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2"/>
          <w:szCs w:val="22"/>
        </w:rPr>
      </w:pPr>
      <w:r>
        <w:rPr>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t>RELAÇÃO MATERIAIS E SERVI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 xml:space="preserve">LOTE 01 </w:t>
      </w:r>
      <w:r>
        <w:rPr>
          <w:b/>
          <w:bCs/>
          <w:sz w:val="20"/>
          <w:szCs w:val="20"/>
        </w:rPr>
        <w:t>TRATOR DE ESTEIRA KOMATSU D-51</w:t>
      </w:r>
    </w:p>
    <w:tbl>
      <w:tblPr>
        <w:tblW w:w="8800" w:type="dxa"/>
        <w:jc w:val="left"/>
        <w:tblInd w:w="-20" w:type="dxa"/>
        <w:tblLayout w:type="fixed"/>
        <w:tblCellMar>
          <w:top w:w="0" w:type="dxa"/>
          <w:left w:w="108" w:type="dxa"/>
          <w:bottom w:w="0" w:type="dxa"/>
          <w:right w:w="108" w:type="dxa"/>
        </w:tblCellMar>
      </w:tblPr>
      <w:tblGrid>
        <w:gridCol w:w="1116"/>
        <w:gridCol w:w="5140"/>
        <w:gridCol w:w="1273"/>
        <w:gridCol w:w="1271"/>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SERVIÇOS /  PEÇAS </w:t>
            </w:r>
          </w:p>
        </w:tc>
        <w:tc>
          <w:tcPr>
            <w:tcW w:w="1273"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1"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VIDRO JANELA LATERAL</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0</w:t>
            </w:r>
          </w:p>
        </w:tc>
      </w:tr>
      <w:tr>
        <w:trPr>
          <w:trHeight w:val="179"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4"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lang w:eastAsia="en-US"/>
              </w:rPr>
              <w:t>TOTAL R$ 500,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 xml:space="preserve">LOTE 02 </w:t>
      </w:r>
      <w:r>
        <w:rPr>
          <w:b/>
          <w:bCs/>
          <w:sz w:val="20"/>
          <w:szCs w:val="20"/>
        </w:rPr>
        <w:t>TRATOR DE ESTEIRA KOMATSU D-51</w:t>
      </w:r>
    </w:p>
    <w:tbl>
      <w:tblPr>
        <w:tblW w:w="8800" w:type="dxa"/>
        <w:jc w:val="left"/>
        <w:tblInd w:w="-20" w:type="dxa"/>
        <w:tblLayout w:type="fixed"/>
        <w:tblCellMar>
          <w:top w:w="0" w:type="dxa"/>
          <w:left w:w="108" w:type="dxa"/>
          <w:bottom w:w="0" w:type="dxa"/>
          <w:right w:w="108" w:type="dxa"/>
        </w:tblCellMar>
      </w:tblPr>
      <w:tblGrid>
        <w:gridCol w:w="1116"/>
        <w:gridCol w:w="5140"/>
        <w:gridCol w:w="1273"/>
        <w:gridCol w:w="1271"/>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SERVIÇOS /  PEÇAS </w:t>
            </w:r>
          </w:p>
        </w:tc>
        <w:tc>
          <w:tcPr>
            <w:tcW w:w="1273"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1"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OXIM CABINE DIANTEIRO</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90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800,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OXIM CABINE TRASEIRO</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075,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150,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MÃO DE OBRA PARA RECUPERAÇÃO DOS 4 COXIM DE GABINE, GARANTIA DE 3 MESES</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00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000,00</w:t>
            </w:r>
          </w:p>
        </w:tc>
      </w:tr>
      <w:tr>
        <w:trPr>
          <w:trHeight w:val="179"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4" w:type="dxa"/>
            <w:gridSpan w:val="2"/>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lang w:eastAsia="en-US"/>
              </w:rPr>
              <w:t xml:space="preserve">TOTAL R$ 15.950,00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LOTE 03 CAMINHÃO PLANCHA, MERCEDEZ, PLACA LZW 2418</w:t>
      </w:r>
    </w:p>
    <w:tbl>
      <w:tblPr>
        <w:tblW w:w="8800" w:type="dxa"/>
        <w:jc w:val="left"/>
        <w:tblInd w:w="-20" w:type="dxa"/>
        <w:tblLayout w:type="fixed"/>
        <w:tblCellMar>
          <w:top w:w="0" w:type="dxa"/>
          <w:left w:w="108" w:type="dxa"/>
          <w:bottom w:w="0" w:type="dxa"/>
          <w:right w:w="108" w:type="dxa"/>
        </w:tblCellMar>
      </w:tblPr>
      <w:tblGrid>
        <w:gridCol w:w="1116"/>
        <w:gridCol w:w="5140"/>
        <w:gridCol w:w="1273"/>
        <w:gridCol w:w="1271"/>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xml:space="preserve">SERVIÇOS /  PEÇAS </w:t>
            </w:r>
          </w:p>
        </w:tc>
        <w:tc>
          <w:tcPr>
            <w:tcW w:w="1273" w:type="dxa"/>
            <w:tcBorders>
              <w:top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 </w:t>
            </w:r>
            <w:r>
              <w:rPr>
                <w:color w:val="000000"/>
                <w:sz w:val="20"/>
                <w:szCs w:val="20"/>
                <w:lang w:eastAsia="en-US"/>
              </w:rPr>
              <w:t>Valor unit.</w:t>
            </w:r>
          </w:p>
        </w:tc>
        <w:tc>
          <w:tcPr>
            <w:tcW w:w="1271" w:type="dxa"/>
            <w:tcBorders>
              <w:top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ISTÃO / ANÉIS</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5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700,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BRONZINA BIELA</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68,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68,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DE BRONZINA MANCAL</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8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80,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DE BRONZINA COMPRESSOR</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95,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95,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TUCHO DE VÁLVULA</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5,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00,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JUNTA MOTOR COMPLETO</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5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50,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ANEIS COMPRESSOR</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0,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KIT EMBREAGEM</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0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00,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ALÇO MOTOR TRASEIRO</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05,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05,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BLOCO MOTOR</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50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500,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BIELA MOTOR</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52,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04,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ÓLEO MOTOR</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8,5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96,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MOTOR</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0,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FILTRO DIESEL</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5,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5,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ÓLEO MOTOR</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4,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4,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ERVIÇO PLAINAR VOLANTE</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5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50,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ERVIÇO MOTOR</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50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500,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ERVIÇO LAVAGEM DAS PEÇAS</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5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50,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ERVIÇO RETIFICA</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50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500,00</w:t>
            </w:r>
          </w:p>
        </w:tc>
      </w:tr>
      <w:tr>
        <w:trPr>
          <w:trHeight w:val="179"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4"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TOTAL R$ 20.027,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LOTE 04 RETROESCAVADEIRA CATERPILLAR 416E</w:t>
      </w:r>
    </w:p>
    <w:tbl>
      <w:tblPr>
        <w:tblW w:w="8844" w:type="dxa"/>
        <w:jc w:val="left"/>
        <w:tblInd w:w="-113" w:type="dxa"/>
        <w:tblLayout w:type="fixed"/>
        <w:tblCellMar>
          <w:top w:w="0" w:type="dxa"/>
          <w:left w:w="108" w:type="dxa"/>
          <w:bottom w:w="0" w:type="dxa"/>
          <w:right w:w="108" w:type="dxa"/>
        </w:tblCellMar>
      </w:tblPr>
      <w:tblGrid>
        <w:gridCol w:w="1095"/>
        <w:gridCol w:w="1270"/>
        <w:gridCol w:w="3980"/>
        <w:gridCol w:w="1223"/>
        <w:gridCol w:w="1276"/>
      </w:tblGrid>
      <w:tr>
        <w:trPr>
          <w:trHeight w:val="2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QUA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ÓDIGO</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SERVIÇOS /  PEÇA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B873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CHAVE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8,8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3724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COMANDO VÁLVU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180,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RETENTOR VIRABREQUI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89,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777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RONZINA MANC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3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64,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778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RONZINA BIE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9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75,56</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2909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ARRUE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4,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2909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ARRUE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55,82</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3700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VIRABREQUI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71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718,14</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33101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ARRUE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2,9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744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UCHA COMAND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5,73</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745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JET COLLE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40,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00484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ARAFUS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6,76</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76004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SE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23</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759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LU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6,89</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759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LU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2,24</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759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LU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3,92</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760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LU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4,4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744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ALOJAM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5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51,39</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09921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ARAFUS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2,5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47197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TRAV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44,96</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85088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GU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44,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52643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VEDADO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62,8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54395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VEDADO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28,16</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9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SE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83,28</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9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SE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63,72</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9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VÁLVU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30,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9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VÁLVU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5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03,92</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9Y501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SE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2,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50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ARAFUS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9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81,17</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50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ARAFUS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3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98,97</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51243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ALOJAM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8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845,6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W232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FILTR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0,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366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ARRUE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4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40,8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9W991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COXI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22,32</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9W991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COXI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22,32</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W535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RETENTO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8,62</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4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IE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3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284,24</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3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UCH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08,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3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ISTÃ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8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322,48</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3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ANE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3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50,4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37/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CAMIS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88,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543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PARAFUS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67,52</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38205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TUCH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83,36</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49504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TUB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214,4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61357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VARE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5,68</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832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OMB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68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685,5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4226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TERMOSTÁT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4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41,44</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P013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CORRE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1,92</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30321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CORRE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93,69</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10613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MANGUEI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96,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10614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MANGUEI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19,2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5801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OMB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1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11,44</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93405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FILTR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4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41,7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7744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FILTR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0,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7378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TURBIN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7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708,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56120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FILTR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3,57</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61955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FILTR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9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94,64</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6167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ICO INJETO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0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823,76</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132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MANGUEI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8,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2179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MANGUEI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0,5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5179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SENSO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3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68,8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8912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BOMB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0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00,8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JOGO JUNTAS SUPERIO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320,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JOGO JUNTAS INFERIO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4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45,85</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W4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ÓLEO MOTO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80,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TB132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LOCTIT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0,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U884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ELIMINA JUN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6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38,26</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LX22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LIX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SERVIÇO LIMPEZA INTERNA TANQUE DE COMBUSTÍVE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00,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SERVIÇO VARETIAR RADIADO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00,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VISÃO BOMBA INJETORA COMPLE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200,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SERVIÇO RETIFICA COMPLETA DO MOTOR,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800,00</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SERVIÇO MONTAR, REGULAR, COLOCAR E FAZER TESTES NECESSÁRIOS NO MOTOR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00</w:t>
            </w:r>
          </w:p>
        </w:tc>
      </w:tr>
      <w:tr>
        <w:trPr>
          <w:trHeight w:val="179" w:hRule="atLeast"/>
        </w:trPr>
        <w:tc>
          <w:tcPr>
            <w:tcW w:w="6345" w:type="dxa"/>
            <w:gridSpan w:val="3"/>
            <w:tcBorders/>
            <w:tcMar>
              <w:left w:w="0" w:type="dxa"/>
              <w:right w:w="0" w:type="dxa"/>
            </w:tcMar>
          </w:tcPr>
          <w:p>
            <w:pPr>
              <w:pStyle w:val="Normal"/>
              <w:rPr>
                <w:color w:val="000000"/>
                <w:sz w:val="20"/>
                <w:szCs w:val="20"/>
                <w:lang w:eastAsia="en-US"/>
              </w:rPr>
            </w:pPr>
            <w:r>
              <w:rPr>
                <w:color w:val="000000"/>
                <w:sz w:val="20"/>
                <w:szCs w:val="20"/>
                <w:lang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TOTAL R$ 64.335,07</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t xml:space="preserve"> </w:t>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10-02T12:25:00Z</dcterms:modified>
  <cp:revision>1593</cp:revision>
  <dc:subject/>
  <dc:title/>
</cp:coreProperties>
</file>