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MATERIAIS ESPORTIVOS E JOGOS PEDAGÓG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8/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MATERIAIS ESPORTIVOS E JOGOS PEDAGÓG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8/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8/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8/10/2020, às 09:00 horas</w:t>
      </w:r>
      <w:r>
        <w:rPr>
          <w:b/>
          <w:bCs/>
          <w:color w:val="FF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MATERIAIS ESPORTIVOS E JOGOS PEDAGÓGICO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8/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8/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 xml:space="preserve">não podendo ultrapassar o valor máximo </w:t>
      </w:r>
      <w:r>
        <w:rPr>
          <w:b/>
          <w:bCs/>
          <w:color w:val="000000"/>
          <w:sz w:val="20"/>
          <w:szCs w:val="20"/>
        </w:rPr>
        <w:t>unitário previsto no Anexo I,</w:t>
      </w:r>
      <w:r>
        <w:rPr>
          <w:b/>
          <w:bCs/>
          <w:sz w:val="20"/>
          <w:szCs w:val="20"/>
        </w:rPr>
        <w:t xml:space="preserve">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w:t>
      </w:r>
      <w:r>
        <w:rPr>
          <w:color w:val="000000"/>
          <w:sz w:val="20"/>
          <w:szCs w:val="20"/>
        </w:rPr>
        <w:t xml:space="preserve">de </w:t>
      </w:r>
      <w:r>
        <w:rPr>
          <w:b/>
          <w:bCs/>
          <w:color w:val="000000"/>
          <w:sz w:val="20"/>
          <w:szCs w:val="20"/>
        </w:rPr>
        <w:t>Menor Preço Por Item</w:t>
      </w:r>
      <w:r>
        <w:rPr>
          <w:color w:val="000000"/>
          <w:sz w:val="20"/>
          <w:szCs w:val="20"/>
        </w:rPr>
        <w:t xml:space="preserve"> e aqueles</w:t>
      </w:r>
      <w:r>
        <w:rPr>
          <w:sz w:val="20"/>
          <w:szCs w:val="20"/>
        </w:rPr>
        <w:t xml:space="preserve">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8 Caso não ocorra a regularização da habilitação fiscal da licitante,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s </w:t>
      </w:r>
      <w:r>
        <w:rPr>
          <w:sz w:val="20"/>
          <w:szCs w:val="20"/>
        </w:rPr>
        <w:t xml:space="preserve">Sras. Maria Lourdes Nicolau Oestreich e Anaclete Secchi </w:t>
      </w:r>
      <w:r>
        <w:rPr>
          <w:rFonts w:eastAsia="Calibri"/>
          <w:bCs/>
          <w:sz w:val="20"/>
          <w:szCs w:val="20"/>
          <w:lang w:eastAsia="en-US"/>
        </w:rPr>
        <w:t>e como Fiscal o Sr. Décio Ries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MATERIAIS ESPORTIVOS E JOGOS PEDAGÓGIC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48" w:type="dxa"/>
        <w:jc w:val="left"/>
        <w:tblInd w:w="-147" w:type="dxa"/>
        <w:tblLayout w:type="fixed"/>
        <w:tblCellMar>
          <w:top w:w="0" w:type="dxa"/>
          <w:left w:w="108" w:type="dxa"/>
          <w:bottom w:w="0" w:type="dxa"/>
          <w:right w:w="108" w:type="dxa"/>
        </w:tblCellMar>
      </w:tblPr>
      <w:tblGrid>
        <w:gridCol w:w="583"/>
        <w:gridCol w:w="5796"/>
        <w:gridCol w:w="743"/>
        <w:gridCol w:w="992"/>
        <w:gridCol w:w="1134"/>
      </w:tblGrid>
      <w:tr>
        <w:trPr>
          <w:trHeight w:val="4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rPr>
              <w:t>Descrição Mínim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Unit. Máx. 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FABETO EM BRAILE. 27 PEÇAS EM MDF</w:t>
            </w:r>
            <w:r>
              <w:rPr>
                <w:sz w:val="20"/>
                <w:szCs w:val="20"/>
                <w:shd w:fill="FFFFFF" w:val="clear"/>
              </w:rPr>
              <w:t>. MEDIDAS APROXIMADAS DAS PEÇAS: 90MM X 40MM X 6 MM EMBALAGEM: MDF OU MADEI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TO ESPORTIVO 40, COM 2 CÂMARAS DE SAÍDA DE A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0</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IM OU BOLIM DE AÇO, 04 CM DE DIÂMETRO PARA JOGO DE BOCH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MBOLÊ ARCO INFANTIL, COM APROXIMADAMENTE 65CM DE DIÂMETRO, FABRICADO EM PLÁSTICO COLORID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REIRA OBSTÁCULO AJUSTÁVEL, CONFECCIONADA EM PVC MEDINDO APROXIMADAMENTE 45CM X 14CM X 70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DE BORRACHA Nº 08. PESO: 110-150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DE BORRACHA Nº 12.PESO 350 A 370 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DE BORRACHA, Nº 10. PESO 350 A 370 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DE HANDEBOL H1L (POSSUIR: 32 GOMOS, MIOLO SLIP SYSTEM (REMOVÍVEL E LUBRIFICADO, COSTURADA EM PVC, CÂMERA AIRBILITY, COM CIRCUNFERÊNCIA 49-51CM PESO DE 230-270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DE HANDEBOL H2L. MATERIAL: PVC. MIOLO: REMOVÍVEL SLIP SYSTEM E LUBRIFICADO TAMANHO: 54-56 CENTÍMETROS PESO:325-400 GRAMAS CÂMARA: ARBILITY 32 GOMO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FUTSAL COM GUIZO – 32 GOMOS. P</w:t>
            </w:r>
            <w:r>
              <w:rPr>
                <w:sz w:val="20"/>
                <w:szCs w:val="20"/>
              </w:rPr>
              <w:t>ESO APROXIMADO 480G,  COSTURADA À MÃ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FUTSAL MAX 500 TERMOTEC – PESO 400-440 G. CIRCUNFERÊNCIA 62-64 CM. 8 GOMOS. PU. CÂMARA 6D. CAMADA INTERNA: NEOGE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BASQUETE. COMPOSIÇÃO: BORRACHA. MIOLO CAPSULA SIS. CAMARA 6D. CIRCUNFERÊNCIA 75 - 78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FUTEBOL DE CAMPO, COM 12 GOMOS, DIÂMETRO 68-70 CM, PESO 410-450G, CAMARA 6D, CONFECCIONADA EMU,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FUTSAL TAMANHO 100, COM 8 GOMOS, DIÂMETRO 50-55 CM, PESO 300-350G, CONFECCIONADA EM PU, CAMARA 6D,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FUTSAL TAMANHO 1000, COM 11 GOMOS, DIÂMETRO 61-64 CM, PESO 410-440G, CONFECCIONADA EM PU ULTRA 100, CAMADA NEOGEL, CAMARA 6D,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FUTSAL TAMANHO 1000, COM 8 GOMOS, DIÂMETRO 61-64 CM, PESO 410-440G, CONFECCIONADA EM PU ULTRA 100, CAMADA NEOGEL, CAMARA 6D,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FUTSAL TAMANHO 200, COM 8 GOMOS, DIÂMETRO 55-59 CM, PESO 350-380G, CONFECCIONADA EM PU, CAMARA 6D,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VÔLEI 7.0, MATRIZADA, COM 16 GOMOS, CONFECCIONADA EM MICROFIBRA, DIÂMETRO 65-67 CM, PESO 260-280G, CAMARA 6D, ACABAMENTO EM MICROFIBRA, MIOLOV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DE VÔLEI DE PRAIA, 12 GOMOS, CONFECCIONADA COM MICROFIBRA, COM ABSORÇÃO DE 0% DE ÁGUA, DIÂMETRO 65-67 CM, PESO 260-280G, CAMARA 6D, MIOLO CAPSULA 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OFICIAL TÊNIS DE MESA. CAIXA COM 6 UNIDADES. CORES LARANJA OU BRANCO. TAMANHO: 40MM - PESO: 2,8G -APROVADA PELA FEDERAÇÃO INTERNACIONAL DE TÊNIS DE MESA (IT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A VÔLEI INICIAÇÃO DIÂMETRO 65-67 CM, PESO 210-250G, CAMARA 6D, MATRIZADA, EVA, MIOLO NÃO SUBSTITUÍVE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MBA PARA BOLA DUPLA AÇÃO, TAMANHO COM MANGUEIRA DE APROXIMADAMENTE 21CM, COMPOSIÇÃO PLÁSTICO COM MANGUEIRA E AGULHA METALIZAD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10"/>
                <w:sz w:val="20"/>
                <w:szCs w:val="20"/>
              </w:rPr>
              <w:t>CAIXA ORGANIZADORA PLÁSTICA (POLIPROPILENO) RESISTENTE</w:t>
            </w:r>
            <w:r>
              <w:rPr>
                <w:spacing w:val="31"/>
                <w:w w:val="110"/>
                <w:sz w:val="20"/>
                <w:szCs w:val="20"/>
              </w:rPr>
              <w:t xml:space="preserve"> </w:t>
            </w:r>
            <w:r>
              <w:rPr>
                <w:w w:val="110"/>
                <w:sz w:val="20"/>
                <w:szCs w:val="20"/>
              </w:rPr>
              <w:t>COM TAMPA. DIMENSÕES APROXIMADAS DE: 48CM (C) X 32CM (L)</w:t>
            </w:r>
            <w:r>
              <w:rPr>
                <w:spacing w:val="-4"/>
                <w:w w:val="110"/>
                <w:sz w:val="20"/>
                <w:szCs w:val="20"/>
              </w:rPr>
              <w:t xml:space="preserve"> X 30 CM(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IBRADOR ANALÓGICO DE PRESSÃO, PARA TODOS OS TIPOS DE BOLAS. CANE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TE ESPORTIVO. COMPOSIÇÃO: 100% POLIÉSTER. LATERAIS COM ELÁSTICO. DIMENSÕES APROXIMADAS: P - 54 CM X 40 CM (ALTURA X LARGURA) - INDICAÇÃO MÉDIA 9 ANO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TE ESPORTIVO. COMPOSIÇÃO: 100% POLIÉSTER. LATERAIS COM ELÁSTICO. DIMENSÕES APROXIMADAS: M - 60 CM X 43 CM(ALTURA X LARGURA) - INDICAÇÃO MÉDIA 12 ANO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TE ESPORTIVO. COMPOSIÇÃO: 100% POLIÉSTER. LATERAIS COM ELÁSTICO. DIMENSÕES APROXIMADAS PG - 63 CM X 44 CM(ALTURA X LARGURA) - ADUL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 CHAPÉU CHINÊS, FABRICADO EM POLIETILENO COM DIMENSÕES APROXIMADAS DE 15CMX19,8CMX19,8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 DEMARCATÓRIO EM PLÁSTICO FLEXÍVEL, 24CM APROXIMADAMENT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 DEMARCATÓRIO INJETADO EM POLIPROPILENO, MEDIDAS APROXIMADAS 50CM DE ALTURA E BASE 280MMX280M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NÔMETRO DIGITAL PARA AS ATIVIDADES FÍSICAS E MONITORAÇÃO DE TREINOS. FUNÇÕES: CRONÔMETRO ELETRÔNICO, RELÓGIO, ALARME E DESPERTADOR, FUNÇÕES DE CONTAGEM REGRESSIVA E PROGRESSIVA, COM MEMÓRI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ADA AGILIDADE MEDINDO 6M COM 12 DEGRAUS, 52CM DE LARGU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PARA FIXAÇÃO DE ANTENAS DE VOLEIBOL, CONFECCIONADA EM ALGODÃO E COSTURAS EM POLIAMIDA. POSSUIR 1 METRO DE COMPRIMENTO E 5 CM DE LARGURA, COM VELCRO PARA MELHOR FIXAÇÃO DA ANTENA À RE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ÉRMICA FEITA EM POLIURETANO, COM ABERTURA SUPERIOR GRANDE E BICO DISPENSADOR INFERIOR COM VÁLVULA DE ROSQUEAR, CAPACIDADE 12 LITRO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A MEMÓRIA COM TEXTURA - MDF.40 PEÇAS. CAIXA DE MADEI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AMA E TRILHA EM MDF. DIMENSÕES APROXIMADAS DE 30 X 30 CM. CAIXA PARA EMBALAGEM E ARMAZENAMEN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BARALHO TRUCO (DIMENSÕES DE NO MÍNIMO: 8,7 CM X5,7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BOCHA, ITALIANA, COM 12 BOCHAS, PESANDO 950 GRAMAS CAD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RAQUETE DE TÊNIS DE MESA EM MADEIRA LAMINADA, COM TRÊS LÂMINAS EMBORRACHADA NOS DOIS LADOS, SENDO UM LISO E OUTRO POROSO, PESO APROXIMADO DE 300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TABULEIRO (LUDO) EM MDF. DIMENSÕES APROXIMADAS DO PRODUTO: 40X40X2 CM ITENS INCLUSOS: 4 PEÇAS PARA TABULEIRO, 16 PEÇAS NORMAIS, 16 PINOS, 1 DADO. CAIXA MDF PARA ARMAZENAR O JOG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VARETAS - PLÁSTICO COLORIDO (DIMENSÕES DE NO MÍNIMO: 20 X 4,5 X4,4; 45 G); MÍNIMO 28 VARET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OMINÓ EM BRAILE. 28 PEÇAS EM MDF COM TAMANHO APROXIMADO DE</w:t>
            </w:r>
            <w:r>
              <w:rPr>
                <w:sz w:val="20"/>
                <w:szCs w:val="20"/>
                <w:shd w:fill="FFFFFF" w:val="clear"/>
              </w:rPr>
              <w:t xml:space="preserve"> 9CM X 4,5 CM X 0,6 CM.</w:t>
            </w:r>
            <w:r>
              <w:rPr>
                <w:sz w:val="20"/>
                <w:szCs w:val="20"/>
              </w:rPr>
              <w:t>. CAIXA EM MD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OMINÓ ESPANHOL - MDF - 28 PEÇAS - 70X35X3 MM (CADA - APROXIMADAMENTE) - EMBALAGEM: ESTOJO DE MD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OMINÓ INGLÊS - 28 PEÇAS - 70X35X3 MM (CADA - APROXIMADAMENTE). EMBALAGEM: ESTOJO DE MD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RESTA UM. CONFECCIONADO EM MDF CONTENDO 32 PINOS DE MADEIRA. DIMENSÕES DE NO MÍNIMO: 18 X 18 X 3 CM. QUANTIDADE DE PEÇAS: 32 PINOS, ACONDICIONADO EM CAIXA DE MD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S MEMÓRIA PORTUGUÊS/ESPANHOL. CONTENDO 40 PEÇAS EM MDF TAMANHO 5 X 5 X 0,3. EMBALAGEM: ESTOJO DE MD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 BADMINTON COM RAQUETE E PETECA DE PENA, COMPRIMENTO ENTRE 62-70 MM, AS PA BASE TERÁ UM DIÂMETRO ENTRE 25-28 MM, A PETECA PESARÁ ENTRE 4,74-5,50 G. O CORPO DA RAQUETE NÃO SUPERIOR A 680 MM NO COMPRIMENTO E 230 MM NA LARGU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 PORTA-SQUEEZE PRETO COM 06 GARRAFAS DE ÁGUA, PLÁSTICO INJETADO, ALÇA RETRÁTIL, TAMPA COM FECHAMENTO PRESSURIZADO, CAPACIDADE 01 (UM) LITRO, MEDIDAS 26CM (ALTURA) X 08CM (DIÂMETR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OURADO - COMPOSIÇÃO: CAIXA DE MADEIRA MEDINDO 12X25X25CM. CONTÉM: 611 PEÇAS DE MADEIRA NA COR NATURAL: 1 CUBO DE MILHAR, 10 PLACAS DE CENTENA, 100 BARRAS DE DEZENA E 500 CUBOS DE UNIDA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TÊNIS DE MESA DIMENSÕES: COMPRIMENTO 2,74M. LARGURA 1,45 M. ALTURA DA MESA 76 CM DO SOLO CONFECCIONADA EM MADEIRA MACIÇA 25 MM. NO MEIO DA MESA CONTER UMA REDE COM 1,83 M DE COMPRIMENTO E 15,25 CM DE ALTURA. ACABAMENTO FEITO EM PRIMER AZUL, LINHAS EM COR BRANCA DE 2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ÚMEROS DE 1 A 9 EM BRAILE (ALTO RELEVO). COMPOSTO POR 10 PEÇAS DE MDF COM TAMANHO APROXIMADO DAS PEÇAS DE</w:t>
            </w:r>
            <w:r>
              <w:rPr>
                <w:sz w:val="20"/>
                <w:szCs w:val="20"/>
                <w:shd w:fill="FFFFFF" w:val="clear"/>
              </w:rPr>
              <w:t xml:space="preserve"> 5 CM X  9 CM X 0,6 CM</w:t>
            </w:r>
            <w:r>
              <w:rPr>
                <w:sz w:val="20"/>
                <w:szCs w:val="20"/>
              </w:rPr>
              <w:t>. EMBALAGEM = CAIXA DE MDF OU MADEIR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0</w:t>
            </w:r>
          </w:p>
        </w:tc>
      </w:tr>
      <w:tr>
        <w:trPr>
          <w:trHeight w:val="7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ECA BADMINTON - TUBO COM 6 UNIDADES – EM NYLON; QUE OFEREÇAM DURABILIDADE E ESTABILIDADE NO VOO; REFORÇADAS; COM BASE EM CORTIÇA. INDICADO PARA NÍVEL DE ATLETA,  PROFISSIONAL, INTERMEDIÁRIO E ESCOLAR. PESO MÉDIO DE 5,2 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R DE MESA COM NUMERAÇÃO GRANDE DO 0 A 31 (GOLS) E NUMERAÇÃO PEQUENA DE 0 A 7 (FALTAS). MEDIDAS APROXIMADAS DE 38 X 21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0</w:t>
            </w:r>
          </w:p>
        </w:tc>
      </w:tr>
      <w:tr>
        <w:trPr>
          <w:trHeight w:val="6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QUETE BADMINTON – CAPAZ DE SUPORTAR SMASH POTENTE. OFERCER: FLEXIBILIDADE; MATERIAL GRAPHITE, TUNGSTEN; PESO / GRIP: F (70-75G EM MÉDIA, MEDIDA SEM CORDA); TENSÃO RECOMENDADA: 20-28LB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 DE RAQUETE DE BADMINTON, COM DUAS UNIDADES, DIMENSÕES: - ALTURA: 2,2 CM, - COMPRIMENTO: 65 CM, - LARGURA: 20,5 CM, - PESO: 100 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DE VÔLEI PROFISSIONAL COM DUAS FITAS, MATERIAL FIO 2,5MM NYLON, REDE 2 LONAS DE ALGODÃO, ILHÓS METÁLICO E REVESTIMENTO INTERNO EM COURO SINTÉTICO PARA AMARRAÇÃO, COSTURA DUPLA, LONAS SUPERIOR COM APROXIMADAMENTE 7 CM DE LARGURA INFERIOR COM APROXIMADAMENTE 5 CM DE LARGURA, DIMENSÕES 1 METRO DE LARGURA POR 10METROS DE COMPRIMENTO, MALHA DE 10X10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EM ALGODÃO PARA MESA DE TÊNIS COM SUPORTE JACARÉ, COM DIMENSÕES DE APROXIMADAMENTE 15 CM POR 175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FUTEBOL DE CAMPO, FIO 4MM NYLON DE ALTA RESISTÊNCIA, MALHA 15, (LXA) 7,50M X 2,50M. PA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FUTEBOL SUIÇO, 5MTS, FIO 4MM NYLON. (LXA) 5M X 2,50.PA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FUTSAL, FIO 4MM NYLON, MALHA 12X12 CM EM CORDA TRANÇADA, (LXA) 3,20M X 2,20M, 0.30M RECUO SUPERIOR E 1,00M DE RECUO INFERIOR. PA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 PROFISSIONAL PARA VOLEIBOL DE PRAIA/AREIA MEDIDAS: 1,00 M (ALTURA) X 9,50 M (LARGURA) FIO 2,0 EM POLIETILENO (NYLON) TORCIDO MALHA 10X10 C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Hlk48203271"/>
            <w:r>
              <w:rPr>
                <w:sz w:val="20"/>
                <w:szCs w:val="20"/>
              </w:rPr>
              <w:t xml:space="preserve">SACOLA GRANDE PARA TRANSPORTAR TERNOS ESPORTIVOS, CONFECCIONADA EM NYLON. </w:t>
            </w:r>
            <w:bookmarkEnd w:id="0"/>
            <w:r>
              <w:rPr>
                <w:sz w:val="20"/>
                <w:szCs w:val="20"/>
              </w:rPr>
              <w:t>TAMANHO APROXIMADO 50 CM LARGURA X 66 CM ALTURA X 25CM DE PROFUNDIDA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58/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IS ESPORTIVOS E JOGOS PEDAGÓGICOS, </w:t>
      </w:r>
      <w:r>
        <w:rPr>
          <w:sz w:val="20"/>
          <w:szCs w:val="20"/>
        </w:rPr>
        <w:t>conforme especificações do Edital Pregão Presencial nº 5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8/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8/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8/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8/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2-27T16:25:00Z</cp:lastPrinted>
  <dcterms:modified xsi:type="dcterms:W3CDTF">2020-10-14T19:11:00Z</dcterms:modified>
  <cp:revision>1534</cp:revision>
  <dc:subject/>
  <dc:title/>
</cp:coreProperties>
</file>