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9/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AQUISIÇÃO DE BANDEIRAS, </w:t>
                            </w:r>
                            <w:r>
                              <w:rPr>
                                <w:bCs/>
                                <w:color w:val="000000"/>
                                <w:kern w:val="2"/>
                                <w:sz w:val="20"/>
                                <w:szCs w:val="20"/>
                              </w:rPr>
                              <w:t>GLOBO TERRESTRE POLÍTICO</w:t>
                            </w:r>
                            <w:r>
                              <w:rPr>
                                <w:color w:val="000000"/>
                                <w:kern w:val="2"/>
                                <w:sz w:val="20"/>
                                <w:szCs w:val="20"/>
                              </w:rPr>
                              <w:t xml:space="preserve">, </w:t>
                            </w:r>
                            <w:r>
                              <w:rPr>
                                <w:rFonts w:eastAsia="Calibri"/>
                                <w:sz w:val="20"/>
                                <w:szCs w:val="20"/>
                              </w:rPr>
                              <w:t xml:space="preserve">MAPAS E </w:t>
                            </w:r>
                            <w:r>
                              <w:rPr>
                                <w:bCs/>
                                <w:sz w:val="20"/>
                                <w:szCs w:val="20"/>
                              </w:rPr>
                              <w:t>DICIONÁRIOS.</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59/202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 xml:space="preserve">REGISTRO DE PREÇO VISANDO A AQUISIÇÃO DE BANDEIRAS, </w:t>
                      </w:r>
                      <w:r>
                        <w:rPr>
                          <w:bCs/>
                          <w:color w:val="000000"/>
                          <w:kern w:val="2"/>
                          <w:sz w:val="20"/>
                          <w:szCs w:val="20"/>
                        </w:rPr>
                        <w:t>GLOBO TERRESTRE POLÍTICO</w:t>
                      </w:r>
                      <w:r>
                        <w:rPr>
                          <w:color w:val="000000"/>
                          <w:kern w:val="2"/>
                          <w:sz w:val="20"/>
                          <w:szCs w:val="20"/>
                        </w:rPr>
                        <w:t xml:space="preserve">, </w:t>
                      </w:r>
                      <w:r>
                        <w:rPr>
                          <w:rFonts w:eastAsia="Calibri"/>
                          <w:sz w:val="20"/>
                          <w:szCs w:val="20"/>
                        </w:rPr>
                        <w:t xml:space="preserve">MAPAS E </w:t>
                      </w:r>
                      <w:r>
                        <w:rPr>
                          <w:bCs/>
                          <w:sz w:val="20"/>
                          <w:szCs w:val="20"/>
                        </w:rPr>
                        <w:t>DICIONÁRIOS.</w:t>
                      </w:r>
                    </w:p>
                    <w:p>
                      <w:pPr>
                        <w:pStyle w:val="Normal"/>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29/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29/10/2020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11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5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29/10/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29/10/2020,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VISANDO A AQUISIÇÃO DE BANDEIRAS, </w:t>
      </w:r>
      <w:r>
        <w:rPr>
          <w:bCs/>
          <w:color w:val="000000"/>
          <w:kern w:val="2"/>
          <w:sz w:val="20"/>
          <w:szCs w:val="20"/>
        </w:rPr>
        <w:t>GLOBO TERRESTRE POLÍTICO</w:t>
      </w:r>
      <w:r>
        <w:rPr>
          <w:color w:val="000000"/>
          <w:kern w:val="2"/>
          <w:sz w:val="20"/>
          <w:szCs w:val="20"/>
        </w:rPr>
        <w:t xml:space="preserve">, </w:t>
      </w:r>
      <w:r>
        <w:rPr>
          <w:rFonts w:eastAsia="Calibri"/>
          <w:sz w:val="20"/>
          <w:szCs w:val="20"/>
        </w:rPr>
        <w:t xml:space="preserve">MAPAS E </w:t>
      </w:r>
      <w:r>
        <w:rPr>
          <w:bCs/>
          <w:sz w:val="20"/>
          <w:szCs w:val="20"/>
        </w:rPr>
        <w:t xml:space="preserve">DICIONÁRIOS, </w:t>
      </w:r>
      <w:r>
        <w:rPr>
          <w:sz w:val="20"/>
          <w:szCs w:val="20"/>
        </w:rPr>
        <w:t>em conformidade com as características no Anexo I.</w:t>
      </w:r>
    </w:p>
    <w:p>
      <w:pPr>
        <w:pStyle w:val="Normal"/>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59/2020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11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59/2020</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r>
        <w:rPr>
          <w:b/>
          <w:sz w:val="20"/>
          <w:szCs w:val="20"/>
        </w:rPr>
        <w:t xml:space="preserve"> e em meio magnético (</w:t>
      </w:r>
      <w:r>
        <w:rPr>
          <w:sz w:val="20"/>
          <w:szCs w:val="20"/>
        </w:rPr>
        <w:t>pen drive ou CD) cotado através do programa Betha Autocotação (</w:t>
      </w:r>
      <w:hyperlink r:id="rId4">
        <w:r>
          <w:rPr>
            <w:rStyle w:val="InternetLink"/>
            <w:color w:val="000000"/>
            <w:sz w:val="20"/>
            <w:szCs w:val="20"/>
            <w:u w:val="none"/>
          </w:rPr>
          <w:t>http://download.betha.com.br/versoesdisp.jsp?s=33</w:t>
        </w:r>
      </w:hyperlink>
      <w:r>
        <w:rPr>
          <w:sz w:val="20"/>
          <w:szCs w:val="20"/>
        </w:rPr>
        <w:t>) versão 2.024 ou superio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5.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4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2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5">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as empresas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mesmo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a,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trat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verificar que aquele(s) está(ão)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a revisão dos mesmos,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sz w:val="20"/>
          <w:szCs w:val="20"/>
        </w:rPr>
        <w:t>1</w:t>
      </w:r>
      <w:r>
        <w:rPr>
          <w:b/>
          <w:bCs/>
          <w:sz w:val="20"/>
          <w:szCs w:val="20"/>
          <w:shd w:fill="FFFFFF" w:val="clear"/>
        </w:rPr>
        <w:t xml:space="preserve">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1 À proponente que ensejar o retardamento da execução do certame, não mantiver a proposta, não executar total ou parcialmente as obrigações oriundas da Ata, ou apresentar documentação falsa, comportar-se de modo inidôneo ou cometer fraude fiscal, poderá ser aplicado,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sobre o valor estimado do instrumento contratual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20% (vinte por cento) sobre o valor estimado do instrumento contratual, no caso de descumprimento de qualquer de suas cláusulas,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vinte por cento) sobre o valor estimado do instrumento contratual, na hipótese de sua rescisão, decorrente de culpa exclusiva da contratada, após su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2 Será aplicado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es </w:t>
      </w:r>
      <w:r>
        <w:rPr>
          <w:rFonts w:eastAsia="Calibri"/>
          <w:sz w:val="20"/>
          <w:szCs w:val="20"/>
          <w:lang w:eastAsia="en-US"/>
        </w:rPr>
        <w:t xml:space="preserve">o </w:t>
      </w:r>
      <w:r>
        <w:rPr>
          <w:sz w:val="20"/>
          <w:szCs w:val="20"/>
        </w:rPr>
        <w:t xml:space="preserve">Sr. </w:t>
      </w:r>
      <w:r>
        <w:rPr>
          <w:rFonts w:eastAsia="Calibri"/>
          <w:sz w:val="20"/>
          <w:szCs w:val="20"/>
          <w:lang w:eastAsia="en-US"/>
        </w:rPr>
        <w:t xml:space="preserve">Oberdan Fransciso Ferrari e a Sra. </w:t>
      </w:r>
      <w:r>
        <w:rPr>
          <w:sz w:val="20"/>
          <w:szCs w:val="20"/>
        </w:rPr>
        <w:t xml:space="preserve">Maria Lourdes Nicolau Oestreich </w:t>
      </w:r>
      <w:r>
        <w:rPr>
          <w:rFonts w:eastAsia="Calibri"/>
          <w:bCs/>
          <w:sz w:val="20"/>
          <w:szCs w:val="20"/>
          <w:lang w:eastAsia="en-US"/>
        </w:rPr>
        <w:t>e as Fiscais as Sras Iva Cristina Zitlau e Marlene Maron Back</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8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8.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8.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8.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8.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8.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5/10/20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5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 xml:space="preserve">REGISTRO DE PREÇO VISANDO A AQUISIÇÃO DE BANDEIRAS, </w:t>
      </w:r>
      <w:r>
        <w:rPr>
          <w:bCs/>
          <w:color w:val="000000"/>
          <w:kern w:val="2"/>
          <w:sz w:val="20"/>
          <w:szCs w:val="20"/>
        </w:rPr>
        <w:t>GLOBO TERRESTRE POLÍTICO</w:t>
      </w:r>
      <w:r>
        <w:rPr>
          <w:color w:val="000000"/>
          <w:kern w:val="2"/>
          <w:sz w:val="20"/>
          <w:szCs w:val="20"/>
        </w:rPr>
        <w:t xml:space="preserve">, </w:t>
      </w:r>
      <w:r>
        <w:rPr>
          <w:rFonts w:eastAsia="Calibri"/>
          <w:sz w:val="20"/>
          <w:szCs w:val="20"/>
        </w:rPr>
        <w:t xml:space="preserve">MAPAS E </w:t>
      </w:r>
      <w:r>
        <w:rPr>
          <w:bCs/>
          <w:sz w:val="20"/>
          <w:szCs w:val="20"/>
        </w:rPr>
        <w:t>DICIONÁRIOS.</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157" w:type="dxa"/>
        <w:jc w:val="left"/>
        <w:tblInd w:w="-113" w:type="dxa"/>
        <w:tblLayout w:type="fixed"/>
        <w:tblCellMar>
          <w:top w:w="0" w:type="dxa"/>
          <w:left w:w="108" w:type="dxa"/>
          <w:bottom w:w="0" w:type="dxa"/>
          <w:right w:w="108" w:type="dxa"/>
        </w:tblCellMar>
      </w:tblPr>
      <w:tblGrid>
        <w:gridCol w:w="657"/>
        <w:gridCol w:w="5547"/>
        <w:gridCol w:w="785"/>
        <w:gridCol w:w="791"/>
        <w:gridCol w:w="137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ficaçã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ço Max. 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color w:val="000000"/>
                <w:sz w:val="20"/>
                <w:szCs w:val="20"/>
              </w:rPr>
              <w:t>Dicionário espanhol – português</w:t>
            </w:r>
            <w:r>
              <w:rPr>
                <w:color w:val="000000"/>
                <w:sz w:val="20"/>
                <w:szCs w:val="20"/>
              </w:rPr>
              <w:t>. (verbetes em número superior a 25 mil - abrangendo vocabulário essencial para estudo e uso correto desse idioma). Contendo: Traduções; divisão silábica das entradas dos verbetes; Transcrição fonética do espanhol e do português; Classe gramatical dos vocabulários e regência dos verbos; notas sobre questões gramaticais e sobre o uso adequado de palavras e expressões espanholas</w:t>
            </w:r>
            <w:r>
              <w:rPr>
                <w:color w:val="000000"/>
                <w:sz w:val="20"/>
                <w:szCs w:val="20"/>
                <w:shd w:fill="FFFFFF" w:val="clear"/>
              </w:rPr>
              <w:t> apêndice com: paradigmas de conjugação de verbos em espanhol; explicações gramaticais práticas sobre verbos, substantivos, artigos, adjetivos, pronomes, preposições, acentuação; numerais e fórmulas de conversação em espanhol • entrada dos verbetes colorida e dedeira impressa para facilitar e agilizar a consulta • ortografia do português conforme o Novo Acordo Ortográfico da Língua Portugues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shd w:fill="FFFFFF" w:val="clear"/>
              </w:rPr>
              <w:t>Dicionário inglês - português</w:t>
            </w:r>
            <w:r>
              <w:rPr>
                <w:color w:val="000000"/>
                <w:sz w:val="20"/>
                <w:szCs w:val="20"/>
                <w:shd w:fill="FFFFFF" w:val="clear"/>
              </w:rPr>
              <w:t>. (verbetes em número superior a 25 mil,</w:t>
            </w:r>
            <w:r>
              <w:rPr>
                <w:color w:val="000000"/>
                <w:sz w:val="20"/>
                <w:szCs w:val="20"/>
              </w:rPr>
              <w:t xml:space="preserve"> - abrangendo vocabulário essencial para estudo e uso correto desse idioma). </w:t>
            </w:r>
            <w:r>
              <w:rPr>
                <w:color w:val="000000"/>
                <w:sz w:val="20"/>
                <w:szCs w:val="20"/>
                <w:shd w:fill="FFFFFF" w:val="clear"/>
              </w:rPr>
              <w:t>Conter: divisão silábica das entradas dos verbetes; transcrição fonética do inglês e do português; classe gramatical dos vocábulos e regência dos verbos; notas sobre questões gramaticais e sobre o uso adequado de palavras e expressões inglesas; apêndice com: tabela de nomes de animais com indicação de gênero, coletivo e voz; lista de verbos irregulares em inglês e em português; conjugação dos verbos auxiliares e regulares em português; tabela de conversão de temperaturas; tabela de numerais e símbolos matemáticos; entrada dos verbetes colorida e dedeira impressa para facilitar e agilizar a consulta; ortografia do português conforme o Novo Acordo Ortográfico da Língua Portugues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shd w:fill="FFFFFF" w:val="clear"/>
              </w:rPr>
              <w:t>Dicionário Escolar - Língua Portuguesa</w:t>
            </w:r>
            <w:r>
              <w:rPr>
                <w:color w:val="000000"/>
                <w:sz w:val="20"/>
                <w:szCs w:val="20"/>
                <w:shd w:fill="FFFFFF" w:val="clear"/>
              </w:rPr>
              <w:t>. Apresentar: Acordo Ortográfico da Língua Portuguesa de 1990. Ter mais de 50.000 definições acessíveis e isentas de preconceito • mais de 30.000 expressões, exemplos e abonações • divisão silábica das entradas dos verbetes • classe gramatical dos vocábulos e regência dos verbos • etimologia, detalhando a origem e a formação da palavra • plurais, femininos, aumentativos e diminutivos irregulares, além de diversos superlativos absolutos • sinônimos, antônimos e variantes • conjugação dos verbos irregulares no final dos respectivos verbetes • entrada dos verbetes colorida e dedeira impressa para facilitar e agilizar a consul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0"/>
              <w:rPr/>
            </w:pPr>
            <w:r>
              <w:rPr>
                <w:b/>
                <w:bCs/>
                <w:color w:val="000000"/>
                <w:kern w:val="2"/>
                <w:sz w:val="20"/>
                <w:szCs w:val="20"/>
              </w:rPr>
              <w:t>Globo Terrestre Político</w:t>
            </w:r>
            <w:r>
              <w:rPr>
                <w:color w:val="000000"/>
                <w:kern w:val="2"/>
                <w:sz w:val="20"/>
                <w:szCs w:val="20"/>
              </w:rPr>
              <w:t xml:space="preserve"> - 30 Cm Diâmetro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DEIRA FEDERAL – Bandeira confeccionada em nylon paraqueda com gramatura de 270 g, em tecido bloqueado, dupla face, com logos e brasões cortados a laser e com impressão digital, costuras triplas, na lateral deverá conter barra branca com ilhoses, medidas de 2,5 panos. (Medidas aprox.: 0,90 x 1,28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IRA ESTADUAL - Bandeira confeccionada em nylon paraqueda com gramatura de 270 g, em tecido bloqueado, dupla face, com logos e brasões cortados a laser e com impressão digital, costuras triplas, na lateral deverá conter barra branca com ilhoses, medidas de 2,5 panos. (Medidas aprox.: 0,90 x 1,28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IRA MUNICIPAL - Bandeira confeccionada em nylon paraqueda com gramatura de 270 g, em tecido bloqueado, dupla face, com logos e brasões cortados a laser e com impressão digital, costuras triplas, na lateral deverá conter barra branca com ilhoses, medidas de 2,5 panos. (Medidas aprox.: 0,90 x 1,28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9,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DEIRA FEDERAL – Bandeira confeccionada em nylon paraqueda com gramatura de 270 g, em tecido bloqueado, dupla face, com logos e brasões cortados a laser e com impressão digital, costuras triplas, na lateral deverá conter barra branca com ilhoses, medidas de 2,5 panos. (Medidas aprox.: 1,12 x 1,60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IRA ESTADUAL - Bandeira confeccionada em nylon paraqueda com gramatura de 270 g, em tecido bloqueado, dupla face, com logos e brasões cortados a laser e com impressão digital, costuras triplas, na lateral deverá conter barra branca com ilhoses, medidas de 2,5 panos. (Medidas aprox.: 1,12 x 1,60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IRA MUNICIPAL - Bandeira confeccionada em nylon paraqueda com gramatura de 270 g, em tecido bloqueado, dupla face, com logos e brasões cortados a laser e com impressão digital, costuras triplas, na lateral deverá conter barra branca com ilhoses, medidas de 2,5 panos. (Medidas aprox.: 1,12x 1,60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DEIRA FEDERAL - Bandeira confeccionada em nylon paraqueda com gramatura de 270 g, em tecido bloqueado, dupla face, com logos e brasões cortados a laser e com impressão digital, costuras triplas, na lateral deverá conter barra branca com ilhoses, medidas de 2,5 panos. (Medidas aprox.: 1,80 x 2,56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DEIRA ESTADUAL- Bandeira confeccionada em nylon paraqueda com gramatura de 270 g, em tecido bloqueado, dupla face, com logos e brasões cortados a laser e com impressão digital, costuras triplas, na lateral deverá conter barra branca com ilhoses, medidas de 2,5 panos. (Medidas aprox.: 1,80 x 2,56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DEIRA MUNICIPAL - Bandeira confeccionada em nylon paraqueda com gramatura de 270 g, em tecido bloqueado, dupla face, com logos e brasões cortados a laser e com impressão digital, costuras triplas, na lateral deverá conter barra branca com ilhoses, medidas de 2,5 panos. (Medidas aprox.: 1,80 x 2,56 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apa Mundi político</w:t>
            </w:r>
            <w:r>
              <w:rPr>
                <w:sz w:val="20"/>
                <w:szCs w:val="20"/>
              </w:rPr>
              <w:t xml:space="preserve"> (planisfério atualizado). Superfície plastificada e resistente. Dimensões aproximadas: 1,20cm x 90cm. Mapa enrolado com fecho de velcr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apa Brasil político</w:t>
            </w:r>
            <w:r>
              <w:rPr>
                <w:sz w:val="20"/>
                <w:szCs w:val="20"/>
              </w:rPr>
              <w:t xml:space="preserve"> (atualizado). Superfície plastificada e resistente. Dimensões aproximadas: 1,20cm x 90cm. Mapa enrolado com fecho de velcr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Mapa do Estado de Santa Catarina </w:t>
            </w:r>
            <w:r>
              <w:rPr>
                <w:sz w:val="20"/>
                <w:szCs w:val="20"/>
              </w:rPr>
              <w:t>(atualizado). Superfície plastificada e resistente. Dimensões aproximadas: 1,20cm x 90cm. Mapa enrolado com fecho de velcr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Mapa político- América do Sul </w:t>
            </w:r>
            <w:r>
              <w:rPr>
                <w:sz w:val="20"/>
                <w:szCs w:val="20"/>
              </w:rPr>
              <w:t>(atualizado) - Superfície plastificada e resistente. Dimensões aproximadas: 1,20cm x 90cm. Mapa enrolado com fecho de velcr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40" w:type="dxa"/>
        <w:jc w:val="left"/>
        <w:tblInd w:w="-142" w:type="dxa"/>
        <w:tblLayout w:type="fixed"/>
        <w:tblCellMar>
          <w:top w:w="0" w:type="dxa"/>
          <w:left w:w="30" w:type="dxa"/>
          <w:bottom w:w="0" w:type="dxa"/>
          <w:right w:w="30" w:type="dxa"/>
        </w:tblCellMar>
      </w:tblPr>
      <w:tblGrid>
        <w:gridCol w:w="9640"/>
      </w:tblGrid>
      <w:tr>
        <w:trPr/>
        <w:tc>
          <w:tcPr>
            <w:tcW w:w="9640" w:type="dxa"/>
            <w:tcBorders/>
          </w:tcPr>
          <w:p>
            <w:pPr>
              <w:pStyle w:val="Normal"/>
              <w:autoSpaceDE w:val="false"/>
              <w:jc w:val="center"/>
              <w:rPr>
                <w:sz w:val="22"/>
                <w:szCs w:val="22"/>
              </w:rPr>
            </w:pPr>
            <w:r>
              <w:rPr>
                <w:b/>
                <w:bCs/>
                <w:sz w:val="22"/>
                <w:szCs w:val="22"/>
              </w:rPr>
              <w:t>Dados para Depósito Bancár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40" w:type="dxa"/>
        <w:jc w:val="left"/>
        <w:tblInd w:w="-147" w:type="dxa"/>
        <w:tblLayout w:type="fixed"/>
        <w:tblCellMar>
          <w:top w:w="0" w:type="dxa"/>
          <w:left w:w="30" w:type="dxa"/>
          <w:bottom w:w="0" w:type="dxa"/>
          <w:right w:w="30" w:type="dxa"/>
        </w:tblCellMar>
      </w:tblPr>
      <w:tblGrid>
        <w:gridCol w:w="1273"/>
        <w:gridCol w:w="4545"/>
        <w:gridCol w:w="1125"/>
        <w:gridCol w:w="269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5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sz w:val="36"/>
          <w:szCs w:val="36"/>
        </w:rPr>
        <w:t xml:space="preserve">  </w:t>
      </w:r>
      <w:r>
        <w:rPr>
          <w:sz w:val="36"/>
          <w:szCs w:val="36"/>
        </w:rPr>
        <w:t>PREGÃO PRESENCIAL Nº 59/2020</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0, às __:__ horas, no Departamento de Licitações, localizado na Rua Independência, nº 100, Centro, o Município de Palmitos, em face da classificação das propostas apresentadas no Pregão – Registro de Preços nº __/2020,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BANDEIRAS, </w:t>
      </w:r>
      <w:r>
        <w:rPr>
          <w:bCs/>
          <w:kern w:val="2"/>
          <w:sz w:val="20"/>
          <w:szCs w:val="20"/>
        </w:rPr>
        <w:t>GLOBO TERRESTRE POLÍTICO</w:t>
      </w:r>
      <w:r>
        <w:rPr>
          <w:kern w:val="2"/>
          <w:sz w:val="20"/>
          <w:szCs w:val="20"/>
        </w:rPr>
        <w:t xml:space="preserve">, </w:t>
      </w:r>
      <w:r>
        <w:rPr>
          <w:rFonts w:eastAsia="Calibri"/>
          <w:sz w:val="20"/>
          <w:szCs w:val="20"/>
        </w:rPr>
        <w:t xml:space="preserve">MAPAS E </w:t>
      </w:r>
      <w:r>
        <w:rPr>
          <w:bCs/>
          <w:sz w:val="20"/>
          <w:szCs w:val="20"/>
        </w:rPr>
        <w:t xml:space="preserve">DICIONÁRIOS, </w:t>
      </w:r>
      <w:r>
        <w:rPr>
          <w:sz w:val="20"/>
          <w:szCs w:val="20"/>
        </w:rPr>
        <w:t>conforme especificações do Edital Pregão Presencial nº 59/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59/2020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15 (quinze)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contratada, sobre qualquer irregularidade na prestação do servi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3 – De 20 % (vinte por cento) sobre o valor estimado do instrumento contratual, na hipótese de rescisão do instrumento contratual após sua assinatura, decorrente de culpa exclusiv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9/20</w:t>
      </w:r>
      <w:r>
        <w:rPr/>
        <w:fldChar w:fldCharType="end"/>
      </w:r>
      <w:r>
        <w:rPr>
          <w:b/>
          <w:sz w:val="36"/>
          <w:szCs w:val="36"/>
        </w:rPr>
        <w:t>20</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9/20</w:t>
      </w:r>
      <w:r>
        <w:rPr/>
        <w:fldChar w:fldCharType="end"/>
      </w:r>
      <w:r>
        <w:rPr>
          <w:b/>
          <w:sz w:val="36"/>
          <w:szCs w:val="36"/>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59/20</w:t>
      </w:r>
      <w:r>
        <w:rPr/>
        <w:fldChar w:fldCharType="end"/>
      </w:r>
      <w:r>
        <w:rPr>
          <w:b/>
          <w:sz w:val="36"/>
          <w:szCs w:val="36"/>
        </w:rPr>
        <w:t>20</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0.</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6"/>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download.betha.com.br/versoesdisp.jsp?s=33"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9-03-07T12:50:00Z</cp:lastPrinted>
  <dcterms:modified xsi:type="dcterms:W3CDTF">2020-10-14T19:59:00Z</dcterms:modified>
  <cp:revision>1555</cp:revision>
  <dc:subject/>
  <dc:title/>
</cp:coreProperties>
</file>