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3/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GÊNEROS ALIMENTÍCIO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5/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5/1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3/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GÊNEROS ALIMENTÍCIO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5/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5/1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5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5/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5/12/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DE GÊNEROS ALIMENTÍCIOS,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53/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53/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autoSpaceDE w:val="false"/>
        <w:jc w:val="both"/>
        <w:rPr>
          <w:sz w:val="20"/>
          <w:szCs w:val="20"/>
        </w:rPr>
      </w:pPr>
      <w:r>
        <w:rPr>
          <w:sz w:val="20"/>
          <w:szCs w:val="20"/>
        </w:rPr>
        <w:t>6.1.14.3 A falta desta consulta, poderá ser regularizada pela Pregoeira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o Pregoeir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sz w:val="20"/>
          <w:szCs w:val="20"/>
          <w:shd w:fill="FFFFFF" w:val="clear"/>
        </w:rPr>
      </w:pPr>
      <w:r>
        <w:rPr>
          <w:sz w:val="20"/>
          <w:szCs w:val="20"/>
        </w:rPr>
        <w:t xml:space="preserve">12.1 Após efetuada sua solicitação, o(s) item(ns)  deverá(ão) ser entregues(s) no prazo máximo de </w:t>
      </w:r>
      <w:r>
        <w:rPr>
          <w:b/>
          <w:bCs/>
          <w:sz w:val="20"/>
          <w:szCs w:val="20"/>
          <w:shd w:fill="FFFFFF" w:val="clear"/>
        </w:rPr>
        <w:t xml:space="preserve">3 (três) dias úteis, </w:t>
      </w:r>
      <w:r>
        <w:rPr>
          <w:sz w:val="20"/>
          <w:szCs w:val="20"/>
          <w:shd w:fill="FFFFFF" w:val="clear"/>
        </w:rPr>
        <w:t>conforme endereço, horário, quantidade e condições especificados na autorização de fornecimento.</w:t>
      </w:r>
    </w:p>
    <w:p>
      <w:pPr>
        <w:pStyle w:val="Normal"/>
        <w:autoSpaceDE w:val="false"/>
        <w:jc w:val="both"/>
        <w:rPr>
          <w:sz w:val="20"/>
          <w:szCs w:val="20"/>
        </w:rPr>
      </w:pPr>
      <w:r>
        <w:rPr>
          <w:sz w:val="20"/>
          <w:szCs w:val="20"/>
        </w:rPr>
        <w:t xml:space="preserve">12.2 Para a(s) empresa(s) que vencer(em) o(s) item(ns) referente a </w:t>
      </w:r>
      <w:r>
        <w:rPr>
          <w:sz w:val="20"/>
          <w:szCs w:val="20"/>
          <w:u w:val="single"/>
        </w:rPr>
        <w:t>carnes</w:t>
      </w:r>
      <w:r>
        <w:rPr>
          <w:sz w:val="20"/>
          <w:szCs w:val="20"/>
        </w:rPr>
        <w:t>, deverão apresentar no momento da entrega as licenças da inspeção sanitária do abatedouro em que os animais serão abatidos ou o selo do Serviço de Inspeção Federal (S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3 O(s) item(n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5 O recebimento do(s) item(ns), mesmo que definitivo, não exclui a responsabilidade da(s) registrad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Srs. Oberdan Francisco Ferrari e Joarez Rossini e a Sr. Loreci Maria Orsolin Pfeifer</w:t>
      </w:r>
      <w:r>
        <w:rPr>
          <w:rFonts w:eastAsia="Calibri"/>
          <w:bCs/>
          <w:sz w:val="20"/>
          <w:szCs w:val="20"/>
          <w:lang w:eastAsia="en-US"/>
        </w:rPr>
        <w:t xml:space="preserve"> e como Fiscal as Sras. </w:t>
      </w:r>
      <w:r>
        <w:rPr>
          <w:sz w:val="20"/>
          <w:szCs w:val="20"/>
          <w:lang w:eastAsia="en-US"/>
        </w:rPr>
        <w:t xml:space="preserve">Nelise Carla Vidori, </w:t>
      </w:r>
      <w:r>
        <w:rPr>
          <w:rFonts w:eastAsia="Calibri"/>
          <w:bCs/>
          <w:sz w:val="20"/>
          <w:szCs w:val="20"/>
          <w:lang w:eastAsia="en-US"/>
        </w:rPr>
        <w:t xml:space="preserve">Iva Cristina Zittlau e </w:t>
      </w:r>
      <w:r>
        <w:rPr>
          <w:sz w:val="20"/>
          <w:szCs w:val="20"/>
        </w:rPr>
        <w:t>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2/1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REGISTRO DE PREÇOS PARA AQUISIÇÃO DE GÊNEROS ALIMENTÍCIOS</w:t>
      </w:r>
      <w:r>
        <w:rPr>
          <w:sz w:val="20"/>
          <w:szCs w:val="20"/>
        </w:rPr>
        <w:t>.</w:t>
      </w:r>
    </w:p>
    <w:p>
      <w:pPr>
        <w:pStyle w:val="Normal"/>
        <w:autoSpaceDE w:val="false"/>
        <w:jc w:val="both"/>
        <w:rPr>
          <w:sz w:val="20"/>
          <w:szCs w:val="20"/>
        </w:rPr>
      </w:pPr>
      <w:r>
        <w:rPr>
          <w:sz w:val="20"/>
          <w:szCs w:val="20"/>
        </w:rPr>
      </w:r>
    </w:p>
    <w:p>
      <w:pPr>
        <w:pStyle w:val="Normal"/>
        <w:autoSpaceDE w:val="false"/>
        <w:jc w:val="both"/>
        <w:rPr>
          <w:rStyle w:val="Fontstyle01"/>
          <w:rFonts w:eastAsia="Arial Unicode MS"/>
          <w:sz w:val="20"/>
        </w:rPr>
      </w:pPr>
      <w:r>
        <w:rPr>
          <w:rStyle w:val="Fontstyle01"/>
          <w:rFonts w:eastAsia="Arial Unicode MS"/>
          <w:sz w:val="20"/>
        </w:rPr>
        <w:t>JUSTIFICATIVA DA LICITAÇÃO</w:t>
      </w:r>
    </w:p>
    <w:p>
      <w:pPr>
        <w:pStyle w:val="Normal"/>
        <w:autoSpaceDE w:val="false"/>
        <w:jc w:val="both"/>
        <w:rPr>
          <w:rStyle w:val="Fontstyle21"/>
          <w:sz w:val="20"/>
          <w:szCs w:val="20"/>
        </w:rPr>
      </w:pPr>
      <w:r>
        <w:rPr>
          <w:rStyle w:val="Fontstyle21"/>
          <w:sz w:val="20"/>
          <w:szCs w:val="20"/>
        </w:rPr>
        <w:t>A PRESENTE AQUISIÇÃO VISA O FORNECIMENTO DE ALIMENTOS VARIADOS E SEGUROS, QUE CONTRIBUAM PARA O CRESCIMENTO E DESENVOLVIMENTO SAUDÁVEL DOS ALUNOS MATRICULADOS NAS UNIDADES DE ENSINO DO MUNICÍPIO DE PALMITOS - SC, GARANTINDO MELHORIA DO RENDIMENTO ESCOLAR E SEGURANÇA ALIMENTAR E NUTRICIONAL, TAMBÉM JUSTIFICA-SE A AQUISIÇÃO EM RAZÃO DO CONSUMO ANUAL DE TODAS AS SECRETARIAS, DOS REFERIDOS PRODUTOS.</w:t>
      </w:r>
    </w:p>
    <w:p>
      <w:pPr>
        <w:pStyle w:val="Normal"/>
        <w:autoSpaceDE w:val="false"/>
        <w:jc w:val="both"/>
        <w:rPr>
          <w:rStyle w:val="Fontstyle2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JULGAMENTO</w:t>
      </w:r>
    </w:p>
    <w:p>
      <w:pPr>
        <w:pStyle w:val="Normal"/>
        <w:autoSpaceDE w:val="false"/>
        <w:jc w:val="both"/>
        <w:rPr/>
      </w:pPr>
      <w:r>
        <w:rPr>
          <w:rStyle w:val="Fontstyle11"/>
          <w:sz w:val="20"/>
          <w:szCs w:val="20"/>
        </w:rPr>
        <w:t xml:space="preserve">O julgamento no processo será o de </w:t>
      </w:r>
      <w:r>
        <w:rPr>
          <w:rStyle w:val="Fontstyle01"/>
          <w:rFonts w:eastAsia="Arial Unicode MS"/>
          <w:sz w:val="20"/>
        </w:rPr>
        <w:t>Menor preço por Item</w:t>
      </w:r>
      <w:r>
        <w:rPr>
          <w:rStyle w:val="Fontstyle11"/>
          <w:sz w:val="20"/>
          <w:szCs w:val="20"/>
        </w:rPr>
        <w:t>.</w:t>
      </w:r>
    </w:p>
    <w:p>
      <w:pPr>
        <w:pStyle w:val="Normal"/>
        <w:autoSpaceDE w:val="false"/>
        <w:jc w:val="both"/>
        <w:rPr>
          <w:rStyle w:val="Fontstyle1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DAS ESPECIFICAÇÕES E QUANTIDADES</w:t>
      </w:r>
    </w:p>
    <w:p>
      <w:pPr>
        <w:pStyle w:val="Normal"/>
        <w:autoSpaceDE w:val="false"/>
        <w:jc w:val="both"/>
        <w:rPr>
          <w:bCs/>
          <w:sz w:val="20"/>
          <w:szCs w:val="20"/>
        </w:rPr>
      </w:pPr>
      <w:r>
        <w:rPr>
          <w:rStyle w:val="Fontstyle21"/>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789" w:type="dxa"/>
        <w:jc w:val="left"/>
        <w:tblInd w:w="-5" w:type="dxa"/>
        <w:tblLayout w:type="fixed"/>
        <w:tblCellMar>
          <w:top w:w="0" w:type="dxa"/>
          <w:left w:w="0" w:type="dxa"/>
          <w:bottom w:w="0" w:type="dxa"/>
          <w:right w:w="0" w:type="dxa"/>
        </w:tblCellMar>
      </w:tblPr>
      <w:tblGrid>
        <w:gridCol w:w="736"/>
        <w:gridCol w:w="5218"/>
        <w:gridCol w:w="850"/>
        <w:gridCol w:w="851"/>
        <w:gridCol w:w="113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Unit. R$ Max.</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Abacate de 1ª qualidade, tamanho grande, cor e formação uniforme, com polpa intacta e firme, sem danos físicos e mecânicos oriundos do manuseio e transporte. Acondicionado em embalagem caixa apropri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6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bacaxi de boa qualidade, sem rupturas, de 1ª qualidade, crista fechada, escamas grandes, tamanho grande, doce e suculento. Peso líquido de cerca de 1,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6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 xml:space="preserve">Abobora cabotiá, </w:t>
            </w:r>
            <w:r>
              <w:rPr>
                <w:sz w:val="20"/>
                <w:szCs w:val="20"/>
              </w:rPr>
              <w:t>vegetal firme e integro, textura e consistência de vegetal fresco, de primeira qualidade, livre de podrid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4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bobrinha de qualidade com casca sã, lisa e brilhante, firme, não pode estar mur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Achocolatado dietético, sem adição de açúcar e que não contenha aspartame. Ingredientes: maltodextrina, cacau lecitinado, minerais, ferro, zinco, selênio, vitaminas: A,D,E,B1,B2,C, nicotinamida, B6, ácido pantotêncio, ácido fólico, B12. Edulcorantes artificiais, ciclamato de sódio, aspartame, sacarina sódica, acisulfame de potássio, aromatizante e antiumectante dióxido de silício. Peso líquido de 21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3,9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chocolatado em pó. Ingredientes: açúcar, cacau em pó, minerais, maltodextrína, vitaminas, emulsificante lecitina de soja, antioxidante ácido ascórbico e aromatizante. Contém glúten e contém traços de leite. Peso líquido 4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6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color w:val="000000"/>
                <w:sz w:val="20"/>
                <w:szCs w:val="20"/>
              </w:rPr>
              <w:t>Açúcar cristal especial. Composição: sacarose. Não contém glúten. Peso líquido 2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w:t>
            </w:r>
          </w:p>
          <w:p>
            <w:pPr>
              <w:pStyle w:val="Normal"/>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7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color w:val="000000"/>
                <w:sz w:val="20"/>
                <w:szCs w:val="20"/>
              </w:rPr>
              <w:t>Açúcar cristal especial. Composição: sacarose. Não contém glúten. Peso líquido 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p>
            <w:pPr>
              <w:pStyle w:val="Normal"/>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8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çúcar mascavo. Produto 100% natural. Peso líquido 1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9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çúcar refinado especial. Ingredientes: açúcar de cana-de-açúcar refinado. Peso líquido 1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doçante líquido dietético. Ingredientes: sacarina sódica e ciclamato de sódio. Peso líquido 20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8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Água mineral pet com gás. Peso líquido 50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Água mineral pet sem gás. Peso líquido 50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Água mineral sem gás, acondicionada em copos de 200ml, com tampa aluminiz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8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lface de boa qualidade, nova, peça grande, de 1ª qualidade, folhas verdes e viçosas, sem manchas pretas, acondicionado em sacos plásticos individu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lho selecionado a mão, com dentes grandes e consistentes, não ter brotamentos. Peso líquido 1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4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mara marido assado com cal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5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mara marido frito com cal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5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meixa seca preta sem caroço. Peso líquido 18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mendoim graúdo tipo 1.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6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mido de milho, 100 % milho.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6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color w:val="000000"/>
                <w:sz w:val="20"/>
                <w:szCs w:val="20"/>
              </w:rPr>
              <w:t>Apresuntado</w:t>
            </w:r>
            <w:r>
              <w:rPr>
                <w:b/>
                <w:bCs/>
                <w:color w:val="000000"/>
                <w:sz w:val="20"/>
                <w:szCs w:val="20"/>
              </w:rPr>
              <w:t xml:space="preserve">. </w:t>
            </w:r>
            <w:r>
              <w:rPr>
                <w:color w:val="000000"/>
                <w:sz w:val="20"/>
                <w:szCs w:val="20"/>
              </w:rPr>
              <w:t>Ingredientes:</w:t>
            </w:r>
            <w:r>
              <w:rPr>
                <w:b/>
                <w:bCs/>
                <w:color w:val="000000"/>
                <w:sz w:val="20"/>
                <w:szCs w:val="20"/>
              </w:rPr>
              <w:t xml:space="preserve"> </w:t>
            </w:r>
            <w:r>
              <w:rPr>
                <w:color w:val="000000"/>
                <w:sz w:val="20"/>
                <w:szCs w:val="20"/>
              </w:rPr>
              <w:t>Carne suína, água, sal, proteína isolada de soja, amido, açúcar, espessante: carragena (INS 407), estabilizante: tripolifosfato de sódio (INS 451i), realçador de sabor: glutamato monossódico (INS 621), antioxidante: eritorbato de sódio (INS 316), corante natural: carmim de cochonilha (INS 120), conservante: nitrito de sódio (INS 250), proteína texturizada de soja, proteína concentrada de soja e aroma natural. Não contém glúten.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2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Arroz Integral, longo fino, tipo 1. Peso li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rroz tipo 1, classe longo fino, sub grupo parbolizado. Peso líquido 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7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veia em flocos 100% cereal integral fonte de fibra. Contém glúten. Peso líquido 17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Azeitonas verdes. Ingredientes: azeitonas verdes sem caroço, água, sal acidulantes ácidos cítrico e lático conservadores benzoato de sódio, sorbato de potássio e antioxidante ácido isoascórbico. Peso líquido de 33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8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ala doce, mastigável, sabor sortido. Peso líquido 2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7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anana caturra, semi madura, acondicionado em caixas plásticas com no máximo 20 kg em c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anana maça, semi madura, acondicionado em caixas plásticas com no máximo 20 kg em c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anana prata, semi madura, acondicionado em caixas plásticas com no máximo 20 kg em c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atata doce branca, de boa qualidade, casca sã, sem esverdeamento, limp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8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atata inglesa, branca, lavada, de boa qualidade tamanho grande homogêneo, casca lisa, sem esverde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3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atata palha. Ingredientes: batatas, gordura vegetal e sal. Peso líquido 14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82</w:t>
            </w:r>
          </w:p>
        </w:tc>
      </w:tr>
      <w:tr>
        <w:trPr>
          <w:trHeight w:val="7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ebida láctea fermentada com polpa de fruta. Produto elaborado a partir de soro de leite em pó reconstituído, leite pasteurizado e polpa de fruta. Peso líquido 9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ergamota de boa qualidade, amadurecimento médio, com casca sâ, sem rupturas e não deve apresentar casca mur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0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eterraba sem talos, lavada, de boa qualidade, com casca sã, sem ruptura, tamanho médio homogêneo, de 1ª qualidade, cor viva, tamanho pequeno, não pode estar mur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iscoito água e sal integral. Ingredientes: farinha de trigo enriquecida com ferro e ácido fólico, gordura vegetal, farelo de trigo, amido de milho, sal, açúcar invertido, extrato de malte, fermento químico. Sem gordura trans. Contém glúten. Peso líquido 37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2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iscoito de leite. Ingredientes: farinha de trigo enriquecida com ferro e ácido fólico, açúcar, gordura vegetal hidrogenada, amido de milho e/ou fécula de arroz ou mandioca, açúcar invertido, sal refinado, fermentos químicos bicarbonato de sódio, bicarbonato de amônio e pirofosfato ácido de sódio, estabilizante lecitina de soja, aromatizante, melhorador de farinha metabissulfito de sódio e enzima protease (ins 1101i). Contém glúten. Pode conter traços de leite. Peso líquido 4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2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iscoito doce maisena, gordura trans 0%. Ingredientes: farinha de trigo enriquecida com ferro e ácido fólico, açúcar, gordura vegetal, amido, açúcar invertido, soro de leite, fermentos químicos: bicarbonato de amônio e bicarbonato de sódio, estabilizantes, acidulante ácido lático. Contém glúten. Pode conter traços de ovos, amendoim e nozes. Peso líquido 37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iscoito doce sem glúten. Ingredientes: amido de milho, açúcar, ovos, leite em pó, margarina e sal. Contém bicarbonato de amônia. Não poderá conter nenhum ingrediente que contenha glúten. Na embalagem deverá conter as seguintes informações: indicação do fabricante, ingredientes, data de validade e. Peso. Peso líquido 2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5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iscoito doce tipo Maria sem lactose. Características técnicas: produto obtido pelo amassamento e cozimento conveniente de massa de farinha de trigo preparada com farinhas, amidos, féculas, fermentadas ou não e outras substâncias permitidas na legislação. Umidade máxima de 6%. Ingredientes mínimos: farinha de trigo enriquecida com ferro e ácido fólico, gordura vegetal hidrogenada, açúcar invertido, sal, açúcar, fermentos químicos e estabilizante lecitina de soja. Observação: não deve conter lactose. Embalagem: dupla, sendo a interna em polipropileno biorientado e a externa em filme laminado flexível composto de polipropileno biorientado.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iscoito salgado água e sal, gordura trans 0%. Ingredientes: farinha de trigo enriquecida com ferro e ácido fólico, açúcar, gordura vegetal, amido, açúcar invertido, sal. Fermentos químicos: bicarbonato de amônio e bicarbonato de sódio, estabilizantes lecitina de soja. Contém glúten. Pode conter traços de leite e ovos. Peso líquido 37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9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iscoito salgado cream-cracker sem lactose. Características técnicas: produto obtido pelo amassamento e cozimento conveniente de massa de farinha de trigo preparada com farinhas, amidos, féculas, fermentadas ou não e outras substâncias permitidas na legislação. Umidade máxima de 6%. Ingredientes mínimos: farinha de trigo enriquecida com ferro e ácido fólico, gordura vegetal hidrogenada, açúcar invertido, sal, açúcar, fermentos químicos e estabilizante lecitina de soja. Observação: não deve conter lactose. Embalagem: dupla, sendo a interna em polipropileno biorientado e a externa em filme laminado flexível composto de polipropileno biorientado.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iscoito salgado sem glúten. Ingredientes: polvilho azedo, leite, gordura vegetal hidrogenada, queijo, água, ovos, sal e aromatizante sabor queijo. Não poderá conter nenhum ingrediente que contenha glúten. Na embalagem deverá conter as seguintes informações: indicação do fabricante, ingredientes, data de validade e peso. Peso líquido 8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Biscoitos tipos sequilhos clássicos, sem lactose, sem glúten, nos sabores diversos. Nos sabores variados. A embalagem deverá estar intacta, resistente, externamente deverá conter os dados de identificação, informação nutricional, procedência, lote, data de fabricação e validade. Peso líquido 35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2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lacha doce caseira com cobertura de merengue, nos sabores nata, chocolate, amanteigada, melado ou co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lacha doce caseira sem cobertura de merengue, nos sabores nata, amanteigada, melado ou co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lacha tipo Maria. Ingredientes: farinha de trigo enriquecida com ferro e ácido fólico, açúcar cristal, gordura vegetal hidrogenada, sal, estabilizante lecitina de soja, aroma artificial de nata e baunilha e acidulante ácido tartárico. Peso líquido 4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9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linha de queijo com massa cozi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6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lo de laranja com cobertura de chocol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lo de limão com cobertura de leite condensado e lim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lo nega maluca simples com cobertura de chocol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lo nega maluca, recheada com doce de leite e nata, com cobertura de chocol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2,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ombom de chocolate, com bombom de 20 g embalados individualmente com plástico, que contenha em sua composição açúcar, gordura vegetal, farinha de trigo, enriquecida com ferro e ácido fólico, castanha de caju, soro de leite em pó, manteiga de cacau, cacau em pó, massa de arroz, amido de milho, farinha de soja, emulsificantes: lecitina de soja (322) e poliglicerol poricinoleato (476), aromatizante e fermento químico bicarbonato de sódio (500ii). Pode conter traços de amêndoas, amendoim, avelã, castanha do pará e nozes. Pacote contendo 50 unidades. Peso lí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5,9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Bombonas de água mineral sem gás, embalagem tipo PET, resinas virgens – material polieleno, policarbonato e polipropileno ou material que atenda às exigências da NBR 14.222/2013. Peso liquido 20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Brócolis de boa qualidade, cabeças frescas e tenras, verde, novo, de 1ª qualidade, não pode estar amarel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6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Cacau em pó puro 100%, sem adição de açúcar. Embalagem de papel (caixinha) resistente, bem vedada, isento de qualquer substância estranha ou nociva. Ingredientes: cacau em pó. Deverá conter os dados completos do fabricante e responsável técnico. Não conter glúten.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fé em pó, torrado e moído, extra forte.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fé solúvel instantâneo tradicional. Ingredientes: café solúvel granulado.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7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momila. Ingredientes: capítulos florais. Peso líquido 15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nela em pó pura. Peso líquido 25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nela em rama. Peso líquido 1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estern"/>
              <w:spacing w:before="0" w:after="119"/>
              <w:jc w:val="both"/>
              <w:rPr>
                <w:sz w:val="20"/>
                <w:szCs w:val="20"/>
                <w:lang w:val="pt-BR"/>
              </w:rPr>
            </w:pPr>
            <w:r>
              <w:rPr>
                <w:sz w:val="20"/>
                <w:szCs w:val="20"/>
                <w:lang w:val="pt-BR"/>
              </w:rPr>
              <w:t>CARNE BOVINA DE FILÉ DUPLO Resfriada, fracionada, de primeira qualidade, com osso de até 15% da peça, com até 20% de gordura e carimbo do FIE ou SIF. Embalada em PVC, transparente ou saco plástico transparente e segunda embalagem de papel ou papelão, contendo identificação do produto, marca do fabricante, prazo de validade, marcas e carimbos oficiais, de acordo com as Portarias do Ministério da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rne bovina de primeira, moída na hora, resfriada, sem excesso de sangue, acondicionado em embalagem de até 2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9,5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rne bovina, filé agulha, resfriada, acondicionada em embalagem de até 2 kg, sem oss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rne bovina, paleta, resfriada. Acondicionando em embalagem de até 2 kg, com oss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0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arne suína sem pele, pernil, resfriada, acondicionado em embalagem de até 2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6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bCs/>
                <w:sz w:val="20"/>
                <w:szCs w:val="20"/>
              </w:rPr>
              <w:t>Carvão Vegetal</w:t>
            </w:r>
            <w:r>
              <w:rPr>
                <w:bCs/>
                <w:sz w:val="20"/>
                <w:szCs w:val="20"/>
                <w:lang w:val="en-US"/>
              </w:rPr>
              <w:t>, não perecível.</w:t>
            </w:r>
            <w:r>
              <w:rPr>
                <w:bCs/>
                <w:sz w:val="20"/>
                <w:szCs w:val="20"/>
              </w:rPr>
              <w:t xml:space="preserve"> </w:t>
            </w:r>
            <w:r>
              <w:rPr>
                <w:sz w:val="20"/>
                <w:szCs w:val="20"/>
              </w:rPr>
              <w:t xml:space="preserve">Embalagem com </w:t>
            </w:r>
            <w:r>
              <w:rPr>
                <w:bCs/>
                <w:sz w:val="20"/>
                <w:szCs w:val="20"/>
                <w:lang w:val="en-US"/>
              </w:rPr>
              <w:t>3 kg</w:t>
            </w: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6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estern"/>
              <w:spacing w:before="0" w:after="0"/>
              <w:jc w:val="both"/>
              <w:rPr>
                <w:sz w:val="20"/>
                <w:szCs w:val="20"/>
                <w:lang w:val="pt-BR"/>
              </w:rPr>
            </w:pPr>
            <w:r>
              <w:rPr>
                <w:sz w:val="20"/>
                <w:szCs w:val="20"/>
                <w:lang w:val="pt-BR"/>
              </w:rPr>
              <w:t>Carvão Vegetal, não perecível. Embalagens com 5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6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ebola branca, de boa qualidade, sem réstia, tamanho médio homogêneo e resistente, nova, de boa qualidade com casca sã, sem rupturas e sem casca sol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enoura graúda, lavada e de boa qualidade, sem rupturas, com cor viva, não pode estar mur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ereal de milho em flocos com açúcar, fortificado com vitaminas e minerais. Ingredientes: milho, açúcar, sal, malte, ferro reduzido, oxido de zinco, vitaminas do complexo b, riboflavina e ácido fólico.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8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ereal para alimentação infantil (a partir dos 6 meses de idade). Ingredientes: farinha de arroz, açúcar, amido, carbonato de cálcio, fósforo de sódio dibásico, vitamina b12,vitamina c, vitamina d, niacina, pontetonato de cálcio, vitamina b1,vitamina b6,vitamina e, cálcio, vitamina b1, vitamina b6, ácido fólico, fumarato ferroso e aromatizantes vanilina. Peso líquido 4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esta básica: 2 kg de açúcar cristal especial. Composição sacarose, sais minerais, 5 kg farinha de trigo especial, tipo 1, enriquecida com ferro e ácido fólico, 5 kg de arroz tipo 1, classe longo fino, sub grupo parbolizado, 2 pacotes de 500 g de massa com ovos tipo parafuso. Ingredientes: sêmola de trigo enriquecida com ferro e ácido fólico, ovos e corantes naturais urucum e cúrcuma. Contém glúten, 2 kg de feijão classe preto, grupo anão, tipo 1, safra nova, 1 kg de sal refinado, iodado, 2 kg de farinha de milho especial, fina, enriquecida com ferro e ácido fólico, 1 litro de óleo de soja refinado, rico em poliinsaturados, ômega 3 e ômega 6 e vitamina, 2 pacotes de biscoite de 400 g (Maria, maizena ou água/s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5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há misto, caixa contendo 10 saquinhos. Sabores: erva-doce, camomila, funcho, cidreira. Peso líquido 18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Chocolate em pó 50% cacau, Ingredientes básicos devem estar nesta ordem: cacau em pó solúvel, açúcar e aromatizante. Embalagem com 1,01 kg. Deve constar data de fabricação, lote e prazo de validade, rendimento, instruções de preparo e conservação. A embalagem deve estar hermeticamente fechada, atóxica. Deve apresentar selo de acordo dos órgãos competentes. Não deverá apresentar (problemas com homogeneidade, diluição inadequada, excesso de açúcar, misturas inadequadas ao produto), presença de impurezas, formação de grumos, cheiro forte e intenso, coloração escura ou clara, não característica, sabor alterado por mistura e peso insatisfató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hocolate granulado. Ingredientes: açúcar, gordura vegetal hidrogenada, cacau em pó, amido de milho, glucose em pó, lecitina de soja e sal. Contem aroma natural de baunilha com cacau.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huchu verde de boa qualidade, sem rachaduras e machuc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8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oco ralado. Ingredientes: coco ralado sem açúcar desidratado e conservador ins220. Peso líquido de 1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9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olorau. Ingredientes: fubá, urucum, óleo de soja e sal.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8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Cookies sem lactose e sem glúten, 0%  de gorduras trans, rica em fibras. Ingredientes: farinha de trigo integral, açúcar mascavo, óleos vegetais de soja, farinha de trigo especial enriquecida com ferro e ácido fólico, gérmem de trigo, canela em pó, cravo da índia em pó, fermento químico em pó, bicarbonato de sódio, fosfato de monocalcio, bicarbonato de amônio, antioxidante lecitina de soja, aroma idêntico ao natural de de fruta, acidulante ácido cítrico. Nos sabores de: integral sem glúten baunilha com gotas de chocolate, integral sem glúten cacau com gotas de chocolate e integral sem glúten castanha do pará. Indústria brasileira, com tabela de valor nutricional, com data de fabricação, validade e lote do produto. Peso líquido de 2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5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ouve-flor de boa qualidade, tamanho grande, folhas firmes e flores fechadas de talos não amarel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 xml:space="preserve">Couve-folha, </w:t>
            </w:r>
            <w:r>
              <w:rPr>
                <w:sz w:val="20"/>
                <w:szCs w:val="20"/>
              </w:rPr>
              <w:t>verde, tenra, folhas firmes, viçosa, textura e consistência de vegetal fresco, livre de folhas amarelad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oxa e sobre coxa de frango, sem porção dorsal congelado, acondicionado em. Peso líquido até 2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oxinha de frango massa cozida com recheio de frango com catupi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ravo da índia. Peso líquido 12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reme de leite uht. Ingredientes: creme de leite, leite em pó desnatado, estabilizantes (goma alfarroba, celullosa microcristalina, carragena) e citrato de sódio ou fosfato dissódico. Não contém glúten. Possui 17% de gordura. Peso líquido 2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9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uca alemã recheada, sabores diversos e com cobertura de farofa. Embalagem plástica (não pode ser embalado quente). Rótulo com registro no sim, data de fabricação, valor nutricional e pe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4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uca caseira simples sovada. Contendo, no mínimo, os seguintes ingredientes: farinha de trigo enriquecida com ferro e ácido fólico, açúcar, leite, sal, manteiga, fermento, limão, ovos e água. Embalagem plástica (não pode ser embalado quente). Rótulo com registro no sim, data de fabricação, valor nutricional e pe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Cueca virada passada no açúc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Doce de frutas, polpa da "fruta". Ingredientes: açúcar, glicose, pectina, ácido cítrico e conservadores benzonato de sódio e sorbato de potássio. Sabores diversos. Peso líquido 1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77</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Empada doce, massa assada e recheio de coco com leite condens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Enroladinho de salsicha ou queijo. Composição massa: farinha, cachaça, óleo, sal, açúcar, ovos e água. Recheio: salsicha ou queij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Erva doce. Ingredientes: sementes de erva doce inteira. Peso líquido 2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9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Ervilha verde em conserva. Ingredientes: ervilha e salmoura (água e sal). Embalagem de caixinha ou sachê. Não contém glúten.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Espinafre de coloração verde escuro, maço de aproximadamente 20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Extrato de tomate simples, concentrado. Ingredientes: tomate, açúcar cristal, glicose e sal. Peso líquido 34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5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arinha de milho especial, fina, enriquecida com ferro e ácido fólico. Peso lí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3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arinha de rosca. Ingredientes: farinha de trigo enriquecida com ferro e ácido fólico (vitamina b9), água gordura vegetal hidrogenada e fermento químico bicarbonato de amôn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arinha de trigo especial, tipo 1, enriquecida com ferro e ácido fólico. Peso lí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9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arinha de trigo especial, tipo 1, enriquecida com ferro e ácido fólico. Peso líquido 5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8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Farinha de Trigo Integral: Primeira qualidade, obtida da moagem dos grãos inteiros do trigo. Não deverá apresentar sujidades ou impurezas. Quantidade mínima de 4,5 gramas de fibra alimentar em 50 gramas do produto. Enriquecida com ferro e ácido fólico. Embalagens plásticas de 5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eijão classe preto, grupo anão, tipo 1, safra nova. Peso lí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6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ermento biológico seco instantâneo, ingredientes: levedura natural, agente de reidratação, não contém glúten. Peso líquido 125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3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ermento em pó químico. Ingredientes: amido de milho geneticamente modificado, fosfato monocálcico, bicarbonato de sódio e carbonato de cálcio. Peso líquido 1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ígado de boi, resfriado, embalagem de até 2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6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ilé de panga, sem gordura, congel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8,8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Filé de tilápia congel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6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ormula infantil anti regurgitação AR, alimento para situação metabólica especial, para nutrição enteral ou oral, formulado para condições de refluxo gástrico. 80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9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Formula infantil para lactantes, a base de soja. 80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8,6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Gelatina em pó. Ingredientes: gelatina, sal, maltodextrina, vitamina c, sulfato de zinco, vitamina a, selenito de sódio (selênio), regulador de acidez ácido fumárico e citrato de sódio, aromatizante, edulcorantes artificiais ciclamato de sódio, aspartame e sacarina sódica e corantes. Não contém glúten. Contém fenilalanina, sabores diversos. Peso lí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Geléia diet, zero açúcar, embalagem de 230 a 260g (vidro ou plástico), sabores vari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8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 xml:space="preserve">Goiaba, </w:t>
            </w:r>
            <w:r>
              <w:rPr>
                <w:sz w:val="20"/>
                <w:szCs w:val="20"/>
              </w:rPr>
              <w:t>fruta firme e integra, textura e consistência de fruta fresca, livre de casca com manch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Iogurte 0% lactose. Ingredientes: Leite reconstituído parcialmente desnatado, preparado de frutas (água, amido modificado, suco de maçã concentrado, polpa de banana, polpa de mamão, minerais (fosfato tricálcico e sulfato de zinco), vitaminas (palmitato de retinila e colecalciferol), corantes naturais: urucum e carmim, acidulante ácido cítrico, conservador sorbato de potássio, edulcorante sucralose, espessante goma xantana e aromatizantes), enzima lactase e fermentos lácteos. Não contém glúten. Sabor morango. Peso líquido 8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4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hyperlink r:id="rId6">
              <w:r>
                <w:rPr>
                  <w:rStyle w:val="InternetLink"/>
                  <w:color w:val="000000"/>
                  <w:sz w:val="20"/>
                  <w:szCs w:val="20"/>
                  <w:u w:val="none"/>
                </w:rPr>
                <w:t>Iogurte 0% lactose. Ingredientes: Leite reconstituído parcialmente desnatado, preparado de frutas (água, amido modificado, suco de maçã concentrado, polpa de banana, polpa de mamão, minerais (fosfato tricálcico e sulfato de zinco), vitaminas (palmitato de retinila e colecalciferol), corantes naturais: urucum e carmim, acidulante ácido cítrico, conservador sorbato de potássio, edulcorante sucralose, espessante goma xantana e aromatizantes), enzima lactase e fermentos lácteos. Não contém glúten. Sabor morango. Peso líquido 170g</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Iogurte de soja, ingredientes: água, preparado de morango (água, xarope de açúcar, polpa de morango, fosfato tricálcico, aromatizantes, corante antocianina, conservador sorbato de potássio, acidulante ácido cítrico e espessante goma guar), extrato de soja xarope de açúcar, amido modificado e fermentos. Embalagem de 18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9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sz w:val="20"/>
                <w:szCs w:val="20"/>
              </w:rPr>
              <w:t xml:space="preserve">Iogurte diet. </w:t>
            </w:r>
            <w:r>
              <w:rPr>
                <w:color w:val="000000"/>
                <w:sz w:val="20"/>
                <w:szCs w:val="20"/>
                <w:shd w:fill="FFFFFF" w:val="clear"/>
              </w:rPr>
              <w:t>Ingredientes:</w:t>
            </w:r>
            <w:r>
              <w:rPr>
                <w:b/>
                <w:bCs/>
                <w:color w:val="000000"/>
                <w:sz w:val="20"/>
                <w:szCs w:val="20"/>
                <w:shd w:fill="FFFFFF" w:val="clear"/>
              </w:rPr>
              <w:t> </w:t>
            </w:r>
            <w:r>
              <w:rPr>
                <w:color w:val="000000"/>
                <w:sz w:val="20"/>
                <w:szCs w:val="20"/>
                <w:shd w:fill="FFFFFF" w:val="clear"/>
              </w:rPr>
              <w:t> leite desnatado pasteurizado, soro de leite concentrado parcialmente desmineralizado, preparado de morango (suco concentrado de maçã, morango, água, suco concentrado de limão, concentrado de cenoura preta, estabilizante goma guar e aromatizantes), fermento lácteo, estabilizante pectina, edulcorante glicosídeos de esteviol (stevia).</w:t>
            </w:r>
            <w:r>
              <w:rPr>
                <w:sz w:val="20"/>
                <w:szCs w:val="20"/>
              </w:rPr>
              <w:t>devidamente rotulado de acordo com a legislação vigente. Peso liquido17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Iogurte do tipo danoninho, a base de leite desnatado, xarope de açúcar, preparado de morango (água, frutose, polpa de morango, cálcio, fósforo, açúcar, amido modificado, zinco, ferro, vitaminas D e E, estabilizantes goma xantana, goma carragena e carboximetilcelulose, acidulantes ácido tartárico e ácido cítrico, aromatizante, conservador sorbato de potássio e corante natural carmim), creme de leite, cálcio, cloreto de cálcio, fermento lácteo, quimosina e estabilizantes goma guar, carboximetilcelulose, goma carragena e goma xantana. Contém glúten. Bandeja com 06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Ketchup. Ingredientes: tomate, açúcar, vinagre, sal, amido modificado, condimentos, acidulante ácido lático conservador sorbato de potássio e aromatizantes. Peso líquido 4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Kibi, croquete com massa de kibi e recheio de requeij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93</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aranja do céu, nova, de boa qualidade, grau de amadurecimento médio, com casca sã, sem rupturas, e não deve apresentar casca mur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45</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aranja pêra, nova, de boa qualidade, grau de amadurecimento médio, com casca sã, sem rupturas, e não deve apresentar casca mur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43</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eite condensado. Leite integral, açúcar e lactose. Não contém glúten. Peso líquido 395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6</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Leite de soja em pó, Características Técnicas: Leite de soja em pó integral e instantâneo, sem lactose, sem sabor, enriquecido com vitaminas, minerais e cálcio. Sem colesterol, produto natural, 100% vegetal. Embalagem primária: atóxica, resistente. A rotulagem deve estar de acordo com a legislação vigente. Data de fabricação: Máximo de 30 dias. Prazo de validade: Mínimo de 12 meses. Peso líquido 3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26</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Leite de soja, alimento com soja não transgênica (deverá constar) sabor original pronto para beber, com tampa abre e fecha. Ingredientes: água, grãos de soja, açúcar invertido, minerais (cálcio e zinco), vitaminas (E, B6, A, ácido fólico, D e B12), aromatizante, estabilizantes: citrato de sódio, goma gelana e goma xantana, emulsificante lecitina de soja e edulcorante sucralose. Não contém glúten. Acondicionada em embalagem tetrapak. Original do fabricante, deve constar na embalagem a data de fabricação, o prazo de validade e o lote, com registro no Ministério da Agricultura- Serviço de Inspeção Federal (SIF) ou Serviço de Inspeção Estadual (SIE). Peso líquido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16</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hyperlink r:id="rId7" w:tgtFrame="_blank">
              <w:r>
                <w:rPr>
                  <w:rStyle w:val="InternetLink"/>
                  <w:sz w:val="20"/>
                  <w:szCs w:val="20"/>
                </w:rPr>
                <w:t>Leite em pó integral instantâneo com quantidade de gordura padronizado em 30%. Ingredientes: leite integral vitamina a, d, e e, emulsificante lecitina de soja. Peso líquido 400 g</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8</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eite em pó, fórmula infantil com ferro para lactentes(1). Ingredientes: lactose, concentrado protéico de soro de leite, oleína de palma, leite desnatado, óleo de palmiste, óleo de canola, óleo de milho, sais minerais(citrato de cálcio, cloreto de potássio, citrato de potássio, cloreto de magnésio, citrato de sódio,sulfato ferroso, sulfato de zinco, sulfato de cobre, iodeto de potássio, sulfato de manganês, salento de sódio), vitaminas(vitamina c, vitamina e, niacina, pantotenato de cálcio, vitamina a, vitamina b6, acido fólico, vitamina k, biotina), óleo de peixe, lecitina de soja, ácido graxo araquidônico, l-arginina, l-çamitina, nucleofídeos, taurina, bitrato de colina, inositol, l-histidina. Não contém glúten. Peso líquido 4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21</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eite em pó, formula infantil de seguimento com ferro para lactentes(2). Ingredientes: lactose, leite desnatado, concentrado protéico de soro do leite, oleína de palma, óleo de canola, óleo de palmiste, óleo de milho, sais minerais (citrato de cálcio, sulfato ferroso, sulfato de zinco, sulfato de cobre, iodeto de potássio), lecitina de soja, vitaminas (vitamina c, niacina, vitamina e, pantotenato de cálcio, vitamina a, vitamina b6, vitamina b1, vitamina d, vitamina b2, ácido fólico, vitamina k, biotina, vitamina b12), óleo de peixe, cultura de lactobacillus e bifidus. Não contém glúten. Peso líquido 4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7,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Leite integral zero lactose, integral pasteurizado, longa vida, processado pelo sistema Ultra fresh e tratamento térmico UHT. Deverá conter 3,2% de gordura. Embalagem tetra pak. Produto sem estabilizantes. Ingredientes: Leite Integral, Enzima Lactase, Vitamina C (ácido ascórbico), Ferro (pirofosfato de sódio), Zinco (sulfato de zinco), Vitamina D (colecalciferol), Vitamina A (acetato de retinilaCom registro nos órgãos competentes. Prazo de validade mínimo 120 dias a contar da data de entrega do produto. O produto deverá estar lacrado, intacto, com lacre, não será aceito amassado. Deve conter informação nutricional, lote, data de fabricação e validade está com no mínimo 4 meses a partir da entrega do produto. Peso liquido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eite sem lactose. Ingredientes: proteína isolada de soja, óleo de palma, açúcar, xarope de milho, cálcio, maltodextrina, sal, vitamina c, vitaminas b5, b2, a, zinco, ferro, vitamina d, iodo, ácido fólico e vitamina b12, emulsificante lecitina de soja e aroma natural de baunilha. Não contém glúten. Peso líquido 3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eite uht integral: leite integral, estabilizantes (tripolifosfato de sódio, difosfato de sódio e monofosfato de sódio) e citrato de sódio. Não contém glúten. Peso líquido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entilha tipo 1.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8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inguicinha suína mista. Peso líquido de 7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2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Louro, ingredientes: folhas de louro secas. Peso líquido 5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7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çã gala, de boa qualidade, grau médio de amadurecimento, casca sã, sem rupturas, não pode estar murcha nem amassada, sem imperfeiçõ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7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cabelo de anjo com ovos tipo cabelo de anjo. Ingredientes: sêmola ou farinha de trigo, ovos e corantes naturais. Contendo glúten.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caseiro, feito de forma artesanal com farinha especial para macarrão, sem gordura trans, conservantes, corantes e outros aditivos artificiais. As embalagens devem ser de plástico transparente, resistente, atóxico, lacrado, com garantia de higiene e consistência adequada. Sabor, odor e aparência característicos do produto. Deve constar registro do produto no serviço de inspeção municipal (s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8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Macarrão de arroz, sem ovos, sem leite, tipo espaguete, penne ou parafuso. Características: cor, odor, sabor e textura característica. Embalagem primária: saco plástico, hermeticamente selado, ou caixa tipo box, atóxica, resistente, rotulado de acordo com a legislação vigente. Na data de entrega o produto deve dispor de no mínimo 06 meses de validade. Peso li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espaguete com ovos.  Ingredientes: sêmola de trigo, ovos, corantes naturais, urucum e púrpura, contendo glúten.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gravata com ovos. Ingredientes: sêmola de trigo, ovos, corantes naturais, urucum e púrpura, contendo glúten.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 xml:space="preserve">Macarrão integral tipo parafuso. Ingredientes: : farinha de trigo integral enriquecida com ferro e ácido fólico e água. </w:t>
            </w:r>
            <w:r>
              <w:rPr>
                <w:color w:val="000000"/>
                <w:sz w:val="20"/>
                <w:szCs w:val="20"/>
              </w:rPr>
              <w:t>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letrinhas. Ingredientes: Sêmola de trigo enriquecida com ferro e ácido fólico, ovos pasteurizados, corantes naturais. Composição nutricional porção de 80 g: proteína mínima de 8,7 g, e gorduras totais máximo de 0,8 g. Peso líquido 5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parafuso com ovos. Ingredientes: sêmola de trigo, ovos, corantes naturais, urucum e púrpura, contendo glúten.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parafuso sem glúten. Macarrão de arroz com ovos, sem glúten e sem lactose. Peso líquido 5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6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rigatoni com ovos. Ingredientes: sêmola de trigo, ovos, corantes naturais, urucum e púrpura, contendo glúten.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6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carrão talharim ninho com ovos. Ingredientes: sêmola de trigo, ovos, corantes naturais, urucum e púrpura, contendo glúten.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7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ionese. Ingredientes: água, óleo vegetal de soja, ovos pasteurizados, amido modificado, açúcar, vinagre, sal, suco de limão, acidulante ácido lático, estabilizantes goma xantana e goma guar, conservador sorbato de potássio, aromatizantes, sequestrante edta cálcio dissódico, corante natural páprica e corante sintético idêntico ao natural betacaroteno. Peso líquido 5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6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mão formosa, de boa qualidade, grau de maturação adequado (semi-maduro), tamanho grande, casca sã. Este gênero não pode estar amassado, nem mole e muito menos com olhos de fun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8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ndioca descascada, lavada, congelada, acondicionada em pacotes de no máximo 2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nga de boa qualidade, grau médio de matu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Manteiga, com sal, embalagem intacta, bem vedada, lacrada. Peso li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rcela. Ingredientes: marcela. Peso líquido 5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7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rgarina sem sal. Ingredientes: óleos vegetais líquidos e interesterificados, água, leite em pó desnatado reconstituído, soro de leite em pó reconstituído, 15.000 uj. de vitamina A por kg. Estabilizantes mono e diglicerídeos de ácidos graxos (ins 471) e ésteres de poliglicerol de ácido ricinoléico (ins 471), conservadores sorbato de potássio (ins 202) e benzoato de sódio (ins 211), acidulante ácido cítrico (ins 330), antioxidantes edta (ins) , tbhq (ins 319) e bht (ins 321), aroma idêntico ao natural de manteiga, corantes naturais de urucum (ins 160b) e cúrcuma (ins 100i) e corante beta caroteno sintético idêntico ao natural (ins 160ai). Não contém glúten. Peso líquido 5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3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assa para pastel, ingredientes: farinha de trigo enriquecido, com ferro e ácido fólico, água, gordura vegetal hidrogenada, sal, açúcar, conservador sorbato de potássio, acidulante, ácido lático e vitamina a. Contém glúten. Tamanho grande.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6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elado batido. Ingredientes: caldo de cana. Peso líquido 7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9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elancia, tamanho grande, grau de amadurecimento adequado, com ausência de manchas na casca e com cor unifor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elão de bo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ilho para pipoca.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5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ilho verde em conserva. Ingredientes: milho e salmoura (água e sal). Embalagem de caixinha ou sachê.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9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ilho verde em espiga, de boa qualidade, grãos sem ferimentos, firmes, sem manchas e coloração uniforme, descasc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ini churros recheado com doce de le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ini-pizza pré-assada e congelada de frango, mussarela, molho, milho verde, orégano, condimentos. Ingredientes da massa: farinha de trigo, gordura hidrogenada, fermento biológico, açúcar e sal. Contém glúten. Embalagem acondicionado em saco plástico atóxico, transparente, resistente, fechado. Deverá conter de 04 á 06 unidades por embalagem com um peso líquido de aproximadamente 100 g c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oranga verde kabutiá, de boa qualidade, tamanho médio, casca s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 xml:space="preserve">Morango, </w:t>
            </w:r>
            <w:r>
              <w:rPr>
                <w:sz w:val="20"/>
                <w:szCs w:val="20"/>
              </w:rPr>
              <w:t>maturação adequada para consumo, textura e consistência de fruta fresca, livre de podrid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2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ortadela. Sem toucinho em cubos. Peso líquido 5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9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Mostarda. Ingredientes: água, vinagre, amido de milho, açúcar, sal, mostarda, óleo de soja, cúrcuma e sorbato de potássio (conservante).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3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Nata. Ingredientes: creme de leite padronizado 45% gordura e espessante carragena (ins 407). Não contém glúten. Peso líquido 3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Óleo de soja. Rico em vitamina e, livre de gorduras trans e sem colesterol. Peso líquido 90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Orégano. Peso líquido 1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8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Ovos de galinha de granja, com garantia de higiene e consistência adequada, sabor, odor e aparência característicos do produto, deve constar registro do produto no serviço de inspeção municipal (s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5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almito de palmeira. Ingredientes: palmito rodela (archontoploenix spp), água, sal, e ácido cítrico (acidulante). Peso líquido 3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ão caseiro, fatiado, embalados em saco plástico atóxico, transparente, resistente, com 1 unidade em cada.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5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ão de forma integral fatiado verticalmente isento de gordura trans. Acondicionado em pacotes plásticos, fatiado verticalmente com aproximadamente 25 g cada fatia, embalagens com aproximadamente 20 fatias.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7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ão de milho, fatiado, embalado em saco plástico atóxico, transparente, resistente, com 1 unidade em cada. Peso líquido 6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ão de queijo. Ingredientes: polvilho, ovos, leite, óleo, sal, queijo ral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sz w:val="20"/>
                <w:szCs w:val="20"/>
              </w:rPr>
              <w:t>Pão Francês Integral, tipo cacetinho. Produto preparado com farinha de trigo integral, fermento biológico, sal, açúcar, margarina, podendo conter outros ingredientes desde que declarados e aprovados pela ANVISA.</w:t>
            </w:r>
            <w:r>
              <w:rPr>
                <w:color w:val="000000"/>
                <w:sz w:val="20"/>
                <w:szCs w:val="20"/>
              </w:rPr>
              <w:t xml:space="preserve"> Embalados em saco plástico atóxico, transparente, resistente, com capacidade para 50 pães cada.</w:t>
            </w:r>
            <w:r>
              <w:rPr>
                <w:sz w:val="20"/>
                <w:szCs w:val="20"/>
              </w:rPr>
              <w:t xml:space="preserve"> Peso liquido 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ão francês, tipo casetinho, embalados em saco plástico atóxico, transparente, resistente, com capacidade para 50 pães cada. Peso líquido 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5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ão tipo hot dog médio, acondicionado em saco plástico atóxico, transparente, resistente, fechado, com. Peso líquido de 200 à 300 g. Cada. Peso líquido deverá conter de 04 á 06 unidades, com. Peso líquido 7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5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astel pequeno. Ingredientes: massa: farinha, cachaça, óleo, sal, açúcar, ovos e água. Recheio: peito de frango ou carne bovina moída, tempero verde, condimentos, sal, tomate, cebola e ovos cozi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9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eito de frango sem osso e sem pele, congelado, embalagem de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epino. Ingredientes: vinagre, água, sal, açúcar e condimentos. Peso líquido 3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9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 xml:space="preserve">Pêssego, </w:t>
            </w:r>
            <w:r>
              <w:rPr>
                <w:sz w:val="20"/>
                <w:szCs w:val="20"/>
              </w:rPr>
              <w:t>maturação adequada para consumo textura e consistência de fruta fres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irulito de frutas sortidos. Peso líquido 2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ó de chocolate, pacote de 1 kg - ideal para máquina cafeteira expresso auto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4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olvilho azedo. Fécula.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onkan, cascas com cor alaranjada ou amarelo esverdeada, uniformes, firmes, sem amolecimentos e mof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Pudim em pó ingredientes: açúcar, farinha de trigo enriquecida com ferro e ácido fólico, sal, espessantes carragena e goma jataí, aromatizante e corantes tartrazina e amarelo crepúsculo.  Sabores diversos. Peso lí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Queijo 0% lactose, queijo mussarela para dietas com restrição de lactose. Fatiado, resfriado, com sistema abre e fecha. Embalagem com dados de identificação do produto, marca do fabricante, lote, validade, peso liquido e registro no Ministério da Agricultura. Peso liquido 1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7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Queijo mussarela. Ingredientes: leite pasteurizado, cloreto de sódio (sal), cloreto de cálcio, coagulante líquido e fermento lácteo. Produto deve conter cheiro e sabor de leite, porém ligeiramente ácidos, textura firme e sem buracos. Apresentação em barra de 1kg, acondicionado em embalagem plástica apropriada e inviolável, que deverá conter externamente os dados de identificação, procedência, informações nutricionais, número do lote, data de validade, quantidade de produto e atender as especificações técnicas da ANVISA e Inmetro. Validade mínima de 120 dias a partir da data de entrega. Conservação em ambiente refriger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9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Queijo tipo mussarela fatiado. Ingredientes: leite pasteurizado, cloreto de sódio (sal), cloreto de cálcio, coagulante líquido e fermento lácteo. Peso líquido 1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7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Repolho roxo de boa qualidade, folhas sãs e sem ruptu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2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Repolho verde, de boa qualidade, folhas sãs e sem ruptu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Rizólis massa cozida recheio de frango om molho de car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Sagu, classe pérola, tipo 1. Peso líquido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estern"/>
              <w:spacing w:before="0" w:after="119"/>
              <w:jc w:val="both"/>
              <w:rPr>
                <w:sz w:val="20"/>
                <w:szCs w:val="20"/>
                <w:lang w:val="pt-BR"/>
              </w:rPr>
            </w:pPr>
            <w:r>
              <w:rPr>
                <w:sz w:val="20"/>
                <w:szCs w:val="20"/>
                <w:lang w:val="pt-BR"/>
              </w:rPr>
              <w:t>SAL GROSSO Iodado, temperado. EMBALAGENS: plástico de polietileno, transparente original do fabricante de, no mínimo, 1 kg. A embalagem deve conter externamente os dados de identificação e procedência, número do lote, data de fabricação, quantidade do produto, numero do regis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Sal refinado, iodado. Peso lí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sz w:val="20"/>
                <w:szCs w:val="20"/>
              </w:rPr>
              <w:t>Sal tipo marinho, refinado moído iodado. Embalado em saco plástico transparente, resistente, não deve apresentar sujidades e umidade. Ingredientes: cloreto de sódio, iodato de potássio, antiumectante. Peso liquido 1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9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Salsicha. Ingredientes: carne mecanicamente separada de ave e suíno, água, muídos de suínos, carne suína, pele de ave, proteína de soja, sal, amido farinha desengordurada de soja, especiarias, aroma natural de fumaça, regulador de acidez: lactato de sódio (ins 325), estabilizante: polifosfato de sódio (ins 4552i), realçador de sabor: glutamato monossódico (ins 621), antioxidante: eritorbato de sódio (ins 316), conservante: nitrito de sódio (ins 2502) e corante natural: carmim de cochonilha (ins 120) não contém glút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2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Sanduiche natural feito com pão fatiado, com alface, tomate, queijo e presunto. Embalado individualmente com plástico fil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4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Sardinha com óleo de soja. Ingredientes: sardinhas ao próprios suco com óleo de soja. Contém naturalmente ômega 3. Peso líquido 2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Suco de fruta natural, sabores variados. Composição: polpa natural de fruta, aroma idêntico ao natural, açúcar e água. Peso líquido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Suco de laranja natural, as embalagens devem ser de plástico transparente, resistente, atóxico, lacrado, com garantia de higiene e consistência adequada, sabor, odor e aparência característicos do produto, deve constar alvará sanitá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7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Suco de uva, composição: uva, as embalagens devem ser de vidro, resistente, atóxico, lacrado, com garantia de higiene e consistência adequada, sabor, odor e aparência característicos do produto, deve constar alvará sanitá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0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Suplemento Alimentar NITREN JR, 40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6,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Suplemento alimentar tipo - pó para preparo de bebida – alimento enriquecido maltodextrina, extrato de soja, leite em pó desnatado, farinha de arroz, vitaminas e minerais (cálcio, fósforo, vitamina c, ferro, niacina, vitamina e, vitamina b6, vitamina b1, vitamina b2, vitamina a, ácido fólico e vitamina d), óleo de soja refinado, aroma artificial de baunilha, estabilizante lecitina de soja e espessante goma carragena. Não contém glúten. Contém lactose. Peso líquido 4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Tempero verde, salsa e cebola, as folhas devem ser bem verdes, sem amarelados ou apodrecid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9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Tomate comum, semimaduro, de bo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8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Travesseirinho de carne com massa cozida, recheio de car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Vagem de boa qualidade sem ruptu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6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Vinagre colonial, composição: vinho colonial, as embalagens devem ser de plástico transparente, resistente, atóxico, lacrado, com garantia de higiene e consistência adequada, sabor, odor e aparência característicos do produto, deve constar alvará sanitário, embalagem de 2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6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szCs w:val="20"/>
              </w:rPr>
            </w:pPr>
            <w:r>
              <w:rPr>
                <w:color w:val="000000"/>
                <w:sz w:val="20"/>
                <w:szCs w:val="20"/>
              </w:rPr>
              <w:t>Vinagre de maçã. Composição: fermento acético de maçã hidratado. Peso líquido 75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7</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color w:val="000000"/>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3/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GÊNEROS ALIMENTÍCIOS, </w:t>
      </w:r>
      <w:r>
        <w:rPr>
          <w:sz w:val="20"/>
          <w:szCs w:val="20"/>
        </w:rPr>
        <w:t>conforme especificações do Edital Pregão Presencial nº 5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53/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sz w:val="20"/>
          <w:szCs w:val="20"/>
          <w:shd w:fill="FFFFFF" w:val="clear"/>
        </w:rPr>
      </w:pPr>
      <w:r>
        <w:rPr>
          <w:sz w:val="20"/>
          <w:szCs w:val="20"/>
        </w:rPr>
        <w:t xml:space="preserve">4.1 Após efetuada sua solicitação, o(s) item(ns)  deverá(ão) ser entregues(s) no prazo máximo de </w:t>
      </w:r>
      <w:r>
        <w:rPr>
          <w:b/>
          <w:bCs/>
          <w:sz w:val="20"/>
          <w:szCs w:val="20"/>
          <w:shd w:fill="FFFFFF" w:val="clear"/>
        </w:rPr>
        <w:t xml:space="preserve">3 (três) dias úteis, </w:t>
      </w:r>
      <w:r>
        <w:rPr>
          <w:sz w:val="20"/>
          <w:szCs w:val="20"/>
          <w:shd w:fill="FFFFFF" w:val="clear"/>
        </w:rPr>
        <w:t>conforme endereço, horário, quantidade e condições especificados na autorização de fornecimento.</w:t>
      </w:r>
    </w:p>
    <w:p>
      <w:pPr>
        <w:pStyle w:val="Normal"/>
        <w:autoSpaceDE w:val="false"/>
        <w:jc w:val="both"/>
        <w:rPr>
          <w:sz w:val="20"/>
          <w:szCs w:val="20"/>
        </w:rPr>
      </w:pPr>
      <w:r>
        <w:rPr>
          <w:sz w:val="20"/>
          <w:szCs w:val="20"/>
        </w:rPr>
        <w:t xml:space="preserve">4.2 Para a(s) empresa(s) que vencer(em) o(s) item(ns) referente a </w:t>
      </w:r>
      <w:r>
        <w:rPr>
          <w:sz w:val="20"/>
          <w:szCs w:val="20"/>
          <w:u w:val="single"/>
        </w:rPr>
        <w:t>carnes</w:t>
      </w:r>
      <w:r>
        <w:rPr>
          <w:sz w:val="20"/>
          <w:szCs w:val="20"/>
        </w:rPr>
        <w:t>, deverão apresentar no momento da entrega as licenças da inspeção sanitária do abatedouro em que os animais serão abatidos ou o selo do Serviço de Inspeção Federal (S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O(s) item(ns) que for(em) recusado(s) deverá(ão) ser substituíd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 O recebimento do(s) item(ns), mesmo que definitivo, não exclui a responsabilidade da(s) registrad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3/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3/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3/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5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S PARA AQUISIÇÃO DE GÊNEROS ALIMENTÍCIOS</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8"/>
      <w:type w:val="nextPage"/>
      <w:pgSz w:w="11906" w:h="16838"/>
      <w:pgMar w:left="1701" w:right="1416" w:gutter="0" w:header="41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yperlink" Target="http://www.danubio.com.br/iogurte/produtos/produto-iogurte-sem-lactose-morango"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12-02T10:42:00Z</cp:lastPrinted>
  <dcterms:modified xsi:type="dcterms:W3CDTF">2021-12-02T14:22:00Z</dcterms:modified>
  <cp:revision>1673</cp:revision>
  <dc:subject/>
  <dc:title/>
</cp:coreProperties>
</file>