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shd w:fill="FFFFFF" w:val="clear"/>
                              </w:rPr>
                              <w:t xml:space="preserve">REGISTRO DE PREÇOS PARA AQUISIÇÃO, COM AS DEVIDAS INSTALAÇÕES, DE PARQUES INFANTIS, </w:t>
                            </w:r>
                            <w:r>
                              <w:rPr>
                                <w:sz w:val="20"/>
                                <w:szCs w:val="20"/>
                              </w:rPr>
                              <w:t>BALANÇOS, GANGORRAS, CARROSSEL, GRAMA SINTÉTICA, PLAYGROUND E LABIR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2/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2/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shd w:fill="FFFFFF" w:val="clear"/>
                        </w:rPr>
                        <w:t xml:space="preserve">REGISTRO DE PREÇOS PARA AQUISIÇÃO, COM AS DEVIDAS INSTALAÇÕES, DE PARQUES INFANTIS, </w:t>
                      </w:r>
                      <w:r>
                        <w:rPr>
                          <w:sz w:val="20"/>
                          <w:szCs w:val="20"/>
                        </w:rPr>
                        <w:t>BALANÇOS, GANGORRAS, CARROSSEL, GRAMA SINTÉTICA, PLAYGROUND E LABIR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2/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2/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2/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2/12/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sz w:val="20"/>
          <w:szCs w:val="20"/>
          <w:shd w:fill="FFFFFF" w:val="clear"/>
        </w:rPr>
        <w:t xml:space="preserve">REGISTRO DE PREÇOS PARA AQUISIÇÃO, COM AS DEVIDAS INSTALAÇÕES, DE PARQUES INFANTIS, </w:t>
      </w:r>
      <w:r>
        <w:rPr>
          <w:sz w:val="20"/>
          <w:szCs w:val="20"/>
        </w:rPr>
        <w:t>BALANÇOS, GANGORRAS, CARROSSEL, GRAMA SINTÉTICA, PLAYGROUND E LABIRINTO</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6/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6/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Default"/>
        <w:rPr/>
      </w:pPr>
      <w:r>
        <w:rPr>
          <w:sz w:val="20"/>
          <w:szCs w:val="20"/>
        </w:rPr>
        <w:t>5.1.15 Prova de registro da proponente na entidade profissional competente CREA;</w:t>
      </w:r>
    </w:p>
    <w:p>
      <w:pPr>
        <w:pStyle w:val="Normal"/>
        <w:autoSpaceDE w:val="false"/>
        <w:jc w:val="both"/>
        <w:rPr/>
      </w:pPr>
      <w:r>
        <w:rPr>
          <w:sz w:val="20"/>
          <w:szCs w:val="20"/>
        </w:rPr>
        <w:t xml:space="preserve">5.1.16 </w:t>
      </w:r>
      <w:r>
        <w:rPr>
          <w:bCs/>
          <w:sz w:val="20"/>
          <w:szCs w:val="20"/>
        </w:rPr>
        <w:t>Atestado expedido por pessoa jurídica de direito público ou privado, em favor da empresa proponente, cujo teor comprove que a mesma executou serviços de características semelhantes ao objeto licitado.</w:t>
      </w:r>
    </w:p>
    <w:p>
      <w:pPr>
        <w:pStyle w:val="Normal"/>
        <w:autoSpaceDE w:val="false"/>
        <w:jc w:val="both"/>
        <w:rPr/>
      </w:pPr>
      <w:r>
        <w:rPr>
          <w:bCs/>
          <w:sz w:val="20"/>
          <w:szCs w:val="20"/>
        </w:rPr>
        <w:t>5.1.17 Para licitantes que cotarem o item 9: Certidão de Acervo Técnico – CAT com registro – emitido pelo CREA, em nome do Engenheiro Civil ou Engenheiro Mecânico, cujo teor revele que o mesmo executou serviços com características semelhantes ao objeto licitado, APRESENTANDO a comprovação e vínculo do Profissional com a empresa (Carteira de Trabalho, contrato social, contrato de prestação de serviços);</w:t>
      </w:r>
    </w:p>
    <w:p>
      <w:pPr>
        <w:pStyle w:val="Normal"/>
        <w:autoSpaceDE w:val="false"/>
        <w:jc w:val="both"/>
        <w:rPr/>
      </w:pPr>
      <w:r>
        <w:rPr>
          <w:bCs/>
          <w:sz w:val="20"/>
          <w:szCs w:val="20"/>
        </w:rPr>
        <w:t>5.1.18 Apresentar catálogo técnico do parque que será montado com planta baixa e descrição dos produtos.</w:t>
      </w:r>
    </w:p>
    <w:p>
      <w:pPr>
        <w:pStyle w:val="TextBody"/>
        <w:rPr>
          <w:rFonts w:ascii="Times New Roman" w:hAnsi="Times New Roman" w:cs="Times New Roman"/>
          <w:sz w:val="20"/>
        </w:rPr>
      </w:pPr>
      <w:r>
        <w:rPr>
          <w:rFonts w:cs="Times New Roman" w:ascii="Times New Roman" w:hAnsi="Times New Roman"/>
          <w:sz w:val="20"/>
        </w:rPr>
        <w:t xml:space="preserve">5.1.18.1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s) e instalado(s) no prazo máximo de </w:t>
      </w:r>
      <w:r>
        <w:rPr>
          <w:b/>
          <w:bCs/>
          <w:sz w:val="20"/>
          <w:szCs w:val="20"/>
          <w:shd w:fill="FFFFFF" w:val="clear"/>
        </w:rPr>
        <w:t xml:space="preserve">30 (trinta) dias útei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5 (cinco)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Oberdan Fransciso Ferrari e a Sra. </w:t>
      </w:r>
      <w:r>
        <w:rPr>
          <w:sz w:val="20"/>
          <w:szCs w:val="20"/>
        </w:rPr>
        <w:t xml:space="preserve">Loreci Maria Orsolin Pfeifer </w:t>
      </w:r>
      <w:r>
        <w:rPr>
          <w:rFonts w:eastAsia="Calibri"/>
          <w:bCs/>
          <w:sz w:val="20"/>
          <w:szCs w:val="20"/>
          <w:lang w:eastAsia="en-US"/>
        </w:rPr>
        <w:t xml:space="preserve">e como Fiscais, as Sras Iva Cristina Zittlau e Marlene Maron Back e </w:t>
      </w:r>
      <w:r>
        <w:rPr>
          <w:bCs/>
          <w:sz w:val="20"/>
          <w:szCs w:val="20"/>
        </w:rPr>
        <w:t xml:space="preserve">o Sr. </w:t>
      </w:r>
      <w:r>
        <w:rPr>
          <w:sz w:val="20"/>
          <w:szCs w:val="20"/>
        </w:rPr>
        <w:t>Engenheiro Civil, Sr. Juliano Pedro Scandolara, inscrito no CREA/SC n</w:t>
      </w:r>
      <w:r>
        <w:rPr>
          <w:sz w:val="20"/>
          <w:szCs w:val="20"/>
          <w:vertAlign w:val="superscript"/>
        </w:rPr>
        <w:t xml:space="preserve">o </w:t>
      </w:r>
      <w:r>
        <w:rPr>
          <w:sz w:val="20"/>
          <w:szCs w:val="20"/>
        </w:rPr>
        <w:t>51.858-1</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9/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sz w:val="20"/>
          <w:szCs w:val="20"/>
          <w:shd w:fill="FFFFFF" w:val="clear"/>
        </w:rPr>
        <w:t xml:space="preserve">REGISTRO DE PREÇOS PARA AQUISIÇÃO, COM AS DEVIDAS INSTALAÇÕES, DE PARQUES INFANTIS, </w:t>
      </w:r>
      <w:r>
        <w:rPr>
          <w:sz w:val="20"/>
          <w:szCs w:val="20"/>
        </w:rPr>
        <w:t>BALANÇOS, GANGORRAS, CARROSSEL, GRAMA SINTÉTICA, PLAYGROUND E LABIRINTO.</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rStyle w:val="Fontstyle21"/>
          <w:rFonts w:ascii="Times New Roman" w:hAnsi="Times New Roman" w:cs="Times New Roman"/>
          <w:sz w:val="20"/>
          <w:szCs w:val="20"/>
        </w:rPr>
      </w:pPr>
      <w:r>
        <w:rPr>
          <w:color w:val="000000"/>
          <w:sz w:val="20"/>
          <w:szCs w:val="20"/>
        </w:rPr>
        <w:t>Além de estimular a atividade física, os parques infantis são importantes espaços comunitários para crianças, pois são nesses espaços que elas são estimuladas a um contato maior com o meio que vive, também fazem novos amigos, com quem fazem trocas que favorecem a criatividade de ambos, auxiliando no desenvolvimento cognitivo e motor, além de proporcionar as crianças do município momentos de lazer. Visa atender as necessidades de escolas municipais e praças da cidade.</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Item</w:t>
      </w:r>
      <w:r>
        <w:rPr>
          <w:rStyle w:val="Fontstyle11"/>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97" w:type="dxa"/>
        <w:jc w:val="left"/>
        <w:tblInd w:w="-5" w:type="dxa"/>
        <w:tblLayout w:type="fixed"/>
        <w:tblCellMar>
          <w:top w:w="0" w:type="dxa"/>
          <w:left w:w="108" w:type="dxa"/>
          <w:bottom w:w="0" w:type="dxa"/>
          <w:right w:w="108" w:type="dxa"/>
        </w:tblCellMar>
      </w:tblPr>
      <w:tblGrid>
        <w:gridCol w:w="735"/>
        <w:gridCol w:w="5169"/>
        <w:gridCol w:w="783"/>
        <w:gridCol w:w="811"/>
        <w:gridCol w:w="1399"/>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alor Max R$</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 xml:space="preserve">GANGORRA, DE ESTRUTURA METÁLICA, E COM ASSENTOS EM MADEIRA MACIÇA. METAL E MADEIRA COLORIDOS. 3 PRANCHAS, 6 LUGARES. PINTURA EM ESMALTE POLIURETANO (PU), PARAFUSOS E PORCAS ZINCADAS, FEITO DE ACORDO COM AS NORMAS DA ABNT, MEDIDAS MÍNIMAS: FRENTE 1,10 M; PROFUNDIDADE 2,50 M; ALTURA 0,50 M. </w:t>
            </w:r>
            <w:r>
              <w:rPr>
                <w:bCs/>
                <w:sz w:val="20"/>
              </w:rPr>
              <w:t>INSTALAÇÃO INCLUSA. GARANTIA 12 (DOZE)MES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0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LANÇO DE FERRO, 2 LUGARES, FABRICADO COM TUBOS DE AÇO CARBONO DE NO MÍNIMO 2” X 2 MM; 1½” X 2 MM; 1” X 1,5 MM; BARRA DE AÇO TREFILADO DE 9,50 MM; CHAPAS DE AÇO CARBONO DE NO MÍNIMO 3 MM; ASSENTO EM MADEIRA BENEFICIADA. EIXO MACIÇO, PINTURA A PÓ ELETROSTÁTICA POLIÉSTER, TAMPAS EM METAL EXTERNAS, RESISTENTE ÀS AÇÕES CLIMÁTICAS. </w:t>
            </w:r>
            <w:r>
              <w:rPr>
                <w:rFonts w:eastAsia="Arial"/>
                <w:sz w:val="20"/>
                <w:szCs w:val="20"/>
              </w:rPr>
              <w:t>GARANTIA 12 (DOZE) MESES.</w:t>
            </w:r>
            <w:r>
              <w:rPr>
                <w:sz w:val="20"/>
                <w:szCs w:val="20"/>
              </w:rPr>
              <w:t xml:space="preserve"> </w:t>
            </w:r>
            <w:r>
              <w:rPr>
                <w:bCs/>
                <w:sz w:val="20"/>
              </w:rPr>
              <w:t>INSTALAÇÃO INCLUSA. GARANTIA 12 (DOZE)MES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ÇO DE FERRO TRIPLO.</w:t>
            </w:r>
            <w:r>
              <w:rPr>
                <w:rStyle w:val="Morecontent"/>
                <w:sz w:val="20"/>
                <w:szCs w:val="20"/>
              </w:rPr>
              <w:t xml:space="preserve"> FABRICADO EM TUBO DE AÇO, SOLDAGEM NO SISTEMA MIG, PINTURA EM ESMALTE SINTÉTICO INDUSTRIAL E DE ALTA RESISTÊNCIA. CORRENTES GALVANIZADAS E ASSENTO EM AÇO. MEDIDAS: ALTURA 1,70M LARGURA 1,50M, COMPRIMENTO 3M. </w:t>
            </w:r>
            <w:r>
              <w:rPr>
                <w:bCs/>
                <w:sz w:val="20"/>
              </w:rPr>
              <w:t>INSTALAÇÃO INCLUSA. GARANTIA 12 (DOZE)MES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60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OSSEL 8 LUGARES</w:t>
            </w:r>
            <w:r>
              <w:rPr>
                <w:rFonts w:eastAsia="Calibri"/>
                <w:sz w:val="20"/>
                <w:szCs w:val="20"/>
              </w:rPr>
              <w:t>. FABRICADO COM TUBOS DE AÇO CARBONO DE NO MÍNIMO 3 ½” X 3 MM; 1 ½” X 2 MM; 1” X 1,5 MM; CHAPAS DE AÇO CARBONO DE NO MÍNIMO 3 MM; ASSENTOS EM MADEIRA BENEFICIADA. EIXO MACIÇO, ROLAMENTOS DUPLOS, PINTURA A PÓ ELETROSTÁTICA POLIÉSTER. TAMPAS EM METAL EXTERNAS, RESISTENTE ÀS AÇÕES CLIMÁTICAS.</w:t>
            </w:r>
            <w:r>
              <w:rPr>
                <w:rFonts w:eastAsia="Arial"/>
                <w:sz w:val="20"/>
                <w:szCs w:val="20"/>
              </w:rPr>
              <w:t xml:space="preserve"> </w:t>
            </w:r>
            <w:r>
              <w:rPr>
                <w:bCs/>
                <w:sz w:val="20"/>
              </w:rPr>
              <w:t>INSTALAÇÃO INCLUSA. GARANTIA 12 (DOZE)MES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LANÇO VAI E VEM LAMBRETINHA. FABRICADO COM TUBOS DE AÇO CARBONO DE NO MÍNIMO 2 ½” X 2 MM; 1¼” X 2 MM; 1” X 1,5 MM; CHAPAS DE AÇO CARBONO DE  3 MM; ASSENTO EM MADEIRA BENEFICIADA. EIXO MACIÇO, PINTURA A PÓ ELETROSTÁTICA POLIÉSTER, TAMPAS EM METAL EXTERNAS, RESISTENTE ÀS AÇÕES CLIMÁTICAS. </w:t>
            </w:r>
            <w:r>
              <w:rPr>
                <w:bCs/>
                <w:sz w:val="20"/>
              </w:rPr>
              <w:t>INSTALAÇÃO INCLUSA. GARANTIA 12 (DOZE)MES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50,00</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NCO DE MADEIRA PLÁSTICO. FABRICADO COM TRÊS PÉS DE PLÁSTICO INJETADO, ASSENTO E ENCOSTO CONTENDO 2 SARRAFOS EM MADEIRA PLÁSTICA. DIMENSÕES: A: 870MM X L: 1600MM X P: 550MM. </w:t>
            </w:r>
            <w:r>
              <w:rPr>
                <w:rFonts w:eastAsia="Arial"/>
                <w:sz w:val="20"/>
                <w:szCs w:val="20"/>
              </w:rPr>
              <w:t xml:space="preserve">GARANTIA 6 (SEIS) MESES.   </w:t>
            </w:r>
            <w:r>
              <w:rPr>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8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MA SINTÉTICA 15MM. COR VERDE, MÍNIMO 45 000 PONTOS POR M², COM DISTÂNCIA MÁXIMA ENTRE CARREIRAS DE 5MM, 100% POLIETILENO, PROTEÇÃO CONTRA RAIOS SOLARES ULTRAVIOLETA UV, BASE LÁTEX, COM </w:t>
            </w:r>
            <w:r>
              <w:rPr>
                <w:bCs/>
                <w:sz w:val="20"/>
              </w:rPr>
              <w:t>INSTALAÇÃO INCLUSA. GARANTIA 12 (DOZE)MES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PLAYGROUND EM FORMATO DE AVIÃO</w:t>
            </w:r>
            <w:r>
              <w:rPr>
                <w:color w:val="000000"/>
                <w:sz w:val="20"/>
                <w:szCs w:val="20"/>
              </w:rPr>
              <w:t>:</w:t>
            </w:r>
            <w:r>
              <w:rPr>
                <w:rStyle w:val="Morecontent"/>
                <w:color w:val="000000"/>
                <w:sz w:val="20"/>
                <w:szCs w:val="20"/>
              </w:rPr>
              <w:t xml:space="preserve"> CORPO DO AVIÃO MEDINDO 8,5 METROS DE COMPRIMENTO, FABRICADO EM FIBRA DE VIDRO. ASAS FABRICADAS EM FIBRA DE VIDRO. LEMES EM FIBRA DE VIDRO.  E TURBINAS TAMBÉM FABRICADOS EM FIBRA DE VIDRO. LOCALIZADAS EMBAIXO DE CADA ASA.</w:t>
            </w:r>
          </w:p>
          <w:p>
            <w:pPr>
              <w:pStyle w:val="Normal"/>
              <w:jc w:val="both"/>
              <w:rPr/>
            </w:pPr>
            <w:r>
              <w:rPr>
                <w:rStyle w:val="Morecontent"/>
                <w:color w:val="000000"/>
                <w:sz w:val="20"/>
                <w:szCs w:val="20"/>
                <w:u w:val="single"/>
              </w:rPr>
              <w:t>COMPOSTO POR</w:t>
            </w:r>
            <w:r>
              <w:rPr>
                <w:rStyle w:val="Morecontent"/>
                <w:color w:val="000000"/>
                <w:sz w:val="20"/>
                <w:szCs w:val="20"/>
              </w:rPr>
              <w:t xml:space="preserve">: </w:t>
            </w:r>
          </w:p>
          <w:p>
            <w:pPr>
              <w:pStyle w:val="Normal"/>
              <w:jc w:val="both"/>
              <w:rPr/>
            </w:pPr>
            <w:r>
              <w:rPr>
                <w:rStyle w:val="Morecontent"/>
                <w:color w:val="000000"/>
                <w:sz w:val="20"/>
                <w:szCs w:val="20"/>
              </w:rPr>
              <w:t>UMA (1) GANGORRA DUPLA EM AÇO CARBONO COM PINTURA ELETROSTÁTICA A PÓ, COM CANTOS E ARESTAS ARREDONDADOS.</w:t>
            </w:r>
          </w:p>
          <w:p>
            <w:pPr>
              <w:pStyle w:val="Normal"/>
              <w:jc w:val="both"/>
              <w:rPr/>
            </w:pPr>
            <w:r>
              <w:rPr>
                <w:rStyle w:val="Morecontent"/>
                <w:color w:val="000000"/>
                <w:sz w:val="20"/>
                <w:szCs w:val="20"/>
              </w:rPr>
              <w:t xml:space="preserve"> </w:t>
            </w:r>
            <w:r>
              <w:rPr>
                <w:rStyle w:val="Morecontent"/>
                <w:color w:val="000000"/>
                <w:sz w:val="20"/>
                <w:szCs w:val="20"/>
              </w:rPr>
              <w:t xml:space="preserve">DOIS (2) BALANÇOS, 1 CONFECCIONADO EM AÇO CARBONO DE 2MM X 2MM E OUTRO SENDO UMA CADEIRINHA DE BEBÊ, SUSPENSO POR CORRENTES GALVANIZADAS A FOGO, FIXADOS NA CAUDA DO AVIÃO. </w:t>
            </w:r>
          </w:p>
          <w:p>
            <w:pPr>
              <w:pStyle w:val="Normal"/>
              <w:jc w:val="both"/>
              <w:rPr/>
            </w:pPr>
            <w:r>
              <w:rPr>
                <w:rStyle w:val="Morecontent"/>
                <w:color w:val="000000"/>
                <w:sz w:val="20"/>
                <w:szCs w:val="20"/>
              </w:rPr>
              <w:t>UM (1) GIRA GIRA FABRICADO EM FIBRA DE VIDRO EM FORMATO DE TAÇA COM ASSENTOS EM FIBRA DE VIDRO.</w:t>
            </w:r>
          </w:p>
          <w:p>
            <w:pPr>
              <w:pStyle w:val="Normal"/>
              <w:jc w:val="both"/>
              <w:rPr/>
            </w:pPr>
            <w:r>
              <w:rPr>
                <w:rStyle w:val="Morecontent"/>
                <w:color w:val="000000"/>
                <w:sz w:val="20"/>
                <w:szCs w:val="20"/>
              </w:rPr>
              <w:t>UM (1) ESCORREGADOR CONFECCIONADO EM FIBRA DE VIDRO, FIXADO ABAIXO DA ASA DO AVIÃO, COM ESCADA DE ACESSO.</w:t>
            </w:r>
          </w:p>
          <w:p>
            <w:pPr>
              <w:pStyle w:val="Normal"/>
              <w:jc w:val="both"/>
              <w:rPr/>
            </w:pPr>
            <w:r>
              <w:rPr>
                <w:rStyle w:val="Morecontent"/>
                <w:color w:val="000000"/>
                <w:sz w:val="20"/>
                <w:szCs w:val="20"/>
              </w:rPr>
              <w:t>UM (1) JET-SKI FABRICADO EM FIBRA DE VIDRO.</w:t>
            </w:r>
          </w:p>
          <w:p>
            <w:pPr>
              <w:pStyle w:val="Normal"/>
              <w:jc w:val="both"/>
              <w:rPr/>
            </w:pPr>
            <w:r>
              <w:rPr>
                <w:rStyle w:val="Morecontent"/>
                <w:color w:val="000000"/>
                <w:sz w:val="20"/>
                <w:szCs w:val="20"/>
              </w:rPr>
              <w:t>DOIS (2) ESCORREGADORES EM FIBRA DE VIDRO FIXADOS NA ASA DIREITA DO AVIÃO COM ACESSO PELA ASA PARTE SUPERIOR COM PROTEÇÃO LATERAL EM TUBO DE AÇO CARBONO.</w:t>
            </w:r>
          </w:p>
          <w:p>
            <w:pPr>
              <w:pStyle w:val="Normal"/>
              <w:jc w:val="both"/>
              <w:rPr/>
            </w:pPr>
            <w:r>
              <w:rPr>
                <w:rStyle w:val="Morecontent"/>
                <w:color w:val="000000"/>
                <w:sz w:val="20"/>
                <w:szCs w:val="20"/>
              </w:rPr>
              <w:t>UM (1) TOBOGÃ FABRICADO EM ROTOMOLDADO LOCALIZADO NA PARTE DA CAUDA DO AVIÃO.</w:t>
            </w:r>
          </w:p>
          <w:p>
            <w:pPr>
              <w:pStyle w:val="Normal"/>
              <w:jc w:val="both"/>
              <w:rPr/>
            </w:pPr>
            <w:r>
              <w:rPr>
                <w:rStyle w:val="Morecontent"/>
                <w:color w:val="000000"/>
                <w:sz w:val="20"/>
                <w:szCs w:val="20"/>
              </w:rPr>
              <w:t xml:space="preserve">UM (1) TREPA-TREPA FABRICADO EM TUBO DE AÇO CARBONO DE ½” X 2MM, COM PINTURA ELETROSTÁTICA A PÓ. </w:t>
            </w:r>
          </w:p>
          <w:p>
            <w:pPr>
              <w:pStyle w:val="Normal"/>
              <w:jc w:val="both"/>
              <w:rPr/>
            </w:pPr>
            <w:r>
              <w:rPr>
                <w:rStyle w:val="Morecontent"/>
                <w:color w:val="000000"/>
                <w:sz w:val="20"/>
                <w:szCs w:val="20"/>
              </w:rPr>
              <w:t>4 ESCADAS: 3 FABRICADAS EM TUBO DE AÇO CARBONO DE ½” X 2MM, 1 ESCADA FABRICADA EM MADEIRA PLÁSTICA.</w:t>
            </w:r>
          </w:p>
          <w:p>
            <w:pPr>
              <w:pStyle w:val="Normal"/>
              <w:jc w:val="both"/>
              <w:rPr/>
            </w:pPr>
            <w:r>
              <w:rPr>
                <w:rStyle w:val="Morecontent"/>
                <w:color w:val="000000"/>
                <w:sz w:val="20"/>
                <w:szCs w:val="20"/>
              </w:rPr>
              <w:t>UMA (1) TORRE LOCALIZADA AO LADO DO AVIÃO FABRICADA EM TUBO AÇO CARBONO E ASSOALHO E A ESCADA EM MADEIRA PLÁSTICA COM MEDIDAS 1M X 1M, APROXIMADAMENTE, COM COBERTURA EM FIBRA DE VIDRO ESTILO PIRÂMIDE, COM PROTEÇÃO LATERAL EM MADEIRA COM SUPORTE PARA APOIO EM AÇO CARBONO DE ½” X 2MM FACILITANDO O ACESSO.</w:t>
            </w:r>
          </w:p>
          <w:p>
            <w:pPr>
              <w:pStyle w:val="Normal"/>
              <w:jc w:val="both"/>
              <w:rPr/>
            </w:pPr>
            <w:r>
              <w:rPr>
                <w:rStyle w:val="Morecontent"/>
                <w:color w:val="000000"/>
                <w:sz w:val="20"/>
                <w:szCs w:val="20"/>
              </w:rPr>
              <w:t>UMA (1) FUSELAGEM FABRICADA EM FIBRA DE VIDRO, COM MIRANTE INTERNO COM PISO NIVELADO, JANELINHAS ABERTAS.</w:t>
            </w:r>
          </w:p>
          <w:p>
            <w:pPr>
              <w:pStyle w:val="Normal"/>
              <w:jc w:val="both"/>
              <w:rPr/>
            </w:pPr>
            <w:r>
              <w:rPr>
                <w:rStyle w:val="Morecontent"/>
                <w:color w:val="000000"/>
                <w:sz w:val="20"/>
                <w:szCs w:val="20"/>
              </w:rPr>
              <w:t xml:space="preserve">UM (1) MIRANTE NA ASA ESQUERDA COM PROTEÇÃO LATERAL EM TUBO DE AÇO CARBONO DE 1/1/4 X 2MM X 1 X 2MM. </w:t>
            </w:r>
          </w:p>
          <w:p>
            <w:pPr>
              <w:pStyle w:val="SemEspaamento"/>
              <w:jc w:val="both"/>
              <w:rPr>
                <w:sz w:val="20"/>
                <w:szCs w:val="20"/>
              </w:rPr>
            </w:pPr>
            <w:r>
              <w:rPr>
                <w:sz w:val="20"/>
                <w:szCs w:val="20"/>
              </w:rPr>
              <w:t>CONFECCIONADO EM FIBRA DE VIDRO, FABRICADO CONFORME AS NBR 9209/1968, NBR 7399:2009, NBR 8494:1983 1000HRS</w:t>
            </w:r>
          </w:p>
          <w:p>
            <w:pPr>
              <w:pStyle w:val="Normal"/>
              <w:jc w:val="both"/>
              <w:rPr>
                <w:color w:val="000000"/>
                <w:sz w:val="20"/>
                <w:szCs w:val="20"/>
              </w:rPr>
            </w:pPr>
            <w:r>
              <w:rPr>
                <w:bCs/>
                <w:sz w:val="20"/>
              </w:rPr>
              <w:t>INSTALAÇÃO INCLUSA. GARANTIA 12 (DOZE)MES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7.00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u w:val="single"/>
              </w:rPr>
              <w:t>PARQUE INFANTIL</w:t>
            </w:r>
            <w:r>
              <w:rPr>
                <w:sz w:val="20"/>
                <w:szCs w:val="20"/>
                <w:u w:val="single"/>
              </w:rPr>
              <w:t xml:space="preserve"> 3 TORRES:</w:t>
            </w:r>
          </w:p>
          <w:p>
            <w:pPr>
              <w:pStyle w:val="Corpodetexto2"/>
              <w:spacing w:lineRule="auto" w:line="240" w:before="0" w:after="0"/>
              <w:jc w:val="both"/>
              <w:rPr>
                <w:sz w:val="20"/>
                <w:szCs w:val="20"/>
              </w:rPr>
            </w:pPr>
            <w:r>
              <w:rPr>
                <w:sz w:val="20"/>
                <w:szCs w:val="20"/>
              </w:rPr>
              <w:t>PARQUE INFANTIL COM ESTRUTURA PRINCIPAL EM COLUNAS QUADRADAS DE MADEIRA PLÁSTICA. PERFIL MEDINDO NO MÍNIMO 120MM X 120 MM E PAREDE DE 20 MM, REVESTIDA COM ACABAMENTO DE POLIPROPILENO E POLIETILENO PIGMENTADO. FERRAGENS GALVANIZADAS COM PINTURA ELETROSTÁTICA Á PÓ, CONTENDO:</w:t>
            </w:r>
          </w:p>
          <w:p>
            <w:pPr>
              <w:pStyle w:val="Normal"/>
              <w:jc w:val="both"/>
              <w:rPr/>
            </w:pPr>
            <w:r>
              <w:rPr>
                <w:sz w:val="20"/>
                <w:szCs w:val="20"/>
              </w:rPr>
              <w:t xml:space="preserve">03 TORRES COM PLATAFORMA MEDINDO APROXIMADAMENTE 1M X 1M INSTALADO A APROXIMADAMENTE 1,30M DE ALTURA DO SOLO (PISO), FABRICADO COM ASSOALHO EM MADEIRA PLÁSTICA E ESTRUTURA EM AÇO GALVANIZADO, </w:t>
            </w:r>
            <w:r>
              <w:rPr>
                <w:bCs/>
                <w:sz w:val="20"/>
                <w:szCs w:val="20"/>
              </w:rPr>
              <w:t>CONTENDO COBERTURA</w:t>
            </w:r>
            <w:r>
              <w:rPr>
                <w:sz w:val="20"/>
                <w:szCs w:val="20"/>
              </w:rPr>
              <w:t xml:space="preserve"> EM PLÁSTICO ROTOMOLDADO EM FORMATO DE PIRÂMIDE QUADRADA MEDINDO APROXIMADAMENTE 1,30 MX 1,30M;</w:t>
            </w:r>
          </w:p>
          <w:p>
            <w:pPr>
              <w:pStyle w:val="Normal"/>
              <w:ind w:left="-5" w:right="2" w:hanging="0"/>
              <w:jc w:val="both"/>
              <w:rPr/>
            </w:pPr>
            <w:r>
              <w:rPr>
                <w:rFonts w:eastAsia="Arial"/>
                <w:sz w:val="20"/>
                <w:szCs w:val="20"/>
              </w:rPr>
              <w:t xml:space="preserve">01 TOBOGÃ COM 02 CURVAS DE 90º </w:t>
            </w:r>
            <w:r>
              <w:rPr>
                <w:sz w:val="20"/>
                <w:szCs w:val="20"/>
              </w:rPr>
              <w:t>EM PLÁSTICO ROTOMOLDADO, FIXADO A TORRE COM PAINEL DE PLÁSTICO ROTOMOLDADO COM PAREDE DUPLA E AO PISO COM SEÇÃO DE SAÍDA EM PLÁSTICO ROTOMOLDADO COM PAREDE DUPLA;</w:t>
            </w:r>
          </w:p>
          <w:p>
            <w:pPr>
              <w:pStyle w:val="Normal"/>
              <w:jc w:val="both"/>
              <w:rPr>
                <w:sz w:val="20"/>
                <w:szCs w:val="20"/>
              </w:rPr>
            </w:pPr>
            <w:r>
              <w:rPr>
                <w:sz w:val="20"/>
                <w:szCs w:val="20"/>
              </w:rPr>
              <w:t>02 ESCORREGADORES RETO EM PLÁSTICO ROTOMOLDADO MEDINDO APROXIMADAMENTE 2,60M DE COMPRIMENTO X 0,52 M DE LARGURA, CONTENDO PORTAL DE SEGURANÇA EM PLÁSTICO ROTOMOLDADO;</w:t>
            </w:r>
          </w:p>
          <w:p>
            <w:pPr>
              <w:pStyle w:val="Default"/>
              <w:jc w:val="both"/>
              <w:rPr>
                <w:sz w:val="20"/>
                <w:szCs w:val="20"/>
              </w:rPr>
            </w:pPr>
            <w:r>
              <w:rPr>
                <w:sz w:val="20"/>
                <w:szCs w:val="20"/>
              </w:rPr>
              <w:t>01 ESCADA EM PLÁSTICO ROTOMOLDADO, COM 6 DEGRAUS, CONTENDO  CORRIMÃO DE SEGURANÇA EM  TUBO DE AÇO CARBONO REDONDO;</w:t>
            </w:r>
          </w:p>
          <w:p>
            <w:pPr>
              <w:pStyle w:val="Default"/>
              <w:spacing w:before="0" w:after="0"/>
              <w:contextualSpacing/>
              <w:jc w:val="both"/>
              <w:rPr/>
            </w:pPr>
            <w:r>
              <w:rPr>
                <w:bCs/>
                <w:sz w:val="20"/>
                <w:szCs w:val="20"/>
              </w:rPr>
              <w:t xml:space="preserve">01 RAMPA DE MADEIRA MEDINDO 1700 MM X 780 MM DE LARGURA COM NO MÍNIMO 9 TACOS </w:t>
            </w:r>
            <w:r>
              <w:rPr>
                <w:sz w:val="20"/>
                <w:szCs w:val="20"/>
              </w:rPr>
              <w:t xml:space="preserve"> EM MADEIRA PLÁSTICA COLORIDA </w:t>
            </w:r>
            <w:r>
              <w:rPr>
                <w:bCs/>
                <w:sz w:val="20"/>
                <w:szCs w:val="20"/>
              </w:rPr>
              <w:t>FIXADOS  E PEGA MÃO DUPLO NAS LATERAIS;</w:t>
            </w:r>
          </w:p>
          <w:p>
            <w:pPr>
              <w:pStyle w:val="Normal"/>
              <w:jc w:val="both"/>
              <w:rPr>
                <w:sz w:val="20"/>
                <w:szCs w:val="20"/>
              </w:rPr>
            </w:pPr>
            <w:r>
              <w:rPr>
                <w:sz w:val="20"/>
                <w:szCs w:val="20"/>
              </w:rPr>
              <w:t>01 TEIA DE CORDAS COM ESTRUTURA TUBULAR DE AÇO, COM DIÂMETRO APROXIMADO DE 42 MM E 31 MM, PAREDE DE 2 MM. CORDA DE NYLON COM O MÍNIMO DE DIÂMETRO 12 MM E UNIÕES EM PLÁSTICO INJETADO;</w:t>
            </w:r>
          </w:p>
          <w:p>
            <w:pPr>
              <w:pStyle w:val="Normal"/>
              <w:autoSpaceDE w:val="false"/>
              <w:jc w:val="both"/>
              <w:rPr/>
            </w:pPr>
            <w:r>
              <w:rPr>
                <w:bCs/>
                <w:sz w:val="20"/>
                <w:szCs w:val="20"/>
              </w:rPr>
              <w:t xml:space="preserve">01 PASSARELA CURVA POSITIVA </w:t>
            </w:r>
            <w:r>
              <w:rPr>
                <w:sz w:val="20"/>
                <w:szCs w:val="20"/>
              </w:rPr>
              <w:t>COM ESTRUTURA TUBULAR DE AÇO, COM DIÂMETRO APROXIMADO  DE 30 MM E PAREDE DE 2MM, BARRAS VERTICAIS DE DIÂMETRO MÍNIMO DE 9 MM. MEDINDO  APROXIMADAMENTE 2 M DE COMPRIMENTO X 90 CM DE LARGURA E ALTURA DE 80 CM. ASSOALHO EM MADEIRA PLÁSTICA COM ESTRUTURA EM AÇO GALVANIZADO;</w:t>
            </w:r>
          </w:p>
          <w:p>
            <w:pPr>
              <w:pStyle w:val="Normal"/>
              <w:spacing w:before="0" w:after="0"/>
              <w:ind w:left="-5" w:right="2" w:hanging="0"/>
              <w:contextualSpacing/>
              <w:jc w:val="both"/>
              <w:rPr/>
            </w:pPr>
            <w:r>
              <w:rPr>
                <w:rFonts w:eastAsia="Arial"/>
                <w:sz w:val="20"/>
                <w:szCs w:val="20"/>
              </w:rPr>
              <w:t xml:space="preserve">01 TUBO </w:t>
            </w:r>
            <w:r>
              <w:rPr>
                <w:sz w:val="20"/>
                <w:szCs w:val="20"/>
              </w:rPr>
              <w:t xml:space="preserve">HORIZONTAL EM PLÁSTICO ROTOMOLDADO MEDINDO APROXIMADAMENTE 2 METROS DE COMPR X 80 CM DE ABERTURA; </w:t>
            </w:r>
          </w:p>
          <w:p>
            <w:pPr>
              <w:pStyle w:val="Normal"/>
              <w:jc w:val="both"/>
              <w:rPr/>
            </w:pPr>
            <w:r>
              <w:rPr>
                <w:bCs/>
                <w:sz w:val="20"/>
                <w:szCs w:val="20"/>
              </w:rPr>
              <w:t>01 FECHAMENTO</w:t>
            </w:r>
            <w:r>
              <w:rPr>
                <w:sz w:val="20"/>
                <w:szCs w:val="20"/>
              </w:rPr>
              <w:t xml:space="preserve"> EM PLÁSTICO ROTOMOLDADO COM PAREDE DUPLA.</w:t>
            </w:r>
          </w:p>
          <w:p>
            <w:pPr>
              <w:pStyle w:val="Normal"/>
              <w:jc w:val="both"/>
              <w:rPr>
                <w:sz w:val="20"/>
                <w:szCs w:val="20"/>
              </w:rPr>
            </w:pPr>
            <w:r>
              <w:rPr>
                <w:sz w:val="20"/>
                <w:szCs w:val="20"/>
              </w:rPr>
              <w:t>OBS: INCLUSO INSTALAÇÃO.</w:t>
            </w:r>
          </w:p>
          <w:p>
            <w:pPr>
              <w:pStyle w:val="Normal"/>
              <w:widowControl w:val="false"/>
              <w:autoSpaceDE w:val="false"/>
              <w:jc w:val="both"/>
              <w:rPr>
                <w:sz w:val="20"/>
                <w:szCs w:val="20"/>
              </w:rPr>
            </w:pPr>
            <w:r>
              <w:rPr>
                <w:sz w:val="20"/>
                <w:szCs w:val="20"/>
              </w:rPr>
              <w:t>A EMPRESA LICITANTE DEVERÁ APRESENTAR JUNTO À PROPOSTA LAUDO EM NOME DA FABRICANTE, QUE O MATERIAL UTILIZADO NA FABRICAÇÃO DOS ACESSÓRIOS ATENDE AS SEGUINTES NBRS: NBR 8094 – JUL-1993 – TESTE DE EXPOSIÇÃO Á NÉVOA SALINA DE NO MÍNIMO 2500H SEM PRESENÇA DE EMPOLAMENTO E FERRUGEM.</w:t>
            </w:r>
          </w:p>
          <w:p>
            <w:pPr>
              <w:pStyle w:val="Normal"/>
              <w:jc w:val="both"/>
              <w:rPr>
                <w:color w:val="000000"/>
                <w:sz w:val="20"/>
                <w:szCs w:val="20"/>
              </w:rPr>
            </w:pPr>
            <w:r>
              <w:rPr>
                <w:sz w:val="20"/>
                <w:szCs w:val="20"/>
              </w:rPr>
              <w:t xml:space="preserve">NBR 9209:1986 - TESTE QUE DETERMINA A MASSA DO REVESTIMENTO DE FOSFATO. (VALORES DA NORMA: MASSA DA CAMADA DE FOSFATO ENTRE 1,0G/M² E 1,6G/M²) CERTIFICADO DA ABNT- </w:t>
            </w:r>
            <w:r>
              <w:rPr>
                <w:rStyle w:val="Fontstyle01"/>
                <w:rFonts w:cs="Times New Roman"/>
                <w:b w:val="false"/>
                <w:sz w:val="20"/>
                <w:szCs w:val="20"/>
              </w:rPr>
              <w:t>16071/2012, PARA GARANTIR TECNICAMENTE QUE O PROCESSO PRODUTIVO É CONTROLADO E QUE O PRODUTO É FABRICADO E INSTALADO EM CONFORMIDADE, OFERECENDO QUALIDADE E SEGURANÇA AOS USUÁRIOS</w:t>
            </w:r>
            <w:r>
              <w:rPr>
                <w:bCs/>
                <w:sz w:val="20"/>
                <w:szCs w:val="20"/>
              </w:rPr>
              <w:t xml:space="preserve">. </w:t>
            </w:r>
            <w:r>
              <w:rPr>
                <w:bCs/>
                <w:sz w:val="20"/>
              </w:rPr>
              <w:t>INSTALAÇÃO INCLUSA. GARANTIA 12 (DOZE)MES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00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0"/>
                <w:u w:val="single"/>
              </w:rPr>
            </w:pPr>
            <w:r>
              <w:rPr>
                <w:rFonts w:cs="Times New Roman" w:ascii="Times New Roman" w:hAnsi="Times New Roman"/>
                <w:bCs/>
                <w:sz w:val="20"/>
              </w:rPr>
              <w:t>PLAYGROUND ADAPTADO - CADEIRANTE BALANÇO FRONTAL</w:t>
            </w:r>
            <w:r>
              <w:rPr>
                <w:rFonts w:cs="Times New Roman" w:ascii="Times New Roman" w:hAnsi="Times New Roman"/>
                <w:sz w:val="20"/>
              </w:rPr>
              <w:t xml:space="preserve">: DETALHES TÉCNICOS: ESTRUTURA: (PÉS E TRAVESSÂO, BARRAS) FEITA EM TUBO DE 2 POLEGADAS PAREDE 2MM/SUSTENTAÇAO EM TUBO DE 1 POLEGADA NA PAREDE DE 2MM; BALANÇO: E PLATAFORMAS EM CHAPA XADREZ ANTIDERRAPANTE 1.8MM; PRESENÇA DE CORRIMÃO; SOLDA MIG; PINTURA ESMALTE PU COM FUNDO ESPECIAL DE ALTA RESISTÊNCIA; PARAFUSOS: AÇOS ZINCADO. CAPACIDADE DO BALANÇO ADAPTADO: 1 CRIANÇA SENTADA EM CADEIRINHA NORMAL E 1 CRIANÇA SENTADA EM CADEIRA DE RODAS. MEDIDAS: LARGURA ESTRUTURA: 3 M. COMPRIMENTO ESTRUTURA: 3 M. MEDIDAS DO ASSOALHO DO BALANÇO: LARGURA: 1,5 M COMPRIMENTO: 2 M. </w:t>
            </w:r>
            <w:r>
              <w:rPr>
                <w:rFonts w:cs="Times New Roman" w:ascii="Times New Roman" w:hAnsi="Times New Roman"/>
                <w:bCs/>
                <w:sz w:val="20"/>
              </w:rPr>
              <w:t>INSTALAÇÃO INCLUSA. GARANTIA 12 (DOZE)MES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0"/>
              </w:rPr>
              <w:t xml:space="preserve">LABIRINTO </w:t>
            </w:r>
            <w:r>
              <w:rPr>
                <w:rFonts w:cs="Times New Roman" w:ascii="Times New Roman" w:hAnsi="Times New Roman"/>
                <w:sz w:val="20"/>
              </w:rPr>
              <w:t xml:space="preserve">TAMANHO 2M X 2M. FABRICADO COM TUBO DE AÇO COM DIÂMETRO DE 1” X ESPESSURA DE 2MM. A SOLDA DEVERÁ SER EFETUADA PELO PROCESSO MIG, COM CORDÃO DE SOLDA ADEQUADO À ESPESSURA DO MATERIAL, RESPEITAR ESPAÇAMENTO MÍNIMO DE 40 CM DE PASSAGEM ENTRE AS COLUNAS. A PINTURA DOS TUBOS DEVERÁ SER COM FUNDO ANTICORROSIVO SEGUIDA DE TINTA ESMALTE INDUSTRIAL. DEVE CONSTAR NA PROPOSTA RELATÓRIO DE ENSAIO DE ACORDO COM NBR 300-3:2011 REFERENTE A ACEITAÇÃO DE NÍVEIS DE CHUMBO NA TINTA. EM CONFORMIDADE DAS ESPECIFICAÇÕES NBR ABNT 16071/2012. </w:t>
            </w:r>
            <w:r>
              <w:rPr>
                <w:rFonts w:cs="Times New Roman" w:ascii="Times New Roman" w:hAnsi="Times New Roman"/>
                <w:bCs/>
                <w:sz w:val="20"/>
              </w:rPr>
              <w:t>INSTALAÇÃO INCLUSA. GARANTIA 12 (DOZE)MES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3.1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Bold;Times New Roman" w:hAnsi="Cambria-Bold;Times New Roman" w:cs="Cambria-Bold;Times New Roman"/>
          <w:bCs/>
          <w:color w:val="000000"/>
          <w:sz w:val="20"/>
          <w:szCs w:val="20"/>
        </w:rPr>
      </w:pPr>
      <w:r>
        <w:rPr>
          <w:rFonts w:cs="Cambria-Bold;Times New Roman" w:ascii="Cambria-Bold;Times New Roman" w:hAnsi="Cambria-Bold;Times New Roman"/>
          <w:bCs/>
          <w:color w:val="000000"/>
          <w:sz w:val="20"/>
          <w:szCs w:val="20"/>
        </w:rPr>
        <w:t>Todos os brinquedos deverão ser entregues devidamente chumbados e fixados, prontos para o</w:t>
        <w:br/>
        <w:t>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Bold;Times New Roman" w:ascii="Cambria-Bold;Times New Roman" w:hAnsi="Cambria-Bold;Times New Roman"/>
          <w:bCs/>
          <w:color w:val="000000"/>
          <w:sz w:val="20"/>
          <w:szCs w:val="20"/>
        </w:rPr>
        <w:t>Deverá ser apresentada ART/RRT referente a execução do parque bem como, termo assinado</w:t>
        <w:br/>
        <w:t xml:space="preserve">pelo responsável técnico da empresa, que comprove que o playground atende as normas da ABNT </w:t>
      </w:r>
      <w:r>
        <w:rPr>
          <w:rFonts w:cs="ArialNarrow;Times New Roman" w:ascii="ArialNarrow;Times New Roman" w:hAnsi="ArialNarrow;Times New Roman"/>
          <w:color w:val="000000"/>
          <w:sz w:val="22"/>
          <w:szCs w:val="22"/>
        </w:rPr>
        <w:t>E</w:t>
        <w:br/>
        <w:t>DA SEGURANÇA DE BRINQUEDOS</w:t>
      </w:r>
      <w:r>
        <w:rPr>
          <w:rFonts w:cs="Cambria-Bold;Times New Roman" w:ascii="Cambria-Bold;Times New Roman" w:hAnsi="Cambria-Bold;Times New Roman"/>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Bold;Times New Roman" w:hAnsi="Cambria-Bold;Times New Roman" w:cs="Cambria-Bold;Times New Roman"/>
          <w:bCs/>
          <w:color w:val="000000"/>
          <w:sz w:val="20"/>
          <w:szCs w:val="20"/>
        </w:rPr>
      </w:pPr>
      <w:r>
        <w:rPr>
          <w:rFonts w:cs="Cambria-Bold;Times New Roman" w:ascii="Cambria-Bold;Times New Roman" w:hAnsi="Cambria-Bold;Times New Roman"/>
          <w:bCs/>
          <w:color w:val="000000"/>
          <w:sz w:val="20"/>
          <w:szCs w:val="20"/>
        </w:rPr>
        <w:t>A responsabilidade pela entrega e instalação dos brinquedos correrá por conta da empresa</w:t>
        <w:br/>
        <w:t>contratada sem custos adicionais para o Município de Palmitos/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sz w:val="20"/>
          <w:szCs w:val="20"/>
          <w:shd w:fill="FFFFFF" w:val="clear"/>
        </w:rPr>
        <w:t xml:space="preserve">AQUISIÇÃO, COM AS DEVIDAS INSTALAÇÕES, DE PARQUES INFANTIS, </w:t>
      </w:r>
      <w:r>
        <w:rPr>
          <w:sz w:val="20"/>
          <w:szCs w:val="20"/>
        </w:rPr>
        <w:t>BALANÇOS, GANGORRAS, CARROSSEL, GRAMA SINTÉTICA, PLAYGROUND E LABIRINTO</w:t>
      </w:r>
      <w:r>
        <w:rPr>
          <w:bCs/>
          <w:sz w:val="20"/>
          <w:szCs w:val="20"/>
        </w:rPr>
        <w:t xml:space="preserve">, </w:t>
      </w:r>
      <w:r>
        <w:rPr>
          <w:sz w:val="20"/>
          <w:szCs w:val="20"/>
        </w:rPr>
        <w:t>conforme especificações do Edital Pregão Presencial nº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6/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s) e instalado(s) no prazo máximo de </w:t>
      </w:r>
      <w:r>
        <w:rPr>
          <w:b/>
          <w:bCs/>
          <w:sz w:val="20"/>
          <w:szCs w:val="20"/>
          <w:shd w:fill="FFFFFF" w:val="clear"/>
        </w:rPr>
        <w:t xml:space="preserve">30 (trinta) dias útei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5 (cinco)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6/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6/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6/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shd w:fill="FFFFFF" w:val="clear"/>
        </w:rPr>
        <w:t xml:space="preserve">REGISTRO DE PREÇOS PARA AQUISIÇÃO, COM AS DEVIDAS INSTALAÇÕES, DE PARQUES INFANTIS, </w:t>
      </w:r>
      <w:r>
        <w:rPr>
          <w:sz w:val="20"/>
          <w:szCs w:val="20"/>
        </w:rPr>
        <w:t>BALANÇOS, GANGORRAS, CARROSSEL, GRAMA SINTÉTICA, PLAYGROUND E LABIRINT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Cambria-Bold">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2-08T13:56:00Z</cp:lastPrinted>
  <dcterms:modified xsi:type="dcterms:W3CDTF">2021-12-08T17:00:00Z</dcterms:modified>
  <cp:revision>1610</cp:revision>
  <dc:subject/>
  <dc:title/>
</cp:coreProperties>
</file>