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1/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E ASSENTAMENTO DE PAVER NA RUA ANITA GARIBALDI (TRECHO I E II), RUA 26 DE SETEMBRO E RUA GAUCHA,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1/0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1/0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1/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1/0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E ASSENTAMENTO DE PAVER NA RUA ANITA GARIBALDI (TRECHO I E II), RUA 26 DE SETEMBRO E RUA GAUCHA, NO MUNICÍPIO DE PALMITOS – SC.</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2/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2/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9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0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bCs/>
        </w:rPr>
        <w:t xml:space="preserve">6.1.3.11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1.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1.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26.500,00 (cento e vinte e seis mil e quinhentos reai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3 (trê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Pavimentação, Passeios e Obras Complementares</w:t>
      </w:r>
    </w:p>
    <w:p>
      <w:pPr>
        <w:pStyle w:val="Normal"/>
        <w:autoSpaceDE w:val="false"/>
        <w:spacing w:lineRule="auto" w:line="240" w:before="0" w:after="0"/>
        <w:jc w:val="both"/>
        <w:rPr/>
      </w:pPr>
      <w:r>
        <w:rPr>
          <w:rFonts w:cs="Times New Roman" w:ascii="Times New Roman" w:hAnsi="Times New Roman"/>
          <w:b/>
        </w:rPr>
        <w:t>Recurso Próprio / Dotação Orçamentária: 121</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5 de janeir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E ASSENTAMENTO DE PAVER NA RUA ANITA GARIBALDI (TRECHO I E II), RUA 26 DE SETEMBRO E RUA GAUCHA,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83" w:type="dxa"/>
        <w:jc w:val="left"/>
        <w:tblInd w:w="-5" w:type="dxa"/>
        <w:tblLayout w:type="fixed"/>
        <w:tblCellMar>
          <w:top w:w="0" w:type="dxa"/>
          <w:left w:w="108" w:type="dxa"/>
          <w:bottom w:w="0" w:type="dxa"/>
          <w:right w:w="108" w:type="dxa"/>
        </w:tblCellMar>
      </w:tblPr>
      <w:tblGrid>
        <w:gridCol w:w="707"/>
        <w:gridCol w:w="4680"/>
        <w:gridCol w:w="986"/>
        <w:gridCol w:w="6"/>
        <w:gridCol w:w="835"/>
        <w:gridCol w:w="1240"/>
        <w:gridCol w:w="112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4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AO DE OBRA BOCAS DE LOBO CONFORME PROJE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7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4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COLOCAÇÃO DE TUBOS DE CONCRETO 6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rPr>
              <w:t>MÃO DE OBRA COLOCAÇÃO DE TUBOS DE CONCRETO 80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PARA ASSENTAMENTO DE PAVER 20X10 6C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00,00</w:t>
            </w:r>
          </w:p>
        </w:tc>
      </w:tr>
      <w:tr>
        <w:trPr/>
        <w:tc>
          <w:tcPr>
            <w:tcW w:w="6379" w:type="dxa"/>
            <w:gridSpan w:val="4"/>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rPr>
              <w:t>TOTAL R$ 126.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02/2022, Modalidade de Tomada de Preço nº 01/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COLOCAÇÃO DE TUBOS DE CONCRETO E ASSENTAMENTO DE PAVER NA RUA ANITA GARIBALDI (TRECHO I E II), RUA 26 DE SETEMBRO E RUA GAUCHA, NO MUNICÍPIO DE PALMITOS – 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w:t>
      </w:r>
      <w:r>
        <w:rPr>
          <w:rFonts w:cs="Times New Roman" w:ascii="Times New Roman" w:hAnsi="Times New Roman"/>
          <w:lang w:eastAsia="pt-BR"/>
        </w:rPr>
        <w:t>O prazo máximo para a execução, vigência do contrato e entrega do objeto da presente licitação, contado a partir do recebimento da autorização de execução, será de 4 (quatro)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Pavimentação, Passeios e Obras Complementares</w:t>
      </w:r>
    </w:p>
    <w:p>
      <w:pPr>
        <w:pStyle w:val="Normal"/>
        <w:autoSpaceDE w:val="false"/>
        <w:spacing w:lineRule="auto" w:line="240" w:before="0" w:after="0"/>
        <w:jc w:val="both"/>
        <w:rPr/>
      </w:pPr>
      <w:r>
        <w:rPr>
          <w:rFonts w:cs="Times New Roman" w:ascii="Times New Roman" w:hAnsi="Times New Roman"/>
          <w:b/>
        </w:rPr>
        <w:t>Recurso Próprio / Dotação Orçamentária: 121</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1/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2-01-05T07:59:00Z</cp:lastPrinted>
  <dcterms:modified xsi:type="dcterms:W3CDTF">2022-01-05T11:03:00Z</dcterms:modified>
  <cp:revision>385</cp:revision>
  <dc:subject/>
  <dc:title/>
</cp:coreProperties>
</file>