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bCs/>
                                <w:sz w:val="20"/>
                                <w:szCs w:val="20"/>
                              </w:rPr>
                              <w:t>AQUISIÇÃO DE TROFÉUS E MEDALH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0/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0/01/2022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bCs/>
                          <w:sz w:val="20"/>
                          <w:szCs w:val="20"/>
                        </w:rPr>
                        <w:t>AQUISIÇÃO DE TROFÉUS E MEDALH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0/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0/01/2022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0/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0/01/2022,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 xml:space="preserve">MPREENDEDOR INDIVIDUAL (MEI), </w:t>
      </w:r>
      <w:r>
        <w:rPr>
          <w:sz w:val="20"/>
          <w:szCs w:val="20"/>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bCs/>
          <w:sz w:val="20"/>
          <w:szCs w:val="20"/>
        </w:rPr>
        <w:t xml:space="preserve">AQUISIÇÃO DE TROFÉUS E MEDALHA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2/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2/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5">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w:t>
      </w:r>
      <w:r>
        <w:rPr>
          <w:rFonts w:eastAsia="Calibri"/>
          <w:bCs/>
          <w:sz w:val="20"/>
          <w:szCs w:val="20"/>
          <w:lang w:eastAsia="en-US"/>
        </w:rPr>
        <w:t xml:space="preserve"> e como Fiscal o Sr. o Sr. Décio Ries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7/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rPr>
        <w:t xml:space="preserve">REGISTRO DE PREÇO PARA </w:t>
      </w:r>
      <w:r>
        <w:rPr>
          <w:bCs/>
          <w:sz w:val="20"/>
          <w:szCs w:val="20"/>
        </w:rPr>
        <w:t>AQUISIÇÃO DE TROFÉUS E MEDALHA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pPr>
      <w:r>
        <w:rPr>
          <w:rStyle w:val="Fontstyle21"/>
          <w:color w:val="000000"/>
          <w:sz w:val="20"/>
          <w:szCs w:val="20"/>
        </w:rPr>
        <w:t>A AQUISIÇÃO DOS BENS ACIMA ELENCADOS SE FAZ NECESSÁRIA PARA ATENDER CAMPEONATOS MUNICIPAIS, JOGOS ESCOLARES, E OUTROS EVENTOS E COMPETIÇÕES ESPORTIVAS.</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55" w:type="dxa"/>
        <w:jc w:val="left"/>
        <w:tblInd w:w="-113" w:type="dxa"/>
        <w:tblLayout w:type="fixed"/>
        <w:tblCellMar>
          <w:top w:w="0" w:type="dxa"/>
          <w:left w:w="108" w:type="dxa"/>
          <w:bottom w:w="0" w:type="dxa"/>
          <w:right w:w="108" w:type="dxa"/>
        </w:tblCellMar>
      </w:tblPr>
      <w:tblGrid>
        <w:gridCol w:w="583"/>
        <w:gridCol w:w="6471"/>
        <w:gridCol w:w="845"/>
        <w:gridCol w:w="95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Uni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OFÉU RESINADO MF 120 CM</w:t>
            </w:r>
          </w:p>
          <w:p>
            <w:pPr>
              <w:pStyle w:val="Normal"/>
              <w:jc w:val="both"/>
              <w:rPr>
                <w:sz w:val="20"/>
                <w:szCs w:val="20"/>
              </w:rPr>
            </w:pPr>
            <w:r>
              <w:rPr>
                <w:sz w:val="20"/>
                <w:szCs w:val="20"/>
              </w:rPr>
              <w:t>Base preta em mdf com 35/19/1,2 cm acima segunda base com 31/16/2,5 cm preta acima duas colunas sobre o fundo da base de 51/4/2,5 cm a frente destes suporte uma haste tico “</w:t>
            </w:r>
            <w:r>
              <w:rPr>
                <w:b/>
                <w:sz w:val="20"/>
                <w:szCs w:val="20"/>
              </w:rPr>
              <w:t>C</w:t>
            </w:r>
            <w:r>
              <w:rPr>
                <w:sz w:val="20"/>
                <w:szCs w:val="20"/>
              </w:rPr>
              <w:t xml:space="preserve">”com 54/23/1,8 cm e no centro da haste brasão do município em 2D estilizado em alto relevo fundido e com banho dourado envelhecido acima taça em polímero metalizada na cor dourada acetinado com 43 cm de largura a partir das alças. Tampa da taça e alças em polímero metalizado na cor dourada. Estatueta intercambiável. Tofreu pode vir nas cores azul, verde, vermelho dourado prat e bronze. Troféu composto por MDF, resinados e polímero com pintura automotiva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OFÉU RESINADO MF 97 CM</w:t>
            </w:r>
          </w:p>
          <w:p>
            <w:pPr>
              <w:pStyle w:val="Normal"/>
              <w:jc w:val="both"/>
              <w:rPr>
                <w:sz w:val="20"/>
                <w:szCs w:val="20"/>
              </w:rPr>
            </w:pPr>
            <w:r>
              <w:rPr>
                <w:sz w:val="20"/>
                <w:szCs w:val="20"/>
              </w:rPr>
              <w:t xml:space="preserve">Troféu com 97 cm de altura. Base preta com 34/20/1,5 cm esta composta por duas bases, a superior com 31/17/2,5 cm, sobre esta base uma haste vermelha de 64 cm de altura e de 34 de largura e 4 cm de espessura, cônico no centro e cavado na parte superior, acima uma coroa em polímero com 12 pontas com 15,1 cm de largura metalizada na cor dourada, com uma copa interna em polímero metalizada na cor vermelha ou azul ou verde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OFÉU RESINADO MF 92 CM</w:t>
            </w:r>
          </w:p>
          <w:p>
            <w:pPr>
              <w:pStyle w:val="Normal"/>
              <w:jc w:val="both"/>
              <w:rPr>
                <w:sz w:val="20"/>
                <w:szCs w:val="20"/>
              </w:rPr>
            </w:pPr>
            <w:r>
              <w:rPr>
                <w:sz w:val="20"/>
                <w:szCs w:val="20"/>
              </w:rPr>
              <w:t xml:space="preserve">Troféu com 92 cm de altura. Base preta com 34/20/1,5 cm esta composta por duas bases, a superior com 31/17/2,5 cm, sobre esta base uma haste vermelha de 59 cm de altura e de 34 de largura e 4 cm de espessura, cônico no centro e cavado na parte superior, acima uma coroa em polímero com 12 pontas com 13,3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FÉU RESINADO MF 87 CM</w:t>
            </w:r>
          </w:p>
          <w:p>
            <w:pPr>
              <w:pStyle w:val="Normal"/>
              <w:jc w:val="both"/>
              <w:rPr>
                <w:sz w:val="20"/>
                <w:szCs w:val="20"/>
              </w:rPr>
            </w:pPr>
            <w:r>
              <w:rPr>
                <w:sz w:val="20"/>
                <w:szCs w:val="20"/>
              </w:rPr>
              <w:t xml:space="preserve">Troféu com 87 cm de altura. Base preta com  34/20/1,5 cm esta composta por duas bases, a superior com 31/17/2,5 cm, sobre esta base uma haste vermelha de 54 cm de altura e de 34 de largura e 4 cm de espessura, cônico no centro e cavado na parte superior, acima uma coroa em polímero com 12 pontas com 11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OFÉU RESINADO MF 80 CM</w:t>
            </w:r>
          </w:p>
          <w:p>
            <w:pPr>
              <w:pStyle w:val="Normal"/>
              <w:jc w:val="both"/>
              <w:rPr>
                <w:sz w:val="20"/>
                <w:szCs w:val="20"/>
              </w:rPr>
            </w:pPr>
            <w:r>
              <w:rPr>
                <w:sz w:val="20"/>
                <w:szCs w:val="20"/>
              </w:rPr>
              <w:t xml:space="preserve">Base preta hexagonal em mdf com 35/21/1,2 cm acima segunda base com 30/17/2,5 cm preta acima três colunas com 26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ofreu pode vir nas cores dourado prata e bronze. Troféu composto por MDF, resinados e polímero, pintura automotiva, dourado e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OFÉU RESINADO MF 83 CM</w:t>
            </w:r>
          </w:p>
          <w:p>
            <w:pPr>
              <w:pStyle w:val="Normal"/>
              <w:jc w:val="both"/>
              <w:rPr/>
            </w:pPr>
            <w:r>
              <w:rPr>
                <w:sz w:val="20"/>
                <w:szCs w:val="20"/>
              </w:rPr>
              <w:t xml:space="preserve">Base preta hexagonal em mdf com 35/21/1,2 cm acima segunda base com 30/17/2,5 cm preta acima três colunas com 292x3x2,5 cm duas laterais e uma a frente que sustenta um escudo vazado de 30x26x205 cm e no centro deste brasão metalizada na cor dourada com 33 cm de largura a partir das alças. Tampa da taça e alças em polímero metalizado na cor dourada. Estatueta intercambiável. Tofreu pode vir nas cores dourado prata e bronze. Troféu composto por MDF, resinados e polímero, pintura automotiva, dourado e banhos dourados envelhecidos e brasão e estatuetas em </w:t>
            </w:r>
            <w:r>
              <w:rPr>
                <w:b/>
                <w:sz w:val="20"/>
                <w:szCs w:val="20"/>
              </w:rPr>
              <w:t xml:space="preserve">2 e 3D. </w:t>
            </w:r>
            <w:r>
              <w:rPr>
                <w:sz w:val="20"/>
                <w:szCs w:val="20"/>
              </w:rPr>
              <w:t xml:space="preserve">do município em 2D estilizado em alto relevo fundido e com banho dourado envelhecido acima base hexagonal de 31x18x1,2 cm que sustenta a taça em polímero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OFÉU RESINADO MF 87 CM</w:t>
            </w:r>
          </w:p>
          <w:p>
            <w:pPr>
              <w:pStyle w:val="Normal"/>
              <w:jc w:val="both"/>
              <w:rPr>
                <w:sz w:val="20"/>
                <w:szCs w:val="20"/>
              </w:rPr>
            </w:pPr>
            <w:r>
              <w:rPr>
                <w:sz w:val="20"/>
                <w:szCs w:val="20"/>
              </w:rPr>
              <w:t xml:space="preserve">Base preta hexagonal em mdf com 35/21/1,2 cm acima segunda base com 30/17/2,5 cm preta acima três colunas com 3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ofreu pode vir nas cores dourado prata e bronze. Troféu composto por MDF, resinados e polímero, pintura automotiva, dourado e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OFÉU RESINADO MF 91 CM</w:t>
            </w:r>
          </w:p>
          <w:p>
            <w:pPr>
              <w:pStyle w:val="Normal"/>
              <w:jc w:val="both"/>
              <w:rPr>
                <w:sz w:val="20"/>
                <w:szCs w:val="20"/>
              </w:rPr>
            </w:pPr>
            <w:r>
              <w:rPr>
                <w:sz w:val="20"/>
                <w:szCs w:val="20"/>
              </w:rPr>
              <w:t xml:space="preserve">Base preta hexagonal em mdf com 33/19/1,2 cm acima segunda base com 29/15/2,5 cm preta acima três colunas com 34x4x1,2 cm duas laterais e uma ao fundo no centro destas cone frisado  com  brasão do município em 2D estilizado em alto relevo fundido e com banho dourado envelhecido acima base hexagonal de 27,5x14x1,2 cm que sustenta  uma taça fechada fabricada em polímero metalizada a alto vácuo e pintada na cor dourada com 30 cm altura e  XXX cm de largura a partir das alças. Estatueta superior intercambiável.. Troféu pode vir nas cores azul, vermelho, verde amarelo, dourado, prata e bronze. Troféu composto por MDF, resinados e polímero, pintura automotiva, dourado e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ROFÉU RESINADO MF 88 CM</w:t>
            </w:r>
          </w:p>
          <w:p>
            <w:pPr>
              <w:pStyle w:val="Normal"/>
              <w:jc w:val="both"/>
              <w:rPr>
                <w:sz w:val="20"/>
                <w:szCs w:val="20"/>
              </w:rPr>
            </w:pPr>
            <w:r>
              <w:rPr>
                <w:sz w:val="20"/>
                <w:szCs w:val="20"/>
              </w:rPr>
              <w:t xml:space="preserve">Base preta hexagonal em mdf com 33/19/1,2 cm acima segunda base com 29/15/2,5 cm preta acima três colunas com 34x4x1,2 cm duas laterais e uma ao fundo no centro destas cone frisado  com  brasão do município em 2D estilizado em alto relevo fundido e com banho dourado envelhecido acima base hexagonal de 27,5x14x1,2 cm que sustenta  uma taça fechada fabricada em polímero metalizada a alto vácuo e pintada na cor dourada com 28 cm altura e  XXX cm de largura a partir das alças. Estatueta superior intercambiável.. Troféu pode vir nas cores azul, vermelho, verde amarelo, dourado, prata e bronze. Troféu composto por MDF, resinados e polímero, pintura automotiva, dourado e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OFÉU RESINADO MF 84 CM</w:t>
            </w:r>
          </w:p>
          <w:p>
            <w:pPr>
              <w:pStyle w:val="Normal"/>
              <w:jc w:val="both"/>
              <w:rPr>
                <w:sz w:val="20"/>
                <w:szCs w:val="20"/>
              </w:rPr>
            </w:pPr>
            <w:r>
              <w:rPr>
                <w:sz w:val="20"/>
                <w:szCs w:val="20"/>
              </w:rPr>
              <w:t xml:space="preserve">Base preta hexagonal em mdf com 33/19/1,2 cm acima segunda base com 29/15/2,5 cm preta acima três colunas com 34x4x1,2 cm duas laterais e uma ao fundo no centro destas cone frisado  com  brasão do município em 2D estilizado em alto relevo fundido e com banho dourado envelhecido acima base hexagonal de 27,5x14x1,2 cm que sustenta  uma taça fechada fabricada em polímero metalizada a alto vácuo e pintada na cor dourada com 26 cm altura e  XXX cm de largura a partir das alças. Estatueta superior intercambiável.. Troféu pode vir nas cores azul, vermelho, verde amarelo, dourado, prata e bronze. Troféu composto por MDF, resinados e polímero, pintura automotiva, dourado e banhos dourados envelhecidos e brasão e estatueta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FÉU RESINADO MF 45 CM</w:t>
            </w:r>
          </w:p>
          <w:p>
            <w:pPr>
              <w:pStyle w:val="Normal"/>
              <w:jc w:val="both"/>
              <w:rPr>
                <w:sz w:val="20"/>
                <w:szCs w:val="20"/>
              </w:rPr>
            </w:pPr>
            <w:r>
              <w:rPr>
                <w:sz w:val="20"/>
                <w:szCs w:val="20"/>
              </w:rPr>
              <w:t xml:space="preserve">Base retangular de 30x12x1,2 cm preta , sobre esta base  segunda base está de 26X10x2,5 cm preta  sobre a mesma um escudo23x23x2,5cm  , acima suporte e cone com estatueta com 15 cm de altura estatueta em 3D e com banho dourado envelhecido, cambiável conforme modalidade ,a frente do escudo brasão do município este em 2D com 15x 15 x 2,0 cm, este todo em alto relevo com banho dourado envelhecido. Na base do troféu dados do evento. Troféu composto por MDF, resinados e polímero com pintura automotiva banhos dourados envelhecidos em </w:t>
            </w:r>
            <w:r>
              <w:rPr>
                <w:b/>
                <w:sz w:val="20"/>
                <w:szCs w:val="20"/>
              </w:rPr>
              <w:t>2 e 3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b/>
                <w:sz w:val="20"/>
              </w:rPr>
              <w:t>TROFÉU RESINADO MF 40 CM</w:t>
            </w:r>
            <w:r>
              <w:rPr>
                <w:sz w:val="20"/>
              </w:rPr>
              <w:t xml:space="preserve"> </w:t>
            </w:r>
          </w:p>
          <w:p>
            <w:pPr>
              <w:pStyle w:val="Heading"/>
              <w:tabs>
                <w:tab w:val="clear" w:pos="708"/>
                <w:tab w:val="left" w:pos="10348" w:leader="none"/>
              </w:tabs>
              <w:jc w:val="both"/>
              <w:rPr>
                <w:sz w:val="20"/>
              </w:rPr>
            </w:pPr>
            <w:r>
              <w:rPr>
                <w:sz w:val="20"/>
              </w:rPr>
              <w:t>Troféu com 40 cm de altura, base oitavada em polímero metalizado na cor preta com 13cm de largura e 10 cm altura, sobre esta base uma placa vazada em material sintético ou mdf ou acrílico na cor azul metálico e ramo com bordas alto relevo e com circunferência de 10,5 cm, metalizado na cor dourada com detalhes em azul. A frente da haste uma estatueta intercambiável conforme a modalifdade.  Na base Placa para gravação. O troféu pode vir nas cores, azul, verde, amarelo, vermelho ou dourado, prata e bronz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b/>
                <w:sz w:val="20"/>
              </w:rPr>
              <w:t>TROFÉU RESINADO MF 36 CM</w:t>
            </w:r>
            <w:r>
              <w:rPr>
                <w:sz w:val="20"/>
              </w:rPr>
              <w:t xml:space="preserve"> </w:t>
            </w:r>
          </w:p>
          <w:p>
            <w:pPr>
              <w:pStyle w:val="Normal"/>
              <w:jc w:val="both"/>
              <w:rPr>
                <w:sz w:val="20"/>
                <w:szCs w:val="20"/>
              </w:rPr>
            </w:pPr>
            <w:r>
              <w:rPr>
                <w:sz w:val="20"/>
                <w:szCs w:val="20"/>
              </w:rPr>
              <w:t>Troféu com 36 cm de altura, base oitavada em polímero metalizado na cor preta com 12cm de largura e 9,5 cm altura, sobre esta base uma placa vazada em material sintético ou mdf ou acrílico na cor azul metálico ramo com bordas alto relevo e com circunferência de 10,5 cm, metalizado na cor dourada com detalhes em azul. . A frente da haste uma estatueta intercambiável conforme a modalidade.  Na base Placa para gravação. O troféu pode vir nas cores, azul, verde, amarelo, vermelho ou dourado, prata e bronz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b/>
                <w:sz w:val="20"/>
              </w:rPr>
              <w:t>TROFÉU RESINADO MF 27 CM</w:t>
            </w:r>
            <w:r>
              <w:rPr>
                <w:sz w:val="20"/>
              </w:rPr>
              <w:t xml:space="preserve"> </w:t>
            </w:r>
          </w:p>
          <w:p>
            <w:pPr>
              <w:pStyle w:val="Heading"/>
              <w:tabs>
                <w:tab w:val="clear" w:pos="708"/>
                <w:tab w:val="left" w:pos="10348" w:leader="none"/>
              </w:tabs>
              <w:jc w:val="both"/>
              <w:rPr>
                <w:sz w:val="20"/>
              </w:rPr>
            </w:pPr>
            <w:r>
              <w:rPr>
                <w:sz w:val="20"/>
              </w:rPr>
              <w:t>Troféu com 27 cm de altura, base oitavada em polímero metalizado na cor preta com 10cm de largura e 8,0 cm altura, sobre esta base uma placa vazada em material sintético ou mdf ou acrílico na cor azul metálico ramo com bordas alto relevo e com circunferência de 10,5 cm, metalizado na cor dourada com detalhes em azul. . A frente da haste uma estatueta intercambiável conforme a modalidade.  Na base Placa para gravação. O troféu pode vir nas cores, azul, verde, amarelo, vermelho ou dourado, prata e bronz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DALHA METAL PERSON. COM FITA 4,5 CM</w:t>
            </w:r>
          </w:p>
          <w:p>
            <w:pPr>
              <w:pStyle w:val="Normal"/>
              <w:jc w:val="both"/>
              <w:rPr>
                <w:sz w:val="20"/>
                <w:szCs w:val="20"/>
              </w:rPr>
            </w:pPr>
            <w:r>
              <w:rPr>
                <w:sz w:val="20"/>
                <w:szCs w:val="20"/>
              </w:rPr>
              <w:t>Medalha redonda fundida em liga metálica de zamac, com o tamanho de 45 mm de diâmetro e centro liso com 25 mm de diâmetro. Com descrição de Honra ao Mérito em baixo relevo, na parte superior até a metade do centro vazado envolto com um ramo.  Espessura máxima de 1,2 mm. Metalizada na cor dourada. Suporte para fita com 1,5 cm de largura. A medalha pode vir acompanhada de fita de cetim nas cores azul, vermelha, amarela, branca ou verde com 1,5 cm de largu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DALHA METAL PERSON. COM FITA 5,0 CM</w:t>
            </w:r>
          </w:p>
          <w:p>
            <w:pPr>
              <w:pStyle w:val="Normal"/>
              <w:jc w:val="both"/>
              <w:rPr>
                <w:sz w:val="20"/>
                <w:szCs w:val="20"/>
              </w:rPr>
            </w:pPr>
            <w:r>
              <w:rPr>
                <w:sz w:val="20"/>
                <w:szCs w:val="20"/>
              </w:rPr>
              <w:t>Medalha redonda fundida em liga metálica de zamac, com o tamanho de 50 mm de diametro e centro com figura de jogador de futebol fundida, ou a modalidade conforme solicitada. Espessura máxima de 2,9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DALHA METAL PERSON. COM FITA 3,5 CM</w:t>
            </w:r>
          </w:p>
          <w:p>
            <w:pPr>
              <w:pStyle w:val="Normal"/>
              <w:jc w:val="both"/>
              <w:rPr>
                <w:b/>
                <w:b/>
                <w:sz w:val="20"/>
                <w:szCs w:val="20"/>
              </w:rPr>
            </w:pPr>
            <w:r>
              <w:rPr>
                <w:sz w:val="20"/>
                <w:szCs w:val="20"/>
              </w:rPr>
              <w:t>Medalha redonda fundida em liga metálica de zamac, com 35 mm de diâmetro, gravada com os dizeres “honra ao mérito” em baixo relevo e com detalhes na borda em alto relevo. Espessura máxima de 2,6 mm. Metalizada na cor dourada.  Suporte para fita com 1,5 cm de largura. A medalha pode vir acompanhada de fita de cetim nas cores azul, vermelha, amarela, branca ou verde com 1,5 cm de largu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2/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ROFÉUS E MEDALHAS, </w:t>
      </w:r>
      <w:r>
        <w:rPr>
          <w:sz w:val="20"/>
          <w:szCs w:val="20"/>
        </w:rPr>
        <w:t>conforme especificações do Edital Pregão Presencial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2.</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PARA </w:t>
      </w:r>
      <w:r>
        <w:rPr>
          <w:bCs/>
          <w:sz w:val="20"/>
          <w:szCs w:val="20"/>
        </w:rPr>
        <w:t>AQUISIÇÃO DE TROFÉUS E MEDALHA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TtuloChar">
    <w:name w:val="Título Char"/>
    <w:qFormat/>
    <w:rPr>
      <w:rFonts w:ascii="Times New Roman" w:hAnsi="Times New Roman" w:eastAsia="Times New Roman" w:cs="Times New Roman"/>
      <w:sz w:val="44"/>
      <w:lang w:val="pt-BR"/>
    </w:rPr>
  </w:style>
  <w:style w:type="paragraph" w:styleId="Heading">
    <w:name w:val="Heading"/>
    <w:basedOn w:val="Normal"/>
    <w:next w:val="TextBody"/>
    <w:qFormat/>
    <w:pPr>
      <w:jc w:val="center"/>
    </w:pPr>
    <w:rPr>
      <w:sz w:val="44"/>
      <w:szCs w:val="20"/>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09:00Z</dcterms:created>
  <dc:creator>WinXp</dc:creator>
  <dc:description/>
  <dc:language>en-US</dc:language>
  <cp:lastModifiedBy>Palmitos</cp:lastModifiedBy>
  <cp:lastPrinted>2022-01-07T08:16:00Z</cp:lastPrinted>
  <dcterms:modified xsi:type="dcterms:W3CDTF">2022-01-07T11:21:00Z</dcterms:modified>
  <cp:revision>4</cp:revision>
  <dc:subject/>
  <dc:title/>
</cp:coreProperties>
</file>