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3/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UNIFO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5/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5/01/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3/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UNIFO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5/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5/01/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5/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5/01/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UNIFORMES,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3/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3/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 Termo de Referência,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6.1.15</w:t>
      </w:r>
      <w:r>
        <w:rPr/>
        <w:t xml:space="preserve"> </w:t>
      </w:r>
      <w:r>
        <w:rPr>
          <w:sz w:val="20"/>
          <w:szCs w:val="20"/>
        </w:rPr>
        <w:t>Atestado fornecido por pessoa física ou jurídica de direito público ou privado, que comprove ter a licitante fornecido equipamento semelhante ao exigido no edital.</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rPr>
      </w:pPr>
      <w:r>
        <w:rPr>
          <w:b/>
          <w:sz w:val="20"/>
          <w:szCs w:val="20"/>
        </w:rPr>
        <w:t xml:space="preserve">8.8.1 O prazo para apresentação das amostras </w:t>
      </w:r>
      <w:r>
        <w:rPr>
          <w:rFonts w:cs="Arial"/>
          <w:b/>
          <w:sz w:val="20"/>
          <w:szCs w:val="20"/>
        </w:rPr>
        <w:t>é de</w:t>
      </w:r>
      <w:r>
        <w:rPr>
          <w:rFonts w:eastAsia="Arial Unicode MS" w:cs="Arial"/>
          <w:b/>
          <w:sz w:val="20"/>
          <w:szCs w:val="20"/>
        </w:rPr>
        <w:t xml:space="preserve"> até 10 (dez) dias úteis após a solicitação, devendo estas serem entregues na Secretaria de Educação, Cultura e Es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Gestora a Sra. </w:t>
      </w:r>
      <w:r>
        <w:rPr>
          <w:sz w:val="20"/>
          <w:szCs w:val="20"/>
        </w:rPr>
        <w:t xml:space="preserve">Loreci Maria Orsolin Pfeifer </w:t>
      </w:r>
      <w:r>
        <w:rPr>
          <w:rFonts w:eastAsia="Calibri"/>
          <w:bCs/>
          <w:sz w:val="20"/>
          <w:szCs w:val="20"/>
          <w:lang w:eastAsia="en-US"/>
        </w:rPr>
        <w:t>e como Fiscal o Sr. Décio Riesi</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2/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S PARA AQUISIÇÃO DE UNIFORMES</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rStyle w:val="Fontstyle21"/>
          <w:rFonts w:ascii="Times New Roman" w:hAnsi="Times New Roman" w:cs="Times New Roman"/>
          <w:sz w:val="20"/>
          <w:szCs w:val="20"/>
        </w:rPr>
      </w:pPr>
      <w:r>
        <w:rPr>
          <w:color w:val="000000"/>
          <w:sz w:val="20"/>
          <w:szCs w:val="20"/>
        </w:rPr>
        <w:t>A AQUISIÇÃO CONTRIBUIRÁ PARA CONSOLIDAR O NOME DO MUNICÍPIO, COMO EXCELÊNCIA NA BOA APRESENTAÇÃO DOS ALUNOS E EM AÇÕES E EVENTO, COMO CAMPEONATOS QUE O MUNICÍPIO PARTICIPARÁ.</w:t>
      </w:r>
    </w:p>
    <w:p>
      <w:pPr>
        <w:pStyle w:val="Normal"/>
        <w:autoSpaceDE w:val="false"/>
        <w:jc w:val="both"/>
        <w:rPr>
          <w:rStyle w:val="Fontstyle2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Item</w:t>
      </w:r>
      <w:r>
        <w:rPr>
          <w:rStyle w:val="Fontstyle11"/>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rStyle w:val="Fontstyle21"/>
          <w:sz w:val="20"/>
          <w:szCs w:val="20"/>
        </w:rPr>
      </w:pPr>
      <w:r>
        <w:rPr>
          <w:rStyle w:val="Fontstyle21"/>
          <w:sz w:val="20"/>
          <w:szCs w:val="20"/>
        </w:rPr>
        <w:t>O produto, as quantidades e preços máximos a serem pagos pelo Município, são os seguintes:</w:t>
      </w:r>
    </w:p>
    <w:p>
      <w:pPr>
        <w:pStyle w:val="Normal"/>
        <w:autoSpaceDE w:val="false"/>
        <w:jc w:val="both"/>
        <w:rPr>
          <w:rStyle w:val="Fontstyle21"/>
          <w:bCs/>
          <w:sz w:val="20"/>
          <w:szCs w:val="20"/>
        </w:rPr>
      </w:pPr>
      <w:r>
        <w:rPr/>
      </w:r>
    </w:p>
    <w:tbl>
      <w:tblPr>
        <w:tblW w:w="8930" w:type="dxa"/>
        <w:jc w:val="left"/>
        <w:tblInd w:w="-5" w:type="dxa"/>
        <w:tblLayout w:type="fixed"/>
        <w:tblCellMar>
          <w:top w:w="0" w:type="dxa"/>
          <w:left w:w="70" w:type="dxa"/>
          <w:bottom w:w="0" w:type="dxa"/>
          <w:right w:w="70" w:type="dxa"/>
        </w:tblCellMar>
      </w:tblPr>
      <w:tblGrid>
        <w:gridCol w:w="637"/>
        <w:gridCol w:w="5317"/>
        <w:gridCol w:w="850"/>
        <w:gridCol w:w="992"/>
        <w:gridCol w:w="1134"/>
      </w:tblGrid>
      <w:tr>
        <w:trPr>
          <w:trHeight w:val="2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tem</w:t>
            </w:r>
          </w:p>
        </w:tc>
        <w:tc>
          <w:tcPr>
            <w:tcW w:w="531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Descriçã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i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Preço Unit. Máx. (R$) </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3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SACO MOLETOM ADULTO TAMANHOS 16, P, M, G, GG, G1 E G2. TECIDO MOLETOM FELPADO, COMPOSIÇÃO 70% ALGODÃO, 30% POLIÉSTER, GRAMATURA MÍNIMA 360 GR/M², COM TOUCA, COM FORRO PERSONALIZADO, BOLSO FRONTAL ESTILO CANGURU, PUNHOS E CÓS 6CM EM RIBANA, FECHAMENTO NA MÁQUINA OVERLOK 4 FIOS, RECORTES REBATIDOS COM MÁQUINA DE AGULHAS DUPLAS, APLICAÇÃO DE ESCUDOS EM PATCH BORDADO (VIDE ANEXO), IMPRESSÃO NAS COSTAS BORDADO A SER DEFINIDO (MEDIDAS 20 CM X 8 CM).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0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53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SACO MOLETOM INFANTIL TAMANHOS 06, 08, 10, 12, 14. TECIDO MOLETOM FELPADO, COMPOSIÇÃO 70% ALGODÃO 30% POLIÉSTER, GRAMATURA MÍNIMA 360 GR/M², COM TOUCA COM FORRO PERSONALIZADO, BOLSO FRONTAL ESTILO CANGURU, PUNHOS E CÓS 6CM EM RIBANA, FECHAMENTO NA MÁQUINA OVERLOK 4 FIOS, RECORTES REBATIDOS COM MÁQUINA DE AGULHAS DUPLAS, APLICAÇÃO DE ESCUDOS EM PATCH BORDADO (VIDE ANEXO), IMPRESSÃO NAS COSTAS BORDADO A SER DEFINIDO (MEDIDAS 20 CM X 8 CM).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3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LÇA MOLETOM ADULTO TAMANHOS 16, P, M, G, GG, G1 E G2. TECIDO MOLETOM FELPADO, COMPOSIÇÃO 70% ALGODÃO 30% POLIÉSTER, GRAMATURA MÍNIMA 360 GR/M², ELÁSTICO 40MM COM CORDÃO DESCENTRALIZADO NA CINTURA, COSTURA DA MÁQUINA ELASTIQUEIRA 6 FIOS, FECHADO NA MAQUINA INTERLOK 5 FIOS, REBATIDA ENTRE PERNAS COM MÁQUINA DE COSTURA DUPLA, SEM FORRO, 1 BOLSO EMBUTIDO EM CADA LATERAL DE TECIDO MOLETOM FELPADO, PUNHO DE RIBANA DE 4CM. APLICAÇÃO DE ESCUDOS EM PATCH BORDADO NA FRENTE (VIDE ANEXO).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3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LÇA MOLETOM INFANTIL TAMANHOS 06, 08, 10, 12, 14. TECIDO MOLETOM FELPADO, COMPOSIÇÃO 70% ALGODÃO 30% POLIÉSTER, GRAMATURA MÍNIMA 360 GR/M², ELÁSTICO 40MM COM CORDÃO DESCENTRALIZADO NA CINTURA, COSTURA DA MÁQUINA ELASTIQUEIRA 6 FIOS, FECHADO NA MÁQUINA INTERLOK 5 FIOS, REBATIDA ENTRE PERNAS COM MÁQUINA DE COSTURA DUPLA, SEM FORRO, 1 BOLSO EMBUTIDO EM CADA LATERAL DE TECIDO MOLETOM FELPADO, PUNHO DE RIBANA DE 4CM. APLICAÇÃO DE ESCUDOS EM PATCH BORDADO NA FRENTE (VIDE ANEXO).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0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3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MISA ESPORTIVA ADULTO TAMANHOS 16, P, M, G, GG, G1 E G2. TECIDO DRY FIT, COMPOSIÇÃO 100% POLIÉSTER, GRAMATURA DE 122 A 125 G/M², GOLA REDONDA EM FORMA DE U COM RIBANA DRY FIT POLIÉSTER E ACABAMENTO EXTERNO EM TECIDO DRY FIT, GOLA REBATIDA COM COSTURA SIMPLES, OMBROS REBATIDOS COM COSTURA DUPLA (SIMPLES), FECHAMENTO NA MÁQUINA OVERLOK 4 FIOS, BARRA DAS CAMISAS E BARRA DAS MANGAS COM COSTURA DUPLA, COSTURA DAS BARRAS DE 20 MM DE LARGURA, PERSONALIZAÇÃO ATRAVÉS DE SUBLIMAÇÃO TOTAL COM APLICAÇÃO DE ESCUDOS (VIDE ANEXO), NOME DOS PATROCINADORES, NÚMEROS E NOME DOS ATLETAS. DESENVOLVIMENTO DE LAYOUT ESPECIFICO PARA CADA MODALIDADE.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53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MISA ESPORTIVA INFANTIL TAMANHOS 06, 08, 10, 12, 14. TECIDO DRY FIT, COMPOSIÇÃO 100% POLIÉSTER, GRAMATURA DE 122 A 125 G/M², GOLA REDONDA EM FORMA DE U COM RIBANA DRY FIT POLIÉSTER E ACABAMENTO EXTERNO EM TECIDO DRY FIT, GOLA REBATIDA COM COSTURA SIMPLES, OMBROS REBATIDOS COM COSTURA DUPLA (SIMPLES), FECHAMENTO NA MÁQUINA OVERLOK 4 FIOS, BARRA DAS CAMISAS E BARRA DAS MANGAS COM COSTURA DUPLA, COSTURA DAS BARRAS DE 20 MM DE LARGURA, PERSONALIZAÇÃO ATRAVÉS DE SUBLIMAÇÃO TOTAL COM APLICAÇÃO DE ESCUDOS (VIDE ANEXO), NOME DOS PATROCINADORES, NÚMEROS. DESENVOLVIMENTO DE LAYOUT ESPECÍFICO PARA CADA MODALIDADE.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0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3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LÇÃO ESPORTIVO ADULTO TAMANHOS 16, P, M, G, GG, G1 E G2. TECIDO DRY FIT, COMPOSIÇÃO 100% POLIÉSTER, GRAMATURA 122 A 125G/M², ELÁSTICO 40 MM COM CORDÃO NA CINTURA, COSTURA DA MÁQUINA ELASTIQUEIRA 6 FIOS, FECHADO NA MÁQUINA INTERLOK 5 FIOS, BARRAS COM 20 MM COSTURA DUPLA PERSONALIZAÇÃO ATRAVÉS DE SUBLIMAÇÃO TOTAL COM APLICAÇÃO DE ESCUDOS, PATROCINADORES, NÚMEROS (VIDE ANEXO).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3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LÇÃO ESPORTIVO INFANTIL TAMANHOS = 06, 08, 10, 12, 14. TECIDO DRY FIT, COMPOSIÇÃO 100% POLIÉSTER, GRAMATURA 122 A 125G/M², ELÁSTICO 40 MM COM CORDÃO NA CINTURA, COSTURA DA MÁQUINA ELASTIQUEIRA 6 FIOS, FECHADO NA MÁQUINA INTERLOK 5 FIOS, BARRAS COM 20 MM COSTURA DUPLA PERSONALIZAÇÃO ATRAVÉS DE SUBLIMAÇÃO TOTAL COM APLICAÇÃO DE ESCUDOS, PATROCINADORES, NÚMEROS (VIDE ANEXO). 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5317" w:type="dxa"/>
            <w:tcBorders>
              <w:top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MEIÃO ESPORTIVO (PAR) PROFISSIONAL </w:t>
            </w:r>
            <w:r>
              <w:rPr>
                <w:bCs/>
                <w:sz w:val="20"/>
                <w:szCs w:val="20"/>
              </w:rPr>
              <w:t xml:space="preserve">POLIAMIDA POLIÉSTER, ALGODÃO E ELASTODIENO, CANO ALTO, UNISSEX, TAMANHO ADULTO E INFANTIL. </w:t>
            </w:r>
            <w:r>
              <w:rPr>
                <w:sz w:val="20"/>
                <w:szCs w:val="20"/>
              </w:rPr>
              <w:t>NAS CORES CONFORME SOLICITAÇÃO DO MUNICÍPIO.</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992" w:type="dxa"/>
            <w:tcBorders>
              <w:top w:val="single" w:sz="4" w:space="0" w:color="000000"/>
              <w:bottom w:val="single" w:sz="4" w:space="0" w:color="000000"/>
              <w:right w:val="single" w:sz="4" w:space="0" w:color="000000"/>
            </w:tcBorders>
          </w:tcPr>
          <w:p>
            <w:pPr>
              <w:pStyle w:val="Normal"/>
              <w:jc w:val="center"/>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0"/>
        </w:rPr>
      </w:pPr>
      <w:r>
        <w:rPr>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color w:val="000000"/>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sz w:val="20"/>
        </w:rPr>
      </w:pPr>
      <w:r>
        <w:rPr>
          <w:rFonts w:cs="Times New Roman" w:ascii="Times New Roman" w:hAnsi="Times New Roman"/>
          <w:b/>
          <w:spacing w:val="0"/>
          <w:sz w:val="20"/>
        </w:rPr>
        <w:t>IMAGENS ILUSTRATIV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drawing>
          <wp:inline distT="0" distB="0" distL="0" distR="0">
            <wp:extent cx="4645025" cy="3970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3" r="-3" b="-3"/>
                    <a:stretch>
                      <a:fillRect/>
                    </a:stretch>
                  </pic:blipFill>
                  <pic:spPr bwMode="auto">
                    <a:xfrm>
                      <a:off x="0" y="0"/>
                      <a:ext cx="4645025" cy="39700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drawing>
          <wp:inline distT="0" distB="0" distL="0" distR="0">
            <wp:extent cx="4730115" cy="406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3" r="-3" b="-3"/>
                    <a:stretch>
                      <a:fillRect/>
                    </a:stretch>
                  </pic:blipFill>
                  <pic:spPr bwMode="auto">
                    <a:xfrm>
                      <a:off x="0" y="0"/>
                      <a:ext cx="4730115" cy="4064000"/>
                    </a:xfrm>
                    <a:prstGeom prst="rect">
                      <a:avLst/>
                    </a:prstGeom>
                  </pic:spPr>
                </pic:pic>
              </a:graphicData>
            </a:graphic>
          </wp:inline>
        </w:drawing>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drawing>
          <wp:inline distT="0" distB="0" distL="0" distR="0">
            <wp:extent cx="5071745" cy="4346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3" r="-3" b="-3"/>
                    <a:stretch>
                      <a:fillRect/>
                    </a:stretch>
                  </pic:blipFill>
                  <pic:spPr bwMode="auto">
                    <a:xfrm>
                      <a:off x="0" y="0"/>
                      <a:ext cx="5071745" cy="4346575"/>
                    </a:xfrm>
                    <a:prstGeom prst="rect">
                      <a:avLst/>
                    </a:prstGeom>
                  </pic:spPr>
                </pic:pic>
              </a:graphicData>
            </a:graphic>
          </wp:inline>
        </w:drawing>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drawing>
          <wp:inline distT="0" distB="0" distL="0" distR="0">
            <wp:extent cx="5071745" cy="4346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3" r="-3" b="-3"/>
                    <a:stretch>
                      <a:fillRect/>
                    </a:stretch>
                  </pic:blipFill>
                  <pic:spPr bwMode="auto">
                    <a:xfrm>
                      <a:off x="0" y="0"/>
                      <a:ext cx="5071745" cy="4346575"/>
                    </a:xfrm>
                    <a:prstGeom prst="rect">
                      <a:avLst/>
                    </a:prstGeom>
                  </pic:spPr>
                </pic:pic>
              </a:graphicData>
            </a:graphic>
          </wp:inline>
        </w:drawing>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drawing>
          <wp:inline distT="0" distB="0" distL="0" distR="0">
            <wp:extent cx="5107940" cy="4367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 t="-3" r="-3" b="-3"/>
                    <a:stretch>
                      <a:fillRect/>
                    </a:stretch>
                  </pic:blipFill>
                  <pic:spPr bwMode="auto">
                    <a:xfrm>
                      <a:off x="0" y="0"/>
                      <a:ext cx="5107940" cy="4367530"/>
                    </a:xfrm>
                    <a:prstGeom prst="rect">
                      <a:avLst/>
                    </a:prstGeom>
                  </pic:spPr>
                </pic:pic>
              </a:graphicData>
            </a:graphic>
          </wp:inline>
        </w:drawing>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drawing>
          <wp:inline distT="0" distB="0" distL="0" distR="0">
            <wp:extent cx="5083810" cy="4367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 t="-3" r="-3" b="-3"/>
                    <a:stretch>
                      <a:fillRect/>
                    </a:stretch>
                  </pic:blipFill>
                  <pic:spPr bwMode="auto">
                    <a:xfrm>
                      <a:off x="0" y="0"/>
                      <a:ext cx="5083810" cy="4367530"/>
                    </a:xfrm>
                    <a:prstGeom prst="rect">
                      <a:avLst/>
                    </a:prstGeom>
                  </pic:spPr>
                </pic:pic>
              </a:graphicData>
            </a:graphic>
          </wp:inline>
        </w:drawing>
      </w:r>
    </w:p>
    <w:p>
      <w:pPr>
        <w:pStyle w:val="Default"/>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UNIFORMES, </w:t>
      </w:r>
      <w:r>
        <w:rPr>
          <w:sz w:val="20"/>
          <w:szCs w:val="20"/>
        </w:rPr>
        <w:t>conforme especificações do Edital Pregão Presencial nº 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3/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3/2022</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28905</wp:posOffset>
                </wp:positionV>
                <wp:extent cx="3416300" cy="1270"/>
                <wp:effectExtent l="635" t="5080" r="635" b="5080"/>
                <wp:wrapNone/>
                <wp:docPr id="14"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102870</wp:posOffset>
                </wp:positionV>
                <wp:extent cx="3416300" cy="1270"/>
                <wp:effectExtent l="635" t="5080" r="635" b="5080"/>
                <wp:wrapNone/>
                <wp:docPr id="15"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3/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3/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UNIFORME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11"/>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2-01-12T07:24:00Z</cp:lastPrinted>
  <dcterms:modified xsi:type="dcterms:W3CDTF">2022-01-12T10:28:00Z</dcterms:modified>
  <cp:revision>1574</cp:revision>
  <dc:subject/>
  <dc:title/>
</cp:coreProperties>
</file>