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2º ADENDO MODIFICADOR DO EDITAL DO PROCESSO LICITATÓRIO Nº 04/2022 – MODALIDADE DE PREGÃO PRESENCIAL Nº 01/2022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MUNICÍPIO DE PALMITOS</w:t>
      </w:r>
      <w:r>
        <w:rPr>
          <w:rFonts w:cs="Times New Roman" w:ascii="Times New Roman" w:hAnsi="Times New Roman"/>
          <w:sz w:val="24"/>
          <w:szCs w:val="24"/>
        </w:rPr>
        <w:t xml:space="preserve">, Estado de Santa Catarina, pessoa jurídica de direito público interno, com sede na Rua Independência, nº 100, centro, </w:t>
      </w:r>
      <w:r>
        <w:rPr>
          <w:rFonts w:cs="Times New Roman" w:ascii="Times New Roman" w:hAnsi="Times New Roman"/>
          <w:b/>
          <w:sz w:val="24"/>
          <w:szCs w:val="24"/>
        </w:rPr>
        <w:t>TORNA PÚBLICO</w:t>
      </w:r>
      <w:r>
        <w:rPr>
          <w:rFonts w:cs="Times New Roman" w:ascii="Times New Roman" w:hAnsi="Times New Roman"/>
          <w:sz w:val="24"/>
          <w:szCs w:val="24"/>
        </w:rPr>
        <w:t xml:space="preserve"> para conhecimento dos interessados que houve as seguint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TERAÇÕES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ITAL DO PROCESSO LICITATÓRIO Nº 04/2022 – MODALIDADE DE PREGÃO PRESENCIAL Nº 01/202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– </w:t>
      </w:r>
      <w:r>
        <w:rPr>
          <w:rFonts w:cs="Times New Roman" w:ascii="Times New Roman" w:hAnsi="Times New Roman"/>
          <w:b/>
          <w:sz w:val="24"/>
          <w:szCs w:val="24"/>
        </w:rPr>
        <w:t>ALTERA-SE</w:t>
      </w:r>
      <w:r>
        <w:rPr>
          <w:rFonts w:cs="Times New Roman" w:ascii="Times New Roman" w:hAnsi="Times New Roman"/>
          <w:sz w:val="24"/>
          <w:szCs w:val="24"/>
        </w:rPr>
        <w:t xml:space="preserve"> o item 11.4 do Edital supra, passando a vigorar com a seguinte redaçã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4 O valor máximo de cotação por quilômetro rodado para os trajetos 04, 05, 06, 07, 09, 16 e 31 é de R$ 4,51 (quatro reais e cinquenta e um centavos), para os trajetos 01, 02, 10, 12, 13, 14, 18, 19, 23 e 27 é de R$ 5,82 (cinco reais e oitenta e dois centavos) e para os trajetos 08 e 28 é de R$ 6,27 (seis reais e vinte e sete centavos)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4 O valor máximo de cotação por quilômetro rodado para os trajetos 04, 05, 06, 07, 16 e 31 é de R$ 4,51 (quatro reais e cinquenta e um centavos), para os trajetos 01, 02, 09, 10, 12, 13, 14, 18, 19, 27 e 32 é de R$ 5,82 (cinco reais e oitenta e dois centavos) e para os trajetos 08 e 28 é de R$ 6,27 (seis reais e vinte e sete centavos)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– </w:t>
      </w:r>
      <w:r>
        <w:rPr>
          <w:rFonts w:cs="Times New Roman" w:ascii="Times New Roman" w:hAnsi="Times New Roman"/>
          <w:b/>
          <w:sz w:val="24"/>
          <w:szCs w:val="24"/>
        </w:rPr>
        <w:t>ALTERA-SE</w:t>
      </w:r>
      <w:r>
        <w:rPr>
          <w:rFonts w:cs="Times New Roman" w:ascii="Times New Roman" w:hAnsi="Times New Roman"/>
          <w:sz w:val="24"/>
          <w:szCs w:val="24"/>
        </w:rPr>
        <w:t xml:space="preserve"> o trajeto 09, do Anexo I (Termo de Referência), do Edital supra, passando a vigorar com a seguinte redaçã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37"/>
        <w:gridCol w:w="4771"/>
        <w:gridCol w:w="1079"/>
        <w:gridCol w:w="117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e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. KM 220 dias letivo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21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ÇO POR KM (R$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$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ETO DA LINHA PRAIA VERDE, LINHA ESPERANÇA E LINHA BARRA DO PALMITOS, PARA  A ESCOLA DE ENSINO FUNDAMENTAL SEDE OLDENBURG DO DISTRITO DE SEDE OLDENBURG, NOS TURNOS MATUTINO E VESPERTINO, TRANSPORTE DE ALUNOS DA EDUCAÇÃO BÁSICA, COM PERCURSO TOTAL DE APROXIMADAMENTE  82 KM/DIA. (KOMBI, VAN, TOPIC, BESTA E SIMILARES COM MÍNIMO DE 15 LUGARES). MATUTINO E VESPERT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360,40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24"/>
        <w:gridCol w:w="4668"/>
        <w:gridCol w:w="1117"/>
        <w:gridCol w:w="129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e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. KM 220 dias letivo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ÇO POR KM (R$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$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ETO DA LINHA PRAIA VERDE, LINHA ESPERANÇA E LINHA BARRA DO PALMITOS, PARA  A ESCOLA DE ENSINO FUNDAMENTAL SEDE OLDENBURG DO DISTRITO DE SEDE OLDENBURG, NOS TURNOS MATUTINO E VESPERTINO, TRANSPORTE DE ALUNOS DA EDUCAÇÃO BÁSICA, COM PERCURSO TOTAL DE APROXIMADAMENTE 82 KM/DIA. (MICRO-ÔNIBUS COM MÍNIMO DE 23 LUGARES). MATUTINO E VESPERTINO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992,80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– Em razão das modificações acima, ficam </w:t>
      </w:r>
      <w:r>
        <w:rPr>
          <w:rFonts w:cs="Times New Roman" w:ascii="Times New Roman" w:hAnsi="Times New Roman"/>
          <w:b/>
          <w:sz w:val="24"/>
          <w:szCs w:val="24"/>
        </w:rPr>
        <w:t>ALTERADAS</w:t>
      </w:r>
      <w:r>
        <w:rPr>
          <w:rFonts w:cs="Times New Roman" w:ascii="Times New Roman" w:hAnsi="Times New Roman"/>
          <w:sz w:val="24"/>
          <w:szCs w:val="24"/>
        </w:rPr>
        <w:t xml:space="preserve"> 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s do recebimento e horário de abertura das propostas</w:t>
      </w:r>
      <w:r>
        <w:rPr>
          <w:rFonts w:cs="Times New Roman" w:ascii="Times New Roman" w:hAnsi="Times New Roman"/>
          <w:sz w:val="24"/>
          <w:szCs w:val="24"/>
        </w:rPr>
        <w:t>, prevista no Protocolo e no preâmbulo do Edital, conforme abaix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final para entrega dos envelopes</w:t>
      </w:r>
      <w:r>
        <w:rPr>
          <w:rFonts w:cs="Times New Roman" w:ascii="Times New Roman" w:hAnsi="Times New Roman"/>
          <w:sz w:val="24"/>
          <w:szCs w:val="24"/>
        </w:rPr>
        <w:t>: até às 08:30 horas do dia 24/01/2022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before="0" w:after="0"/>
        <w:ind w:right="-7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 de abertura dos envelopes</w:t>
      </w:r>
      <w:r>
        <w:rPr>
          <w:rFonts w:cs="Times New Roman" w:ascii="Times New Roman" w:hAnsi="Times New Roman"/>
          <w:sz w:val="24"/>
          <w:szCs w:val="24"/>
        </w:rPr>
        <w:t>: 24/01/2022 às 09:00 hor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final para entrega dos envelopes</w:t>
      </w:r>
      <w:r>
        <w:rPr>
          <w:rFonts w:cs="Times New Roman" w:ascii="Times New Roman" w:hAnsi="Times New Roman"/>
          <w:sz w:val="24"/>
          <w:szCs w:val="24"/>
        </w:rPr>
        <w:t>: até às 08:30 horas do dia 27/01/2022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before="0" w:after="0"/>
        <w:ind w:right="-7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 de abertura dos envelopes</w:t>
      </w:r>
      <w:r>
        <w:rPr>
          <w:rFonts w:cs="Times New Roman" w:ascii="Times New Roman" w:hAnsi="Times New Roman"/>
          <w:sz w:val="24"/>
          <w:szCs w:val="24"/>
        </w:rPr>
        <w:t>: 27/01/2022 às 09:00 hor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As demais cláusulas e condições permanecem inaltera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isquer outros esclarecimentos poderão ser obtidos no Setor de Licitações do Município de Palmitos, através do telefone (49) 3647 9610 ou pelo e-mail: licitacao@palmitos.sc.gov.br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itos, 12 de janeiro de 2022.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R JOCELY ENGE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DE PALMITOS </w:t>
      </w:r>
    </w:p>
    <w:sectPr>
      <w:headerReference w:type="default" r:id="rId2"/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  <w:outlineLvl w:val="0"/>
    </w:pPr>
    <w:rPr>
      <w:rFonts w:ascii="Garamond" w:hAnsi="Garamond" w:eastAsia="Arial Unicode MS" w:cs="Arial Unicode MS"/>
      <w:spacing w:val="-3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Garamond" w:hAnsi="Garamond" w:eastAsia="Arial Unicode MS" w:cs="Arial Unicode MS"/>
      <w:spacing w:val="-3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BR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4">
    <w:name w:val="_A01016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1:00Z</dcterms:created>
  <dc:creator>WinXP</dc:creator>
  <dc:description/>
  <dc:language>en-US</dc:language>
  <cp:lastModifiedBy>Palmitos</cp:lastModifiedBy>
  <cp:lastPrinted>2022-01-12T08:20:00Z</cp:lastPrinted>
  <dcterms:modified xsi:type="dcterms:W3CDTF">2022-01-12T11:21:00Z</dcterms:modified>
  <cp:revision>2</cp:revision>
  <dc:subject/>
  <dc:title/>
</cp:coreProperties>
</file>