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4/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REGISTRO DE PREÇOS PARA AQUISIÇÃO DE MATERIAL E EQUIPAMENTOS DE CONSTRUÇÃO, ELÉTRICO E HIDRÁULICO PARA OS SERVIÇOS DAS SECRETARIAS DIVERSAS DA ADMINISTRAÇÃO MUNICIPAI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31/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1/0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4/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REGISTRO DE PREÇOS PARA AQUISIÇÃO DE MATERIAL E EQUIPAMENTOS DE CONSTRUÇÃO, ELÉTRICO E HIDRÁULICO PARA OS SERVIÇOS DAS SECRETARIAS DIVERSAS DA ADMINISTRAÇÃO MUNICIPAI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31/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1/0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1/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1/0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rFonts w:eastAsia="Calibri"/>
          <w:sz w:val="20"/>
          <w:szCs w:val="20"/>
          <w:lang w:eastAsia="en-US"/>
        </w:rPr>
        <w:t>REGISTRO DE PREÇOS PARA AQUISIÇÃO DE MATERIAL E EQUIPAMENTOS DE CONSTRUÇÃO, ELÉTRICO E HIDRÁULICO PARA OS SERVIÇOS DAS SECRETARIAS DIVERSAS DA ADMINISTRAÇÃO MUNICIPAI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4/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4/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s) e instalado(s) no prazo máximo de </w:t>
      </w:r>
      <w:r>
        <w:rPr>
          <w:b/>
          <w:bCs/>
          <w:sz w:val="20"/>
          <w:szCs w:val="20"/>
          <w:shd w:fill="FFFFFF" w:val="clear"/>
        </w:rPr>
        <w:t xml:space="preserve">3 (três) dias útei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4 (vinte e quatro)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w:t>
      </w:r>
      <w:r>
        <w:rPr>
          <w:sz w:val="20"/>
          <w:szCs w:val="20"/>
        </w:rPr>
        <w:t>Cezar André Schlosser</w:t>
      </w:r>
      <w:r>
        <w:rPr>
          <w:rFonts w:eastAsia="Calibri"/>
          <w:sz w:val="20"/>
          <w:szCs w:val="20"/>
          <w:lang w:eastAsia="en-US"/>
        </w:rPr>
        <w:t xml:space="preserve"> e a Sra. </w:t>
      </w:r>
      <w:r>
        <w:rPr>
          <w:sz w:val="20"/>
          <w:szCs w:val="20"/>
        </w:rPr>
        <w:t xml:space="preserve">Loreci Maria Orsolin Pfeifer </w:t>
      </w:r>
      <w:r>
        <w:rPr>
          <w:rFonts w:eastAsia="Calibri"/>
          <w:bCs/>
          <w:sz w:val="20"/>
          <w:szCs w:val="20"/>
          <w:lang w:eastAsia="en-US"/>
        </w:rPr>
        <w:t xml:space="preserve">e como Fiscais, as Sras Iva Cristina Zittlau, Marlene Maron Back, </w:t>
      </w:r>
      <w:r>
        <w:rPr>
          <w:sz w:val="20"/>
          <w:szCs w:val="20"/>
        </w:rPr>
        <w:t>Chirlei Steffens Pedó e</w:t>
      </w:r>
      <w:r>
        <w:rPr>
          <w:rFonts w:eastAsia="Calibri"/>
          <w:bCs/>
          <w:sz w:val="20"/>
          <w:szCs w:val="20"/>
          <w:lang w:eastAsia="en-US"/>
        </w:rPr>
        <w:t xml:space="preserve">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7/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rFonts w:eastAsia="Calibri"/>
          <w:sz w:val="20"/>
          <w:szCs w:val="20"/>
          <w:lang w:eastAsia="en-US"/>
        </w:rPr>
        <w:t>REGISTRO DE PREÇOS PARA AQUISIÇÃO DE MATERIAL E EQUIPAMENTOS DE CONSTRUÇÃO, ELÉTRICO E HIDRÁULICO PARA OS SERVIÇOS DAS SECRETARIAS DIVERSAS DA ADMINISTRAÇÃO MUNICIPAIS</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rFonts w:ascii="Times New Roman" w:hAnsi="Times New Roman" w:cs="Times New Roman"/>
          <w:sz w:val="20"/>
          <w:szCs w:val="20"/>
        </w:rPr>
      </w:pPr>
      <w:r>
        <w:rPr>
          <w:color w:val="000000"/>
          <w:sz w:val="20"/>
          <w:szCs w:val="20"/>
        </w:rPr>
        <w:t>O PROCESSO EM QUESTÃO VISA ATENDER ÀS NECESSIDADES DAS SECRETARIAS MUNICIPAIS PARA AQUISIÇÃO DE MATERIAL DE CONSTRUÇÃO, ELÉTRICO E HIDRÁULICO.</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lote</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97" w:type="dxa"/>
        <w:jc w:val="left"/>
        <w:tblInd w:w="-113" w:type="dxa"/>
        <w:tblLayout w:type="fixed"/>
        <w:tblCellMar>
          <w:top w:w="0" w:type="dxa"/>
          <w:left w:w="108" w:type="dxa"/>
          <w:bottom w:w="0" w:type="dxa"/>
          <w:right w:w="108" w:type="dxa"/>
        </w:tblCellMar>
      </w:tblPr>
      <w:tblGrid>
        <w:gridCol w:w="724"/>
        <w:gridCol w:w="1134"/>
        <w:gridCol w:w="709"/>
        <w:gridCol w:w="5245"/>
        <w:gridCol w:w="1085"/>
      </w:tblGrid>
      <w:tr>
        <w:trPr>
          <w:trHeight w:val="2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SPECIFIC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R$  UNIT.</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4340" w:leader="none"/>
              </w:tabs>
              <w:rPr>
                <w:b/>
                <w:b/>
                <w:bCs/>
                <w:color w:val="000000"/>
                <w:sz w:val="20"/>
                <w:szCs w:val="20"/>
                <w:lang w:val="en-US" w:eastAsia="en-US"/>
              </w:rPr>
            </w:pPr>
            <w:r>
              <w:rPr>
                <w:b/>
                <w:bCs/>
                <w:color w:val="000000"/>
                <w:sz w:val="20"/>
                <w:szCs w:val="20"/>
                <w:lang w:val="en-US" w:eastAsia="en-US"/>
              </w:rPr>
              <w:tab/>
              <w:tab/>
              <w:t>LOTE 0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T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ACHÃO DE PED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T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ITA GRADUADA N 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T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ITA GRADUADA N 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T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EDRIS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T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Ó DE BRI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02</w:t>
            </w:r>
          </w:p>
        </w:tc>
      </w:tr>
      <w:tr>
        <w:trPr>
          <w:trHeight w:val="1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s>
              <w:rPr>
                <w:color w:val="000000"/>
                <w:sz w:val="20"/>
                <w:szCs w:val="20"/>
                <w:lang w:val="en-US" w:eastAsia="en-US"/>
              </w:rPr>
            </w:pPr>
            <w:r>
              <w:rPr>
                <w:color w:val="000000"/>
                <w:sz w:val="20"/>
                <w:szCs w:val="20"/>
                <w:lang w:val="en-US" w:eastAsia="en-US"/>
              </w:rPr>
              <w:tab/>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T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EIA MED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5,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0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0 X 10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2 X 12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3 X 15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8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5 X 18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7 X 21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6 X 24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7 X 27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8 X 30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8 X 27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9 X 36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KG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19 X 39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20 X 48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22 X 48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24 X 60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25 X 72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EGO 26 X 84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3,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0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ELHA 244X0,50X4MM SEM AMIA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HA 305X110X6MM SEM AMIA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HA 244X110X6MM SEM AMIA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HA 213X110X6MM SEM AMIA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HA 183X110X6MM SEM AMIA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HA 153X110X6MM SEM AMIA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2,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HA 244X110X6MM TRANSPAREN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HA 244X0,50X4MM TRANSPAREN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MEEIRA 4MM O PA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MEEIRA 110X6MM 15 GRA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MEEIRA 110X6MM 20 GRA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MEEIRA 110X6MM 25 GRA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MEEIRA 110X6MM 30 GRA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MEEIRA 110X6MM 10 GRA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ARAFUSO TELHEIRO 5/16 X 1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REGO TELHEIRO O KG 18X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ELHA 213X0,50X4MM SEM AMIA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4,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0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ONA PLÁSTICA FORRAÇÃO ESPESSURA 200 MICR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ONA PLÁSTICA FORRAÇÃO ESPESSURA 120 MICR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1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ONA PLÁSTICA FORRAÇÃO ESPESSURA 100 MICR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0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AME RECOZIDO 18 O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RRA DE FERRO 4,2MM COM 12METROS CA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3,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RRA DE FERRO ¼ COM 12 METROS CA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8,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RRA DE FERRO 5/16 COM 12 METROS CA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6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RRA DE FERRO 3/8 COM 12 METROS CA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RRA DE FERRO ½ COM 12 METROS CA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RRA DE FERRO 5/8 COM 12 METROS CA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4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ELIÇA 12 COM 12 METROS CA 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ELIÇA 8 COM 12 METROS CA 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ALHA DE FERRO 3 X 2 4,2 CA 60 - 20x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85,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0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GAMASSA EXTERNA 20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GAMASSA INTERNA 20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ARGAMASSA PISO SOBRE PISO 20 KG ACI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JUNTE 1 KG CINZA CLA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JUNTE I KG CINZ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JUNTE 1 KG CINZA ESCU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KG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JUNTE 1 KG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KG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JUNTE 1 KG BEG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KG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JUNTE 1 KG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0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JOLOS 6 FUROS 09X14X19 PRIMEIRA LINH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JOLO MACIÇO 09X5X19 PRIMEIRA LINH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IJOLOS MACIÇOS 21 FUROS 5X11X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5</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0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IO FILTRO PARA FOSSA 10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7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IO REATOR PARA FOSSA 10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7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IO FILTRO PARA FOSSA 325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8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IO REATOR PARA FOSSA 325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8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GORDURA 32 LITROS COM CES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1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ÁGUA POLIETILENO 1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ÁGUA POLIETILENO 2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ÁGUA POLIETILENO 3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ÁGUA POLIETILENO 5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8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ÁGUA POLIETILENO 10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8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ÁGUA FIBRA 10.0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90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1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ÁGUA FIBRA 15.0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5.500,00 </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b/>
                <w:bCs/>
                <w:color w:val="000000"/>
                <w:sz w:val="20"/>
                <w:szCs w:val="20"/>
                <w:lang w:val="en-US" w:eastAsia="en-US"/>
              </w:rPr>
              <w:t>LOTE 1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ÁGUA FIBRA 20.0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5.20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 xml:space="preserve">LOTE 13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LAJOTA DE CONCRETO GUIA 32X32 2 CM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5,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AJOTA DE CONCRETO ALERTA 32X32 2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5,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AVER 10X20X6 (50 UNIDADES POR M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51,5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AVER ALERTA 10X20X6 RESISTÊNCIA 35 MPA (50 UNIDADES POR M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6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AVER GUIA 10X20X6 RESISTÊNCIA 35 MPA (50 UNIDADES POR M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6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AJOTAS DE CONCRETO 49X49X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eastAsia="en-US"/>
              </w:rPr>
              <w:t>40,00 </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1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DA FORRO PVC BRANCO TIPO U BARRA COM 6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DA FORRO PVC BRANCO TIPO LUXO BARRA 6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EMENDA PVC BRANCO BARRA 6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6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EMENDA DE RODA FORRO PVC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TO PARA INTERNO PVC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TO PARA EXTERNO PVC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GRAMPO PARA FIXAR FORRO PVC (CAIXA) 10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ORRO PVC 100X8MM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b/>
                <w:bCs/>
                <w:color w:val="000000"/>
                <w:sz w:val="20"/>
                <w:szCs w:val="20"/>
                <w:lang w:val="en-US" w:eastAsia="en-US"/>
              </w:rPr>
              <w:t>LOTE 1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ORRO DE MADEIRA PINUS M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35,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ODAPÉ DE MADEIRA PIN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eastAsia="en-US"/>
              </w:rPr>
              <w:t>7,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ODA FORRO PIN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eastAsia="en-US"/>
              </w:rPr>
              <w:t>5,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ESPELHO 12 CM COM FRIS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eastAsia="en-US"/>
              </w:rPr>
              <w:t>22,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PARTIÇÃO DE MADEIRA M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eastAsia="en-US"/>
              </w:rPr>
              <w:t>60,00 </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1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ISOLANTE TÉRMICO DUPLO DUAS FAC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7,9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TA ASFÁLTICA 10 CM ROLO COM 10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TA ASFÁLTICA 30 CM ROLO COM 10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TA ASFÁLTICA 20 CM ROLO COM 10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5,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1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A SOLDADA 10X5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LA SOLDADA 15X5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4,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1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AME OVALADO 15X17 1000MT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AME GALVANIZADO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AME GALVANIZADO 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AME GALVANIZADO 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RAME GALVANIZADO 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1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RDA TRANÇADA 4,0MM NYLON (ME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0,8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KG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RDA TRANÇADA 3,5MM NYLON (ME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0,7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IMENTO 50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LVENARIT 1 LI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LVENARIT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9,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L PINTURA 8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L VIRGEM 20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L HIDRATADO 20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2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ISNAGA GLOBO FIX FIXADOR PARA CAL (150M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AVADORA ALTA PRESSÃO 2000 LIBRAS ELÉTRICA 120V 220 WATT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7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 xml:space="preserve">FURADEIRA ELÉTRICA 65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PARADOR DE GRAMA 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7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RRA MÁRMORE 1450 WT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RRA CIRCULAR (DIS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DISCO PARA SERRA MÁRMOR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GUARRÁS 1030 1 LI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GUARRÁS 1030 5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INCHA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INCHA 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INCHA 1.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INCHA 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INCHA 2.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INCHA 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INCHA 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OXA MEDIA 15/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OXA GRANDE 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OLO DE ESPUMA 23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ESPUMA 15CM COM GARF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ESPUMA 9CM COM GARF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ESPUMA 5 CM COM GARF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LÃ CARNEIRO EXTRA 23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6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LÃ CARNEIRO ANTI GOTAS 23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LÃ 18CM COM GARF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LÃ 15CM COM GARF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LÃ 9 CM COM GARF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O DE LÃ 5CM COM GARF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ANDEJA 23CM PARA PINTU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ITA CREPE 19X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ITA CREPE 40 X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RECOLOR SEMI-BRILHO 18 LITROS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RECOLOR SEMI-BRILHO 3,6 LITROS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5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XTRA ESMALTE ALTO BRILHO 3,6 LITROS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XTRA ESMALTE ALTO BRILHO 1 LITROS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GARFO 23CM PRESSÃO PARA ROLO DE PINTU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XTURA ACRÍLICA 18 LITROS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XTURA ACRÍLICA 3,6 LITROS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IXA 80 O ME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7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IXA 100 O ME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7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IXA 120 O ME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7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OLHA LIXA 1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OLHA LIXA 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ASSA CORRIDA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ASSA CORRIDA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PISO CINZA ESCURO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PISO CINZA ESCURO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PISO VERMELHO SAIBRO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PISO VERMELHO SAIBRO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PISO VERDE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PISO VERDE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PISO CINZA CLARO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PISO CINZA CLARO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TELHADO CINZA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XTRA ESMALTE ALTO BRILHO PRETA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4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A’ ACRÍLICA 16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A’ ÓLEO 3,2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A’ ACRÍLICA 3,2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ULTI-MASSA 340 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ULTI-MASSA 90 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LOR-JET  FOSCO BRANCO 300 M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LOR-JET PRETO BRILHANTE 300M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C’ ACRÍLICA 16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B’ ACRÍLICA 16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B’ ACRÍLICA 3,2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LOR JET AMARELO BRILHANTE 300M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LOR JET BRANCO BRILHANTE 300M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LOR JET PRETO FOSCO 300M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C’ ACRÍLICA 3,2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B’ A ÓLEO 3,2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STEL ‘C’ A ÓLEO 3,2 LITROS (TI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VERNIZ PARA PEDRAS 3,6 LITROS INCOLO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SMALTE ALTO BRILHO 3,6 LITROS VERMELH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SMALTE ALTO BRILHO 3,6 LITROS AZUL DEL RE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SMALTE ALTO BRILHO 3,6 LITROS AZUL CELES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ERNIZ PARA PEDRA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5,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EDA CALHA 280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ILICONE 280 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ILICONE 50 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LOCO DE ESPUMA 22X13X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SCOREX 1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EDACIT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EDACIT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9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ESPUMA EXPANSIVA 500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2,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ABONETEIRA LIQUI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VASO SANITÁRIO COM CAIXA ACOPLADA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ASO SANITÁRIO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7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 xml:space="preserve">CAIXA DESCARGA BRANCO </w:t>
            </w:r>
            <w:r>
              <w:rPr>
                <w:bCs/>
                <w:color w:val="000000"/>
                <w:sz w:val="20"/>
                <w:szCs w:val="20"/>
                <w:lang w:val="en-US" w:eastAsia="en-US"/>
              </w:rPr>
              <w:t>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IXA DESCARGA 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ANEL DE CERA PARA VASO SANITÁRIO COM GU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PUD PARA VASO SANITÁ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UBO BENGALA 1,50 DUAS PEÇ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SSENTO SANITÁRIO SIMPLES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SSENTO SANITÁRIO ESTOFADO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IFÃO 0, 80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IFÃO 1,50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IFÃO DUPL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ARAFUSO SANITÁRIO 10MM COM BUCH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ENGATE FLEXÍVEL 40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ENGATE FLEXÍVEL 50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ENGATE FLEXÍVEL 60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ECANISMO PARA CAIXA DESCARGA ACOPL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ÁLVULA PARA PIA AMERICA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VÁLVULA PARA LAVATÓRIO DE BANHEI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OLETE PARA SUPORTE DE PAPEL HIGIÊNI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ARAFUSO PARA ASSENTO DE VASO SANITÁRIO O PA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UBO DESCARGA PARA VÁLVULA DESCARG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 xml:space="preserve">PISO CERÂMICO CLASSE 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PISO CERÂMICO CLASSE A ANTIDERRAPANT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ESPAÇADOR PARA CERÂMICA 4 MM, COM 100 UNIDAD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ESPAÇADOR PARA CERÂMICA 5MM, COM 100 UNIDAD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ESPAÇADOR PARA CERÂMICA 8MM, COM 100 UNIDAD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DEADO 20 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DEADO 2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DEADO 3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DEADO 3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DEADO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DEADO 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DEADO 6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ECHADURA INTERNA PARA POR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ECHADURA EXTERNA PARA POR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ECHADURA ESTREITA PARA POR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ECHADURA PARA BANHEI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DOBRADIÇA 3” POLEGADAS LISA ZINC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DOBRADIÇA 2” POLEGADAS LISA ZINC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9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ARTELO 27MM COM CABO DE FIB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ÁPIS PARA PEDREI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INHA PARA PEDREIRO 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LICATE DE PRESSÃO 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ORQUES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AMINA SERRINHA CORTAR FERRO 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PLICADOR DE SILICO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RRINHO DE MÃO DE LATA COM PNEU E CÂMA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VADEIRA RETA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ANGUEIRA PARA JARDIM 1/2X2 O METRO SILICON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8,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ESGUICHO DE METAL PARA MANGUEIRA DE JARDI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RÁPIDO PARA MANGUEIRA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BRAÇADEIRA ROSCA SEM FIM 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BRAÇADEIRA ROSCA SEM FIM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BRAÇADEIRA ROSCA SEM FIM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ARAFUSOS PHILIPS 3,5 X 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ARAFUSOS PHILIPS 5,5 X 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7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ARAFUSOS PHILIPS 2,8 X 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RRINHO DE MÃO DE FERRO COM PNEU E CÂMA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VADEIRA 2 CABO PEQUE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Á PARA JUNTAR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Á PARA BARRO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ENXADA OVAL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ACÃO 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RROTE LÂMINA FITA 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459" w:leader="none"/>
              </w:tabs>
              <w:rPr/>
            </w:pPr>
            <w:r>
              <w:rPr>
                <w:color w:val="000000"/>
                <w:sz w:val="20"/>
                <w:szCs w:val="20"/>
                <w:lang w:val="en-US" w:eastAsia="en-US"/>
              </w:rPr>
              <w:tab/>
              <w:t>0</w:t>
              <w:tab/>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LHER DE PEDREIRO 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LHER DE PEDREIRO 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LHER DE PEDREIRO 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ENXADÃO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ICARETA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UNIÃO MANGA ½ (EMEN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IXA PARA MASSA 2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ESGUICHO PVC PARA MANGUEIRA JARDIM 5 FUNÇÕ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ARCO PARA SERRINHA DE CORTAR FER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ALDE PEDREIRO 12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ACHADO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BO PARA ENXADA OV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pPr>
            <w:r>
              <w:rPr>
                <w:color w:val="000000"/>
                <w:sz w:val="20"/>
                <w:szCs w:val="20"/>
                <w:lang w:val="en-US" w:eastAsia="en-US"/>
              </w:rPr>
              <w:tab/>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BO PARA FOIC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BO PARA ENXAD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RENA 5 METROS COM TRAVA (EMBORRACH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ENA 50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AQUINA DE APLICADOR DE SILICO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69,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2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ESGOTO 200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ESGOTO 150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ESGOTO 100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ESGOTO 75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ESGOTO 50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ESGOTO 40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200 X 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150 X 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150 X 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100 X 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100 X 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75 X 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75 X 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50 X 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50 X 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40 X 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40 X 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GRELHA PARA ROLO 150MM QUADRADO PLÁSTI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GRELHA PARA RALO 100MM REDONDO PLÁSTI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center" w:pos="459" w:leader="none"/>
              </w:tabs>
              <w:rPr/>
            </w:pPr>
            <w:r>
              <w:rPr>
                <w:color w:val="000000"/>
                <w:sz w:val="20"/>
                <w:szCs w:val="20"/>
                <w:lang w:val="en-US" w:eastAsia="en-US"/>
              </w:rPr>
              <w:tab/>
              <w:t>0</w:t>
              <w:tab/>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GRELHA PARA RALO 150MM REDONDO PLÁSTI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GRELHA PARA RALO 100MM QUADRADO PLÁSTI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IXA SIFONADA 100X100X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ALO SECO 100X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IXA SIFONADA 150X150X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150X 1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100X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75 X 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50 X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40 X 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150 X 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100 X 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75 X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100 X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ESGOTO 1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ESGOTO 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ESGOTO 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ESGOTO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ESGOTO 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REDUÇÃO 100 X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ESGOTO 75 X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ESGOTO 50 X 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ESGOTO 150X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UNÇÃO Y 100X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UNÇÃO Y 75 X 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UNÇÃO Y 50 X 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UNÇÃO Y 40 X 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UNÇÃO Y 100X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ESGOTO 100X90 X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ESGOTO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ESGOTO 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ESGOTO 7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ESGOTO 10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ESGOTO 1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IXA GORDURA 250X250X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DUPLA ESGOTO 10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LA PARA CANO TUBO 175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LA PARA CANO TUBO 17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SOLDÁVEL 20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SOLDÁVEL 25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SOLDÁVEL 32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SOLDÁVEL 40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4,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NO SOLDÁVEL 50MM CLASSE ‘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8,2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2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2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32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JOELHO SOLDÁVEL BUCHA LATÃO 20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JOELHO SOLDÁVEL BUCHA LATÃO 25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JOELHO SOLDÁVEL BUCHA LATÃO 25X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20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25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25X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2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2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32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20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25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25X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E SOLDÁVEL BUCHA LATÃO 25 X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25X2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32 X 2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SOLDÁVEL 40 X 32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20 X 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JOELHO SOLDÁVEL 25 X 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RVA SOLDÁVEL 2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RVA SOLDÁVEL 2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RVA SOLDÁVEL 32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RVA SOLDÁVEL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URVA SOLDÁVEL 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SOLDÁVEL 2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SOLDÁVEL 2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SOLDÁVEL 32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SOLDÁVEL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 SOLDÁVEL 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SOLDÁVEL 2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SOLDÁVEL 2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SOLDÁVEL 32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SOLDÁVEL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SOLDÁVEL 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SOLDÁVEL 20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SOLDÁVEL 25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SOLDÁVEL 32X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UCHA REDUÇÃO 25X20MM SOLDÁVE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UCHA REDUÇÃO 32X25MM SOLDÁVE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UCHA REDUÇÃO 40X32MM SOLDÁVE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UCHA REDUÇÃO 50X40MM SOLDÁVE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SOLDÁVEL 20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SOLDÁVEL 25X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SOLDÁVEL 32X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SOLDÁVEL 40X1.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NIPLE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NIPLE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NIPLE 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PARA MANGA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PARA MANGA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PARA MANGA 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UNIÃO MANGA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UNIÃO MANGA 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ITA VEDA ROSCA 10X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SOLDÁVEL 20MM PRESS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SOLDÁVEL 25MM PRESS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SOLDÁVEL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SOLDÁVEL 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UNIÃO SOLDÁVEL 2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GAVETA ¾” INO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ORNEIRA JARDIM ½ COM BI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ORNEIRA PLÁSTICA 10CM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ORNEIRA PLÁSTICA 15CM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TORNEIRA COZINHA GIRATÓRIA PAREDE ½ INOX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ORNEIRA COZINHA GIRATÓRIA MESA ½ INO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ORNEIRA GIRATÓRIA PLÁSTICA PVC PAREDE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ORNEIRA GIRATÓRIA PLÁSTICA PVC MESA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ORNEIRA INOX COM BICO 15 CM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6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ORNEIRA JARDIM COM BICO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ORNEIRA LAVATÓRIO ½ PV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ORNEIRA LAVATÓRIO ½ INO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UCHA REDUÇÃO ½ X ¾ (LINHA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UCHA REDUÇÃO ¾ X 1” (LINHA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ANGUEIRA SAÍDA DE MAQUINA DE LAVAR FI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ANGUEIRA SAÍDA MÁQUINA DE LAVAR GROSS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FLANGE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7 METROS TIPO LUZ</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67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6 METROS TIPO LUZ</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57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1,5 METROS 10X10 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6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2,00 METROS 10X10 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8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2,00 METROS 10X10 CURV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8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2,5 METROS 10X10 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10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2,5 METROS 10X10 CURV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10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2,5 METROS 12X 12 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242,50 </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VA DE RASPA PUNHO 7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VA DE RASPA PUNHO 15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PACETE COM CASCO ABA FRONTAL COM SUSPENSÃO E JUGULAR COR BRAN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ROTETOR AURICULAR CORDÃO ALGOD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SPIRADOR DESCARTÁVEL COM VÁLVULA (MASCA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SPIRADOR DESCARTÁVEL (MASCA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BAFADOR CONCHA PARA OUVID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PA DE CHUVA COM FORRO G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PA DE CHUVA COM FORRO 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A DE CHUVA G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PA DE CHUVA 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NE 50 CM AMARELO/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NE 75 CM AMARELO/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BOTA PVC BORRACHA CANO LONGO 43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TA ZEBRADA AMARELO/PRETO 7CM (ROLO COM 200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3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PACETE COM CASCO ABA FRONTAL COM SUSPENSÃO E JUGULAR COR AZU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PACETE COM CASCO ABA FRONTAL COM SUSPENSÃO E JUGULAR COR AMAREL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ÓCULOS VISÃO INCOLOR DE PROTE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ÓCULOS VISÃO CINZA DE PROTE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TA ZEBRADA AMARELO/PRETO 7CM (COM 100 ME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7,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VA LÁTEX G COM FOR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VA LÁTEX GG COM FOR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INA MONODENSIDADE COM ELÁSTICO SEM BICO DE AÇO (39)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INA MONODENSIDADE COM ELÁSTICO SEM BICO DE AÇO (40)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INA MONODENSIDADE COM ELÁSTICO SEM BICO DE AÇO (41)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INA MONODENSIDADE COM ELÁSTICO SEM BICO DE AÇO (42)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INA MONODENSIDADE COM ELÁSTICO SEM BICO DE AÇO (43)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INA MONODENSIDADE COM ELÁSTICO SEM BICO DE AÇO (44)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INA MONODENSIDADE COM ELÁSTICO SEM BICO DE AÇO (38)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INA MONODENSIDADE COM ELÁSTICO COM BICO DE AÇO (42) P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BOTA PVC BORRACHA CANO LONGO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59" w:leader="none"/>
              </w:tabs>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PAR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A DE PVC BORRACHA CANO LONGO 4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TA DE PVC BORRACHA CANO LONGO 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PAR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OTA PVC BORRACHA 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PAR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OTA PVC BORRACHA 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P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OTA PVC BORRACHA 4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PAR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OTA PVC BORRACHA 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PAR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OTA PVC BORRACHA 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PAR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DE COURO VAQUE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HAPA DE MADEIRITE 2.20CM X 1.10CM X 1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5,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OMBA SUBMERSA 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6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ELHA 183X0,50X4MM SEM AMIA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1,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AGUA POLIETILENO 20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IXA DE AGUA FIBRA 75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10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AMPA PARA CAIXA DE AGUA DE 1000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right" w:pos="869" w:leader="none"/>
              </w:tabs>
              <w:jc w:val="right"/>
              <w:rPr>
                <w:color w:val="000000"/>
                <w:sz w:val="20"/>
                <w:szCs w:val="20"/>
                <w:lang w:eastAsia="en-US"/>
              </w:rPr>
            </w:pPr>
            <w:r>
              <w:rPr>
                <w:color w:val="000000"/>
                <w:sz w:val="20"/>
                <w:szCs w:val="20"/>
                <w:lang w:eastAsia="en-US"/>
              </w:rPr>
              <w:tab/>
              <w:t>12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3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AQUINA DE CORTAR GRAMA 1300WT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right" w:pos="869" w:leader="none"/>
              </w:tabs>
              <w:jc w:val="right"/>
              <w:rPr>
                <w:color w:val="000000"/>
                <w:sz w:val="20"/>
                <w:szCs w:val="20"/>
                <w:lang w:eastAsia="en-US"/>
              </w:rPr>
            </w:pPr>
            <w:r>
              <w:rPr>
                <w:color w:val="000000"/>
                <w:sz w:val="20"/>
                <w:szCs w:val="20"/>
                <w:lang w:eastAsia="en-US"/>
              </w:rPr>
              <w:tab/>
              <w:t>98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3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DISCO CORTE CERÂMICA TUR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 ÓLEO 18 LITROS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right" w:pos="869" w:leader="none"/>
              </w:tabs>
              <w:jc w:val="right"/>
              <w:rPr>
                <w:color w:val="000000"/>
                <w:sz w:val="20"/>
                <w:szCs w:val="20"/>
                <w:lang w:eastAsia="en-US"/>
              </w:rPr>
            </w:pPr>
            <w:r>
              <w:rPr>
                <w:color w:val="000000"/>
                <w:sz w:val="20"/>
                <w:szCs w:val="20"/>
                <w:lang w:eastAsia="en-US"/>
              </w:rPr>
              <w:tab/>
              <w:t>280,00</w:t>
            </w:r>
          </w:p>
        </w:tc>
      </w:tr>
      <w:tr>
        <w:trPr>
          <w:trHeight w:val="17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INCHA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OXA PEQUENA 1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INCEL ¾ TRINCH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PVA BRANCA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PVA BRANCA 18 LITROS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ERNIZ PARA ASSOALHO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ASSOALHO 3,6 LITROS AMAREL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XTRA ESMASTE ALTO BRILHO AMARELA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8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PARA ASSOALHO 3,6 LITROS VERMELHO ÓXID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9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ASSA CALAFETAR 350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L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SCOLA 50 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VEDAJA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SFALTO SOLIDO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SFALTO SOLIDO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00</w:t>
            </w:r>
          </w:p>
        </w:tc>
      </w:tr>
      <w:tr>
        <w:trPr>
          <w:trHeight w:val="19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3</w:t>
            </w:r>
          </w:p>
        </w:tc>
      </w:tr>
      <w:tr>
        <w:trPr>
          <w:trHeight w:val="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ITÃO 8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4</w:t>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DEADO HASTE LONGA 45 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 xml:space="preserve">MARTELO DE BORRACHA 80MM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ARRETA 3 KG PENA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ARRINHO DE MÃO PVC COM PNEU E CÂMA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9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DOBRADIÇA 3” POLI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VADEIRA 2 CABO GRAND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0</w:t>
            </w:r>
          </w:p>
        </w:tc>
      </w:tr>
      <w:tr>
        <w:trPr>
          <w:trHeight w:val="2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FOICE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VÁLVULA REGULADOR PARA GÁS GRANDE COM PARAFUS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ANGUEIRA PARA GÁS 1,25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RENA 3 METROS COM TRAVA (EMBORRACH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RENA 3 METROS EMBORRACH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TE ESGOTO 200X15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SOLDÁVEL 50X1.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SOLDÁVEL 25 GAVE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REGISTRO SOLDÁVEL 20 GAVE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EIO FIO 0,80X0,30X10CM CONC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30,0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MEIO FIO 1.00X0,30X15CM CONCRE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45,00 </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2,5 METROS 12 X 12 CURV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242,50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OSTE CONCRETO 3.20 METROS 12 X 12 CURV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310,40 </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4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 xml:space="preserve">ASSOALHO DE MADEIRA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right" w:pos="869" w:leader="none"/>
              </w:tabs>
              <w:rPr/>
            </w:pPr>
            <w:r>
              <w:rPr>
                <w:color w:val="000000"/>
                <w:sz w:val="20"/>
                <w:szCs w:val="20"/>
                <w:lang w:val="en-US" w:eastAsia="en-US"/>
              </w:rPr>
              <w:tab/>
              <w:t>65,00</w:t>
              <w:tab/>
              <w:t> </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ETONEIRA A MOTOR 120 MOTOR 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0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M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ESPELHO 13 CM COM FRIS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eastAsia="en-US"/>
              </w:rPr>
              <w:t>16,50 </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SC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L PINTURA 8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ASSOPRADOR PÓ E FOLHAS 28 CILINDRAD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2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 xml:space="preserve">DISCO CORTE DE FERRO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SERROTE LAMINA DE FITA 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RENA 10 METROS COM TRAVA (EMBORRACH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2,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E SOLDÁVEL 50 X 50 X 4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4,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SOLDÁVEL 40X1.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DAPTADOR SOLDÁVEL 50X1.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ABAFADOR CONCHA ALTERNATI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5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RDA 10MM  (ME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M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ORDA 8MM  (METR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25</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 xml:space="preserve">UND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APELEIRA PORTA TOALH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PAPELEIRA PORTA PAPEL HIGIÊNIC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0</w:t>
            </w:r>
          </w:p>
        </w:tc>
      </w:tr>
      <w:tr>
        <w:trPr>
          <w:trHeight w:val="12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1</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ARRETA 4 KG COM CAB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8,0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ABO PARA MARRE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5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HAVE DE FENDA 3/8 X 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0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UNIÃO MANGA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rHeight w:val="17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2</w:t>
            </w:r>
          </w:p>
        </w:tc>
      </w:tr>
      <w:tr>
        <w:trPr>
          <w:trHeight w:val="2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RROTE 16” AMADO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3,00</w:t>
            </w:r>
          </w:p>
        </w:tc>
      </w:tr>
      <w:tr>
        <w:trPr>
          <w:trHeight w:val="19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LOCO DE CONCRETO ESTRUTURAL, 19CM ALTURA X 39CM COMPRIMENTO X 14 CM LARGU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3,50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LOCO DE CONCRETO VEDAÇÃO, 19CM ALTURA X 39 CM COMPRIMENTO 14 CM LARGU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3,10 </w:t>
            </w:r>
          </w:p>
        </w:tc>
      </w:tr>
      <w:tr>
        <w:trPr>
          <w:trHeight w:val="14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JOLOS CERÂMICOS, 4 FUROS, A VISTA, INTEIRO, 9 X 9 X 24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80</w:t>
            </w:r>
          </w:p>
        </w:tc>
      </w:tr>
      <w:tr>
        <w:trPr>
          <w:trHeight w:val="139"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5</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IA PARA CAIXA DE ÁGUA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0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IA PARA CAIXA DE ÁGUA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0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OIA PARA CAIXA DE ÁGUA, VAZÃO TOTAL DE METAL 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73,0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CHAVE BOIA, AUTOMÁTICA, INFERIO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7,00</w:t>
            </w:r>
          </w:p>
        </w:tc>
      </w:tr>
      <w:tr>
        <w:trPr>
          <w:trHeight w:val="2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MASCARA DESCARTÁVEL SIMPL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LUVA DE MALHA PIGMEN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5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SELANTE ACRÍLICO, BASE ÁGUA, 470 G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8,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ETONEIRA, 260 LITROS, MOTOR 1CV.</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0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6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18 LITROS SEMI BRILHO AZUL CELESTE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50,0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3,6 LITROS SEMI BRILHO AZUL CELESTE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18 LITROS SEMI BRILHO AZUL MAR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58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3,6 LITROS SEMI BRILHO AZUL MAR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60,00</w:t>
            </w:r>
          </w:p>
        </w:tc>
      </w:tr>
      <w:tr>
        <w:trPr>
          <w:trHeight w:val="99"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70</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ESPECIAL PARA PISO 18 LITROS COR AZUL CELESTE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20,00</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ESPECIAL PARA PISO 18 LITROS COR AZUL MAR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430,00</w:t>
            </w:r>
          </w:p>
        </w:tc>
      </w:tr>
      <w:tr>
        <w:trPr>
          <w:trHeight w:val="315"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71</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ESPECIAL PARA PISO 3,6 LITROS COR AZUL CELESTE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30,00</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ESPECIAL PARA PISO 3,6 LITROS COR AZUL MAR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50,00</w:t>
            </w:r>
          </w:p>
        </w:tc>
      </w:tr>
      <w:tr>
        <w:trPr>
          <w:trHeight w:val="25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72</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SMASTE 3,6 LITROS PARA PINTURA PARQUE COR AZUL CELESTE, ESPECIAL PARA QUADRA ((PARA O GINÁSIO DE ESPORTES,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30,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SMALTE 3,6 LITROS PARA PINTURA PARQUE COR AZUL MAR, TINTA ESPECIAL PARA QUADRA (PARA O GINÁSIO DE ESPORTES,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30,00</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SMALTE 3,6 LITROS PARA PINTURA PARQUE COR BRANCA, TINTA ESPECIAL PARA QUADRA (PARA O GINÁSIO DE ESPORTES, COR BANDEIRA DO MUNICÍP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30,00</w:t>
            </w:r>
          </w:p>
        </w:tc>
      </w:tr>
      <w:tr>
        <w:trPr>
          <w:trHeight w:val="13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73</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ACRÍLICA 3,6 LITROS SEMI BRILHO COR VERMELHO (REFERENCIA NORMA SAM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00,0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INTA ESMALTE SINTÉTICO ALTO BRILHO 3,6 LITROS COR VERMELHO (REFERENCIA NORMA SAM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220,00</w:t>
            </w:r>
          </w:p>
        </w:tc>
      </w:tr>
      <w:tr>
        <w:trPr>
          <w:trHeight w:val="109"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74</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LADOR ACRÍLICO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2,00</w:t>
            </w:r>
          </w:p>
        </w:tc>
      </w:tr>
      <w:tr>
        <w:trPr>
          <w:trHeight w:val="1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SELADOR ACRÍLICO 18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74,00</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UNDO OLEO BRANCO FOSCO 3,6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eastAsia="en-US"/>
              </w:rPr>
              <w:t xml:space="preserve"> </w:t>
            </w:r>
            <w:r>
              <w:rPr>
                <w:color w:val="000000"/>
                <w:sz w:val="20"/>
                <w:szCs w:val="20"/>
                <w:lang w:val="en-US" w:eastAsia="en-US"/>
              </w:rPr>
              <w:t>190,00</w:t>
            </w:r>
          </w:p>
        </w:tc>
      </w:tr>
      <w:tr>
        <w:trPr>
          <w:trHeight w:val="14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LOTE 75</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DISPENSER PARA PAPEL TOALHA, BOBINA DE ATÉ 200 METROS E 20 CM DE ALTURA PRODUZIDO EM MATERIAL ABS, COR BRANCO; COM ALAVANCA; MEDIDAS APROXIMADAS: ALTURA; E 42 CM; LARGURA: 30 CM; PROFUNDIDADE : 21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80,00</w:t>
            </w:r>
          </w:p>
        </w:tc>
      </w:tr>
      <w:tr>
        <w:trPr>
          <w:trHeight w:val="1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TANQUE DE LAVAR ROUPA, BRANCO PLÁSTICO; ACOMPANHA PARAFUSO E BUCHA. </w:t>
            </w:r>
            <w:r>
              <w:rPr>
                <w:color w:val="000000"/>
                <w:sz w:val="20"/>
                <w:szCs w:val="20"/>
                <w:lang w:val="en-US" w:eastAsia="en-US"/>
              </w:rPr>
              <w:t>MEDIDAS APROXIMADAS: ALTURA: 23,5 CM; LARGURA: 47 CM; COMPRIMENTO: 42 CM; 21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04,0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AVATÓRIO COM COLUNA; BRANCO DE LOUÇA/CERÂMICA; COM VÁLVULA; DIMENSÕES APROXIMADAS: 18X45X52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20,0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AVATÓRIO PLÁSTICO, COM VÁLVULA, PEQUENO, BRANCO. PRODUZIDO EM POLIPROPILENO. ACOMPANHA UMA VÁLVULA DE 1”, COMPLETA COM TAMPA; KIT COM 04 PARAFUSOS, 04 BUCHAS DE FIXAÇÃO E 02 TAMPAS DE ACABAMENTO PARA OS PARAFUSOS; SABONETEIRA NA LATERAL; DIMENSÕES APROXIMADAS: CAPACIDADE: 5,0 LITROS; ALTURA: 170MM; LARGURA: 260MM; COMPRIMENTO: 360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77,00</w:t>
            </w:r>
          </w:p>
        </w:tc>
      </w:tr>
      <w:tr>
        <w:trPr>
          <w:trHeight w:val="23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b/>
                <w:bCs/>
                <w:color w:val="000000"/>
                <w:sz w:val="20"/>
                <w:szCs w:val="20"/>
                <w:lang w:val="en-US" w:eastAsia="en-US"/>
              </w:rPr>
              <w:t>LOTE 7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VASSOURA PARA LIMPEZA DE RUAS, TIPO GARI 60 C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2,00</w:t>
            </w:r>
          </w:p>
        </w:tc>
      </w:tr>
      <w:tr>
        <w:trPr>
          <w:trHeight w:val="7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b/>
                <w:bCs/>
                <w:color w:val="000000"/>
                <w:sz w:val="20"/>
                <w:szCs w:val="20"/>
                <w:lang w:val="en-US" w:eastAsia="en-US"/>
              </w:rPr>
              <w:t>LOTE 7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MAQUITA (SERRA MARMORE) 60 CM, 6 MESES DE GARANTIA, 220 V.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0,00</w:t>
            </w:r>
          </w:p>
        </w:tc>
      </w:tr>
      <w:tr>
        <w:trPr>
          <w:trHeight w:val="21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b/>
                <w:bCs/>
                <w:color w:val="000000"/>
                <w:sz w:val="20"/>
                <w:szCs w:val="20"/>
                <w:lang w:val="en-US" w:eastAsia="en-US"/>
              </w:rPr>
              <w:t>LOTE 78</w:t>
            </w:r>
          </w:p>
        </w:tc>
      </w:tr>
      <w:tr>
        <w:trPr>
          <w:trHeight w:val="2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ROCA DE FERRO 5/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8,00</w:t>
            </w:r>
          </w:p>
        </w:tc>
      </w:tr>
      <w:tr>
        <w:trPr>
          <w:trHeight w:val="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ROCA DE FERRO 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9,00</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ROCA DE FERRO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1,00</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OCA DE CONCRETO 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0,00</w:t>
            </w:r>
          </w:p>
        </w:tc>
      </w:tr>
      <w:tr>
        <w:trPr>
          <w:trHeight w:val="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OCA DE CONCRETO 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4,00</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OCA DE CONCRETO 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00</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BROCA DE CONCRETO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6,00</w:t>
            </w:r>
          </w:p>
        </w:tc>
      </w:tr>
      <w:tr>
        <w:trPr>
          <w:trHeight w:val="20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color w:val="000000"/>
                <w:sz w:val="20"/>
                <w:szCs w:val="20"/>
                <w:lang w:val="en-US" w:eastAsia="en-US"/>
              </w:rPr>
              <w:t>LOTE 79</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NTA EPÓXI 4,5 LIT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20,00</w:t>
            </w:r>
          </w:p>
        </w:tc>
      </w:tr>
      <w:tr>
        <w:trPr>
          <w:trHeight w:val="7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color w:val="000000"/>
                <w:sz w:val="20"/>
                <w:szCs w:val="20"/>
                <w:lang w:val="en-US" w:eastAsia="en-US"/>
              </w:rPr>
              <w:t>LOTE 80</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ESSO 1 K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5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right" w:pos="8789" w:leader="none"/>
        </w:tabs>
        <w:rPr>
          <w:rFonts w:ascii="Times New Roman" w:hAnsi="Times New Roman" w:cs="Times New Roman"/>
          <w:b/>
          <w:b/>
          <w:bCs/>
          <w:spacing w:val="0"/>
          <w:sz w:val="20"/>
        </w:rPr>
      </w:pPr>
      <w:r>
        <w:rPr>
          <w:rFonts w:cs="Times New Roman" w:ascii="Times New Roman" w:hAnsi="Times New Roman"/>
          <w:b/>
          <w:bCs/>
          <w:spacing w:val="0"/>
          <w:sz w:val="20"/>
        </w:rPr>
        <w:t>CONTROLE E FISCALIZAÇÃO</w:t>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color w:val="FF0000"/>
          <w:sz w:val="36"/>
          <w:szCs w:val="36"/>
        </w:rPr>
        <w:t xml:space="preserve">  </w:t>
      </w: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22"/>
          <w:szCs w:val="22"/>
          <w:shd w:fill="FFFFFF" w:val="clear"/>
        </w:rPr>
      </w:pPr>
      <w:r>
        <w:rPr>
          <w:b/>
          <w:bCs/>
          <w:color w:val="FF0000"/>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rFonts w:eastAsia="Calibri"/>
          <w:sz w:val="20"/>
          <w:szCs w:val="20"/>
          <w:lang w:eastAsia="en-US"/>
        </w:rPr>
        <w:t>AQUISIÇÃO DE MATERIAL E EQUIPAMENTOS DE CONSTRUÇÃO, ELÉTRICO E HIDRÁULICO PARA OS SERVIÇOS DAS SECRETARIAS DIVERSAS DA ADMINISTRAÇÃO MUNICIPAIS</w:t>
      </w:r>
      <w:r>
        <w:rPr>
          <w:bCs/>
          <w:sz w:val="20"/>
          <w:szCs w:val="20"/>
        </w:rPr>
        <w:t xml:space="preserve">, </w:t>
      </w:r>
      <w:r>
        <w:rPr>
          <w:sz w:val="20"/>
          <w:szCs w:val="20"/>
        </w:rPr>
        <w:t>conforme especificações do Edital Pregão Presencial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4/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s) e instalado(s) no prazo máximo de </w:t>
      </w:r>
      <w:r>
        <w:rPr>
          <w:b/>
          <w:bCs/>
          <w:sz w:val="20"/>
          <w:szCs w:val="20"/>
          <w:shd w:fill="FFFFFF" w:val="clear"/>
        </w:rPr>
        <w:t xml:space="preserve">3 (três) dias útei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4 (vinte e quatro)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2</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36"/>
          <w:szCs w:val="36"/>
        </w:rPr>
      </w:pPr>
      <w:r>
        <w:rPr>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FF0000"/>
          <w:sz w:val="36"/>
          <w:szCs w:val="36"/>
        </w:rPr>
      </w:pPr>
      <w:r>
        <w:rPr>
          <w:b/>
          <w:color w:val="FF0000"/>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PARA </w:t>
      </w:r>
      <w:r>
        <w:rPr>
          <w:rFonts w:eastAsia="Calibri"/>
          <w:sz w:val="20"/>
          <w:szCs w:val="20"/>
          <w:lang w:eastAsia="en-US"/>
        </w:rPr>
        <w:t>AQUISIÇÃO DE MATERIAL E EQUIPAMENTOS DE CONSTRUÇÃO, ELÉTRICO E HIDRÁULICO PARA OS SERVIÇOS DAS SECRETARIAS DIVERSAS DA ADMINISTRAÇÃO MUNICIPAI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ço Uni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lang w:val="en-US"/>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lang w:val="en-US"/>
    </w:rPr>
  </w:style>
  <w:style w:type="paragraph" w:styleId="Xl77">
    <w:name w:val="xl77"/>
    <w:basedOn w:val="Normal"/>
    <w:qFormat/>
    <w:pPr>
      <w:pBdr>
        <w:top w:val="single" w:sz="8" w:space="0" w:color="000000"/>
        <w:left w:val="single" w:sz="8" w:space="0" w:color="000000"/>
        <w:bottom w:val="single" w:sz="8" w:space="0" w:color="000000"/>
      </w:pBdr>
      <w:spacing w:before="280" w:after="280"/>
      <w:jc w:val="both"/>
      <w:textAlignment w:val="center"/>
    </w:pPr>
    <w:rPr>
      <w:sz w:val="20"/>
      <w:szCs w:val="20"/>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both"/>
      <w:textAlignment w:val="center"/>
    </w:pPr>
    <w:rPr>
      <w:sz w:val="20"/>
      <w:szCs w:val="20"/>
      <w:lang w:val="en-US"/>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jc w:val="both"/>
      <w:textAlignment w:val="center"/>
    </w:pPr>
    <w:rPr>
      <w:sz w:val="20"/>
      <w:szCs w:val="20"/>
      <w:lang w:val="en-U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z w:val="20"/>
      <w:szCs w:val="20"/>
      <w:lang w:val="en-US"/>
    </w:rPr>
  </w:style>
  <w:style w:type="paragraph" w:styleId="Xl81">
    <w:name w:val="xl81"/>
    <w:basedOn w:val="Normal"/>
    <w:qFormat/>
    <w:pPr>
      <w:pBdr>
        <w:left w:val="single" w:sz="8" w:space="0" w:color="000000"/>
        <w:bottom w:val="single" w:sz="8" w:space="0" w:color="000000"/>
      </w:pBdr>
      <w:spacing w:before="280" w:after="280"/>
      <w:jc w:val="both"/>
      <w:textAlignment w:val="center"/>
    </w:pPr>
    <w:rPr>
      <w:sz w:val="20"/>
      <w:szCs w:val="20"/>
      <w:lang w:val="en-US"/>
    </w:rPr>
  </w:style>
  <w:style w:type="paragraph" w:styleId="Xl82">
    <w:name w:val="xl82"/>
    <w:basedOn w:val="Normal"/>
    <w:qFormat/>
    <w:pPr>
      <w:pBdr>
        <w:bottom w:val="single" w:sz="8" w:space="0" w:color="000000"/>
        <w:right w:val="single" w:sz="8" w:space="0" w:color="000000"/>
      </w:pBdr>
      <w:spacing w:before="280" w:after="280"/>
      <w:jc w:val="both"/>
      <w:textAlignment w:val="center"/>
    </w:pPr>
    <w:rPr>
      <w:sz w:val="20"/>
      <w:szCs w:val="20"/>
      <w:lang w:val="en-US"/>
    </w:rPr>
  </w:style>
  <w:style w:type="paragraph" w:styleId="Xl83">
    <w:name w:val="xl83"/>
    <w:basedOn w:val="Normal"/>
    <w:qFormat/>
    <w:pPr>
      <w:pBdr>
        <w:top w:val="single" w:sz="8" w:space="0" w:color="000000"/>
        <w:left w:val="single" w:sz="8" w:space="0" w:color="000000"/>
      </w:pBdr>
      <w:spacing w:before="280" w:after="280"/>
      <w:jc w:val="center"/>
      <w:textAlignment w:val="center"/>
    </w:pPr>
    <w:rPr>
      <w:b/>
      <w:bCs/>
      <w:sz w:val="20"/>
      <w:szCs w:val="20"/>
      <w:lang w:val="en-US"/>
    </w:rPr>
  </w:style>
  <w:style w:type="paragraph" w:styleId="Xl84">
    <w:name w:val="xl84"/>
    <w:basedOn w:val="Normal"/>
    <w:qFormat/>
    <w:pPr>
      <w:pBdr>
        <w:top w:val="single" w:sz="8" w:space="0" w:color="000000"/>
      </w:pBdr>
      <w:spacing w:before="280" w:after="280"/>
      <w:jc w:val="center"/>
      <w:textAlignment w:val="center"/>
    </w:pPr>
    <w:rPr>
      <w:b/>
      <w:bCs/>
      <w:sz w:val="20"/>
      <w:szCs w:val="20"/>
      <w:lang w:val="en-US"/>
    </w:rPr>
  </w:style>
  <w:style w:type="paragraph" w:styleId="Xl85">
    <w:name w:val="xl85"/>
    <w:basedOn w:val="Normal"/>
    <w:qFormat/>
    <w:pPr>
      <w:pBdr>
        <w:top w:val="single" w:sz="8" w:space="0" w:color="000000"/>
        <w:right w:val="single" w:sz="8" w:space="0" w:color="000000"/>
      </w:pBdr>
      <w:spacing w:before="280" w:after="280"/>
      <w:jc w:val="center"/>
      <w:textAlignment w:val="center"/>
    </w:pPr>
    <w:rPr>
      <w:b/>
      <w:bCs/>
      <w:sz w:val="20"/>
      <w:szCs w:val="20"/>
      <w:lang w:val="en-US"/>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lang w:val="en-US"/>
    </w:rPr>
  </w:style>
  <w:style w:type="paragraph" w:styleId="Xl87">
    <w:name w:val="xl87"/>
    <w:basedOn w:val="Normal"/>
    <w:qFormat/>
    <w:pPr>
      <w:pBdr>
        <w:top w:val="single" w:sz="8" w:space="0" w:color="000000"/>
        <w:bottom w:val="single" w:sz="8" w:space="0" w:color="000000"/>
      </w:pBdr>
      <w:spacing w:before="280" w:after="280"/>
      <w:jc w:val="center"/>
      <w:textAlignment w:val="center"/>
    </w:pPr>
    <w:rPr>
      <w:b/>
      <w:bCs/>
      <w:sz w:val="20"/>
      <w:szCs w:val="20"/>
      <w:lang w:val="en-US"/>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lang w:val="en-US"/>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lang w:val="en-US"/>
    </w:rPr>
  </w:style>
  <w:style w:type="paragraph" w:styleId="Xl90">
    <w:name w:val="xl90"/>
    <w:basedOn w:val="Normal"/>
    <w:qFormat/>
    <w:pPr>
      <w:pBdr>
        <w:top w:val="single" w:sz="8" w:space="0" w:color="000000"/>
        <w:bottom w:val="single" w:sz="8" w:space="0" w:color="000000"/>
      </w:pBdr>
      <w:spacing w:before="280" w:after="280"/>
      <w:jc w:val="center"/>
      <w:textAlignment w:val="center"/>
    </w:pPr>
    <w:rPr>
      <w:b/>
      <w:bCs/>
      <w:sz w:val="20"/>
      <w:szCs w:val="20"/>
      <w:lang w:val="en-US"/>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lang w:val="en-US"/>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sz w:val="20"/>
      <w:szCs w:val="20"/>
      <w:lang w:val="en-US"/>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2-01-17T07:20:00Z</cp:lastPrinted>
  <dcterms:modified xsi:type="dcterms:W3CDTF">2022-01-17T10:23:00Z</dcterms:modified>
  <cp:revision>1709</cp:revision>
  <dc:subject/>
  <dc:title/>
</cp:coreProperties>
</file>