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RETROESCAVADEIRA RANDON RD406, ANO 2012, PREFIXO RE 7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4/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sz w:val="20"/>
                          <w:szCs w:val="20"/>
                        </w:rPr>
                        <w:t>SERVIÇOS E AQUISIÇÃO DE PEÇAS PARA REFORMA DA RETROESCAVADEIRA RANDON RD406, ANO 2012, PREFIXO RE 7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9/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9/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4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9/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9/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sz w:val="20"/>
          <w:szCs w:val="20"/>
        </w:rPr>
        <w:t>SERVIÇOS E AQUISIÇÃO DE PEÇAS PARA REFORMA DA RETROESCAVADEIRA RANDON RD406, ANO 2012, PREFIXO RE 706</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14/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4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4/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ocorrerá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 de maio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REGISTRO DE PREÇOS PARA CONTRATAÇÃO DE </w:t>
      </w:r>
      <w:r>
        <w:rPr>
          <w:sz w:val="20"/>
          <w:szCs w:val="20"/>
        </w:rPr>
        <w:t>SERVIÇOS E AQUISIÇÃO DE PEÇAS PARA REFORMA DA RETROESCAVADEIRA RANDON RD406, ANO 2012, PREFIXO RE 706.</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pPr>
      <w:r>
        <w:rPr>
          <w:rStyle w:val="Fontstyle21"/>
          <w:color w:val="000000"/>
          <w:sz w:val="20"/>
          <w:szCs w:val="20"/>
        </w:rPr>
        <w:t>FAZ-SE NECESSÁRIA A REFORMA DA MÁQUINA PARA QUE POSSAM SER ATENDIDOS AOS ANSEIOS DA POPULAÇÃO PALMITENSE, CIRCUNSTÂNCIA QUE EVIDENCIA O INTERESSE PÚBLICO. ESPECIALMENTE NO CASO, MANUTENÇÃO DE ACESSOS ÀS PROPRIEDADES RURAI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1,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SP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6,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U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7,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LA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31,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DIS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44,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9,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19,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0,8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3,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U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NGREN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65,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ANF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BRAÇ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4,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4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13,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3,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69,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9,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4,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4,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1,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IMINA 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7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OCT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VER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8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RONZINA MAN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86,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930,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RONZINA BI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04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DE JUNTAS COMPL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31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319,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KIT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05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214,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UCHA BI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8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22,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ANEL ENCO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1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16,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JOGO BUCHA CO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60,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ÁLVULAS A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5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604,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ALVULAS ESC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98,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U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51,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E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72,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UCH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57,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61,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Ó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89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894,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Á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679,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679,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UR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979,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979,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ICO INJ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0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60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78,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78,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1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13,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01,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68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681,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RREIA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4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43,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HELICE 9 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48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48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INTERRUPTOR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3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ELIMINA JU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136,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RAVA RO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45,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IX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0"/>
                <w:szCs w:val="20"/>
              </w:rPr>
              <w:t>1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TERIAL DE LIMP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20"/>
                <w:szCs w:val="20"/>
              </w:rPr>
            </w:pPr>
            <w:r>
              <w:rPr>
                <w:sz w:val="20"/>
                <w:szCs w:val="20"/>
              </w:rPr>
              <w:t>225,00</w:t>
            </w:r>
          </w:p>
        </w:tc>
      </w:tr>
      <w:tr>
        <w:trPr/>
        <w:tc>
          <w:tcPr>
            <w:tcW w:w="6379" w:type="dxa"/>
            <w:gridSpan w:val="3"/>
            <w:tcBorders/>
          </w:tcPr>
          <w:p>
            <w:pPr>
              <w:pStyle w:val="Normal"/>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41.475,07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S PARA CONTRATAÇÃO DE </w:t>
      </w:r>
      <w:r>
        <w:rPr>
          <w:sz w:val="20"/>
          <w:szCs w:val="20"/>
        </w:rPr>
        <w:t>SERVIÇOS E AQUISIÇÃO DE PEÇAS PARA REFORMA DA RETROESCAVADEIRA RANDON RD406, ANO 2012, PREFIXO RE 706</w:t>
      </w:r>
      <w:r>
        <w:rPr>
          <w:bCs/>
          <w:sz w:val="20"/>
          <w:szCs w:val="20"/>
        </w:rPr>
        <w:t xml:space="preserve">, </w:t>
      </w:r>
      <w:r>
        <w:rPr>
          <w:sz w:val="20"/>
          <w:szCs w:val="20"/>
        </w:rPr>
        <w:t>conforme especificações do Edital Pregão Presencial nº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sz w:val="20"/>
          <w:szCs w:val="20"/>
        </w:rPr>
        <w:t>SERVIÇOS E AQUISIÇÃO DE PEÇAS PARA REFORMA DA RETROESCAVADEIRA RANDON RD406, ANO 2012, PREFIXO RE 706.</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94" w:type="dxa"/>
        <w:jc w:val="left"/>
        <w:tblInd w:w="-5" w:type="dxa"/>
        <w:tblLayout w:type="fixed"/>
        <w:tblCellMar>
          <w:top w:w="0" w:type="dxa"/>
          <w:left w:w="0" w:type="dxa"/>
          <w:bottom w:w="0" w:type="dxa"/>
          <w:right w:w="0" w:type="dxa"/>
        </w:tblCellMar>
      </w:tblPr>
      <w:tblGrid>
        <w:gridCol w:w="746"/>
        <w:gridCol w:w="3955"/>
        <w:gridCol w:w="911"/>
        <w:gridCol w:w="1041"/>
        <w:gridCol w:w="1131"/>
        <w:gridCol w:w="1010"/>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3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Cs/>
                <w:sz w:val="20"/>
                <w:szCs w:val="20"/>
              </w:rPr>
            </w:pPr>
            <w:r>
              <w:rPr>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6:00Z</dcterms:created>
  <dc:creator>WinXp</dc:creator>
  <dc:description/>
  <cp:keywords/>
  <dc:language>en-US</dc:language>
  <cp:lastModifiedBy>Palmitos</cp:lastModifiedBy>
  <cp:lastPrinted>2021-11-23T14:28:00Z</cp:lastPrinted>
  <dcterms:modified xsi:type="dcterms:W3CDTF">2022-05-05T13:06:00Z</dcterms:modified>
  <cp:revision>11</cp:revision>
  <dc:subject/>
  <dc:title/>
</cp:coreProperties>
</file>