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4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8/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AMPLIAÇÃO E REFORMA DO NÚCLEO EDUCACIONAL MUNICIPAL RUDOLPHO WALTER SCHREINER, LOCALIZADO NO BAIRRO AUROR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1/07/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1/07/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4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1/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1/07/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w:t>
      </w:r>
      <w:r>
        <w:rPr>
          <w:rFonts w:cs="Times New Roman" w:ascii="Times New Roman" w:hAnsi="Times New Roman"/>
          <w:bCs/>
        </w:rPr>
        <w:t>CONTRATAÇÃO DE EMPRESA PARA EXECUÇÃO DE AMPLIAÇÃO E REFORMA DO NÚCLEO EDUCACIONAL MUNICIPAL RUDOLPHO WALTER SCHREINER, LOCALIZADO NO BAIRRO AURORA,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9/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9/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550.811,23 (quinhentos e cinquenta mil, oitocentos e onze reais e vinte e três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6 (sei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8/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4 – Secretaria de Educação, Cultura e Esporte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0401 - Departamento de Educaçã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04 – Construção, reforma e ampliação de edificações Ensino Fundamen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Estadual / Dotação Orçamentária: 1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Salário Educação/ Dotação Orçamentária: 191</w:t>
      </w:r>
    </w:p>
    <w:p>
      <w:pPr>
        <w:pStyle w:val="Normal"/>
        <w:autoSpaceDE w:val="false"/>
        <w:spacing w:lineRule="auto" w:line="240" w:before="0" w:after="0"/>
        <w:jc w:val="both"/>
        <w:rPr/>
      </w:pPr>
      <w:r>
        <w:rPr>
          <w:rFonts w:cs="Times New Roman" w:ascii="Times New Roman" w:hAnsi="Times New Roman"/>
          <w:b/>
        </w:rPr>
        <w:t>Recurso Próprio/ Dotação Orçamentária: 190</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a </w:t>
      </w:r>
      <w:r>
        <w:rPr>
          <w:rFonts w:cs="Times New Roman" w:ascii="Times New Roman" w:hAnsi="Times New Roman"/>
        </w:rPr>
        <w:t>a Sra. Loreci Maria Orsolin Pfeifer</w:t>
      </w:r>
      <w:r>
        <w:rPr>
          <w:sz w:val="20"/>
          <w:szCs w:val="20"/>
        </w:rPr>
        <w:t xml:space="preserve"> </w:t>
      </w:r>
      <w:r>
        <w:rPr>
          <w:rFonts w:cs="Times New Roman" w:ascii="Times New Roman" w:hAnsi="Times New Roman"/>
          <w:bCs/>
        </w:rPr>
        <w:t>e como como Fiscal a Sra. Leandra Fachini Boita – Engenheira Civil, registrada no CREA/SC nº 121.788-3</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rFonts w:ascii="Times New Roman" w:hAnsi="Times New Roman" w:cs="Times New Roman"/>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8 de junh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w:t>
      </w:r>
      <w:r>
        <w:rPr>
          <w:rFonts w:cs="Times New Roman" w:ascii="Times New Roman" w:hAnsi="Times New Roman"/>
          <w:bCs/>
        </w:rPr>
        <w:t xml:space="preserve"> CONTRATAÇÃO DE EMPRESA PARA EXECUÇÃO DE AMPLIAÇÃO E REFORMA DO NÚCLEO EDUCACIONAL MUNICIPAL RUDOLPHO WALTER SCHREINER, LOCALIZADO NO BAIRRO AUROR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 xml:space="preserve">EXECUÇÃO DE AMPLIAÇÃO E REFORMA DO NÚCLEO EDUCACIONAL MUNICIPAL RUDOLPHO WALTER SCHREINER, LOCALIZADO NO BAIRRO AURORA, MUNICÍPIO DE PALMITOS-SC, ÁREA DE </w:t>
            </w:r>
            <w:r>
              <w:rPr>
                <w:rFonts w:cs="Times New Roman" w:ascii="Times New Roman" w:hAnsi="Times New Roman"/>
              </w:rPr>
              <w:t>130.73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49/2022, Modalidade de Tomada de Preço nº 08/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AMPLIAÇÃO E REFORMA DO NÚCLEO EDUCACIONAL MUNICIPAL RUDOLPHO WALTER SCHREINER, LOCALIZADO NO BAIRRO AURORA, MUNICÍPIO DE PALMITOS-SC,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8/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6 (sei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4 – Secretaria de Educação, Cultura e Esporte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0401 - Departamento de Educaçã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04 – Construção, reforma e ampliação de edificações Ensino Fundamen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Estadual / Dotação Orçamentária: 1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Salário Educação/ Dotação Orçamentária: 191</w:t>
      </w:r>
    </w:p>
    <w:p>
      <w:pPr>
        <w:pStyle w:val="Normal"/>
        <w:autoSpaceDE w:val="false"/>
        <w:spacing w:lineRule="auto" w:line="240" w:before="0" w:after="0"/>
        <w:jc w:val="both"/>
        <w:rPr/>
      </w:pPr>
      <w:r>
        <w:rPr>
          <w:rFonts w:cs="Times New Roman" w:ascii="Times New Roman" w:hAnsi="Times New Roman"/>
          <w:b/>
        </w:rPr>
        <w:t>Recurso Próprio/ Dotação Orçamentária: 190</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8/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8/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empresa 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08/20</w:t>
      </w:r>
      <w:r>
        <w:rPr>
          <w:rFonts w:cs="Times New Roman" w:ascii="Times New Roman" w:hAnsi="Times New Roman"/>
        </w:rPr>
        <w:fldChar w:fldCharType="end"/>
      </w:r>
      <w:r>
        <w:rPr>
          <w:rFonts w:cs="Times New Roman" w:ascii="Times New Roman" w:hAnsi="Times New Roman"/>
          <w:b/>
          <w:sz w:val="36"/>
          <w:szCs w:val="36"/>
        </w:rPr>
        <w:t>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8:00Z</dcterms:created>
  <dc:creator>WinXp</dc:creator>
  <dc:description/>
  <cp:keywords/>
  <dc:language>en-US</dc:language>
  <cp:lastModifiedBy>Cliente</cp:lastModifiedBy>
  <cp:lastPrinted>2022-04-25T11:24:00Z</cp:lastPrinted>
  <dcterms:modified xsi:type="dcterms:W3CDTF">2022-06-07T19:37:00Z</dcterms:modified>
  <cp:revision>9</cp:revision>
  <dc:subject/>
  <dc:title/>
</cp:coreProperties>
</file>