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200025</wp:posOffset>
                </wp:positionV>
                <wp:extent cx="590550" cy="5524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5.25pt;margin-top:15.75pt;width:46.4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28750</wp:posOffset>
                </wp:positionH>
                <wp:positionV relativeFrom="page">
                  <wp:posOffset>228600</wp:posOffset>
                </wp:positionV>
                <wp:extent cx="19050" cy="5524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112.5pt;margin-top:18pt;width:1.4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ge">
                  <wp:posOffset>762000</wp:posOffset>
                </wp:positionV>
                <wp:extent cx="571500" cy="190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t" o:allowincell="f" style="position:absolute;margin-left:66.75pt;margin-top:60pt;width:44.95pt;height: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01" w:h="840" w:x="1320" w:y="330" w:hSpace="0" w:vSpace="0" w:wrap="notBeside" w:vAnchor="page" w:hAnchor="page" w:hRule="exact"/>
        <w:pBdr/>
      </w:pPr>
      <w:r>
        <w:rPr/>
        <w:drawing>
          <wp:inline distT="0" distB="0" distL="0" distR="0">
            <wp:extent cx="571500" cy="533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7981" w:h="210" w:x="2340" w:y="330" w:hSpace="0" w:vSpace="0" w:wrap="notBeside" w:vAnchor="page" w:hAnchor="page" w:hRule="exact"/>
        <w:pBdr/>
      </w:pPr>
      <w:r>
        <w:rPr/>
        <w:drawing>
          <wp:inline distT="0" distB="0" distL="0" distR="0">
            <wp:extent cx="506730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861" w:h="165" w:x="9480" w:y="1770" w:hSpace="0" w:vSpace="0" w:wrap="notBeside" w:vAnchor="page" w:hAnchor="page" w:hRule="exact"/>
        <w:pBdr/>
      </w:pPr>
      <w:r>
        <w:rPr/>
        <w:drawing>
          <wp:inline distT="0" distB="0" distL="0" distR="0">
            <wp:extent cx="1181100" cy="104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861" w:h="165" w:x="9480" w:y="1995" w:hSpace="0" w:vSpace="0" w:wrap="notBeside" w:vAnchor="page" w:hAnchor="page" w:hRule="exact"/>
        <w:pBdr/>
      </w:pPr>
      <w:r>
        <w:rPr/>
        <w:drawing>
          <wp:inline distT="0" distB="0" distL="0" distR="0">
            <wp:extent cx="1181100" cy="104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7981" w:h="225" w:x="2340" w:y="1425" w:hSpace="0" w:vSpace="0" w:wrap="notBeside" w:vAnchor="page" w:hAnchor="page" w:hRule="exact"/>
        <w:pBdr/>
      </w:pPr>
      <w:r>
        <w:rPr/>
        <w:drawing>
          <wp:inline distT="0" distB="0" distL="0" distR="0">
            <wp:extent cx="50673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7981" w:h="210" w:x="2340" w:y="600" w:hSpace="0" w:vSpace="0" w:wrap="notBeside" w:vAnchor="page" w:hAnchor="page" w:hRule="exact"/>
        <w:pBdr/>
      </w:pPr>
      <w:r>
        <w:rPr/>
        <w:drawing>
          <wp:inline distT="0" distB="0" distL="0" distR="0">
            <wp:extent cx="5067300" cy="133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7981" w:h="210" w:x="2340" w:y="870" w:hSpace="0" w:vSpace="0" w:wrap="notBeside" w:vAnchor="page" w:hAnchor="page" w:hRule="exact"/>
        <w:pBdr/>
      </w:pPr>
      <w:r>
        <w:rPr/>
        <w:drawing>
          <wp:inline distT="0" distB="0" distL="0" distR="0">
            <wp:extent cx="5067300" cy="133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7981" w:h="225" w:x="2340" w:y="1140" w:hSpace="0" w:vSpace="0" w:wrap="notBeside" w:vAnchor="page" w:hAnchor="page" w:hRule="exact"/>
        <w:pBdr/>
      </w:pPr>
      <w:r>
        <w:rPr/>
        <w:drawing>
          <wp:inline distT="0" distB="0" distL="0" distR="0">
            <wp:extent cx="50673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3076" w:h="165" w:x="6405" w:y="3390" w:hSpace="0" w:vSpace="0" w:wrap="notBeside" w:vAnchor="page" w:hAnchor="page" w:hRule="exact"/>
        <w:pBdr/>
      </w:pPr>
      <w:r>
        <w:rPr/>
        <w:drawing>
          <wp:inline distT="0" distB="0" distL="0" distR="0">
            <wp:extent cx="1952625" cy="1047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3076" w:h="165" w:x="6405" w:y="3810" w:hSpace="0" w:vSpace="0" w:wrap="notBeside" w:vAnchor="page" w:hAnchor="page" w:hRule="exact"/>
        <w:pBdr/>
      </w:pPr>
      <w:r>
        <w:rPr/>
        <w:drawing>
          <wp:inline distT="0" distB="0" distL="0" distR="0">
            <wp:extent cx="1952625" cy="1047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/>
        <w:drawing>
          <wp:inline distT="0" distB="0" distL="0" distR="0">
            <wp:extent cx="1952625" cy="1047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10025</wp:posOffset>
                </wp:positionH>
                <wp:positionV relativeFrom="page">
                  <wp:posOffset>1428750</wp:posOffset>
                </wp:positionV>
                <wp:extent cx="0" cy="247650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12.5pt" to="315.75pt,131.95pt" ID="Shape4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23" w:h="276" w:x="6405" w:y="4005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ge">
                  <wp:posOffset>1428750</wp:posOffset>
                </wp:positionV>
                <wp:extent cx="0" cy="257175"/>
                <wp:effectExtent l="635" t="635" r="635" b="635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5pt" to="243pt,132.7pt" ID="Shape5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86500</wp:posOffset>
                </wp:positionH>
                <wp:positionV relativeFrom="page">
                  <wp:posOffset>1428750</wp:posOffset>
                </wp:positionV>
                <wp:extent cx="0" cy="257175"/>
                <wp:effectExtent l="635" t="635" r="635" b="635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2.5pt" to="495pt,132.7pt" ID="Shape6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1419225</wp:posOffset>
                </wp:positionV>
                <wp:extent cx="6410325" cy="0"/>
                <wp:effectExtent l="635" t="635" r="635" b="635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75pt" to="567.7pt,111.75pt" ID="Shape7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1676400</wp:posOffset>
                </wp:positionV>
                <wp:extent cx="6410325" cy="0"/>
                <wp:effectExtent l="635" t="635" r="635" b="635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pt" to="567.7pt,132pt" ID="Shape8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86100</wp:posOffset>
                </wp:positionH>
                <wp:positionV relativeFrom="page">
                  <wp:posOffset>4238625</wp:posOffset>
                </wp:positionV>
                <wp:extent cx="0" cy="247650"/>
                <wp:effectExtent l="635" t="635" r="635" b="635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.75pt" to="243pt,353.2pt" ID="Shape9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ge">
                  <wp:posOffset>4238625</wp:posOffset>
                </wp:positionV>
                <wp:extent cx="0" cy="247650"/>
                <wp:effectExtent l="635" t="635" r="635" b="635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3.75pt" to="495pt,353.2pt" ID="Shape10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52625" cy="1047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4219575</wp:posOffset>
                </wp:positionV>
                <wp:extent cx="6410325" cy="0"/>
                <wp:effectExtent l="635" t="635" r="635" b="63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2.25pt" to="567.7pt,332.25pt" ID="Shape11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23" w:h="276" w:x="6405" w:y="7800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ge">
                  <wp:posOffset>4476750</wp:posOffset>
                </wp:positionV>
                <wp:extent cx="6410325" cy="0"/>
                <wp:effectExtent l="635" t="635" r="635" b="63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2.5pt" to="567.7pt,352.5pt" ID="Shape12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9625</wp:posOffset>
                </wp:positionH>
                <wp:positionV relativeFrom="page">
                  <wp:posOffset>6686550</wp:posOffset>
                </wp:positionV>
                <wp:extent cx="1838325" cy="0"/>
                <wp:effectExtent l="635" t="635" r="635" b="63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26.5pt" to="208.45pt,526.5pt" ID="Shape13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19400</wp:posOffset>
                </wp:positionH>
                <wp:positionV relativeFrom="page">
                  <wp:posOffset>6686550</wp:posOffset>
                </wp:positionV>
                <wp:extent cx="1838325" cy="0"/>
                <wp:effectExtent l="635" t="635" r="635" b="635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26.5pt" to="366.7pt,526.5pt" ID="Shape14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1075</wp:posOffset>
                </wp:positionH>
                <wp:positionV relativeFrom="page">
                  <wp:posOffset>6686550</wp:posOffset>
                </wp:positionV>
                <wp:extent cx="1838325" cy="0"/>
                <wp:effectExtent l="635" t="635" r="635" b="63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26.5pt" to="521.95pt,526.5pt" ID="Shape15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81300" cy="1047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0025</wp:posOffset>
                </wp:positionH>
                <wp:positionV relativeFrom="page">
                  <wp:posOffset>4238625</wp:posOffset>
                </wp:positionV>
                <wp:extent cx="0" cy="238125"/>
                <wp:effectExtent l="635" t="635" r="635" b="635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33.75pt" to="315.75pt,352.45pt" ID="Shape16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23" w:h="276" w:x="1275" w:y="10065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2131" w:h="165" w:x="1305" w:y="11565" w:hSpace="0" w:vSpace="0" w:wrap="notBeside" w:vAnchor="page" w:hAnchor="page" w:hRule="exact"/>
        <w:pBdr/>
      </w:pPr>
      <w:r>
        <w:rPr/>
        <w:drawing>
          <wp:inline distT="0" distB="0" distL="0" distR="0">
            <wp:extent cx="1352550" cy="10477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591" w:h="165" w:x="3495" w:y="11100" w:hSpace="0" w:vSpace="0" w:wrap="notBeside" w:vAnchor="page" w:hAnchor="page" w:hRule="exact"/>
        <w:pBdr/>
      </w:pPr>
      <w:r>
        <w:rPr/>
        <w:drawing>
          <wp:inline distT="0" distB="0" distL="0" distR="0">
            <wp:extent cx="1009650" cy="1047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186" w:h="165" w:x="2265" w:y="11100" w:hSpace="0" w:vSpace="0" w:wrap="notBeside" w:vAnchor="page" w:hAnchor="page" w:hRule="exact"/>
        <w:pBdr/>
      </w:pPr>
      <w:r>
        <w:rPr/>
        <w:drawing>
          <wp:inline distT="0" distB="0" distL="0" distR="0">
            <wp:extent cx="752475" cy="10477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591" w:h="165" w:x="3495" w:y="11340" w:hSpace="0" w:vSpace="0" w:wrap="notBeside" w:vAnchor="page" w:hAnchor="page" w:hRule="exact"/>
        <w:pBdr/>
      </w:pPr>
      <w:r>
        <w:rPr/>
        <w:drawing>
          <wp:inline distT="0" distB="0" distL="0" distR="0">
            <wp:extent cx="1009650" cy="1047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096" w:h="165" w:x="2340" w:y="11340" w:hSpace="0" w:vSpace="0" w:wrap="notBeside" w:vAnchor="page" w:hAnchor="page" w:hRule="exact"/>
        <w:pBdr/>
      </w:pPr>
      <w:r>
        <w:rPr/>
        <w:drawing>
          <wp:inline distT="0" distB="0" distL="0" distR="0">
            <wp:extent cx="695325" cy="1047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591" w:h="165" w:x="3495" w:y="11580" w:hSpace="0" w:vSpace="0" w:wrap="notBeside" w:vAnchor="page" w:hAnchor="page" w:hRule="exact"/>
        <w:pBdr/>
      </w:pPr>
      <w:r>
        <w:rPr/>
        <w:drawing>
          <wp:inline distT="0" distB="0" distL="0" distR="0">
            <wp:extent cx="1009650" cy="10477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631" w:h="165" w:x="2805" w:y="10665" w:hSpace="0" w:vSpace="0" w:wrap="notBeside" w:vAnchor="page" w:hAnchor="page" w:hRule="exact"/>
        <w:pBdr/>
      </w:pPr>
      <w:r>
        <w:rPr/>
        <w:drawing>
          <wp:inline distT="0" distB="0" distL="0" distR="0">
            <wp:extent cx="400050" cy="10477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351" w:h="165" w:x="5190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857250" cy="10477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23" w:h="276" w:x="3495" w:y="10425" w:hSpace="0" w:vSpace="0" w:wrap="notBeside" w:vAnchor="page" w:hAnchor="page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4411" w:h="165" w:x="1320" w:y="15600" w:hSpace="0" w:vSpace="0" w:wrap="notBeside" w:vAnchor="page" w:hAnchor="page" w:hRule="exact"/>
        <w:pBdr/>
      </w:pPr>
      <w:r>
        <w:rPr/>
        <w:drawing>
          <wp:inline distT="0" distB="0" distL="0" distR="0">
            <wp:extent cx="2800350" cy="10477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2" w:h="184" w:x="5475" w:y="33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Município de PALMIT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0" w:h="161" w:x="10845" w:y="19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R$ 1,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10" w:h="161" w:x="1275" w:y="20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RGF - Anexo V (LRF, art. 55, Inciso III, alínea "a")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224" w:h="184" w:x="4350" w:y="14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JANEIRO A JUNHO 2008/SEMESTRE JANEIRO - JUNH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35" w:h="184" w:x="5130" w:y="60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RELATÓRIO DE GESTÃO FISCA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7" w:h="184" w:x="3795" w:y="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DEMONSTRATIVO CONSOLIDADO DA DISPONIBILIDADE DE CAIXA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24" w:h="184" w:x="4470" w:y="11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ORÇAMENTOS FISCAL E DA SEGURIDADE SOCIA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31" w:h="161" w:x="6375" w:y="2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OBRIGAÇÕES FINANCEIRAS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79" w:h="161" w:x="10560" w:y="2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472.848,56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62" w:h="161" w:x="6405" w:y="31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Depósit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62" w:h="161" w:x="10635" w:y="31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80.712,45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53" w:h="161" w:x="6405" w:y="36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Restos a Pagar Processad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0" w:h="161" w:x="10560" w:y="36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392.136,1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8" w:h="161" w:x="6405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</w:t>
      </w:r>
      <w:r>
        <w:rPr>
          <w:rFonts w:ascii="Arial" w:hAnsi="Arial"/>
          <w:color w:val="000000"/>
          <w:sz w:val="14"/>
        </w:rPr>
        <w:t xml:space="preserve">Do Exercíci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0" w:h="161" w:x="10560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388.875,06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67" w:h="161" w:x="6405" w:y="40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</w:t>
      </w:r>
      <w:r>
        <w:rPr>
          <w:rFonts w:ascii="Arial" w:hAnsi="Arial"/>
          <w:color w:val="000000"/>
          <w:sz w:val="14"/>
        </w:rPr>
        <w:t xml:space="preserve">De Exercícios Anterior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85" w:h="161" w:x="10710" w:y="40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3.261,05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12" w:h="161" w:x="1290" w:y="2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DISPONIBILIDADE FINANCEIRA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6" w:h="161" w:x="5355" w:y="2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2.807.684,85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8" w:h="161" w:x="1335" w:y="31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Caix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2" w:h="161" w:x="5895" w:y="31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0,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7" w:h="161" w:x="1335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Banc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161" w:x="5355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2.807.684,85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31" w:h="161" w:x="1335" w:y="3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</w:t>
      </w:r>
      <w:r>
        <w:rPr>
          <w:rFonts w:ascii="Arial" w:hAnsi="Arial"/>
          <w:color w:val="000000"/>
          <w:sz w:val="14"/>
        </w:rPr>
        <w:t xml:space="preserve">Conta Movimen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161" w:x="5355" w:y="37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1.407.345,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99" w:h="161" w:x="133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</w:t>
      </w:r>
      <w:r>
        <w:rPr>
          <w:rFonts w:ascii="Arial" w:hAnsi="Arial"/>
          <w:color w:val="000000"/>
          <w:sz w:val="14"/>
        </w:rPr>
        <w:t xml:space="preserve">Contas Vinculada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7" w:h="161" w:x="5355" w:y="39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1.248.067,2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66" w:h="161" w:x="1335" w:y="41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</w:t>
      </w:r>
      <w:r>
        <w:rPr>
          <w:rFonts w:ascii="Arial" w:hAnsi="Arial"/>
          <w:color w:val="000000"/>
          <w:sz w:val="14"/>
        </w:rPr>
        <w:t xml:space="preserve">Aplicações Financeira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40" w:h="161" w:x="5475" w:y="41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152.272,5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4" w:h="161" w:x="5340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VALO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44" w:h="161" w:x="7815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PASSIV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4" w:h="161" w:x="10410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VALO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49" w:h="161" w:x="2865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ATIV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49" w:h="161" w:x="2865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ATIV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4" w:h="161" w:x="5340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VALO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10" w:h="161" w:x="6375" w:y="7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OBRIGAÇÕES FINANCEIRAS DO REGIME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84" w:h="161" w:x="6375" w:y="7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PREVIDENCIÁRIO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10980" w:y="7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53" w:h="161" w:x="6405" w:y="75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Restos a Pagar Processad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2" w:h="161" w:x="10980" w:y="75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0,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8" w:h="161" w:x="6405" w:y="78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  </w:t>
      </w:r>
      <w:r>
        <w:rPr>
          <w:rFonts w:ascii="Arial" w:hAnsi="Arial"/>
          <w:color w:val="000000"/>
          <w:sz w:val="14"/>
        </w:rPr>
        <w:t xml:space="preserve">Do Exercíci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2" w:h="161" w:x="10980" w:y="78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0,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44" w:h="161" w:x="7815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PASSIV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04" w:h="161" w:x="10410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VALO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60" w:h="161" w:x="4440" w:y="105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Márcia Spielman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53" w:h="161" w:x="1275" w:y="108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Prefeito Municipa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1" w:h="161" w:x="1275" w:y="105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Celso Knapp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7" w:h="161" w:x="4440" w:y="108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Contadora CRC/SC Nº 025.666/O-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4" w:h="161" w:x="7545" w:y="1059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Jaires Canto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52" w:h="161" w:x="1275" w:y="10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PALMITOS,  15/07/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46" w:h="161" w:x="7545" w:y="108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Controlador Intern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5" w:h="161" w:x="5400" w:y="6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REGIME PREVIDENCIÁRIO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10980" w:y="9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54" w:h="161" w:x="1290" w:y="9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INSCRIÇÃO EM RESTOS A PAGAR NÃO PROCESSADOS DO REGIME PREVIDENCIÁRIO (VII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0" w:h="161" w:x="6405" w:y="8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TOTAL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5895" w:y="8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10980" w:y="8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5895" w:y="8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10980" w:y="8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461" w:h="161" w:x="1290" w:y="9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SUFICIÊNCIA APÓS A INSCRIÇÃO EM RESTOS A PAGAR NÃO PROCESSADOS DO REGIME PREVIDENCIÁRIO (VIII) = (VI - VII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10980" w:y="9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0" w:h="161" w:x="1290" w:y="8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TOTAL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37" w:h="161" w:x="1290" w:y="8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INSUFICIÊNCIA ANTES DA INSCRIÇÃO EM RESTOS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65" w:h="161" w:x="1290" w:y="8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A PAGAR NÃO PROCESSADOS DO REGIME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10" w:h="161" w:x="1290" w:y="8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PREVIDENCIÁRIO (V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27" w:h="161" w:x="6405" w:y="8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SUFICIÊNCIA ANTES DA INSCRIÇÃO EM RESTOS A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31" w:h="161" w:x="6405" w:y="8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PAGAR NÃO PROCESSADOS DO REGIME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49" w:h="161" w:x="6405" w:y="8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PREVIDENCIÁRIO (VI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6" w:h="161" w:x="10440" w:y="5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1.037.098,60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0" w:h="161" w:x="6405" w:y="5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TOTAL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6" w:h="161" w:x="5355" w:y="5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2.807.684,85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6" w:h="161" w:x="10440" w:y="5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2.807.684,85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115" w:h="161" w:x="1290" w:y="5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INSCRIÇÃO EM RESTOS A PAGAR NÃO PROCESSADOS (III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061" w:h="161" w:x="1290" w:y="5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SUFICIÊNCIA APÓS INSCRIÇÃO EM RESTOS A PAGAR NÃO PROCESSADOS (IV) = (II - III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64" w:h="161" w:x="1290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INSUFICIÊNCIA ANTES DA INSCRIÇÃO EM 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64" w:h="161" w:x="1290" w:y="4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RESTOS A PAGAR NÃO PROCESSADOS (I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97" w:h="161" w:x="6405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SUFICIÊNCIA ANTES DA INSCRIÇÃO EM RESTOS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96" w:h="161" w:x="6405" w:y="4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A PAGAR NÃO PROCESSADOS (II)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6" w:h="161" w:x="10440" w:y="5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1.297.737,69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30" w:h="161" w:x="1290" w:y="5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TOTAL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96" w:h="161" w:x="10440" w:y="4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2.334.836,29 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1" w:h="161" w:x="5895" w:y="4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0,00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0100</wp:posOffset>
                </wp:positionH>
                <wp:positionV relativeFrom="page">
                  <wp:posOffset>4038600</wp:posOffset>
                </wp:positionV>
                <wp:extent cx="6410325" cy="0"/>
                <wp:effectExtent l="635" t="635" r="635" b="63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8pt" to="567.7pt,318pt" ID="Shape17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0100</wp:posOffset>
                </wp:positionH>
                <wp:positionV relativeFrom="page">
                  <wp:posOffset>5162550</wp:posOffset>
                </wp:positionV>
                <wp:extent cx="6391275" cy="0"/>
                <wp:effectExtent l="635" t="635" r="635" b="635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6.5pt" to="566.2pt,406.5pt" ID="Shape18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ge">
                  <wp:posOffset>6067425</wp:posOffset>
                </wp:positionV>
                <wp:extent cx="6391275" cy="0"/>
                <wp:effectExtent l="635" t="635" r="635" b="635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7.75pt" to="566.2pt,477.75pt" ID="Shape19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ge">
                  <wp:posOffset>5838825</wp:posOffset>
                </wp:positionV>
                <wp:extent cx="6391275" cy="0"/>
                <wp:effectExtent l="635" t="635" r="635" b="635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.75pt" to="566.2pt,459.75pt" ID="Shape20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86500</wp:posOffset>
                </wp:positionH>
                <wp:positionV relativeFrom="page">
                  <wp:posOffset>5172075</wp:posOffset>
                </wp:positionV>
                <wp:extent cx="0" cy="1076325"/>
                <wp:effectExtent l="635" t="635" r="635" b="635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07.25pt" to="495pt,491.95pt" ID="Shape21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ge">
                  <wp:posOffset>6248400</wp:posOffset>
                </wp:positionV>
                <wp:extent cx="6391275" cy="0"/>
                <wp:effectExtent l="635" t="635" r="635" b="635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2pt" to="566.2pt,492pt" ID="Shape22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ge">
                  <wp:posOffset>5600700</wp:posOffset>
                </wp:positionV>
                <wp:extent cx="6391275" cy="0"/>
                <wp:effectExtent l="635" t="635" r="635" b="635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566.2pt,441pt" ID="Shape23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86100</wp:posOffset>
                </wp:positionH>
                <wp:positionV relativeFrom="page">
                  <wp:posOffset>5172075</wp:posOffset>
                </wp:positionV>
                <wp:extent cx="0" cy="666750"/>
                <wp:effectExtent l="635" t="635" r="635" b="635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7.25pt" to="243pt,459.7pt" ID="Shape24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10025</wp:posOffset>
                </wp:positionH>
                <wp:positionV relativeFrom="page">
                  <wp:posOffset>5172075</wp:posOffset>
                </wp:positionV>
                <wp:extent cx="0" cy="666750"/>
                <wp:effectExtent l="635" t="635" r="635" b="635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407.25pt" to="315.75pt,459.7pt" ID="Shape25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96025</wp:posOffset>
                </wp:positionH>
                <wp:positionV relativeFrom="page">
                  <wp:posOffset>2847975</wp:posOffset>
                </wp:positionV>
                <wp:extent cx="0" cy="1038225"/>
                <wp:effectExtent l="635" t="635" r="635" b="63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24.25pt" to="495.75pt,305.95pt" ID="Shape26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ge">
                  <wp:posOffset>2847975</wp:posOffset>
                </wp:positionV>
                <wp:extent cx="6391275" cy="0"/>
                <wp:effectExtent l="635" t="635" r="635" b="635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4.25pt" to="566.2pt,224.25pt" ID="Shape27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ge">
                  <wp:posOffset>3181350</wp:posOffset>
                </wp:positionV>
                <wp:extent cx="6391275" cy="0"/>
                <wp:effectExtent l="635" t="635" r="635" b="63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0.5pt" to="566.2pt,250.5pt" ID="Shape28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0100</wp:posOffset>
                </wp:positionH>
                <wp:positionV relativeFrom="page">
                  <wp:posOffset>3409950</wp:posOffset>
                </wp:positionV>
                <wp:extent cx="6391275" cy="0"/>
                <wp:effectExtent l="635" t="635" r="635" b="635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5pt" to="566.2pt,268.5pt" ID="Shape29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ge">
                  <wp:posOffset>3638550</wp:posOffset>
                </wp:positionV>
                <wp:extent cx="6391275" cy="0"/>
                <wp:effectExtent l="635" t="635" r="635" b="635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6.5pt" to="566.2pt,286.5pt" ID="Shape30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100</wp:posOffset>
                </wp:positionH>
                <wp:positionV relativeFrom="page">
                  <wp:posOffset>3886200</wp:posOffset>
                </wp:positionV>
                <wp:extent cx="6391275" cy="0"/>
                <wp:effectExtent l="635" t="635" r="635" b="635"/>
                <wp:wrapNone/>
                <wp:docPr id="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566.2pt,306pt" ID="Shape31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86100</wp:posOffset>
                </wp:positionH>
                <wp:positionV relativeFrom="page">
                  <wp:posOffset>2847975</wp:posOffset>
                </wp:positionV>
                <wp:extent cx="0" cy="561975"/>
                <wp:effectExtent l="635" t="635" r="635" b="635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4.25pt" to="243pt,268.45pt" ID="Shape32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10025</wp:posOffset>
                </wp:positionH>
                <wp:positionV relativeFrom="page">
                  <wp:posOffset>2847975</wp:posOffset>
                </wp:positionV>
                <wp:extent cx="0" cy="561975"/>
                <wp:effectExtent l="635" t="635" r="635" b="635"/>
                <wp:wrapNone/>
                <wp:docPr id="4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24.25pt" to="315.75pt,268.45pt" ID="Shape33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8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8</Characters>
  <CharactersWithSpaces>158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4:00Z</dcterms:created>
  <dc:creator>WinXP</dc:creator>
  <dc:description>PaperlessPrinter V 3.0.0.4[Free]</dc:description>
  <dc:language>en-US</dc:language>
  <cp:lastModifiedBy/>
  <dcterms:modified xsi:type="dcterms:W3CDTF">2008-07-15T07:56:00Z</dcterms:modified>
  <cp:revision>2</cp:revision>
  <dc:subject>L.R.F.</dc:subject>
  <dc:title>L.R.F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</vt:lpwstr>
  </property>
</Properties>
</file>