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1º ADENDO MODIFICADOR DO EDITAL DE LICIT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PROCESSO LICITATÓRIO Nº 026/2009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sz w:val="36"/>
          <w:szCs w:val="36"/>
        </w:rPr>
        <w:t>PREGÃO PRESENCIAL Nº 005/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>
          <w:b/>
          <w:bCs/>
        </w:rPr>
        <w:t>A PREFEITURA MUNICIPAL DE PALMITOS</w:t>
      </w:r>
      <w:r>
        <w:rPr/>
        <w:t xml:space="preserve">, Estado de Santa Catarina, pessoa jurídica de direito público interno, com sede à Rua Independência, nº 100, centro, </w:t>
      </w:r>
      <w:r>
        <w:rPr>
          <w:b/>
        </w:rPr>
        <w:t>TORNA PÚBLICO</w:t>
      </w:r>
      <w:r>
        <w:rPr/>
        <w:t xml:space="preserve"> para conhecimento dos interessados, que houve ALTERAÇÃO no Processo Licitatório nº 026/2009, modalidade Pregão Presencial nº 005/2009, ficando alterado o item 23 do Anexo VII, conforme a descrição a segui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NDE SE LÊ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0"/>
        <w:gridCol w:w="863"/>
        <w:gridCol w:w="4780"/>
        <w:gridCol w:w="992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jeto da Linha Chapadão, Linha Três Pinheiros, até a propriedade de Ermildo Dessbesell e Arcilo Böek para a Escola Ensino Fundamental Sede Oldenburg do Distrito de Sede Oldenburg nos turnos matutino e vespertino, Transporte de alunos da Educação Básica, com percurso de aproximadamente 76 km/dia. (micro – ônibu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        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 xml:space="preserve">27.778,00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65" w:leader="none"/>
          <w:tab w:val="left" w:pos="10762" w:leader="none"/>
        </w:tabs>
        <w:autoSpaceDE w:val="false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IA-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0"/>
        <w:gridCol w:w="863"/>
        <w:gridCol w:w="4780"/>
        <w:gridCol w:w="992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9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Trajeto da Linha Chapadão, Linha Três Pinheiros, até a propriedade de Ermildo Dessbesell e Arcilo Böek para a Escola Ensino Fundamental Sede Oldenburg do Distrito de Sede Oldenburg nos turnos matutino e vespertino, Transporte de alunos da Educação Básica, com percurso de aproximadamente 41 km/dia. (micro – ônibu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        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 xml:space="preserve">14.985,50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Quaisquer outros esclarecimentos poderão ser obtidos no Setor de Licitações da Prefeitura, através do telefone (049) 3647 0588/ 3647 0411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Palmitos (SC), 20 de março de 2009.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</w:rPr>
        <w:t>Norberto Paulo Gonzatti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Prefeito Municipal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284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370"/>
      <w:gridCol w:w="6990"/>
    </w:tblGrid>
    <w:tr>
      <w:trPr/>
      <w:tc>
        <w:tcPr>
          <w:tcW w:w="2370" w:type="dxa"/>
          <w:tcBorders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autoSpaceDE w:val="false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03935</wp:posOffset>
                </wp:positionH>
                <wp:positionV relativeFrom="paragraph">
                  <wp:posOffset>-9375775</wp:posOffset>
                </wp:positionV>
                <wp:extent cx="1103630" cy="80391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5" r="-3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363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3180</wp:posOffset>
                </wp:positionV>
                <wp:extent cx="1476375" cy="914400"/>
                <wp:effectExtent l="0" t="0" r="0" b="0"/>
                <wp:wrapNone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90" w:type="dxa"/>
          <w:tcBorders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autoSpaceDE w:val="false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1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EFEITURA MUNICIPAL DE PALMITOS</w:t>
          </w:r>
        </w:p>
        <w:p>
          <w:pPr>
            <w:pStyle w:val="Normal1"/>
            <w:jc w:val="center"/>
            <w:rPr>
              <w:szCs w:val="28"/>
            </w:rPr>
          </w:pPr>
          <w:r>
            <w:rPr>
              <w:szCs w:val="28"/>
            </w:rPr>
            <w:t>Rua Independência 100 – PALMITOS – SC – CEP 89887-000</w:t>
          </w:r>
        </w:p>
        <w:p>
          <w:pPr>
            <w:pStyle w:val="Normal1"/>
            <w:jc w:val="center"/>
            <w:rPr/>
          </w:pPr>
          <w:hyperlink r:id="rId3">
            <w:r>
              <w:rPr>
                <w:rStyle w:val="InternetLink"/>
                <w:rFonts w:cs="Arial"/>
                <w:b/>
                <w:bCs/>
              </w:rPr>
              <w:t>www.palmitos.sc.gov.br</w:t>
            </w:r>
          </w:hyperlink>
          <w:r>
            <w:rPr/>
            <w:t xml:space="preserve"> - FONE 49 3647 0588</w:t>
          </w:r>
        </w:p>
        <w:p>
          <w:pPr>
            <w:pStyle w:val="Normal1"/>
            <w:jc w:val="center"/>
            <w:rPr/>
          </w:pPr>
          <w:r>
            <w:rPr/>
            <w:t>CNPJ 85.361.863/0001-47</w:t>
          </w:r>
        </w:p>
      </w:tc>
    </w:tr>
  </w:tbl>
  <w:p>
    <w:pPr>
      <w:pStyle w:val="Header"/>
      <w:rPr/>
    </w:pPr>
    <w:r>
      <w:rPr/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jc w:val="both"/>
      <w:outlineLvl w:val="0"/>
    </w:pPr>
    <w:rPr>
      <w:rFonts w:ascii="Garamond" w:hAnsi="Garamond" w:eastAsia="Arial Unicode MS" w:cs="Arial Unicode MS"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eastAsia="Arial Unicode MS" w:cs="Arial Unicode MS"/>
      <w:spacing w:val="-3"/>
      <w:sz w:val="24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Wide Latin" w:hAnsi="Wide Latin" w:eastAsia="Times New Roman" w:cs="Times New Roman"/>
      <w:b/>
      <w:sz w:val="36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rFonts w:ascii="Wide Latin" w:hAnsi="Wide Latin" w:cs="Wide Lati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720" w:right="-7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http://www.palmitos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9:57:00Z</dcterms:created>
  <dc:creator>Prefeitura Palmitos</dc:creator>
  <dc:description/>
  <cp:keywords/>
  <dc:language>en-US</dc:language>
  <cp:lastModifiedBy>.</cp:lastModifiedBy>
  <dcterms:modified xsi:type="dcterms:W3CDTF">2009-03-20T19:57:00Z</dcterms:modified>
  <cp:revision>2</cp:revision>
  <dc:subject/>
  <dc:title/>
</cp:coreProperties>
</file>