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NTRATO DE PROGRAM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 DE PROGRAMA QUE, NOS TERMOS DO ESTABELECIDO NO CONVÊNIO DE COOPERAÇÃO Nº ___________, ENTRE SI CELEBRAM O </w:t>
      </w:r>
      <w:r>
        <w:rPr>
          <w:rFonts w:cs="Arial" w:ascii="Arial" w:hAnsi="Arial"/>
          <w:b/>
        </w:rPr>
        <w:t>MUNICÍPIO DE PALMI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A COMPANHIA CATARINENSE DE ÁGUAS E SANEAMENTO - CASAN PARA PRESTAÇÃO DE SERVIÇOS PÚBLICOS MUNICIPAIS DE ABASTECIMENTO DE ÁGUA E ESGOTAMENTO SANITÁRIO</w:t>
      </w:r>
      <w:r>
        <w:rPr>
          <w:rFonts w:cs="Arial" w:ascii="Arial" w:hAnsi="Arial"/>
          <w:i/>
        </w:rPr>
        <w:t>.</w:t>
      </w:r>
    </w:p>
    <w:p>
      <w:pPr>
        <w:pStyle w:val="Normal"/>
        <w:ind w:left="3420"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</w:rPr>
        <w:t xml:space="preserve">Pelo presente instrumento, o </w:t>
      </w:r>
      <w:r>
        <w:rPr>
          <w:rFonts w:cs="Arial" w:ascii="Arial" w:hAnsi="Arial"/>
          <w:b/>
        </w:rPr>
        <w:t>Município de Palmitos</w:t>
      </w:r>
      <w:r>
        <w:rPr>
          <w:rFonts w:cs="Arial" w:ascii="Arial" w:hAnsi="Arial"/>
        </w:rPr>
        <w:t>, pessoa jurídica de direito público interno, com sede na Rua Independência, n° 100, Bairro Centro inscrito no CNPJ sob o n° 85.361.863/0001-47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este ato representado por seu Prefeito, Sr. Dair Jocely Enge, Aposentado, portador do RG nº _______________ e CPF/MF nº ______________________, doravante denomina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, e a </w:t>
      </w:r>
      <w:r>
        <w:rPr>
          <w:rFonts w:cs="Arial" w:ascii="Arial" w:hAnsi="Arial"/>
          <w:b/>
        </w:rPr>
        <w:t xml:space="preserve">COMPANHIA CATARINENSE DE ÁGUAS E SANEAMENTO – CASAN, </w:t>
      </w:r>
      <w:r>
        <w:rPr>
          <w:rFonts w:cs="Arial" w:ascii="Arial" w:hAnsi="Arial"/>
        </w:rPr>
        <w:t xml:space="preserve">doravante denominada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com sede na Rua Emílio Blum, nº 83, Bairro Centro, Estado de Santa Catarina, inscrita no CNPJ/MF sob nº 82.508.433/0001-17, neste ato representada, na forma de seu estatuto social, por seu Diretor Presidente,  Adriano Zanotto, Profissão Advogado, portador do RG nº 1.572.792 e CPF/MF n° 625.282.389-91, e seu Diretor que segue assinado, seguir designada somente como CASA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êm entre si justo e avençado o presente </w:t>
      </w:r>
      <w:r>
        <w:rPr>
          <w:rFonts w:cs="Arial" w:ascii="Arial" w:hAnsi="Arial"/>
          <w:b/>
        </w:rPr>
        <w:t>CONTRATO DE PROGRAMA,</w:t>
      </w:r>
      <w:r>
        <w:rPr>
          <w:rFonts w:cs="Arial" w:ascii="Arial" w:hAnsi="Arial"/>
        </w:rPr>
        <w:t xml:space="preserve"> o qual regerá pela legislação pertinente, em especial pelo Art. 241 da Constituição Federal, Art. 13 da Lei Federal 11.107, de 6 de abril de 2005, Art. 24, XXVI da Lei Federal 8.666, de 21 de junho de 1993, pela Lei Federal 11.445, de 5 de janeiro de 2007, Decreto Federal 7.217, de 22 de junho de 2010, Lei Estadual n.º 4.547/1970; Lei Estadual n.º 13.517/2005 e Lei Municipal nº 4.015, de 17 de outubro de 2018, ou outro dispositivo que venha ou outros dispositivos editados por autoridade competente que venha substituí-los, sucedê-los ou complementá-los e pelas condições a seguir estipuladas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CLÁUSULA PRIMEIRA – DO OBJETO 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O objeto do presente contrato é a operação de serviços públicos municipais de abastecimento de água e esgotamento sanitário, com exclusividade à COMPANHIA CATARINENSE DE ÁGUAS E SANEAMENTO (CASA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A presente delegação dos serviços, objeto deste contrato, abrange toda a área urbana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 em regime de exclusividade, podendo ser alterada, de comum acordo entre as partes, mediante revisão e aditivo contratual, previsto e respeitado o equilíbrio econômico e financeiro da presta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.2.1. </w:t>
      </w:r>
      <w:r>
        <w:rPr>
          <w:rFonts w:cs="Arial" w:ascii="Arial" w:hAnsi="Arial"/>
        </w:rPr>
        <w:t xml:space="preserve">A expansão dos serviços objeto do presente contrato para áreas rurais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observará o disposto no Inciso VII do artigo 48 combinado com Inciso II do Artigo 49 da Lei 11.445/07 e será efetivada mediante parcerias a serem firmadas com os órgãos da União, Estado e do Municípi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2</w:t>
      </w:r>
      <w:r>
        <w:rPr>
          <w:rFonts w:cs="Arial" w:ascii="Arial" w:hAnsi="Arial"/>
          <w:color w:val="000000"/>
        </w:rPr>
        <w:t xml:space="preserve">. As áreas do </w:t>
      </w:r>
      <w:r>
        <w:rPr>
          <w:rFonts w:cs="Arial" w:ascii="Arial" w:hAnsi="Arial"/>
          <w:b/>
          <w:color w:val="000000"/>
        </w:rPr>
        <w:t>MUNICÍPIO</w:t>
      </w:r>
      <w:r>
        <w:rPr>
          <w:rFonts w:cs="Arial" w:ascii="Arial" w:hAnsi="Arial"/>
          <w:color w:val="000000"/>
        </w:rPr>
        <w:t xml:space="preserve"> não integrantes da área objeto da delegação permanecem sob a </w:t>
      </w:r>
      <w:r>
        <w:rPr>
          <w:rFonts w:cs="Arial" w:ascii="Arial" w:hAnsi="Arial"/>
        </w:rPr>
        <w:t xml:space="preserve">responsabilidade deste e só poderão ser transferidas para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e forem elevadas à condição de distrito e desde que haja viabilidade técnica e econômica e condições financeiras de prestar os serviç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A prestação dos serviços objeto deste contrato dar-se-á de forma a cumprir as metas físicas do Plano Municipal de Saneamento Básico - PMSB (Anexo IV), respeitando o equilíbrio Econômico e Financeiro previsto no Estudo de Viabilidade Econômico-Financeira (Anexo II), partes integrantes deste instrumento, e abrangerá, no todo ou em parte, as seguintes atividades: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ptação, reservação, adução e tratamento de água bru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dução, reservação e distribuição de água tratad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coleta, transporte para tratamento, o tratamento propriamente dito, e disposição final de esgotos sanit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1. </w:t>
      </w:r>
      <w:r>
        <w:rPr>
          <w:rFonts w:cs="Arial" w:ascii="Arial" w:hAnsi="Arial"/>
        </w:rPr>
        <w:t xml:space="preserve">O Plano Municipal de Saneamento Básico </w:t>
      </w:r>
      <w:r>
        <w:rPr>
          <w:rFonts w:cs="Arial" w:ascii="Arial" w:hAnsi="Arial"/>
          <w:b/>
        </w:rPr>
        <w:t>(PMSB)</w:t>
      </w:r>
      <w:r>
        <w:rPr>
          <w:rFonts w:cs="Arial" w:ascii="Arial" w:hAnsi="Arial"/>
        </w:rPr>
        <w:t xml:space="preserve"> retro mencionado será revisado em até 4 (quatro) anos, em conformidade com a Lei 11.445/2007.</w:t>
      </w:r>
    </w:p>
    <w:p>
      <w:pPr>
        <w:pStyle w:val="Text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2. </w:t>
      </w:r>
      <w:r>
        <w:rPr>
          <w:rFonts w:cs="Arial" w:ascii="Arial" w:hAnsi="Arial"/>
        </w:rPr>
        <w:t xml:space="preserve">A exclusividade referida no item 1.1. não impede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ebre outros instrumentos jurídicos com tercei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prestação dos serviços abrangidos por este contrato, como subconcessões, locação de ativos, parcerias público-privada dentre outr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 ainda, que participe de programas estaduais que visem a eficaz articulação e implantação das políticas de desenvolvimento urbano e regional, de habitação, de combate à pobreza e de sua erradicação, de proteção ambiental, de promoção da saúde e outras de relevante interesse social voltadas para a melhoria da qualidade de vida, para as quais o saneamento básico seja fator determinante.</w:t>
      </w:r>
    </w:p>
    <w:p>
      <w:pPr>
        <w:pStyle w:val="Texto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LÁUSULA SEGUNDA – DAS DEFINIÇÕES</w:t>
      </w:r>
    </w:p>
    <w:p>
      <w:pPr>
        <w:pStyle w:val="Heading2"/>
        <w:rPr>
          <w:rFonts w:ascii="Arial" w:hAnsi="Arial" w:cs="Arial"/>
          <w:bCs w:val="false"/>
          <w:color w:val="FF0000"/>
          <w:sz w:val="24"/>
        </w:rPr>
      </w:pPr>
      <w:r>
        <w:rPr>
          <w:rFonts w:cs="Arial" w:ascii="Arial" w:hAnsi="Arial"/>
          <w:bCs w:val="false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Para os efeitos deste contrato, os termos a seguir elencados terão o seguinte sent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água potável: água para consumo humano cujos parâmetros microbiológicos, físicos e químicos atendam ao padrão de potabilidade estabelecido pelas normas do Ministério da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abastecimento de água potável: atividades, infraestruturas e instalações necessárias ao abastecimento público de água potável, desde a captação até as ligações prediais e respectivos instrumentos de med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esgotamento sanitário: atividades, infraestruturas e instalações operacionais de coleta, transporte, tratamento e disposição final adequados dos esgotos sanitários, desde as ligações prediais até o seu lançamento final no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gestão associada: associação voluntária de entes federados, por convênio de cooperação ou consórcio público, conforme disposto no art. 241 da Constituiçã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) planejamento: as atividades atinentes à identificação, qualificação, quantificação, organização e orientação de todas as ações, públicas e privadas, por meio das quais o serviço público deve ser prestado ou colocado à disposição de forma adequ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regulação: todo e qualquer ato que discipline ou organize determinado serviço público, incluindo suas características, padrões de qualidade, impacto socioambiental, direitos e obrigações dos usuários e dos responsáveis por sua oferta ou prestação e fixação e revisão do valor de tarifas e outros preços públicos, para atingir os objetivos do art. 27 do Decreto nº 7.217/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) fiscalização: atividades de acompanhamento, monitoramento, controle ou avaliação, no sentido de garantir o cumprimento de normas e regulamentos editados pelo poder público e a utilização, efetiva ou potencial, do serviç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) entidade de regulação, entidade reguladora ou regulador: agência reguladora, consórcio público de regulação, autoridade regulatória, ente regulador, ou qualquer outro órgão ou entidade de direito público que possua competências próprias de natureza regulatória, independência decisória e não acumule funções de prestador dos serviços regul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) prestação de serviços públicos: atividade, acompanhada ou não de execução de obra, com objetivo de permitir aos usuários acesso a serviço público de saneamento básico com características e padrões de qualidade determinados pela legislação, planejamento ou reg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tarifa: é o valor pecuniário a ser cobr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os usuários em virtude da prestação dos serviços públicos de abastecimento de água e esgotamento sanit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sistema: é o conjunto de bens, instalações, equipamentos e edificações envolvidas na prestação dos serviços públicos de abastecimento de água e esgotamento sanit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) usuários: são as pessoas ou grupo de pessoas que se utilizam dos serviços públicos de abastecimento de água e esgotamento sanitário;</w:t>
      </w:r>
    </w:p>
    <w:p>
      <w:pPr>
        <w:pStyle w:val="Heading2"/>
        <w:ind w:left="0" w:firstLine="168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) regulamento: é o conjunto de normas que regulam a prestação dos serviços públicos de abastecimento de água e esgotamento sanitário nas áreas afetadas à exploração de tai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taxa de fiscalização: é o valor cobrado pela agência reguladora em virtude da prestação dos serviços de fiscalização e regulação.</w:t>
      </w:r>
    </w:p>
    <w:p>
      <w:pPr>
        <w:pStyle w:val="Heading2"/>
        <w:ind w:left="0" w:firstLine="168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CLÁUSULA TERCEIRA – DO PRAZO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presente contrato vigorará pelo prazo de 30 (trinta) anos, contados a partir da data de sua assinatura, podendo ser prorrogado por meio de termo aditiv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A antecipação de investimentos ou a realização de outros investimentos, por exclusivo interesse do </w:t>
      </w:r>
      <w:r>
        <w:rPr>
          <w:rFonts w:cs="Arial" w:ascii="Arial" w:hAnsi="Arial"/>
          <w:b/>
        </w:rPr>
        <w:t>MUNICÍPIO,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além dos previstos no i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.1. e no Anexo IV, dependerá de prévia alteração deste contrato, inclusive no que tange ao prazo, a fim de ser respeitado o equilíbrio econômico-financeiro na presta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Não ocorrendo a prorrogação prevista no “caput” desta Cláusul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ontinuará prestando os serviços de água e esgoto, permanecendo válidas todas as cláusulas e condições deste Contrato, até o efetivo pagamento pel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da indenização referida na Cláusula Décima Quarta, abrangendo, inclusive, os bens pré-existentes registrados na contabilidade da CASAN.</w:t>
      </w:r>
    </w:p>
    <w:p>
      <w:pPr>
        <w:pStyle w:val="Heading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CLÁUSULA QUARTA – DA FORMA E DAS CONDIÇÕES DA PRESTAÇÃO DOS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durante o prazo de vigência deste contrato, prestará serviço adequado, assim entendido como aquele em condições efetivas de regularidade, continuidade, eficiência, segurança, atualidade, generalidade, cortesia e modicidade tarifária, de acordo com o disposto na legislação pertinente e no Convênio de Cooperação para Gestão Associada, observadas as metas progressivas estabelecidas no PMSB (Anexo IV). Consider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bCs/>
          <w:color w:val="000000"/>
        </w:rPr>
        <w:t xml:space="preserve">regularidade: </w:t>
      </w:r>
      <w:r>
        <w:rPr>
          <w:rFonts w:cs="Arial" w:ascii="Arial" w:hAnsi="Arial"/>
          <w:color w:val="000000"/>
        </w:rPr>
        <w:t xml:space="preserve">a prestação dos serviços públicos nas condições estabelecidas na legislação, nos regulamentos, no Convênio de Cooperação e neste Contrato de Programa e em outras normas técnicas em vigor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bCs/>
          <w:color w:val="000000"/>
        </w:rPr>
        <w:t xml:space="preserve">continuidade: </w:t>
      </w:r>
      <w:r>
        <w:rPr>
          <w:rFonts w:cs="Arial" w:ascii="Arial" w:hAnsi="Arial"/>
          <w:color w:val="000000"/>
        </w:rPr>
        <w:t xml:space="preserve">a manutenção, em caráter permanente e ininterrupto, da prestação dos serviços e de sua oferta à população, em condições de regularidade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bCs/>
          <w:color w:val="000000"/>
        </w:rPr>
        <w:t xml:space="preserve">eficiência: </w:t>
      </w:r>
      <w:r>
        <w:rPr>
          <w:rFonts w:cs="Arial" w:ascii="Arial" w:hAnsi="Arial"/>
          <w:color w:val="000000"/>
        </w:rPr>
        <w:t xml:space="preserve">a execução dos serviços de acordo com as normas técnicas aplicáveis e em padrões satisfatórios estabelecidos na regulação, que assegurem, qualitativa e quantitativamente, o cumprimento do Programa de Metas, pelo menor custo possível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b/>
          <w:bCs/>
          <w:color w:val="000000"/>
        </w:rPr>
        <w:t xml:space="preserve">segurança: </w:t>
      </w:r>
      <w:r>
        <w:rPr>
          <w:rFonts w:cs="Arial" w:ascii="Arial" w:hAnsi="Arial"/>
          <w:color w:val="000000"/>
        </w:rPr>
        <w:t xml:space="preserve">a execução dos serviços de forma a garantir a segurança dos usuários, dos trabalhadores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da comunidade e do meio ambiente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b/>
          <w:bCs/>
          <w:color w:val="000000"/>
        </w:rPr>
        <w:t xml:space="preserve">atualidade: </w:t>
      </w:r>
      <w:r>
        <w:rPr>
          <w:rFonts w:cs="Arial" w:ascii="Arial" w:hAnsi="Arial"/>
          <w:color w:val="000000"/>
        </w:rPr>
        <w:t xml:space="preserve">modernidade das técnicas, dos equipamentos e das instalações sua conservação e manutenção, bem como a melhoria e expansão dos serviços na medida da necessidade dos usuários, visando cumprir plenamente com os objetivos e metas deste Contrato de Programa;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f) </w:t>
      </w:r>
      <w:r>
        <w:rPr>
          <w:rFonts w:cs="Arial" w:ascii="Arial" w:hAnsi="Arial"/>
          <w:b/>
          <w:bCs/>
          <w:color w:val="000000"/>
        </w:rPr>
        <w:t xml:space="preserve">generalidade: </w:t>
      </w:r>
      <w:r>
        <w:rPr>
          <w:rFonts w:cs="Arial" w:ascii="Arial" w:hAnsi="Arial"/>
          <w:color w:val="000000"/>
        </w:rPr>
        <w:t xml:space="preserve">universalidade da prestação dos serviços, ou seja, assegurado o direito de acesso aos serviços a todos os tipos e categorias de usuários, observado o Programa de Metas;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</w:t>
      </w:r>
      <w:r>
        <w:rPr>
          <w:rFonts w:cs="Arial" w:ascii="Arial" w:hAnsi="Arial"/>
          <w:b/>
          <w:bCs/>
          <w:color w:val="000000"/>
        </w:rPr>
        <w:t xml:space="preserve">cortesia na prestação dos serviços: </w:t>
      </w:r>
      <w:r>
        <w:rPr>
          <w:rFonts w:cs="Arial" w:ascii="Arial" w:hAnsi="Arial"/>
          <w:color w:val="000000"/>
        </w:rPr>
        <w:t xml:space="preserve">tratamento aos usuários com civilidade e urbanidade, assegurando o acesso facilitado e imediato às informações sobre os serviços, bem </w:t>
      </w:r>
      <w:r>
        <w:rPr>
          <w:rFonts w:cs="Arial" w:ascii="Arial" w:hAnsi="Arial"/>
          <w:iCs/>
          <w:color w:val="000000"/>
        </w:rPr>
        <w:t xml:space="preserve">como para a apresentação de reclamações;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h) </w:t>
      </w:r>
      <w:r>
        <w:rPr>
          <w:rFonts w:cs="Arial" w:ascii="Arial" w:hAnsi="Arial"/>
          <w:b/>
          <w:bCs/>
          <w:color w:val="000000"/>
        </w:rPr>
        <w:t>modicidade tarifária</w:t>
      </w:r>
      <w:r>
        <w:rPr>
          <w:rFonts w:cs="Arial" w:ascii="Arial" w:hAnsi="Arial"/>
          <w:color w:val="000000"/>
        </w:rPr>
        <w:t xml:space="preserve">: a justa correlação entre os encargos decorrentes da prestação dos serviços, a remuneração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, e as contraprestações pecuniárias pagas pelos usuári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Não se caracteriza como descontinuidade, a interrupção do serviç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situação de emergência ou após prévio aviso, nas seguintes hipóte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situações que atinjam a segurança de pessoas e bens, especialmente as de emergência e as que coloquem em risco a saúde da população ou de trabalhadores dos serviços de saneamento bás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necessidade de efetuar reparos, modificações ou melhorias de qualquer natureza nas instalações e infraestruturas componentes do serviç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ealização de serviços de manutenção e de adequação dos sistemas visando atendimento do crescimento veget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negativa do usuário em permitir instalação de dispositivo de medição e/ou leitura de água consumida, mesmo após ter sido previamente notifi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manipulação indevida de qualquer tubulação, medidor ou outra instalação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por parte do usu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por inadimplemento do usuário quanto ao fornecimento de água, após ter sido formalmente notificado para efetuar o pagamento dev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) declaração de regime de escassez, suspensão, restrição de uso ou racionamento de recursos hídricos, decorrentes de insuficiência de quantidade ou de qualidade dos mesmos, pela autoridade responsável por sua gestã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eventos de força maior, caso fortuito, fato do príncipe ou fato da Administração, plenamente justificados e aceitos pela AGÊNCIA REGULADORA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A interrupção programada motivada por razões de ordem técnica deverá ser previamente comunicada à AGÊNCIA REGULADORA e aos usuários, com antecedência compatível fixada na regulação, salvo nos casos de iminente ameaça ou comprometimento da segurança de instalações ou pessoas, a juízo da </w:t>
      </w:r>
      <w:r>
        <w:rPr>
          <w:rFonts w:cs="Arial" w:ascii="Arial" w:hAnsi="Arial"/>
          <w:b/>
        </w:rPr>
        <w:t>CONTRATADA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ab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qualquer das hipóteses relacionadas nesta cláusula, adotar providências cabíveis, no sentido de reduzir ao estritamente necessário o tempo d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nterrupção do serviç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restará os serviços aos usuários cujas instalações estiverem em conformidade com as normas técnicas e de regulação e fiscalização estabelecidas pelas autoridades competentes, desde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já </w:t>
      </w:r>
      <w:r>
        <w:rPr>
          <w:rFonts w:eastAsia="Arial Unicode MS" w:cs="Arial" w:ascii="Arial" w:hAnsi="Arial"/>
        </w:rPr>
        <w:t>disponha de infraestrutura local adequada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se recusar à execução dos serviços, ou interrompê-los, sempre que considerar a instalação, ou parte dela, insegura, inadequada ou não apropriada a recebê-los, ou que interfira com sua continuidade ou qualidade, na forma que dispuser a regulaç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de acordo com as normas ambientais dos órgãos de controle e fiscalização, poderá exigir que o usuário realize, às suas próprias expensas, pré-tratamento de efluentes gerados que se apresentem incompatíveis com o sistema sanitário existe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8.</w:t>
      </w:r>
      <w:r>
        <w:rPr>
          <w:rFonts w:cs="Arial" w:ascii="Arial" w:hAnsi="Arial"/>
        </w:rPr>
        <w:t xml:space="preserve"> É vedado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terromper, sem fundamento, a prestação dos serviços, com exceção das ressalvas previstas em lei e neste contrat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9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isponibilizará Manual de Prestação de Serviço e de Atendimento ao Usuário, devidamente aprovado pela Agência Reguladora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0.</w:t>
      </w:r>
      <w:r>
        <w:rPr>
          <w:rFonts w:cs="Arial" w:ascii="Arial" w:hAnsi="Arial"/>
        </w:rPr>
        <w:t xml:space="preserve"> As disposições deste contrato aplicam-se às ligações de água e esgotos existentes na data de sua entrada em vigor, bem como as que vierem a ser executadas ou cadastradas posteriorme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1</w:t>
      </w:r>
      <w:r>
        <w:rPr>
          <w:rFonts w:cs="Arial" w:ascii="Arial" w:hAnsi="Arial"/>
        </w:rPr>
        <w:t>. Sem prejuízo do cumprimento das obrigações assumidas, as partes signatárias do presente instrumento respeitarão o planejamento municipal e estadual para os serviços de abastecimento de água e esgotamento sanitário, nos termos dos Anexos I e IV.</w:t>
      </w:r>
    </w:p>
    <w:p>
      <w:pPr>
        <w:pStyle w:val="Heading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CLÁUSULA QUINTA – DO REGIME DE REMUNERAÇÃO DOS SERVIÇ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Será tarifário o regime de cobrança da prestação dos serviços de água e de esgotamento sanitário por part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As tarifas serão fixadas pe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GÊNCIA REGULADORA, com observância do conjunto de medidas legais, sobretudo dos artigos 21 a 27 da Lei Federal nº 11.445/2007, artigos 27 a 33 do Decreto n. 7.217/2010, bem como disciplinas contratuais e regulamentares que regem tanto o Convênio de Cooperação, quanto o presente contrato, visando à adequada e eficiente prestação dos serviços;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1.</w:t>
      </w:r>
      <w:r>
        <w:rPr>
          <w:rFonts w:cs="Arial" w:ascii="Arial" w:hAnsi="Arial"/>
        </w:rPr>
        <w:t xml:space="preserve"> A tarifa aprovada pela AGÊNCIA REGULADORA que irá remuner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política tarifária que se aplicará à prestação dos serviços contratados será uniforme em todo o ESTADO de SANTA CATARINA, baseada 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stos de todo o ESTADO visando a promoção da saúde pública e da qualidade de vida no espaço geopolítico dos municípios operados pela CASAN, mantendo assim a devida remuneração do capital investi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os custos de operação e de manutenção, as quotas de depreciação, provisão para devedores, amortizações de despesas, o melhoramento da qualidade do serviço prestado, a garantia da manutenção do equilíbrio econômico-financeiro do contrato de programa e a geração dos recursos necessários para realização dos investimentos, objetivando o cumprimento das metas e objetivos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5.2.2.</w:t>
      </w:r>
      <w:r>
        <w:rPr>
          <w:rFonts w:cs="Arial" w:ascii="Arial" w:hAnsi="Arial"/>
        </w:rPr>
        <w:t xml:space="preserve"> Para efeito de faturamento, os usuários serão classificados nas categorias residencial, comercial, industrial e pública, de acordo com as modalidades de utilização da ligação de água e/ou esgotos, podendo ser incluídas outras categorias, após discussão e análise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AGÊNCIA REGULADORA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5.2.3. </w:t>
      </w:r>
      <w:r>
        <w:rPr>
          <w:rFonts w:cs="Arial" w:ascii="Arial" w:hAnsi="Arial"/>
        </w:rPr>
        <w:t>Os imóveis utilizados para as atividades dos órgãos municipais deverão responder pelo pagamento das tarifas dos serviços de água e esgoto de que sejam usuários, e serão classificados na Categoria de Uso Públic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.2.4. </w:t>
      </w:r>
      <w:r>
        <w:rPr>
          <w:rFonts w:cs="Arial" w:ascii="Arial" w:hAnsi="Arial"/>
          <w:bCs/>
        </w:rPr>
        <w:t xml:space="preserve">Para grandes consumidores das categorias de uso industrial e comercial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poderá estabelecer contratos de demanda firme com tarifas diferenciadas garantido o equilíbrio econômico-financeiro caso a caso, incluindo a cobertura dos custos de exploração, de investimentos necessários e sua remuneração, ouvido previamente a AGÊNCIA REGULADORA, conforme art. 41 da Lei Federal nº 11.445/2007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3.</w:t>
      </w:r>
      <w:r>
        <w:rPr>
          <w:rFonts w:cs="Arial" w:ascii="Arial" w:hAnsi="Arial"/>
          <w:bCs/>
        </w:rPr>
        <w:t xml:space="preserve"> Os reajustes das tarifas serão realizados observando-se o intervalo mínimo de 12 (doze) meses, contados da data do último reajuste aplicado, na forma disposta no Art. 37 e seguintes da Lei Federal n° 11.445/07 e Art. 50 do Decreto 7.217/201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Para fins de reajuste tarifário deste contrato, observar-se-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condições de sustentabilidade e equilíbrio econômico-financeiro da prestação dos serviços, em regime de eficiênc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Todas as condições econômico-financeiras deste contrato serão revistas no máximo a cada 4 (quatro) anos, ou sempre que, por fatos alheios ao controle e influ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u valor tornar-se insuficiente para amortizar integralmente e remunerar todos os investimentos, custos operacionais, de administração, de manutenção e expansão dos serviços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</w:t>
      </w:r>
      <w:r>
        <w:rPr>
          <w:rFonts w:cs="Arial" w:ascii="Arial" w:hAnsi="Arial"/>
        </w:rPr>
        <w:t xml:space="preserve"> Ressalvadas as disposições legais expressas, a criação, alteração ou extinção de quaisquer tributos ou encargos legais,</w:t>
      </w:r>
      <w:r>
        <w:rPr>
          <w:rFonts w:cs="Arial" w:ascii="Arial" w:hAnsi="Arial"/>
          <w:color w:val="000000"/>
        </w:rPr>
        <w:t xml:space="preserve"> bem como a ocorrência de quaisquer outros fatos não previstos no contrato, fora do controle do prestador dos serviços,</w:t>
      </w:r>
      <w:r>
        <w:rPr>
          <w:rFonts w:cs="Arial" w:ascii="Arial" w:hAnsi="Arial"/>
        </w:rPr>
        <w:t xml:space="preserve"> quando comprovado seu impacto, implicará a imedia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visão da tarifa, com vistas à recomposição do equilíbrio econômico-financeiro deste contrato, a ser autorizada e aplicada pela AGÊNCIA REGULADORA, conforme §4º do Art. 51 do Decreto 7.217/201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 xml:space="preserve"> As disposições desta cláusula aplicam-se às ligações de água e esgo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tes na data de sua entrada em vigor, bem como as que vierem a ser executadas ou cadastradas posteriormente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8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obrará por todos os serviços complementares, assim entendidos aquelas atividades de corte, religação, expedição de segunda via de conta, e outros relacionados com os seus objetivos, assegurando a cobertura dos investimentos, sua respectiva remuneração e dos custos operacionais, de administração, de manutenção e universalização dos serviços; </w:t>
      </w:r>
    </w:p>
    <w:p>
      <w:pPr>
        <w:pStyle w:val="Normal"/>
        <w:autoSpaceDE w:val="false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5.9.</w:t>
      </w:r>
      <w:r>
        <w:rPr>
          <w:rFonts w:cs="Arial" w:ascii="Arial" w:hAnsi="Arial"/>
        </w:rPr>
        <w:t xml:space="preserve"> Os valores das tarifas dos serviços de água e esgoto prestado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erão definidos pela AGÊNCIA REGULADORA, observado o que dispõe nos Arts. 22, inciso IV; 29 e 30, todos da Lei nº 11.445, de 5 de janeiro de 2007, bem como nos Arts. 8; 10; 27 inciso IV; 30, inciso II, alínea ‘e’; 46 e 47 do Decreto nº 7.217 de 21 de junho de 2010, devendo ser tornados públicos com antecedência mínima de 30 (trinta) dias em relação à sua aplicaçã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0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cobrar todos os valores de todos os serviços prestados, os débitos vencidos e não pagos, incluindo-os no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instrumentos de cobrança disponíveis, sempre considerados os encargos financeiros legais; 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1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auferir receitas decorrentes de fontes alternativas, complementares, acessórias ou de projetos associados, inclusive para fins de gerenciamento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de prévia amortização e remuneração seja dos bens pré-existentes e/ou dos demais investimentos realizados.</w:t>
      </w:r>
    </w:p>
    <w:p>
      <w:pPr>
        <w:pStyle w:val="Heading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CLÁUSULA SEXTA - DAS OBRIGAÇÕES DA </w:t>
      </w:r>
      <w:r>
        <w:rPr>
          <w:rFonts w:cs="Arial" w:ascii="Arial" w:hAnsi="Arial"/>
          <w:sz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. São obrigações da </w:t>
      </w: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executar os serviços municipais de abastecimento de água e de esgotamento sanitário, visando à progressiva expansão dos serviços, a melhoria de sua qualidade e o desenvolvimento da salubridade ambiental no território municipal, observando o Plano Municipal de Saneamento Básico </w:t>
      </w:r>
      <w:r>
        <w:rPr>
          <w:rFonts w:cs="Arial" w:ascii="Arial" w:hAnsi="Arial"/>
          <w:b/>
        </w:rPr>
        <w:t>(PMSB)</w:t>
      </w:r>
      <w:r>
        <w:rPr>
          <w:rFonts w:cs="Arial" w:ascii="Arial" w:hAnsi="Arial"/>
        </w:rPr>
        <w:t xml:space="preserve"> elaborado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 respeitado o estudo de viabilidade econômico financeiro (Anexo II), bem como sua respectiva revisão quadrienal e o disposto no item 1.2.1 da Cláusula Primeira;</w:t>
      </w:r>
    </w:p>
    <w:p>
      <w:pPr>
        <w:pStyle w:val="Normal"/>
        <w:ind w:firstLine="1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desenvolver e executar projetos básicos e executivos pertinentes à execução das obras e serviços objeto deste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propor diretrizes, analisar e verificar a conformidade dos projetos das respectivas obras de expansão de serviços de abastecimento de água e de esgotamento sanitário oriundos de parcelamento de solo, loteamentos, empreendimentos imobiliários de qualquer natureza e de responsabilidade de empreendedores, bem como elaborar termos de recebimento em doação para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 a cessão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dest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ara operação e manu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ncaminhar à AGÊNCIA REGULADORA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no prazo de até 180 (cento e oitenta) dias após o encerramento do exercício fisc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relatórios anuais de desempen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econômico-financeiro e do ativo imobilizado, visando a atualização,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</w:rPr>
        <w:t>avaliação e fiscalização da evolução do objeto contratual e a garantia do equilíbrio econômico financeiro, nos termos da cláusula quarta;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refazer obras e serviços julgados defeituosos por parte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, desde que comprovado em laudo técnico fundamentado, assegurando-s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ireito à ampla defesa, contraditório e os procedimentos determinados pela AGÊNCIA REGULADORA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4"/>
        </w:rPr>
        <w:t>f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comunicar ao </w:t>
      </w:r>
      <w:r>
        <w:rPr>
          <w:rFonts w:cs="Arial" w:ascii="Arial" w:hAnsi="Arial"/>
          <w:b/>
          <w:i w:val="false"/>
          <w:iCs w:val="false"/>
          <w:sz w:val="24"/>
        </w:rPr>
        <w:t>MUNICÍPIO</w:t>
      </w:r>
      <w:r>
        <w:rPr>
          <w:rFonts w:cs="Arial" w:ascii="Arial" w:hAnsi="Arial"/>
          <w:i w:val="false"/>
          <w:iCs w:val="false"/>
          <w:sz w:val="24"/>
        </w:rPr>
        <w:t xml:space="preserve">, com antecedência mínima de 48 (quarenta e oito) horas, para compatibilização com as tarefas, que a ele compete, quaisquer serviços que tiver de realizar em vias e logradouros públicos, com exceção das intervenções emergenciais a fim de que haja uma perfeita e harmoniosa coordenação dos trabalhos entre a municipalidade e a </w:t>
      </w:r>
      <w:r>
        <w:rPr>
          <w:rFonts w:cs="Arial" w:ascii="Arial" w:hAnsi="Arial"/>
          <w:b/>
          <w:i w:val="false"/>
          <w:sz w:val="24"/>
        </w:rPr>
        <w:t>CONTRATADA</w:t>
      </w:r>
      <w:r>
        <w:rPr>
          <w:rFonts w:cs="Arial" w:ascii="Arial" w:hAnsi="Arial"/>
          <w:i w:val="false"/>
          <w:iCs w:val="false"/>
          <w:sz w:val="24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) disponibilizar em sua sede regional toda documentação relacionada a este contrato para consulta, auditoria e fiscalização, na forma do parágrafo único do art. 30 da Lei Federal n. 8.987/9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indicar motivadamente e com 60 (sessenta) dias de antecedência a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as áreas que deverão ser declaradas de utilidade pública para fins de desapropriação ou instituídas como servidões administrativas, dos bens imóveis necessários à execução e conservação dos serviços e obras objeto deste contrato, para que sejam promovidas as respectivas declarações de utilidade pública;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3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4"/>
        </w:rPr>
        <w:t xml:space="preserve">i) cientificar o </w:t>
      </w:r>
      <w:r>
        <w:rPr>
          <w:rFonts w:cs="Arial" w:ascii="Arial" w:hAnsi="Arial"/>
          <w:b/>
          <w:i w:val="false"/>
          <w:iCs w:val="false"/>
          <w:sz w:val="24"/>
        </w:rPr>
        <w:t xml:space="preserve">MUNICÍPIO </w:t>
      </w:r>
      <w:r>
        <w:rPr>
          <w:rFonts w:cs="Arial" w:ascii="Arial" w:hAnsi="Arial"/>
          <w:i w:val="false"/>
          <w:iCs w:val="false"/>
          <w:sz w:val="24"/>
        </w:rPr>
        <w:t xml:space="preserve">e a </w:t>
      </w:r>
      <w:r>
        <w:rPr>
          <w:rFonts w:cs="Arial" w:ascii="Arial" w:hAnsi="Arial"/>
          <w:i w:val="false"/>
          <w:sz w:val="24"/>
        </w:rPr>
        <w:t>AGÊNCIA REGULADORA</w:t>
      </w:r>
      <w:r>
        <w:rPr>
          <w:rFonts w:cs="Arial" w:ascii="Arial" w:hAnsi="Arial"/>
          <w:i w:val="false"/>
          <w:iCs w:val="false"/>
          <w:sz w:val="24"/>
        </w:rPr>
        <w:t xml:space="preserve"> a respeito do trâmite de processos administrativos ou judiciais relativos a desapropriações, informando valores indenizatórios pagos aos expropriados, em acordo ou decisão judicial, cujos valores serão considerados para fins de apuração e manutenção do equilíbrio econômico-financeir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1"/>
        <w:ind w:left="0" w:right="0" w:hanging="0"/>
        <w:rPr>
          <w:rFonts w:ascii="Arial" w:hAnsi="Arial" w:eastAsia="Arial" w:cs="Arial"/>
          <w:b/>
          <w:b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) proceder nos termos da legislação aplicável</w:t>
      </w:r>
      <w:r>
        <w:rPr>
          <w:rFonts w:cs="Arial" w:ascii="Arial" w:hAnsi="Arial"/>
          <w:b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 devolução dos respectivos valores por eventual arrecadação indevida, garantida a ampla defesa;</w:t>
      </w:r>
    </w:p>
    <w:p>
      <w:pPr>
        <w:pStyle w:val="Recuodecorpodetexto31"/>
        <w:ind w:left="0" w:right="0" w:firstLine="168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/>
          <w:i w:val="false"/>
          <w:iCs w:val="false"/>
          <w:color w:val="FF0000"/>
          <w:sz w:val="24"/>
        </w:rPr>
        <w:t xml:space="preserve"> </w:t>
      </w:r>
    </w:p>
    <w:p>
      <w:pPr>
        <w:pStyle w:val="Recuodecorpodetexto31"/>
        <w:ind w:left="0" w:right="0" w:hanging="0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k) proceder ao recolhimento de todos os tributos que forem devidos, excetuados os impostos municipais;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l) notificar o </w:t>
      </w:r>
      <w:r>
        <w:rPr>
          <w:rFonts w:cs="Arial" w:ascii="Arial" w:hAnsi="Arial"/>
          <w:b/>
          <w:i w:val="false"/>
          <w:iCs w:val="false"/>
          <w:sz w:val="24"/>
        </w:rPr>
        <w:t>MUNICÍPIO</w:t>
      </w:r>
      <w:r>
        <w:rPr>
          <w:rFonts w:cs="Arial" w:ascii="Arial" w:hAnsi="Arial"/>
          <w:i w:val="false"/>
          <w:iCs w:val="false"/>
          <w:sz w:val="24"/>
        </w:rPr>
        <w:t xml:space="preserve"> e a </w:t>
      </w:r>
      <w:r>
        <w:rPr>
          <w:rFonts w:cs="Arial" w:ascii="Arial" w:hAnsi="Arial"/>
          <w:i w:val="false"/>
          <w:sz w:val="24"/>
        </w:rPr>
        <w:t>AGÊNCIA REGULADORA</w:t>
      </w:r>
      <w:r>
        <w:rPr>
          <w:rFonts w:cs="Arial" w:ascii="Arial" w:hAnsi="Arial"/>
          <w:i w:val="false"/>
          <w:iCs w:val="false"/>
          <w:sz w:val="24"/>
        </w:rPr>
        <w:t>, imediatamente, quando constatado o desequilíbrio econômico-financeiro;</w:t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/>
          <w:i w:val="false"/>
          <w:iCs w:val="false"/>
          <w:color w:val="FF0000"/>
          <w:sz w:val="24"/>
        </w:rPr>
      </w:r>
    </w:p>
    <w:p>
      <w:pPr>
        <w:pStyle w:val="Recuodecorpodetexto31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</w:rPr>
        <w:t xml:space="preserve">m) manter estrutura no </w:t>
      </w:r>
      <w:r>
        <w:rPr>
          <w:rFonts w:cs="Arial" w:ascii="Arial" w:hAnsi="Arial"/>
          <w:b/>
          <w:i w:val="false"/>
          <w:iCs w:val="false"/>
          <w:sz w:val="24"/>
        </w:rPr>
        <w:t>MUNICÍPIO</w:t>
      </w:r>
      <w:r>
        <w:rPr>
          <w:rFonts w:cs="Arial" w:ascii="Arial" w:hAnsi="Arial"/>
          <w:i w:val="false"/>
          <w:iCs w:val="false"/>
          <w:sz w:val="24"/>
        </w:rPr>
        <w:t xml:space="preserve"> adequada para atendimento ao usuário;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ressarcir o Município das despesas decorrentes da recomposição da pavimentação das ruas e passeios, quando por ele for executada. Os valores correspondentes aos serviços mencionados, serão pagos mediante a apresentação de boletim de medição devidamente atestado pelo Secretário de Obras ou por quem o represente, pelo Chefe da Agência respectiva além do Superintendente Regional e os valores a serem aplicados observarão os constantes do Banco de Preços da 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CASAN na hipótese do município ter promovido licitação e havendo disparidade nos valores, poderão ser adotados os valores contratados no certame desde que apresentada a planilha de preços da empresa declarada vencedora;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31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</w:rPr>
        <w:t>o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inalizar as vias públicas em que estiverem sendo executados os serviços de instalação, reparos ou ampliação das redes dos serviços concedidos, de acordo com o Código Nacional de Trânsito, respondendo pelas indenizações eventuais, oriundas de acidentes que a omissão daquela providência porventura determinar</w:t>
      </w:r>
      <w:r>
        <w:rPr>
          <w:rFonts w:cs="Arial" w:ascii="Arial" w:hAnsi="Arial"/>
          <w:bCs/>
          <w:i w:val="false"/>
          <w:iCs w:val="false"/>
          <w:sz w:val="24"/>
        </w:rPr>
        <w:t>;</w:t>
      </w:r>
    </w:p>
    <w:p>
      <w:pPr>
        <w:pStyle w:val="Recuodecorpodetexto31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Recuodecorpodetexto31"/>
        <w:ind w:left="0" w:right="0" w:hanging="0"/>
        <w:rPr/>
      </w:pPr>
      <w:r>
        <w:rPr>
          <w:rFonts w:cs="Arial" w:ascii="Arial" w:hAnsi="Arial"/>
          <w:bCs/>
          <w:i w:val="false"/>
          <w:iCs w:val="false"/>
          <w:sz w:val="24"/>
        </w:rPr>
        <w:t xml:space="preserve">p) cientificar o Chefe do Poder Executivo Municipal e a </w:t>
      </w:r>
      <w:r>
        <w:rPr>
          <w:rFonts w:cs="Arial" w:ascii="Arial" w:hAnsi="Arial"/>
          <w:i w:val="false"/>
          <w:sz w:val="24"/>
        </w:rPr>
        <w:t>AGÊNCIA REGULADORA,</w:t>
      </w:r>
      <w:r>
        <w:rPr>
          <w:rFonts w:cs="Arial" w:ascii="Arial" w:hAnsi="Arial"/>
          <w:bCs/>
          <w:i w:val="false"/>
          <w:iCs w:val="false"/>
          <w:sz w:val="24"/>
        </w:rPr>
        <w:t xml:space="preserve"> do planejamento e dos projetos que serão elaborados para a execução de obras e serviços no Sistema de Abastecimento de Água e Esgotamento Sanitário do </w:t>
      </w:r>
      <w:r>
        <w:rPr>
          <w:rFonts w:cs="Arial" w:ascii="Arial" w:hAnsi="Arial"/>
          <w:b/>
          <w:bCs/>
          <w:i w:val="false"/>
          <w:iCs w:val="false"/>
          <w:sz w:val="24"/>
        </w:rPr>
        <w:t>MUNICÍPIO</w:t>
      </w:r>
      <w:r>
        <w:rPr>
          <w:rFonts w:cs="Arial" w:ascii="Arial" w:hAnsi="Arial"/>
          <w:bCs/>
          <w:i w:val="false"/>
          <w:iCs w:val="false"/>
          <w:sz w:val="24"/>
        </w:rPr>
        <w:t>;</w:t>
      </w:r>
    </w:p>
    <w:p>
      <w:pPr>
        <w:pStyle w:val="Recuodecorpodetexto31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Recuodecorpodetexto3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i w:val="false"/>
          <w:iCs w:val="false"/>
          <w:sz w:val="24"/>
        </w:rPr>
        <w:t>q) manifestar interesse na continuidade deste contrato com um ano de antecedência ao seu termo, adotando as medidas necessárias que possibilitem sua prorrog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r) deixar de executar os serviços de abastecimento de água e de esgotamento sanitário, ou interrompê-los, sempre que considerar as respectivas instalações, ou parte delas, irregular, insegura, inadequada ou inapropriada, observada a cláusula 4ª deste contrato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) responsabilizar-se pelo pagamento dos custos administrativos dos processos de desapropriação de bens imóveis ou instituição de servidão administrativa pelo MUNICÍPI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CLÁUSULA SÉTIMA – DAS OBRIGAÇÕES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São obrigações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: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1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</w:rPr>
        <w:t>a) cumprir e fazer cumprir as disposições pertinentes aos serviços de saneamento básico e as condições gerais deste contrato;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31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</w:rPr>
        <w:t xml:space="preserve">b) providenciar cessão à </w:t>
      </w:r>
      <w:r>
        <w:rPr>
          <w:rFonts w:cs="Arial" w:ascii="Arial" w:hAnsi="Arial"/>
          <w:b/>
          <w:i w:val="false"/>
          <w:sz w:val="24"/>
        </w:rPr>
        <w:t>CONTRATADA</w:t>
      </w:r>
      <w:r>
        <w:rPr>
          <w:rFonts w:cs="Arial" w:ascii="Arial" w:hAnsi="Arial"/>
          <w:b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das infraestruturas necessárias às expansões dos serviços de abastecimento de água e esgotamento sanitário decorrentes de parcelamentos do solo, loteamentos, empreendimentos imobiliários de qualquer natureza, de responsabilidade dos respectivos empreendedores, com vistas à operação e manutenção, até efetiva reversão não onerosa ao </w:t>
      </w:r>
      <w:r>
        <w:rPr>
          <w:rFonts w:cs="Arial" w:ascii="Arial" w:hAnsi="Arial"/>
          <w:b/>
          <w:i w:val="false"/>
          <w:iCs w:val="false"/>
          <w:sz w:val="24"/>
        </w:rPr>
        <w:t>MUNICÍPIO,</w:t>
      </w:r>
      <w:r>
        <w:rPr>
          <w:rFonts w:cs="Arial" w:ascii="Arial" w:hAnsi="Arial"/>
          <w:i w:val="false"/>
          <w:iCs w:val="false"/>
          <w:sz w:val="24"/>
        </w:rPr>
        <w:t xml:space="preserve"> por ocasião do encerramento contratual;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) fiscalizar a execução do</w:t>
      </w:r>
      <w:r>
        <w:rPr>
          <w:rFonts w:cs="Arial" w:ascii="Arial" w:hAnsi="Arial"/>
          <w:b/>
          <w:i w:val="false"/>
          <w:iCs w:val="false"/>
          <w:color w:val="0000FF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contrato</w:t>
      </w:r>
      <w:r>
        <w:rPr>
          <w:rFonts w:cs="Arial" w:ascii="Arial" w:hAnsi="Arial"/>
          <w:b/>
          <w:i w:val="false"/>
          <w:iCs w:val="false"/>
          <w:sz w:val="24"/>
        </w:rPr>
        <w:t>,</w:t>
      </w:r>
      <w:r>
        <w:rPr>
          <w:rFonts w:cs="Arial" w:ascii="Arial" w:hAnsi="Arial"/>
          <w:b/>
          <w:i w:val="false"/>
          <w:iCs w:val="false"/>
          <w:color w:val="0000FF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em caráter subsidiário comunicando formalmente à </w:t>
      </w:r>
      <w:r>
        <w:rPr>
          <w:rFonts w:cs="Arial" w:ascii="Arial" w:hAnsi="Arial"/>
          <w:i w:val="false"/>
          <w:sz w:val="24"/>
        </w:rPr>
        <w:t>AGÊNCIA REGULADORA</w:t>
      </w:r>
      <w:r>
        <w:rPr>
          <w:rFonts w:cs="Arial" w:ascii="Arial" w:hAnsi="Arial"/>
          <w:i w:val="false"/>
          <w:iCs w:val="false"/>
          <w:sz w:val="24"/>
        </w:rPr>
        <w:t xml:space="preserve"> a ocorrência da prestação dos serviços pela </w:t>
      </w:r>
      <w:r>
        <w:rPr>
          <w:rFonts w:cs="Arial" w:ascii="Arial" w:hAnsi="Arial"/>
          <w:b/>
          <w:i w:val="false"/>
          <w:sz w:val="24"/>
        </w:rPr>
        <w:t>CONTRATADA</w:t>
      </w:r>
      <w:r>
        <w:rPr>
          <w:rFonts w:cs="Arial" w:ascii="Arial" w:hAnsi="Arial"/>
          <w:i w:val="false"/>
          <w:iCs w:val="false"/>
          <w:sz w:val="24"/>
        </w:rPr>
        <w:t>, em desconformidade técnica, operacional, contábil, tarifária, de atendimento aos usuários, solicitando adoção das medidas administrativas cabíveis;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color w:val="FF00FF"/>
          <w:sz w:val="24"/>
        </w:rPr>
      </w:pPr>
      <w:r>
        <w:rPr>
          <w:rFonts w:cs="Arial" w:ascii="Arial" w:hAnsi="Arial"/>
          <w:i w:val="false"/>
          <w:iCs w:val="false"/>
          <w:color w:val="FF00FF"/>
          <w:sz w:val="24"/>
        </w:rPr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d) declarar bens imóveis de utilidade pública, em caráter de urgência, para fins de desapropriação ou instituição de servidão administrativa; estabelecer limitações administrativas e autorizar ocupações temporárias de bens imóveis, com a finalidade </w:t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3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e assegurar a realização, bem como a conservação, de serviços e obras vinculadas à prestação dos serviços de abastecimento de água e esgotamento sanitário e ao cumprimento dos planos e metas objeto deste contrato;</w:t>
      </w:r>
    </w:p>
    <w:p>
      <w:pPr>
        <w:pStyle w:val="Recuodecorpodetexto31"/>
        <w:ind w:left="0" w:right="0" w:firstLine="168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31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</w:rPr>
        <w:t xml:space="preserve">e) ceder as servidões de passagens existentes e devidamente regularizadas à </w:t>
      </w:r>
      <w:r>
        <w:rPr>
          <w:rFonts w:cs="Arial" w:ascii="Arial" w:hAnsi="Arial"/>
          <w:b/>
          <w:i w:val="false"/>
          <w:sz w:val="24"/>
        </w:rPr>
        <w:t>CONTRATADA</w:t>
      </w:r>
      <w:r>
        <w:rPr>
          <w:rFonts w:cs="Arial" w:ascii="Arial" w:hAnsi="Arial"/>
          <w:i w:val="false"/>
          <w:iCs w:val="false"/>
          <w:sz w:val="24"/>
        </w:rPr>
        <w:t>, pelo prazo em que vigorar o convênio de cooperação e/ou o presente contrato;</w:t>
      </w:r>
    </w:p>
    <w:p>
      <w:pPr>
        <w:pStyle w:val="Recuodecorpodetexto31"/>
        <w:ind w:left="0" w:right="0" w:firstLine="168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coibir o lançamento de águas pluviais e de drenagem no sistema de coleta e afastamento do esgotamento sanitário, inclusive apreciando por meio de seu órgão competente as notificações de irregularidades feit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) compelir os usuários à conexão ao sistema público de abastecimento de água e de esgotamento sanitário disponíveis, coibindo a utilização de fontes alternativas de abastecimento de água e esgotamento sanitário pelos mesmos, sujeitando-os ao pagamento das tarifas e de outros preços públicos decorrentes da conexão e do uso desses serviços, nos termos do art. 45 da Lei Federal nº 11.445/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reconhecer a imunidade d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e todos os impostos municipais nas áreas e instalações operacionais existentes à data da celebração deste contrato, que será extensível àquelas criadas durante a sua vigência, e também de preços públicos relacionados ao uso de vias públicas, estradas, caminhos, terrenos e faixas de domínio municipal, incluindo espaço aéreo e subsolo, e ao uso de quaisquer outros bens municipais porventura necessários à execução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sub-rogar-se nos compromissos financeir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ferentes ao objeto deste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adotar as normas e procedimentos comerciai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acompanhar e validar a efetivação da reversão de bens por ocasião da extinção do contrat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) sistematizar e articular as informações municipais de acordo com o Sistema Nacional de Informações em Saneamento Básico – SN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) auxili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o relacionamento com os demais órgãos públicos e com as comunidades de usuários, objetivando o cumprimento das obrigações previstas neste contrato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) em sendo o caso, manifestar interesse na continuidade deste contrato preferencialmente com um ano de antecedência ao seu termo, providenciando aprovação de lei específica que possibilite sua prorrogação, guardado o devido equilíbrio econômico-financeiro na prestação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) oportunizar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ssa deliberar sobre disponibilidade de água e possibilidade de escoamento de esgotos para implantação de novos loteamentos, conjuntos habitacionais e instalação de novas indúst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) responsabilizar-se pela execução, no prazo máximo de 15 (quinze) dia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recomposição da pavimentação nas vias e logradouros públicos, que eventualmente tenham sido danificados na manutenção dos SAA e SES, concluindo-a em igual pra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</w:rPr>
      </w:pPr>
      <w:r>
        <w:rPr>
          <w:rFonts w:cs="Arial" w:ascii="Arial" w:hAnsi="Arial"/>
          <w:bCs w:val="false"/>
          <w:sz w:val="24"/>
        </w:rPr>
        <w:t>CLÁUSULA OITAVA - DOS DIREITOS E DEVERES DOS USUÁRIO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8.1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São direitos dos usuários dos serviços locais de abastecimento de água e esgotamento sanitário, observada a Cláusula Quarta, sem prejuízo de outros previstos na legislação aplicável: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) receber os serviços em condições adequadas, conforme Cláusula Quarta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b) receber, do </w:t>
      </w:r>
      <w:r>
        <w:rPr>
          <w:rFonts w:cs="Arial" w:ascii="Arial" w:hAnsi="Arial"/>
          <w:b/>
          <w:iCs/>
        </w:rPr>
        <w:t>MUNICÍPIO</w:t>
      </w:r>
      <w:r>
        <w:rPr>
          <w:rFonts w:cs="Arial" w:ascii="Arial" w:hAnsi="Arial"/>
          <w:iCs/>
        </w:rPr>
        <w:t xml:space="preserve">,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iCs/>
        </w:rPr>
        <w:t xml:space="preserve"> e da </w:t>
      </w:r>
      <w:r>
        <w:rPr>
          <w:rFonts w:cs="Arial" w:ascii="Arial" w:hAnsi="Arial"/>
        </w:rPr>
        <w:t xml:space="preserve">AGÊNCIA REGULADORA </w:t>
      </w:r>
      <w:r>
        <w:rPr>
          <w:rFonts w:cs="Arial" w:ascii="Arial" w:hAnsi="Arial"/>
          <w:iCs/>
        </w:rPr>
        <w:t>todas as informações necessárias à defesa dos interesses individuais e coletivos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) receber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as informações necessárias à utilização dos serviços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) ter acesso ao Regulamento de Serviços da Companhia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) comunicar à </w:t>
      </w:r>
      <w:r>
        <w:rPr>
          <w:rFonts w:cs="Arial" w:ascii="Arial" w:hAnsi="Arial"/>
        </w:rPr>
        <w:t xml:space="preserve">AGÊNCIA REGULADORA </w:t>
      </w:r>
      <w:r>
        <w:rPr>
          <w:rFonts w:cs="Arial" w:ascii="Arial" w:hAnsi="Arial"/>
          <w:iCs/>
        </w:rPr>
        <w:t xml:space="preserve">ou ao </w:t>
      </w:r>
      <w:r>
        <w:rPr>
          <w:rFonts w:cs="Arial" w:ascii="Arial" w:hAnsi="Arial"/>
          <w:b/>
          <w:iCs/>
        </w:rPr>
        <w:t xml:space="preserve">MUNICÍPIO </w:t>
      </w:r>
      <w:r>
        <w:rPr>
          <w:rFonts w:cs="Arial" w:ascii="Arial" w:hAnsi="Arial"/>
          <w:iCs/>
        </w:rPr>
        <w:t xml:space="preserve">os atos ilícitos ou irregulares porventura praticado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ou seus prepostos na execução dos serviços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8.2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São deveres dos usuários dos serviços locais de abastecimento de água e esgotamento sanitário, sem prejuízo de outros previstos na legislação aplicável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) pagar pontualmente a</w:t>
      </w:r>
      <w:r>
        <w:rPr>
          <w:rFonts w:cs="Arial" w:ascii="Arial" w:hAnsi="Arial"/>
          <w:bCs/>
          <w:iCs/>
        </w:rPr>
        <w:t>s</w:t>
      </w:r>
      <w:r>
        <w:rPr>
          <w:rFonts w:cs="Arial" w:ascii="Arial" w:hAnsi="Arial"/>
          <w:iCs/>
        </w:rPr>
        <w:t xml:space="preserve"> tarifa</w:t>
      </w:r>
      <w:r>
        <w:rPr>
          <w:rFonts w:cs="Arial" w:ascii="Arial" w:hAnsi="Arial"/>
          <w:bCs/>
          <w:iCs/>
        </w:rPr>
        <w:t>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e preços públicos cobrados</w:t>
      </w:r>
      <w:r>
        <w:rPr>
          <w:rFonts w:cs="Arial" w:ascii="Arial" w:hAnsi="Arial"/>
          <w:iCs/>
        </w:rPr>
        <w:t xml:space="preserve">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iCs/>
        </w:rPr>
        <w:t xml:space="preserve"> pela prestação dos serviços locais de abastecimento de água e esgotamento sanitário, bem como os valores decorrentes da prestação de serviços complementares, obedecendo, também, às sanções previstas em caso de inadimplemento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b) levar ao conhecimento do </w:t>
      </w:r>
      <w:r>
        <w:rPr>
          <w:rFonts w:cs="Arial" w:ascii="Arial" w:hAnsi="Arial"/>
          <w:b/>
          <w:bCs/>
          <w:iCs/>
        </w:rPr>
        <w:t>MUNICÍPIO</w:t>
      </w:r>
      <w:r>
        <w:rPr>
          <w:rFonts w:cs="Arial" w:ascii="Arial" w:hAnsi="Arial"/>
          <w:iCs/>
        </w:rPr>
        <w:t xml:space="preserve">, da </w:t>
      </w:r>
      <w:r>
        <w:rPr>
          <w:rFonts w:cs="Arial" w:ascii="Arial" w:hAnsi="Arial"/>
        </w:rPr>
        <w:t>AGÊNCIA REGULADORA</w:t>
      </w:r>
      <w:r>
        <w:rPr>
          <w:rFonts w:cs="Arial" w:ascii="Arial" w:hAnsi="Arial"/>
          <w:iCs/>
        </w:rPr>
        <w:t xml:space="preserve"> ou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iCs/>
        </w:rPr>
        <w:t xml:space="preserve"> as irregularidades das quais venham a ter conhecimento, referentes à prestação dos serviços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contribuir para a permanência das boas condições das instalações, infraestruturas e bens públicos afetados à prestação dos serviços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) responder, na forma da lei, perant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iCs/>
        </w:rPr>
        <w:t>, pelos danos materiais ou pessoais causados em decorrência da má utilização de suas instalações, infraestruturas e equipamentos, colocados à sua disposição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) consult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iCs/>
        </w:rPr>
        <w:t>, anteriormente à instalação de tubulações internas, quanto ao local do ponto de distribuição de água e de coleta de esgoto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) autorizar a entrada de prepost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iCs/>
        </w:rPr>
        <w:t xml:space="preserve"> devidamente credenciados,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os imóveis que estejam ocupando, para que possam ser instalados equipamentos ou feitos reparos necessários à regular prestação dos serviços;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) manter caixas d’água, tubulações e conexões sempre limpas e em condições de conservação e higiene adequadas;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h) averiguar qualquer vazamento de água existente nas instalações internas, reparando-o imediatamente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) não lançar esgoto sanitário na rede de águas pluviais ou águas pluviais na rede de esgotamento sanitário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2" w:hanging="1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) inform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sobre qualquer alteração cadastral</w:t>
      </w:r>
      <w:r>
        <w:rPr>
          <w:rFonts w:cs="Arial" w:ascii="Arial" w:hAnsi="Arial"/>
          <w:b/>
          <w:iCs/>
          <w:color w:val="FF00FF"/>
        </w:rPr>
        <w:t xml:space="preserve"> </w:t>
      </w:r>
      <w:r>
        <w:rPr>
          <w:rFonts w:cs="Arial" w:ascii="Arial" w:hAnsi="Arial"/>
          <w:iCs/>
        </w:rPr>
        <w:t>dos imóveis localizados no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bCs/>
          <w:iCs/>
        </w:rPr>
        <w:t>MUNICÍPIO</w:t>
      </w:r>
      <w:r>
        <w:rPr>
          <w:rFonts w:cs="Arial" w:ascii="Arial" w:hAnsi="Arial"/>
          <w:bCs/>
          <w:iCs/>
        </w:rPr>
        <w:t>;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ind w:left="1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k) conectar o imóvel aos sistemas públicos de abastecimento de água e de esgotamento sanitário disponível e factível, conforme art. 45 da Lei Federal nº 11.445/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Os casos omissos ou as dúvidas surgidas no relacionamento com os usuários, em decorrência da aplicação das condições previstas neste contrato serão resolvidos pela AGÊNCIA REGULADOR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CLÁUSULA NONA – DA REGULAÇÃO E DA FISCALIZ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. A regulação e fiscalização dos serviços de abastecimento de água </w:t>
        <w:br/>
        <w:t xml:space="preserve">e esgotos sanitário delegados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serão realizadas pela AGÊNCIA REGULADORA, nos termos do Capítulo V da Lei Federal nº 11.445/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1.</w:t>
      </w:r>
      <w:r>
        <w:rPr>
          <w:rFonts w:cs="Arial" w:ascii="Arial" w:hAnsi="Arial"/>
        </w:rPr>
        <w:t xml:space="preserve"> A fiscalização a ser exercida pela AGÊNCIA REGULADORA abrangerá o acompanhamento das açõe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as áreas técnica, operacional, contábil, econômica, financeira, tarifária e de atendimento aos usuári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9.1.2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poderá, igualmente, acompanhar as ações da AGÊNCIA REGULADORA, e caso detecte que a prestação dos serviços delegados esteja ocorrendo em desconformidade, deverá comunicá-la formalmente, solicitando adoção das medidas administrativas cabíveis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9.2.</w:t>
      </w:r>
      <w:r>
        <w:rPr>
          <w:rFonts w:cs="Arial" w:ascii="Arial" w:hAnsi="Arial"/>
          <w:iCs/>
        </w:rPr>
        <w:t xml:space="preserve"> A taxa de fiscalização a ser mensalmente paga pela </w:t>
      </w:r>
      <w:r>
        <w:rPr>
          <w:rFonts w:cs="Arial" w:ascii="Arial" w:hAnsi="Arial"/>
          <w:b/>
          <w:iCs/>
        </w:rPr>
        <w:t>CONTRATADA</w:t>
      </w:r>
      <w:r>
        <w:rPr>
          <w:rFonts w:cs="Arial" w:ascii="Arial" w:hAnsi="Arial"/>
          <w:iCs/>
        </w:rPr>
        <w:t xml:space="preserve"> em favor da AGÊNCIA REGULADORA será destinada à realização de regulação e fiscalização dos serviços públicos de abastecimento de água e esgotamento sanitário;</w:t>
      </w:r>
    </w:p>
    <w:p>
      <w:pPr>
        <w:pStyle w:val="Normal"/>
        <w:ind w:left="1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shd w:fill="00FF00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As normas de regulação e fiscalização serão definidas pela AGÊNCIA REGULADORA, nos termos da Lei Municipal n° 3.384/2010, bem como da Lei nº 11.445/2007 e o Decreto nº 7.217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Para avaliação da evolução do desempenho da prestação dos serviços públicos de abastecimento de água e esgotamento sanitário no município serão utilizados os indicadores abaixo listados: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Índice de Atendimento Urbano de Água; 2) Índice de Atendimento Urbano de Esgoto em Relação ao Atendimento de Água; 3) Índice de Tratamento de Esgoto; 4) Índice de Perdas na Distribuição; 5) Índice de Produtividade de Pessoal Total; 6) Índice de Despesa por Consumo de Energia Elétrica nos Sistemas de Água e Esgotos; 7) Despesa de Exploração por m³ Faturado; 8) Despesa Média Anual por Empregado; 9) Índice de Hidrometração; 10) Índice de Macromedição; 11) Incidência das Análises de Coliformes Totais Fora do Padrão; 12) Extravasamentos de Esgotos por Extensão de Rede; 13) Tarifa Média Praticada; 14) Margem de Despesa de Exploração; 15) Índice de Evasão de Receitas; 16) Extensão da Rede de Água por Ligação; 17) Densidade de Economias de Água por Ligação; 18) Consumo Médio de Água por Economia; 19) Participação das Economias Residenciais de Água no Total das Economias de Águ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4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s metas dos indicadores serão definidas na revisão do PMSB e incorporadas ao presente contrato, resguardando a todo tempo o equilíbrio econômico e financeiro do presente instr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 w:val="false"/>
          <w:sz w:val="24"/>
          <w:u w:val="none"/>
        </w:rPr>
        <w:t>CLÁUSULA DÉCIMA – DOS INVESTIMENTOS PREVISTOS NOS CONVÊNIOS ANTERI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</w:rPr>
        <w:t xml:space="preserve"> Com a celebração do presente Contrato de Programa, os investimentos, bem como os repasses previstos no Convênio de Cooperação para o Fundo Municipal de Saneamento Básico não mais serão realizados, eis que o rol de investimentos necessários a universalização do Sistema de Abastecimento de Água (SAA) e Sistema de Esgoto Sanitário (SES) encontram-se delineados no Plano Municipal de Saneamento Básico (PMSB)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SULA DÉCIMA PRIMEIRA – DA VIGILÂNCIA SANITÁRI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O serviço deverá ser executado em estrita obediência aos parâmetros definidos pela legislação que regula o setor de saneamento básico, em especial à qualidade e potabilidade da água para o abastecimento público, e ao tratamento adequado de esgotamento sanitário, segundo critérios estabelecidos na legislaçã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1.1.1.</w:t>
      </w:r>
      <w:r>
        <w:rPr>
          <w:rFonts w:cs="Arial" w:ascii="Arial" w:hAnsi="Arial"/>
        </w:rPr>
        <w:t xml:space="preserve"> Ressalvadas as disposições em contrário das normas do titular, da entidade de regulação e de meio ambiente, toda edificação permanente urbana será conectada às redes públicas de abastecimento de água e de esgotamento sanitário disponíveis e sujeita ao pagamento das tarifas e de outros preços públicos decorrentes da conexão e do uso desses serviç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.2.</w:t>
      </w:r>
      <w:r>
        <w:rPr>
          <w:rFonts w:cs="Arial" w:ascii="Arial" w:hAnsi="Arial"/>
        </w:rPr>
        <w:t xml:space="preserve"> Decorridos 90 (noventa) dias da primeira notificação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ara que o usuário efetue a ligação na rede de distribuição de água e na rede coleto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gotos disponível, independentemente de outras sanções cabíveis, o usuário é responsável pelo pagamento da respectiva tarifa para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1.1.3.</w:t>
      </w:r>
      <w:r>
        <w:rPr>
          <w:rFonts w:cs="Arial" w:ascii="Arial" w:hAnsi="Arial"/>
        </w:rPr>
        <w:t xml:space="preserve"> A Vigilância Sanitária Municipal, por solicitação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xercerá seu poder de polícia e notificará o proprietário ou morador do imóvel objetivando o cumprimento do disposto no 11.1.1 desta cláusula, sob pena das medidas administrativas correlatas.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b/>
          <w:bCs/>
          <w:i w:val="false"/>
          <w:sz w:val="24"/>
          <w:u w:val="none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 w:val="false"/>
          <w:sz w:val="24"/>
          <w:u w:val="none"/>
        </w:rPr>
        <w:t xml:space="preserve">CLÁUSULA DÉCIMA SEGUNDA - </w:t>
      </w:r>
      <w:r>
        <w:rPr>
          <w:rFonts w:cs="Arial" w:ascii="Arial" w:hAnsi="Arial"/>
          <w:b/>
          <w:i w:val="false"/>
          <w:iCs w:val="false"/>
          <w:sz w:val="24"/>
          <w:u w:val="none"/>
        </w:rPr>
        <w:t>DA PROTEÇÃO AMBIENTAL E DOS RECURSOS HÍDR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é responsável pela obtenção das licenças ambientais e outorgas de uso dos recursos hídricos necessárias à execução das obras e ao cumprimento das metas e objetivos previstos neste contrato e no Convênio de Cooperação para Gestão Associada (ANEXO I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opor a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ou aos órgãos estaduais, exceções ou meios de defesa como causa justificadora do não atendimento do Anexo IV, além de outras disposições previstas neste contrato, quando comprovada a interferência de terceiros, como, por exemplo, a não liberação tempestiva de licenças ambientais ou outorgas de direito de uso dos recursos hídricos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e nos casos de desapropriações, servidões ou locações temporária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2.1.</w:t>
      </w:r>
      <w:r>
        <w:rPr>
          <w:rFonts w:cs="Arial" w:ascii="Arial" w:hAnsi="Arial"/>
        </w:rPr>
        <w:t xml:space="preserve"> No caso do item anterior, a AGÊNCIA REGULADORA e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prorrogarão os prazos para realização de metas e objetivos previstos neste contrato</w:t>
      </w:r>
      <w:r>
        <w:rPr>
          <w:rFonts w:cs="Arial" w:ascii="Arial" w:hAnsi="Arial"/>
          <w:lang w:val="af-ZA"/>
        </w:rPr>
        <w:t>,</w:t>
      </w:r>
      <w:r>
        <w:rPr>
          <w:rFonts w:cs="Arial" w:ascii="Arial" w:hAnsi="Arial"/>
        </w:rPr>
        <w:t xml:space="preserve"> s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omprovando o cumprimento de todos os requisitos para obtenção da licença ou outorga, não a tenha obtido por razões alheias à sua vontade.</w:t>
      </w:r>
    </w:p>
    <w:p>
      <w:pPr>
        <w:pStyle w:val="Heading1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1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 w:val="false"/>
          <w:sz w:val="24"/>
        </w:rPr>
        <w:t xml:space="preserve">CLÁUSULA DÉCIMA TERCEIRA </w:t>
      </w:r>
      <w:r>
        <w:rPr>
          <w:rFonts w:eastAsia="Arial Unicode MS" w:cs="Arial" w:ascii="Arial" w:hAnsi="Arial"/>
          <w:bCs w:val="false"/>
          <w:sz w:val="24"/>
        </w:rPr>
        <w:t>– DAS SANÇÕES ADMINISTRATIVA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13.1</w:t>
      </w:r>
      <w:r>
        <w:rPr>
          <w:rFonts w:eastAsia="Arial Unicode MS" w:cs="Arial" w:ascii="Arial" w:hAnsi="Arial"/>
        </w:rPr>
        <w:t xml:space="preserve">. O descumprimento, por parte da </w:t>
      </w:r>
      <w:r>
        <w:rPr>
          <w:rFonts w:cs="Arial" w:ascii="Arial" w:hAnsi="Arial"/>
          <w:b/>
        </w:rPr>
        <w:t>CONTRATADA</w:t>
      </w:r>
      <w:r>
        <w:rPr>
          <w:rFonts w:eastAsia="Arial Unicode MS" w:cs="Arial" w:ascii="Arial" w:hAnsi="Arial"/>
        </w:rPr>
        <w:t>, de qualquer cláusula ou condição deste contrato, bem como de normas de regulação dos serviços, poderá ensejar, sem prejuízo do disposto nas demais cláusulas, a aplicação das seguintes penalidades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) advertência: </w:t>
      </w:r>
      <w:r>
        <w:rPr>
          <w:rFonts w:eastAsia="Arial" w:cs="Arial" w:ascii="Arial" w:hAnsi="Arial"/>
        </w:rPr>
        <w:t xml:space="preserve">poderá ser aplicada quando a </w:t>
      </w:r>
      <w:r>
        <w:rPr>
          <w:rFonts w:eastAsia="Arial"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 descumprir prazo estabelecido pelo regulador para adequação dos serviços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b) multa: </w:t>
      </w:r>
      <w:r>
        <w:rPr>
          <w:rFonts w:eastAsia="Arial" w:cs="Arial" w:ascii="Arial" w:hAnsi="Arial"/>
        </w:rPr>
        <w:t>a penalidade de multa será graduada economicamente e seus valores estabelecidos de acordo com a abrangência e a gravidade da infração, considerados os danos dela decorrentes para o serviço e usuários, a vantagem auferida pelo infrator e a existência de sanção anterior;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c) caducidade: </w:t>
      </w:r>
      <w:r>
        <w:rPr>
          <w:rFonts w:eastAsia="Arial" w:cs="Arial" w:ascii="Arial" w:hAnsi="Arial"/>
        </w:rPr>
        <w:t xml:space="preserve">a penalidade de caducidade da concessão é medida extrema do </w:t>
      </w:r>
      <w:r>
        <w:rPr>
          <w:rFonts w:eastAsia="Arial" w:cs="Arial" w:ascii="Arial" w:hAnsi="Arial"/>
          <w:b/>
        </w:rPr>
        <w:t>MUNICÍPIO</w:t>
      </w:r>
      <w:r>
        <w:rPr>
          <w:rFonts w:eastAsia="Arial" w:cs="Arial" w:ascii="Arial" w:hAnsi="Arial"/>
        </w:rPr>
        <w:t>, observadas as normas que dispõem sobre a competência e os procedimentos de fiscalização da AGÊNCIA REGULADORA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3.2.</w:t>
      </w:r>
      <w:r>
        <w:rPr>
          <w:rFonts w:eastAsia="Arial Unicode MS" w:cs="Arial" w:ascii="Arial" w:hAnsi="Arial"/>
        </w:rPr>
        <w:t xml:space="preserve"> O processo administrativo de aplicação das penalidades assegurará a ampla defesa e o contraditório à </w:t>
      </w:r>
      <w:r>
        <w:rPr>
          <w:rFonts w:cs="Arial" w:ascii="Arial" w:hAnsi="Arial"/>
          <w:b/>
        </w:rPr>
        <w:t>CONTRATA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e terá início com a lavratura do auto de infração, pelo agente responsável pela fiscalização do qual constará a tipificação da conduta e a norma violada, sendo instruído com respectivo laudo de constatação técnica, que indicará métodos e critérios técnicos de aferição utilizados, sob pena de nulidade;</w:t>
      </w:r>
    </w:p>
    <w:p>
      <w:pPr>
        <w:pStyle w:val="Corpodetexto21"/>
        <w:rPr>
          <w:rFonts w:ascii="Arial" w:hAnsi="Arial" w:eastAsia="Arial Unicode MS" w:cs="Arial"/>
          <w:b/>
          <w:b/>
          <w:i w:val="false"/>
          <w:i w:val="false"/>
          <w:iCs w:val="false"/>
          <w:sz w:val="24"/>
        </w:rPr>
      </w:pPr>
      <w:r>
        <w:rPr>
          <w:rFonts w:eastAsia="Arial Unicode MS" w:cs="Arial" w:ascii="Arial" w:hAnsi="Arial"/>
          <w:b/>
          <w:i w:val="false"/>
          <w:iCs w:val="false"/>
          <w:sz w:val="24"/>
        </w:rPr>
      </w:r>
    </w:p>
    <w:p>
      <w:pPr>
        <w:pStyle w:val="Corpodetexto21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i w:val="false"/>
          <w:iCs w:val="false"/>
          <w:sz w:val="24"/>
        </w:rPr>
        <w:t>13.3.</w:t>
      </w:r>
      <w:r>
        <w:rPr>
          <w:rFonts w:eastAsia="Arial Unicode MS" w:cs="Arial" w:ascii="Arial" w:hAnsi="Arial"/>
          <w:i w:val="false"/>
          <w:iCs w:val="false"/>
          <w:sz w:val="24"/>
        </w:rPr>
        <w:t xml:space="preserve"> As penalidades a que estarão sujeitos tanto a </w:t>
      </w:r>
      <w:r>
        <w:rPr>
          <w:rFonts w:cs="Arial" w:ascii="Arial" w:hAnsi="Arial"/>
          <w:b/>
          <w:i w:val="false"/>
          <w:sz w:val="24"/>
        </w:rPr>
        <w:t>CONTRATADA</w:t>
      </w:r>
      <w:r>
        <w:rPr>
          <w:rFonts w:eastAsia="Arial Unicode MS" w:cs="Arial" w:ascii="Arial" w:hAnsi="Arial"/>
          <w:i w:val="false"/>
          <w:iCs w:val="false"/>
          <w:sz w:val="24"/>
        </w:rPr>
        <w:t>, quanto os usuários serão baseadas nas Resoluções estabelecidas pela AGÊNCIA REGULADORA, conforme Lei Municipal n° 3.384/2010, a qual delega os serviços de regulação e fiscalização dos serviços públicos de saneamento básico a AGÊNCIA REGULADORA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b/>
          <w:color w:val="000000"/>
        </w:rPr>
        <w:t>13.4.</w:t>
      </w:r>
      <w:r>
        <w:rPr>
          <w:rFonts w:eastAsia="Arial Unicode MS" w:cs="Arial" w:ascii="Arial" w:hAnsi="Arial"/>
          <w:color w:val="000000"/>
        </w:rPr>
        <w:t xml:space="preserve"> A AGÊNCIA REGULADORA definirá por intermédio de Resoluções, procedimentos adicionais para apuração dos fatos e aplicação das penalidades previstas neste Contrato de Programa;</w:t>
      </w:r>
    </w:p>
    <w:p>
      <w:pPr>
        <w:pStyle w:val="Heading2"/>
        <w:rPr>
          <w:rFonts w:ascii="Arial" w:hAnsi="Arial" w:eastAsia="Arial Unicode MS" w:cs="Arial"/>
          <w:bCs w:val="false"/>
          <w:color w:val="FF0000"/>
          <w:sz w:val="24"/>
        </w:rPr>
      </w:pPr>
      <w:r>
        <w:rPr>
          <w:rFonts w:eastAsia="Arial Unicode MS" w:cs="Arial" w:ascii="Arial" w:hAnsi="Arial"/>
          <w:bCs w:val="false"/>
          <w:color w:val="FF0000"/>
          <w:sz w:val="24"/>
        </w:rPr>
      </w:r>
    </w:p>
    <w:p>
      <w:pPr>
        <w:pStyle w:val="Heading2"/>
        <w:rPr>
          <w:rFonts w:ascii="Arial" w:hAnsi="Arial" w:cs="Arial"/>
          <w:color w:val="FF00FF"/>
        </w:rPr>
      </w:pPr>
      <w:r>
        <w:rPr>
          <w:rFonts w:eastAsia="Arial Unicode MS" w:cs="Arial" w:ascii="Arial" w:hAnsi="Arial"/>
          <w:bCs w:val="false"/>
          <w:sz w:val="24"/>
        </w:rPr>
        <w:t>CLÁUSULA DÉCIMA QUARTA – DOS BENS REVERSÍVEIS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1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Integram os serviços de abastecimento de água e de esgotamento sanitário todos os bens e direitos preexistentes a este contrato de programa, afetados e indispensáveis à prestação dos serviços, de domínio, posse e gestão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bem como aqueles adquiridos ou construídos na vigência do presente, de domínio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, cuja posse e gestão serão exercidas pela </w:t>
      </w:r>
      <w:r>
        <w:rPr>
          <w:rFonts w:cs="Arial" w:ascii="Arial" w:hAnsi="Arial"/>
          <w:b/>
        </w:rPr>
        <w:t>CONTRATADA,</w:t>
      </w:r>
      <w:r>
        <w:rPr>
          <w:rFonts w:cs="Arial" w:ascii="Arial" w:hAnsi="Arial"/>
        </w:rPr>
        <w:t xml:space="preserve"> na forma discriminada no Laudo Econômico Financeiro (ANEXO II) e Relatório de Bens e Direitos” deste contrato (ANEXO III)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Os bens e direitos afetados à prestação dos serviços deverão ser devidamente registrados n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e acompanhados pela AGÊNCIA REGULADORA, de modo a permitir a identificação e avaliação patrimonial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4.3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zelará pela integridade dos bens vinculados a prestação dos serviços de abastecimento de água e de esgotamento sanitári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4.4.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MUNICÍPIO</w:t>
      </w:r>
      <w:r>
        <w:rPr>
          <w:rFonts w:cs="Arial" w:ascii="Arial" w:hAnsi="Arial"/>
          <w:color w:val="000000"/>
        </w:rPr>
        <w:t xml:space="preserve"> poderá realizar investimentos vinculados aos serviços, cabendo a AGÊNCIA REGULADORA definir como estes serão incorporados, operados, registrados e contabiliz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5.</w:t>
      </w:r>
      <w:r>
        <w:rPr>
          <w:rFonts w:cs="Arial" w:ascii="Arial" w:hAnsi="Arial"/>
        </w:rPr>
        <w:t xml:space="preserve"> Quando da avaliação dos ativos listados no anexo III e havendo divergências nos valores apurados, estes serão imediatamente incorporados ao contrato obrigando a elaboração de um novo Estudo de Viabilidade Econômico-Financeira.</w:t>
      </w:r>
    </w:p>
    <w:p>
      <w:pPr>
        <w:pStyle w:val="Heading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CLÁUSULA DÉCIMA QUINTA - DA EXTINÇÃO DO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5.1.</w:t>
      </w:r>
      <w:r>
        <w:rPr>
          <w:rFonts w:cs="Arial" w:ascii="Arial" w:hAnsi="Arial"/>
        </w:rPr>
        <w:t xml:space="preserve"> A extinção do presente contrato ocorrerá mediante prévio processo administrativo que deverá observar o consoante no artigo 35 e seguintes da Lei Federal nº 8.987/95, c.c. artigo 11, § 2º e artigo 13, § 6º, ambos da Lei Federal nº 11.107/2005, podendo ainda decorrer de consenso entre as par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1.</w:t>
      </w:r>
      <w:r>
        <w:rPr>
          <w:rFonts w:cs="Arial" w:ascii="Arial" w:hAnsi="Arial"/>
        </w:rPr>
        <w:t xml:space="preserve"> O gerenciamento sobre o fluxo de caixa descontado deste contrato deverá ser feito de modo a preservar o equilíbrio econômico-financeiro originalmente pactuado garantindo, inclusive, a completa remuneração e amortização dos investimentos preexistentes referentes à concessão, identificados no Anexo III –Relatório de Bens e Direitos (ANEXO III) e refletidos no Laudo Econômico Financeiro (ANEXO II), para que, ao final, revertam, sem quaisquer ônus, para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2.</w:t>
      </w:r>
      <w:r>
        <w:rPr>
          <w:rFonts w:cs="Arial" w:ascii="Arial" w:hAnsi="Arial"/>
        </w:rPr>
        <w:t xml:space="preserve"> Os bens e direitos realizados ao longo da vigência deste contrato serão de domínio do </w:t>
      </w:r>
      <w:r>
        <w:rPr>
          <w:rFonts w:cs="Arial" w:ascii="Arial" w:hAnsi="Arial"/>
          <w:b/>
        </w:rPr>
        <w:t>MUNICÍPIO,</w:t>
      </w:r>
      <w:r>
        <w:rPr>
          <w:rFonts w:cs="Arial" w:ascii="Arial" w:hAnsi="Arial"/>
        </w:rPr>
        <w:t xml:space="preserve"> que, ao final deste, terão sua posse restituída sem quaisquer ônus desde que devidamente amortizados e obedecido o equilíbrio econômico-financeiro originalmente pactu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1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IVOS FINANCEIROS NÃO AMORTIZ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quando o investimento realiz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iver sua vida útil superior ao tempo estipulado para duração do contrato e a amortização não ocorrer na sua totalidade, a diferença será registrada como ativo financeiro, cabendo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 direito incondicional, junto a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 de receber a indenização devida em caixa ou outro ativo financ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os valores registrado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m ativo financeiro nos termos da alínea a) deste inciso poderão ser amortizados extraordinariamente durante o período remanescente do contrato por meio de revisão tarifária ou qualquer outro meio hábil devidamente autorizado pela Agência Regulado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ao término do prazo do contrato os valores devidos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a título de ativo financeiro serão mensalmente corrigidos pela inflação até a data de sua efetiva liquid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.</w:t>
      </w:r>
      <w:r>
        <w:rPr>
          <w:rFonts w:cs="Arial" w:ascii="Arial" w:hAnsi="Arial"/>
        </w:rPr>
        <w:t xml:space="preserve"> No caso de retomada antecipada dos serviços,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deverá efetuar o prévio depósito do valor residual dos bens pré-existentes discriminados no Relatório de Bens e Direitos (ANEXO III), sem prejuízo da apuração e cobrança de seu respectivo valor patrimonial e de outros direi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continuará prestando os serviços de água e esgotamento sanitário nas mesmas bases deste contrato, respeitado o equilíbrio econômico-financeiro originalmente verificado no Laudo Econômico-Financeiro (ANEXO II), até o seu efetivo adimplemento indenizatório e o conseqüente encerramento administrativo, observadas as demais disposições pertinentes existentes neste contra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5.4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MUNICÍPIO,</w:t>
      </w:r>
      <w:r>
        <w:rPr>
          <w:rFonts w:cs="Arial" w:ascii="Arial" w:hAnsi="Arial"/>
        </w:rPr>
        <w:t xml:space="preserve"> previamente ao término contratual, providenciará os levantamentos e avaliações patrimoniais dos sistemas de água e esgotos, inclusive, dos preexistentes, para a validação das partes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5.</w:t>
      </w:r>
      <w:r>
        <w:rPr>
          <w:rFonts w:cs="Arial" w:ascii="Arial" w:hAnsi="Arial"/>
        </w:rPr>
        <w:t xml:space="preserve"> Na extinção do Contrato de Programa, todos os bens afetos à exploração permanecerão vinculados à prestação dos serviços, sem prejuízo das indenizaçõe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bíveis, na proporção dos investimentos realizados, podendo tal indenização ser efetuada, no todo ou em parte, por meio de participação acionária, proporcional aos investimentos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5.6.</w:t>
      </w:r>
      <w:r>
        <w:rPr>
          <w:rFonts w:cs="Arial" w:ascii="Arial" w:hAnsi="Arial"/>
        </w:rPr>
        <w:t xml:space="preserve"> Para os fins previstos no item 15.5 obriga-s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entregar os bens ali referidos em condições normais de operacionalidade, utilização e manutenção, sem prejuízo do normal desgaste resultante do seu uso, inteiramente livres e desembaraçados de quaisquer ônus ou encar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</w:rPr>
        <w:t>CLÁUSULA DÉCIMA SEXT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– DA INTERV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.</w:t>
      </w:r>
      <w:r>
        <w:rPr>
          <w:rFonts w:cs="Arial" w:ascii="Arial" w:hAnsi="Arial"/>
        </w:rPr>
        <w:t xml:space="preserve"> Sem prejuízo das penalidades cabíveis e das responsabilidades incidentes, o </w:t>
      </w:r>
      <w:r>
        <w:rPr>
          <w:rFonts w:cs="Arial" w:ascii="Arial" w:hAnsi="Arial"/>
          <w:b/>
        </w:rPr>
        <w:t>MUNICÍPIO,</w:t>
      </w:r>
      <w:r>
        <w:rPr>
          <w:rFonts w:cs="Arial" w:ascii="Arial" w:hAnsi="Arial"/>
        </w:rPr>
        <w:t xml:space="preserve"> nos termos do artigo 32 e seguintes da Lei Federal n.º 8.987/95, poderá intervir, excepcionalmente, e a qualquer tempo, na exploração dos serviços objeto deste contrato, com o fim de assegurar sua adequada prestação, bem como fiel cumprimento das normas contratuais, regulamentares e legais pertinente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 xml:space="preserve">A intervenção se dará por ato próprio e específico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 sempre através de indicação da AGÊNCIA REGULADOR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3.</w:t>
      </w:r>
      <w:r>
        <w:rPr>
          <w:rFonts w:cs="Arial" w:ascii="Arial" w:hAnsi="Arial"/>
        </w:rPr>
        <w:t xml:space="preserve"> A intervenção far-se-á por decreto municipal, que conterá a designação do interventor, o prazo da intervenção e os objetivos e limites da medida, devendo ser instaurado, no prazo de 30 (trinta) dias, o procedimento administrativo para comprovar as causas determinantes da medida e apurar responsabilidades, assegurado o direito de ampla defes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.</w:t>
      </w:r>
      <w:r>
        <w:rPr>
          <w:rFonts w:cs="Arial" w:ascii="Arial" w:hAnsi="Arial"/>
        </w:rPr>
        <w:t xml:space="preserve"> Se ficar comprovado que a intervenção não observou os pressupostos legais e regulamentares será declarada sua nulidade, devendo o serviço ser imediatamente devolvido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m prejuízo de seu direito à indenizaç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5.</w:t>
      </w:r>
      <w:r>
        <w:rPr>
          <w:rFonts w:cs="Arial" w:ascii="Arial" w:hAnsi="Arial"/>
        </w:rPr>
        <w:t xml:space="preserve"> Se o procedimento administrativo a que se refere o caput deste artigo não estiver concluído em 180 (cento e oitenta) dias, considerar-se-á inválida a intervenção, devolvendo-s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administração dos serviços, sem prejuízo de indenização que lhe seja devid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6.</w:t>
      </w:r>
      <w:r>
        <w:rPr>
          <w:rFonts w:cs="Arial" w:ascii="Arial" w:hAnsi="Arial"/>
        </w:rPr>
        <w:t xml:space="preserve"> Cessada a intervenção, se não for extinto o contrato, a administração do serviço será devolvid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recedida de prestação de contas pelo interventor, que responderá pelos atos praticados durante a sua gest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ÉTIMA – DA PUBLICAÇÃO E DO REGIS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1.</w:t>
      </w:r>
      <w:r>
        <w:rPr>
          <w:rFonts w:cs="Arial" w:ascii="Arial" w:hAnsi="Arial"/>
        </w:rPr>
        <w:t xml:space="preserve"> No prazo de 20 (vinte) dias, contados da data da assinatura do presente contrato</w:t>
      </w:r>
      <w:r>
        <w:rPr>
          <w:rFonts w:cs="Arial" w:ascii="Arial" w:hAnsi="Arial"/>
          <w:lang w:val="af-ZA"/>
        </w:rPr>
        <w:t>,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MUNICÍPIO e/ou a CONTRATADA</w:t>
      </w:r>
      <w:r>
        <w:rPr>
          <w:rFonts w:cs="Arial" w:ascii="Arial" w:hAnsi="Arial"/>
        </w:rPr>
        <w:t xml:space="preserve"> providenciará sua publicação na imprensa oficial mediante extrato, e sua íntegra ser registrado e arquivado na AGÊNCIA REGULADORA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</w:rPr>
        <w:t>17.2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providenciará a remessa de cópia deste instrumento ao Tribunal de Contas do Estado de Santa Catarina (TCE/SC).</w:t>
      </w:r>
    </w:p>
    <w:p>
      <w:pPr>
        <w:pStyle w:val="Normal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af-ZA"/>
        </w:rPr>
        <w:t xml:space="preserve">CLÁUSULA </w:t>
      </w:r>
      <w:r>
        <w:rPr>
          <w:rFonts w:cs="Arial" w:ascii="Arial" w:hAnsi="Arial"/>
          <w:b/>
        </w:rPr>
        <w:t xml:space="preserve">DÉCIMA OITAVA </w:t>
      </w:r>
      <w:r>
        <w:rPr>
          <w:rFonts w:cs="Arial" w:ascii="Arial" w:hAnsi="Arial"/>
          <w:b/>
          <w:lang w:val="af-ZA"/>
        </w:rPr>
        <w:t>– DA SOLUÇÃO DOS CONFLITOS E DO FORO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</w:rPr>
        <w:t>18.1.</w:t>
      </w:r>
      <w:r>
        <w:rPr>
          <w:rFonts w:cs="Arial" w:ascii="Arial" w:hAnsi="Arial"/>
        </w:rPr>
        <w:t xml:space="preserve"> As controvérsias originadas deste contrato de programa serão dirimidas pelo REGULADOR, e não sendo possível o acordo, fica eleito o foro da Comar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Capital do Estado de Santa Catarina para dirimir as questões judiciais porventura provenientes da celebração do presente instrumento.</w:t>
      </w:r>
    </w:p>
    <w:p>
      <w:pPr>
        <w:pStyle w:val="Normal"/>
        <w:ind w:firstLine="168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168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9"/>
        <w:spacing w:lineRule="auto" w:line="240"/>
        <w:ind w:left="0" w:hanging="2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LÁUSULA DÉCIMA NONA- DOS BENS RESULTANTES DA APLICAÇÃO DOS RECURSOS FEDERAIS NÃO ONEROSOS</w:t>
      </w:r>
    </w:p>
    <w:p>
      <w:pPr>
        <w:pStyle w:val="Heading9"/>
        <w:numPr>
          <w:ilvl w:val="0"/>
          <w:numId w:val="0"/>
        </w:numPr>
        <w:spacing w:lineRule="auto" w:line="240"/>
        <w:ind w:left="1584" w:hanging="15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1. </w:t>
      </w:r>
      <w:r>
        <w:rPr>
          <w:rFonts w:cs="Arial" w:ascii="Arial" w:hAnsi="Arial"/>
        </w:rPr>
        <w:t xml:space="preserve">Os bens resultantes da aplicação dos recursos federais não onerosos integrarão o patrimônio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2. </w:t>
      </w:r>
      <w:r>
        <w:rPr>
          <w:rFonts w:cs="Arial" w:ascii="Arial" w:hAnsi="Arial"/>
        </w:rPr>
        <w:t>Os invest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alizados com recursos federais não onerosos não irão compor a base tarifár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a título de depreciação, amortização e exaustão, assim como não irão gerar direito à indenização ao término da conc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3.</w:t>
      </w:r>
      <w:r>
        <w:rPr>
          <w:rFonts w:cs="Arial" w:ascii="Arial" w:hAnsi="Arial"/>
        </w:rPr>
        <w:t xml:space="preserve"> Os invest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alizados com recursos federais não onerosos deverão ser registrados pelo </w:t>
      </w:r>
      <w:r>
        <w:rPr>
          <w:rFonts w:cs="Arial" w:ascii="Arial" w:hAnsi="Arial"/>
          <w:b/>
        </w:rPr>
        <w:t xml:space="preserve">MUNICÍPIO </w:t>
      </w:r>
      <w:r>
        <w:rPr>
          <w:rFonts w:cs="Arial" w:ascii="Arial" w:hAnsi="Arial"/>
        </w:rPr>
        <w:t>e pela</w:t>
      </w:r>
      <w:r>
        <w:rPr>
          <w:rFonts w:cs="Arial" w:ascii="Arial" w:hAnsi="Arial"/>
          <w:b/>
        </w:rPr>
        <w:t xml:space="preserve"> CONTRATADA, </w:t>
      </w:r>
      <w:r>
        <w:rPr>
          <w:rFonts w:cs="Arial" w:ascii="Arial" w:hAnsi="Arial"/>
        </w:rPr>
        <w:t xml:space="preserve">em item patrimonial específico e não deverão compor o plano de investimentos da </w:t>
      </w:r>
      <w:r>
        <w:rPr>
          <w:rFonts w:cs="Arial" w:ascii="Arial" w:hAnsi="Arial"/>
          <w:b/>
        </w:rPr>
        <w:t>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.4. </w:t>
      </w:r>
      <w:r>
        <w:rPr>
          <w:rFonts w:cs="Arial" w:ascii="Arial" w:hAnsi="Arial"/>
        </w:rPr>
        <w:t xml:space="preserve">Deverá ser promovido o reequilíbrio econômico-financeiro do Contrato de Programa sempre que os investimentos realizados com recursos federais não onerosos propiciem aumento significativo do lucro d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como resultado da ampliação de sua capacidade de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LÁUSULA VIGÉSIMA- DAS 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1.</w:t>
      </w:r>
      <w:r>
        <w:rPr>
          <w:rFonts w:cs="Arial" w:ascii="Arial" w:hAnsi="Arial"/>
        </w:rPr>
        <w:t xml:space="preserve"> Integram o presente instrumento os seguintes Anexos: 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) convênio de coop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) estudo da viabilidade técnica e econômico-financ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 relatório de bens e direi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) plano municipal de saneamento bás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2</w:t>
      </w:r>
      <w:r>
        <w:rPr>
          <w:rFonts w:cs="Arial" w:ascii="Arial" w:hAnsi="Arial"/>
        </w:rPr>
        <w:t>. As ações referentes às demandas de operação e manutenção do SAA e do SES decorrentes do crescimento vegetativo da população urbana serão da competência da CAS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de acordo, as partes assinam o presente contrato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Arial" w:ascii="Arial" w:hAnsi="Arial"/>
        </w:rPr>
        <w:t>em 03 (três) vias, de igual teor e forma, na presença das testemunhas abaixo assinadas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LMITOS, .............. de ..........................................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R JOCELY E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MUNICÍPIO DE PALMI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G.ª ROBERTA MAAS DOS ANJOS              ENG.º FÁBIO CÉSAR F. KRIEGER</w:t>
      </w:r>
    </w:p>
    <w:p>
      <w:pPr>
        <w:pStyle w:val="Normal"/>
        <w:spacing w:before="100" w:after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RETORA PRESIDENTE                                          DIRETOR DE OPERAÇÃO E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EXPANSÃO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1)Testemunhas: ___________________</w:t>
        <w:tab/>
        <w:tab/>
        <w:t>2)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me:                                                                         Nom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PF:                                                                             CPF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drawing>
        <wp:inline distT="0" distB="0" distL="0" distR="0">
          <wp:extent cx="56134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8650" cy="624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4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i/>
      <w:iCs/>
      <w:sz w:val="28"/>
    </w:rPr>
  </w:style>
  <w:style w:type="paragraph" w:styleId="Corpodetexto21">
    <w:name w:val="Corpo de texto 21"/>
    <w:basedOn w:val="Normal"/>
    <w:qFormat/>
    <w:pPr>
      <w:jc w:val="both"/>
    </w:pPr>
    <w:rPr>
      <w:i/>
      <w:iCs/>
      <w:sz w:val="28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2:00Z</dcterms:created>
  <dc:creator>SERGIO PEDROSO SALES</dc:creator>
  <dc:description/>
  <cp:keywords/>
  <dc:language>en-US</dc:language>
  <cp:lastModifiedBy>CARLOS ALBERTO COUTINHO</cp:lastModifiedBy>
  <cp:lastPrinted>2017-06-22T08:51:00Z</cp:lastPrinted>
  <dcterms:modified xsi:type="dcterms:W3CDTF">2019-06-06T18:38:00Z</dcterms:modified>
  <cp:revision>4</cp:revision>
  <dc:subject/>
  <dc:title>Minuta do CONTRATO DE PROGRAMA</dc:title>
</cp:coreProperties>
</file>