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2/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MATERIAL PARA MANUTENÇÃO DA ILUMINAÇÃO INT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9/0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9/02/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2/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MATERIAL PARA MANUTENÇÃO DA ILUMINAÇÃO INT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9/0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9/02/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9/0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9/02/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AQUISIÇÃO DE MATERIAL PARA MANUTENÇÃO DA ILUMINAÇÃO INTERNA, </w:t>
      </w:r>
      <w:r>
        <w:rPr>
          <w:sz w:val="20"/>
          <w:szCs w:val="20"/>
        </w:rPr>
        <w:t>em conformidade com as características descritas no anexo I deste edital.</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2/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2/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 xml:space="preserve">Srs. </w:t>
      </w:r>
      <w:r>
        <w:rPr>
          <w:rFonts w:eastAsia="Calibri"/>
          <w:sz w:val="20"/>
          <w:szCs w:val="20"/>
          <w:lang w:eastAsia="en-US"/>
        </w:rPr>
        <w:t xml:space="preserve">Oberdan Fransciso Ferrari e </w:t>
      </w:r>
      <w:r>
        <w:rPr>
          <w:sz w:val="20"/>
          <w:szCs w:val="20"/>
        </w:rPr>
        <w:t>Cezar André Schlosser</w:t>
      </w:r>
      <w:r>
        <w:rPr>
          <w:rFonts w:eastAsia="Calibri"/>
          <w:bCs/>
          <w:sz w:val="20"/>
          <w:szCs w:val="20"/>
          <w:lang w:eastAsia="en-US"/>
        </w:rPr>
        <w:t xml:space="preserve"> e como Fiscais as Sras Iva Cristina Zittlau e </w:t>
      </w:r>
      <w:r>
        <w:rPr>
          <w:sz w:val="20"/>
          <w:szCs w:val="20"/>
        </w:rPr>
        <w:t xml:space="preserve">Chirlei Steffens Pedó </w:t>
      </w:r>
      <w:r>
        <w:rPr>
          <w:rFonts w:eastAsia="Calibri"/>
          <w:bCs/>
          <w:sz w:val="20"/>
          <w:szCs w:val="20"/>
          <w:lang w:eastAsia="en-US"/>
        </w:rPr>
        <w:t>e os Srs. Daian Netz e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7/0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PARA AQUISIÇÃO DE MATERIAL PARA MANUTENÇÃO DA ILUMINAÇÃO INTERNA.</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709"/>
        <w:gridCol w:w="992"/>
        <w:gridCol w:w="851"/>
        <w:gridCol w:w="5387"/>
        <w:gridCol w:w="1133"/>
      </w:tblGrid>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 xml:space="preserve">QUANT. </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UNID.</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SPECIFICAÇÃO</w:t>
            </w:r>
          </w:p>
        </w:tc>
        <w:tc>
          <w:tcPr>
            <w:tcW w:w="1133"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R$ UN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ABRAÇADEIRA CINTA PLÁSTICA ENFORCA GATO BRANCA 20CM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pPr>
            <w:r>
              <w:rPr>
                <w:sz w:val="20"/>
                <w:szCs w:val="20"/>
              </w:rPr>
              <w:t>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BRAÇADEIRA PVC CONDULETE 3/4 CINZ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BRAÇADEIRA ROSCA SEM FIM AÇO INOX 1"</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0,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BRAÇADEIRA ROSCA SEM FIM AÇO INOX 3/4</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ADAPTADOR AUMENTO SOQUETE E-27 ´PARA E-40 PORCEL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4,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DAPTADOR CONDULETE COM REDUÇÃO  3/4  CINZ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ADAPTADOR REDUÇÃO  E-40 PARA E-27 PORCELAN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ARANDELA RECLINÁVEL COM PRATO ALUMÍNIO 10 POLEGADAS  SUPORTE E-27 PORCELAN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6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BUCHA NÚMERO 06 PARA OCO</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BUCHA NÚMERO 08 PARA OCO</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S</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ABO MULTIPLEXADO BIFÁSICO TRIPLEX 1X3 10,0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7,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S</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ABO MULTIPLEXADO MONOFÁSICO 10MM MONOPLEX 1X2</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S</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ABO MULTIPLEXADO TRIFÁSICO QUADRIPLEX  1X4 10,0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0,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ABO PP 2 X 2,5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ABO PP 2 X 4,0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7,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AIXA DE EMBUTIR 4 X2</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6,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AIXA DE SOBREPOR PARA 1 DISJUNTOR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 xml:space="preserve">CAIXA DE SOBREPOR PARA 3 DISJUNTORES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CAIXA PARA CONDULETE SOBRE POR3/4'' 4X2 SEM ROSCA SOBRE POR CINZA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AIXA SOBREPOR 4 X 2</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S</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ANALETA 5X5 COM DUPLA FACE PARA FIO</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8,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ANALETA PARA PAREDE 2X2 COM FITA ADESIV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ENTRO DISTRIBUIÇÃO PARA 6 DISJUNTORES SOBREPOR</w:t>
            </w:r>
          </w:p>
        </w:tc>
        <w:tc>
          <w:tcPr>
            <w:tcW w:w="11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52" w:leader="none"/>
                <w:tab w:val="center" w:pos="671" w:leader="none"/>
              </w:tabs>
              <w:spacing w:lineRule="atLeast" w:line="270" w:before="0" w:after="0"/>
              <w:jc w:val="right"/>
              <w:rPr>
                <w:sz w:val="20"/>
                <w:szCs w:val="20"/>
              </w:rPr>
            </w:pPr>
            <w:r>
              <w:rPr>
                <w:sz w:val="20"/>
                <w:szCs w:val="20"/>
              </w:rPr>
              <w:t>6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HAVES SIMPLES PAREDE</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HUVEIRO ELÉTRICO 6400 WTS 220V</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1 TECLA C/TOMADA 20A EMBUTI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6,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1 TECLA C/TOMADA SOPREBOR 20ª L-X</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1 TECLA EMBUTI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1 TOMADA SOPREBOR 20A L-X</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2 TECLAS C/TOMADA 20A EMBUTI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2 TECLAS C/TOMADA SOBREPOR L-X</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 xml:space="preserve">CONJUNTO 2 TECLAS EMBUTIR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2 TECLAS SOBREPOR L-X</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2 TOMADAS 20A EMBUTI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5,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2 TOMADAS SOBREPOR L-X</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7,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3 TECLAS EMBUTI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8,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EMBUTIR TOMADA UNIVERSAL DUPL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9,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CONJUNTO MEC-BCO TOMADA UNIVERSAL 20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URVA 90 GRAUS 3/4 CINZ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DISCO DE DESBASTE /CORTE ESMERILHADEIRA NUMERO 6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DOR TRIFÁSICO 6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BIFÁSICO 3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57,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BIFÁSICO 4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5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BIFÁSICO 5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BIFÁSICO 6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64,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MONO 15 AMPER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MONO 20 AMPER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MONO 25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MONO 25 AMPERES NEM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8,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MONO 3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6,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MONO 4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MONO 5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8,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MONO 50 AMPERES NEM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38,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TRIFÁSICO 3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TRIFÁSICO 4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8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TRIFÁSICO 5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8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TRIFÁSICO 70 AMPERES DI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DISJUNTOR TRIFÁSICO 70 AMPERES NEM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7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CABO DE REDE 24X4 PARES AZUL</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CABO DE REDE CATEGORIA 6 VERMELHO</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CABO FLEXÍVEL 1,5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CABO FLEXÍVEL 10,0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CABO FLEXÍVEL 16,0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CABO FLEXÍVEL 2,5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CABO FLEXÍVEL 4,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CABO FLEXÍVEL 6,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PARA TELEFONE CCI 2 PA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PARALELO  2 X 2,5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PARALELO 2 X 1,5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PARALELO 2 X 4,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SÓLIDO 10,0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SÓLIDO 2,5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5,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SÓLIDO 4,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7,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O SÓLIDO 6,0MM</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8,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TA DUPLA FACE 2 METRO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9,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FITA ISOLANTE 19X20</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8,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GANCHO NÚMERO 08</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GRAMPO PARA FIO 2 PREGUINHO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HASTE TERRA COBRE 2,40 MT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8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TERRUPTOR CONDULETE VERTICAL -SEM PLACA - PARALELO</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6,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MINA DE SERRA MANUAL 12 POLEGADA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2,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DE VAPOR METAL. 150W HQI BRANC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6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ECONÔMICA 10 WT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ECONÔMICA 20 WT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ECONÔMICA 3U 25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32,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ECONÔMICA 4U 4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ECONÔMICA 85 WT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FLOURESCENTE 20 WT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FLOURESCENTE TUBULAR LED 18 T-8 6500 BV</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FLOURESCENTE TUBULAR LED 9   T-8  6500 BV</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bCs/>
                <w:iCs/>
                <w:sz w:val="20"/>
                <w:szCs w:val="20"/>
              </w:rPr>
              <w:t>LÂMPADA FLUORECENTE. 110W HO</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bCs/>
                <w:iCs/>
                <w:sz w:val="20"/>
                <w:szCs w:val="20"/>
              </w:rPr>
            </w:pPr>
            <w:r>
              <w:rPr>
                <w:bCs/>
                <w:iCs/>
                <w:sz w:val="20"/>
                <w:szCs w:val="20"/>
              </w:rPr>
              <w:t>76,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 w:val="20"/>
                <w:szCs w:val="20"/>
              </w:rPr>
              <w:t xml:space="preserve">LÂMPADA FLUORECENTE. 40W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3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LED E-27 BULBO A60 810LM G4</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ULTRA LED ALTA POTÊNCIA 20W 27-240 6500K</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65,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ULTRA LED ALTA POTÊNCIA 40W E-27 127-240V</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ÂMPADA VAPOR MERCÚRIO 40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61,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UMINÁRIA DE EMERGÊNCIA 2 FARÓIS 1200 LUM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09,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UMINÁRIA DE EMERGÊNCIA 2 X 8 BL( TL 05)</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4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LUMINÁRIA MULTI USO 2X18W LED B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UVAS DE UNIÃO DE  CONDULETE 3/4 CINZ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8,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MANGUEIRA CORRUGADA 3/4</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MANGUEIRA KANAFLEX 1.1/4</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ARAFUSO BROCANTE FLANGEAD9 4,2 X 19 ZB PH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ARAFUSO PHILIPS 4,5 X 35 COM PANEL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ARAFUSO PHILIPS 6 X 50 COM PANEL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INO OLHAL PORCELAN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ITÃO NÚMERO 08</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LACA SAÍDA LUMINOS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9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LAFON COM SOQUETE E-27 PORCELANA B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2,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LUG FÊMEA 10 AMPER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LUG FÊMEA 20AMPER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LUG FLECHA MACHO 20AMPER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4,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LUG MACHO 10 AMPER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OSTE PADRÃO BIFÁSICO 7 MTS (KIT)</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pPr>
            <w:r>
              <w:rPr>
                <w:sz w:val="20"/>
                <w:szCs w:val="20"/>
              </w:rPr>
              <w:t>2.460,0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both"/>
              <w:rPr>
                <w:sz w:val="20"/>
                <w:szCs w:val="20"/>
              </w:rPr>
            </w:pPr>
            <w:r>
              <w:rPr>
                <w:sz w:val="20"/>
                <w:szCs w:val="20"/>
              </w:rPr>
              <w:t>POSTE PADRÃO MONOFÁSICO 7 MTS (KIT)</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pPr>
            <w:r>
              <w:rPr>
                <w:sz w:val="20"/>
                <w:szCs w:val="20"/>
              </w:rPr>
              <w:t>2.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OSTE PADRÃO TRIFÁSICO 7 MTS (KIT)</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pPr>
            <w:r>
              <w:rPr>
                <w:sz w:val="20"/>
                <w:szCs w:val="20"/>
              </w:rPr>
              <w:t>2.8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RATO TIPO BEDD 16” COM SOQUETE E-40 PORCELAN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56,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 xml:space="preserve">PRESILHA PARA HASTE TERRA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PROJETOR PARA LÂMPADA E -40</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77,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REATOR ELETRÔNICO 1X11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REATOR ELETRÔNICO 1X4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6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REATOR VAPOR MERCÚRIO 40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REATOR VAPOR METÁLICO EXTERNO 15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4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REATOR VAPOR METÁLICO EXTERNO 25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REATOR VAPOR METÁLICO EXTERNO 40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9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REATOR VAPOR METÁLICO EXTERNO 7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1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REFLETOR DE LED 10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4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REFLETOR DE LED 50W</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9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ROLDANA 30 X 30</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3,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SOQUETE PORCELANA E-27 COM ALÇ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1,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SOQUETE PORCELANA E-40 COM ALÇ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5,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MPA 2 INTERRUPTORES JUNTOS CONDULETE CINZ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TAMPA 2 MÓDULOS RJ11/45 CONDULETE CINZA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6,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MPA 3 INTERRUPTORES CONDULETE CINZA</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MPA ESPELHO CEGA PARA CAIXA 4X2</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4,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TAMPA ESPELHO PARA CAIXA 4X2 INTERRUPTOR UNIDADE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7,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MPA TOMADA HEXAGONAL HORIZONTAL CONDULETE 3/4</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4,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TEE PARA LUZ NORMATIZADO</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8,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TERMINAL RJ 45</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3,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OMADA CONDULETE HORIZONTAL RETANGULAR 2P+T - 20 A SEM PLACA - 250V~</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TOMADA EM BARRA QUADRICULA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3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TOMADA PARA RJ 45 COM CAIXA SOBREPOR</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18,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TOMADA SIMPLES EXTERNA 20 AMPERES</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16,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TORNEIRA ELÉTRICA DE BANCADA 6400WTS 220V</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pPr>
            <w:r>
              <w:rPr>
                <w:sz w:val="20"/>
                <w:szCs w:val="20"/>
              </w:rPr>
              <w:t>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D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sz w:val="20"/>
                <w:szCs w:val="20"/>
              </w:rPr>
              <w:t>TORNEIRA ELÉTRICA DE PAREDE 6400WTS 220V</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1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TUBO ELETRODUTO CINZA 3/4 BARRA DE 3 M </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right"/>
              <w:rPr>
                <w:sz w:val="20"/>
                <w:szCs w:val="20"/>
              </w:rPr>
            </w:pPr>
            <w:r>
              <w:rPr>
                <w:sz w:val="20"/>
                <w:szCs w:val="20"/>
              </w:rPr>
              <w:t>29,9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FF0000"/>
        </w:rPr>
      </w:pPr>
      <w:r>
        <w:rPr>
          <w:b/>
          <w:bCs/>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FF0000"/>
        </w:rPr>
      </w:pPr>
      <w:r>
        <w:rPr>
          <w:b/>
          <w:bCs/>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02/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MATERIAL PARA MANUTENÇÃO DA ILUMINAÇÃO INTERNA, </w:t>
      </w:r>
      <w:r>
        <w:rPr>
          <w:sz w:val="20"/>
          <w:szCs w:val="20"/>
        </w:rPr>
        <w:t>conforme especificações do Edital Pregão Presencial nº 0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2/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2/20</w:t>
      </w:r>
      <w:r>
        <w:rPr/>
        <w:fldChar w:fldCharType="end"/>
      </w:r>
      <w:r>
        <w:rPr>
          <w:b/>
          <w:sz w:val="36"/>
          <w:szCs w:val="36"/>
        </w:rPr>
        <w:t>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2/20</w:t>
      </w:r>
      <w:r>
        <w:rPr/>
        <w:fldChar w:fldCharType="end"/>
      </w:r>
      <w:r>
        <w:rPr>
          <w:b/>
          <w:sz w:val="36"/>
          <w:szCs w:val="36"/>
        </w:rPr>
        <w:t>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2/20</w:t>
      </w:r>
      <w:r>
        <w:rPr/>
        <w:fldChar w:fldCharType="end"/>
      </w:r>
      <w:r>
        <w:rPr>
          <w:b/>
          <w:sz w:val="36"/>
          <w:szCs w:val="36"/>
        </w:rPr>
        <w:t>21</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0-11-26T09:07:00Z</cp:lastPrinted>
  <dcterms:modified xsi:type="dcterms:W3CDTF">2021-01-26T12:30:00Z</dcterms:modified>
  <cp:revision>1602</cp:revision>
  <dc:subject/>
  <dc:title/>
</cp:coreProperties>
</file>