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 E AULA DE TEATRO COM CORE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9/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 E AULA DE TEATRO COM CORE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1/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31/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1/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1/03/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 E AULA DE TEATRO COM COREOGRAFIA</w:t>
      </w:r>
      <w:r>
        <w:rPr>
          <w:bCs/>
          <w:sz w:val="20"/>
          <w:szCs w:val="20"/>
        </w:rPr>
        <w:t xml:space="preserve">, </w:t>
      </w:r>
      <w:r>
        <w:rPr>
          <w:sz w:val="20"/>
          <w:szCs w:val="20"/>
        </w:rPr>
        <w:t>em conformidade com as características descritas à seguir:</w:t>
      </w:r>
    </w:p>
    <w:p>
      <w:pPr>
        <w:pStyle w:val="Normal"/>
        <w:autoSpaceDE w:val="false"/>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709"/>
        <w:gridCol w:w="5812"/>
        <w:gridCol w:w="789"/>
        <w:gridCol w:w="850"/>
        <w:gridCol w:w="1196"/>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Descri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Máximo R$ Uni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HABILITADA OBJETIVANDO A EXECUÇÃO DE AULAS PARA PREPARAÇÃO DE BANDA NO ESTILO FANFARRA, COM INSTRUMENTOS DE SOPRO E PERCUSÃO, E FORMAÇÃO DE BANDA PARA PARTICIPAÇÃO EM DESFILE CÍVICO, MINISTRANDO AULAS DE INSTRUMENTOS DE CORDAS, TECLAS E AULAS DE CANTO, PARA PARTICIPAÇÃO DE EVENTOS LOCAIS E REGIONAIS, COM NO MINIMO 20 (VINTE) HORAS SEMANAIS NOS PERÍODOS DIURNO E NOTURNO SEGUINDO CRONOGRAMA REPASSADO PELA SECRETARIA DE EDUCAÇÃO, CULTURA E ESPORTE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HABILITADA PARA AULAS DE TEATRO COM COREOGRAFIA (INICIANTES E INTERMEDIÁRIO) VISANDO PROPORCIONAR VALORIZAÇÃO CULTURAL, EMOCIONAL E APRESENTAÇÕES AO PÚBLICO E ELABORAÇÃO DE PEÇAS TEATRAIS DE DIVERSOS TEMAS COMO CONTOS BÍBLICOS, DESIGUALDADE SOCIAL, VALORIZAÇÃO FAMILIAR, TEMAS DA ATUALIDADE, DATAS COMEMORATIVAS, CUIDADO DO MEIO AMBIENTE, DENTRE OUTRAS, COM NO MÍNIMO 2 (DUAS) HORAS SEMANAIS, NOS PERÍODOS DIURNO E NOTURNO, CONFORME CRONOGRAMA ESTIPULADO PELA SECRETARIA DE EDUAÇÃO, CULTURA E ESPORTES, ALÉM DE ACOMPANHAR OS GRUPOS PARA APRESENTAÇÕES LOCAIS E REGIONAI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9/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9/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sz w:val="20"/>
          <w:szCs w:val="20"/>
        </w:rPr>
      </w:pPr>
      <w:r>
        <w:rPr>
          <w:b/>
          <w:bCs/>
          <w:sz w:val="20"/>
          <w:szCs w:val="20"/>
        </w:rPr>
        <w:t xml:space="preserve">e) </w:t>
      </w:r>
      <w:r>
        <w:rPr>
          <w:b/>
          <w:sz w:val="20"/>
          <w:szCs w:val="20"/>
        </w:rPr>
        <w:t>para o item 01:</w:t>
      </w:r>
      <w:r>
        <w:rPr>
          <w:sz w:val="20"/>
          <w:szCs w:val="20"/>
        </w:rPr>
        <w:t xml:space="preserve"> </w:t>
      </w:r>
    </w:p>
    <w:p>
      <w:pPr>
        <w:pStyle w:val="Normal"/>
        <w:autoSpaceDE w:val="false"/>
        <w:ind w:left="426" w:hanging="0"/>
        <w:jc w:val="both"/>
        <w:rPr>
          <w:bCs/>
          <w:sz w:val="20"/>
          <w:szCs w:val="20"/>
        </w:rPr>
      </w:pPr>
      <w:r>
        <w:rPr>
          <w:sz w:val="20"/>
          <w:szCs w:val="20"/>
        </w:rPr>
        <w:t xml:space="preserve">e.1 - </w:t>
      </w:r>
      <w:r>
        <w:rPr>
          <w:bCs/>
          <w:sz w:val="20"/>
          <w:szCs w:val="20"/>
        </w:rPr>
        <w:t xml:space="preserve">comprovação de aptidão de desempenho técnico da empresa, fornecida por pessoa jurídica de direito público ou privado. </w:t>
      </w:r>
    </w:p>
    <w:p>
      <w:pPr>
        <w:pStyle w:val="Normal"/>
        <w:autoSpaceDE w:val="false"/>
        <w:ind w:left="426" w:hanging="0"/>
        <w:jc w:val="both"/>
        <w:rPr/>
      </w:pPr>
      <w:r>
        <w:rPr>
          <w:bCs/>
          <w:sz w:val="20"/>
          <w:szCs w:val="20"/>
        </w:rPr>
        <w:t xml:space="preserve">e.2 – indicação (nome, CPF e RG) e comprovação de vínculo (apresentação de cópia de </w:t>
      </w:r>
      <w:r>
        <w:rPr>
          <w:sz w:val="20"/>
          <w:szCs w:val="20"/>
        </w:rPr>
        <w:t>Carteira de Trabalho ou outro documento legal que comprove, nos termos da legislação vigente, que o Profissional indicado na proposta de preço pertença ao quadro permanente da empresa proponente, ou c</w:t>
      </w:r>
      <w:r>
        <w:rPr>
          <w:color w:val="222222"/>
          <w:sz w:val="20"/>
          <w:szCs w:val="20"/>
        </w:rPr>
        <w:t>ontrato de prestação de serviços</w:t>
      </w:r>
      <w:r>
        <w:rPr>
          <w:sz w:val="20"/>
          <w:szCs w:val="20"/>
        </w:rPr>
        <w:t xml:space="preserve"> ou ainda SEFIP) da empresa licitante com, pelo menos, 2 (dois) profissionais que irão desempenhar as atividades em estilo fanfarra, canto e nos instrumentos listados no item 01.</w:t>
      </w:r>
    </w:p>
    <w:p>
      <w:pPr>
        <w:pStyle w:val="Normal"/>
        <w:autoSpaceDE w:val="false"/>
        <w:ind w:left="426" w:hanging="0"/>
        <w:jc w:val="both"/>
        <w:rPr>
          <w:sz w:val="20"/>
          <w:szCs w:val="20"/>
        </w:rPr>
      </w:pPr>
      <w:r>
        <w:rPr>
          <w:sz w:val="20"/>
          <w:szCs w:val="20"/>
        </w:rPr>
        <w:t>e.3 – comprovação de aptidão de desempenho técnico dos profissionais indicados na alínea e.2, fornecido por pessoa jurídica de direito público ou privado.</w:t>
      </w:r>
    </w:p>
    <w:p>
      <w:pPr>
        <w:pStyle w:val="Normal"/>
        <w:autoSpaceDE w:val="false"/>
        <w:ind w:left="426" w:hanging="0"/>
        <w:jc w:val="both"/>
        <w:rPr>
          <w:sz w:val="20"/>
          <w:szCs w:val="20"/>
        </w:rPr>
      </w:pPr>
      <w:r>
        <w:rPr>
          <w:b/>
          <w:bCs/>
          <w:sz w:val="20"/>
          <w:szCs w:val="20"/>
        </w:rPr>
        <w:t xml:space="preserve">f) </w:t>
      </w:r>
      <w:r>
        <w:rPr>
          <w:b/>
          <w:sz w:val="20"/>
          <w:szCs w:val="20"/>
        </w:rPr>
        <w:t>para o item 02:</w:t>
      </w:r>
      <w:r>
        <w:rPr>
          <w:sz w:val="20"/>
          <w:szCs w:val="20"/>
        </w:rPr>
        <w:t xml:space="preserve"> </w:t>
      </w:r>
    </w:p>
    <w:p>
      <w:pPr>
        <w:pStyle w:val="Normal"/>
        <w:autoSpaceDE w:val="false"/>
        <w:ind w:left="426" w:hanging="0"/>
        <w:jc w:val="both"/>
        <w:rPr>
          <w:bCs/>
          <w:sz w:val="20"/>
          <w:szCs w:val="20"/>
        </w:rPr>
      </w:pPr>
      <w:r>
        <w:rPr>
          <w:sz w:val="20"/>
          <w:szCs w:val="20"/>
        </w:rPr>
        <w:t xml:space="preserve">f.1 - </w:t>
      </w:r>
      <w:r>
        <w:rPr>
          <w:bCs/>
          <w:sz w:val="20"/>
          <w:szCs w:val="20"/>
        </w:rPr>
        <w:t xml:space="preserve">comprovação de aptidão de desempenho técnico da empresa, fornecida por pessoa jurídica de direito público ou privado. </w:t>
      </w:r>
    </w:p>
    <w:p>
      <w:pPr>
        <w:pStyle w:val="Normal"/>
        <w:autoSpaceDE w:val="false"/>
        <w:ind w:left="426" w:hanging="0"/>
        <w:jc w:val="both"/>
        <w:rPr/>
      </w:pPr>
      <w:r>
        <w:rPr>
          <w:bCs/>
          <w:sz w:val="20"/>
          <w:szCs w:val="20"/>
        </w:rPr>
        <w:t xml:space="preserve">f.2 – indicação (nome, CPF e RG) e comprovação de vínculo (apresentação de cópia de </w:t>
      </w:r>
      <w:r>
        <w:rPr>
          <w:sz w:val="20"/>
          <w:szCs w:val="20"/>
        </w:rPr>
        <w:t>Carteira de Trabalho ou outro documento legal que comprove, nos termos da legislação vigente, que o Profissional indicado na proposta de preço pertença ao quadro permanente da empresa proponente, ou c</w:t>
      </w:r>
      <w:r>
        <w:rPr>
          <w:color w:val="222222"/>
          <w:sz w:val="20"/>
          <w:szCs w:val="20"/>
        </w:rPr>
        <w:t>ontrato de prestação de serviços</w:t>
      </w:r>
      <w:r>
        <w:rPr>
          <w:sz w:val="20"/>
          <w:szCs w:val="20"/>
        </w:rPr>
        <w:t xml:space="preserve"> ou ainda SEFIP) da empresa contendo o nome do profissional da empresa licitante com, pelo menos, 1 (um) profissional que irão desempenhar as atividades de aula de teatro.</w:t>
      </w:r>
    </w:p>
    <w:p>
      <w:pPr>
        <w:pStyle w:val="Normal"/>
        <w:autoSpaceDE w:val="false"/>
        <w:ind w:left="426" w:hanging="0"/>
        <w:jc w:val="both"/>
        <w:rPr>
          <w:sz w:val="20"/>
          <w:szCs w:val="20"/>
        </w:rPr>
      </w:pPr>
      <w:r>
        <w:rPr>
          <w:sz w:val="20"/>
          <w:szCs w:val="20"/>
        </w:rPr>
        <w:t>f.3 – comprovação de aptidão de desempenho técnico do profissional indicados na alínea f.2, fornecido por pessoa jurídica de direito público ou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2.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12.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E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do Programa de Prevenção de Riscos Ambientais (PPRA) e d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___ do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pPr>
      <w:r>
        <w:rPr>
          <w:sz w:val="20"/>
          <w:szCs w:val="20"/>
        </w:rPr>
        <w:t>h) Anexo VIII – Declaração de Trabalho do Menor; e</w:t>
      </w:r>
    </w:p>
    <w:p>
      <w:pPr>
        <w:pStyle w:val="Normal"/>
        <w:autoSpaceDE w:val="false"/>
        <w:jc w:val="both"/>
        <w:rPr>
          <w:sz w:val="20"/>
          <w:szCs w:val="20"/>
        </w:rPr>
      </w:pPr>
      <w:r>
        <w:rPr>
          <w:sz w:val="20"/>
          <w:szCs w:val="20"/>
        </w:rPr>
        <w:t>i) Anexo IX - Instruções para prevenção e enfrentamento DA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 E AULA DE TEATRO COM COREOGRAFI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1" w:type="dxa"/>
        <w:jc w:val="left"/>
        <w:tblInd w:w="-5" w:type="dxa"/>
        <w:tblLayout w:type="fixed"/>
        <w:tblCellMar>
          <w:top w:w="0" w:type="dxa"/>
          <w:left w:w="108" w:type="dxa"/>
          <w:bottom w:w="0" w:type="dxa"/>
          <w:right w:w="108" w:type="dxa"/>
        </w:tblCellMar>
      </w:tblPr>
      <w:tblGrid>
        <w:gridCol w:w="709"/>
        <w:gridCol w:w="5812"/>
        <w:gridCol w:w="789"/>
        <w:gridCol w:w="850"/>
        <w:gridCol w:w="991"/>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Descri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Quan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lor R$ Uni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TRATAÇÃO DE EMPRESA HABILITADA OBJETIVANDO A EXECUÇÃO DE AULAS PARA PREPARAÇÃO DE BANDA NO ESTILO FANFARRA, COM INSTRUMENTOS DE SOPRO E PERCUSÃO, E FORMAÇÃO DE BANDA PARA PARTICIPAÇÃO EM DESFILE CÍVICO, MINISTRANDO AULAS DE INSTRUMENTOS DE CORDAS, TECLAS E AULAS DE CANTO, PARA PARTICIPAÇÃO DE EVENTOS LOCAIS E REGIONAIS, COM NO MINIMO 20 (VINTE) HORAS SEMANAIS NOS PERÍODOS DIURNO E NOTURNO SEGUINDO CRONOGRAMA REPASSADO PELA SECRETARIA DE EDUCAÇÃO, CULTURA E ESPORTE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HABILITADA PARA AULAS DE TEATRO COM COREOGRAFIA (INICIANTES E INTERMEDIÁRIO) VISANDO PROPORCIONAR VALORIZAÇÃO CULTURAL, EMOCIONAL E APRESENTAÇÕES AO PÚBLICO E ELABORAÇÃO DE PEÇAS TEATRAIS DE DIVERSOS TEMAS COMO CONTOS BÍBLICOS, DESIGUALDADE SOCIAL, VALORIZAÇÃO FAMILIAR, TEMAS DA ATUALIDADE, DATAS COMEMORATIVAS, CUIDADO DO MEIO AMBIENTE, DENTRE OUTRAS, COM NO MÍNIMO 2 (DUAS) HORAS SEMANAIS, NOS PERÍODOS DIURNO E NOTURNO, CONFORME CRONOGRAMA ESTIPULADO PELA SECRETARIA DE EDUAÇÃO, CULTURA E ESPORTES, ALÉM DE ACOMPANHAR OS GRUPOS PARA APRESENTAÇÕES LOCAIS E REGIONAIS. O DESLOCAMENTO AOS LOCAIS DAS AULAS SERÁ DE RESPONSABILIDADE DO CONTRATA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sz w:val="20"/>
          <w:szCs w:val="22"/>
        </w:rPr>
        <w:t>CONTRATAÇÃO DE</w:t>
      </w:r>
      <w:r>
        <w:rPr>
          <w:b/>
          <w:sz w:val="20"/>
          <w:szCs w:val="22"/>
        </w:rPr>
        <w:t xml:space="preserve"> </w:t>
      </w:r>
      <w:r>
        <w:rPr>
          <w:sz w:val="20"/>
          <w:szCs w:val="22"/>
        </w:rPr>
        <w:t>EMPRESA OBJETIVANDO A EXECUÇÃO DE</w:t>
      </w:r>
      <w:r>
        <w:rPr>
          <w:b/>
          <w:sz w:val="20"/>
          <w:szCs w:val="22"/>
        </w:rPr>
        <w:t xml:space="preserve"> </w:t>
      </w:r>
      <w:r>
        <w:rPr>
          <w:sz w:val="20"/>
          <w:szCs w:val="22"/>
        </w:rPr>
        <w:t>AULAS PARA PREPARAÇÃO DE BANDA NO ESTILO FANFARRA, FORMAÇÃO DE BANDA, MINISTRAÇÃO DE AULAS DE CORDAS, TECLAS E CANTO E AULA DE TEATRO COM COREOGRAFIA</w:t>
      </w:r>
      <w:r>
        <w:rPr>
          <w:bCs/>
          <w:sz w:val="20"/>
          <w:szCs w:val="20"/>
        </w:rPr>
        <w:t xml:space="preserve">, </w:t>
      </w:r>
      <w:r>
        <w:rPr>
          <w:sz w:val="20"/>
          <w:szCs w:val="20"/>
        </w:rPr>
        <w:t>conforme especificações do Edital Pregão Presencial nº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9/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sz w:val="20"/>
          <w:szCs w:val="20"/>
        </w:rPr>
      </w:pPr>
      <w:r>
        <w:rPr>
          <w:sz w:val="20"/>
          <w:szCs w:val="20"/>
        </w:rPr>
        <w:t>4.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9/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de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lang w:val="pt-BR"/>
        </w:rPr>
      </w:pPr>
      <w:r>
        <w:rPr>
          <w:rFonts w:cs="Times New Roman"/>
          <w:lang w:val="pt-BR"/>
        </w:rPr>
      </w:r>
    </w:p>
    <w:sectPr>
      <w:headerReference w:type="default" r:id="rId6"/>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3-12T18:12:00Z</dcterms:modified>
  <cp:revision>1569</cp:revision>
  <dc:subject/>
  <dc:title/>
</cp:coreProperties>
</file>