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TINTAS, SOLVENTES E MICRO ESFERA PARA DEMARCAÇÃO VIÁRIA E </w:t>
                            </w:r>
                            <w:r>
                              <w:rPr>
                                <w:sz w:val="20"/>
                                <w:szCs w:val="20"/>
                              </w:rPr>
                              <w:t>MASSA ASFÁLTICA USINADA A 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1/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05/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2/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TINTAS, SOLVENTES E MICRO ESFERA PARA DEMARCAÇÃO VIÁRIA E </w:t>
                      </w:r>
                      <w:r>
                        <w:rPr>
                          <w:sz w:val="20"/>
                          <w:szCs w:val="20"/>
                        </w:rPr>
                        <w:t>MASSA ASFÁLTICA USINADA A 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1/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05/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1/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1/05/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TINTAS, SOLVENTES E MICRO ESFERA PARA DEMARCAÇÃO VIÁRIA E </w:t>
      </w:r>
      <w:r>
        <w:rPr>
          <w:sz w:val="20"/>
          <w:szCs w:val="20"/>
        </w:rPr>
        <w:t>MASSA ASFÁLTICA USINADA A QUENTE</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686"/>
        <w:gridCol w:w="5268"/>
        <w:gridCol w:w="851"/>
        <w:gridCol w:w="963"/>
        <w:gridCol w:w="1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BRANC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AMAREL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PARA DEMARCAÇAO VIARIA A BASE DE SOLVENTE COR PRETA NBR, 11862 BAL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MAREL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BRANC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AZUL CELEST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BRANC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MAREL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BRANC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1030,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PARA TINTA DE DEMARCAÇAO VIARIA LAT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CRO ESFERA DE VIDRO 25KG PARA APLICAÇÃO EM TINTA VI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SSA ASFÁLTICA USINADA A QUENTE PREPARADA COM PEDRISCO, PÓ DE PEDRA, AREIA, PARA APLICAÇÃO A FRIO EM MANUTENÇÃO CORRETIVA DE REVESTIMENTOS ASFÁLTICOS, EMBALAGEM DE 25 KG (APRESENTAR LAUDO DE LABORATÓRIO CREDENCIADO PELO INMETRO, COM DATA DE FABRICAÇÃO E VALIDADE MÍNIMA DE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2/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2/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7/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À AQUISIÇÃO DE TINTAS, SOLVENTES E MICRO ESFERA PARA DEMARCAÇÃO VIÁRIA E </w:t>
      </w:r>
      <w:r>
        <w:rPr>
          <w:sz w:val="20"/>
          <w:szCs w:val="20"/>
        </w:rPr>
        <w:t>MASSA ASFÁLTICA USINADA A QUENT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02" w:type="dxa"/>
        <w:jc w:val="left"/>
        <w:tblInd w:w="-5" w:type="dxa"/>
        <w:tblLayout w:type="fixed"/>
        <w:tblCellMar>
          <w:top w:w="0" w:type="dxa"/>
          <w:left w:w="108" w:type="dxa"/>
          <w:bottom w:w="0" w:type="dxa"/>
          <w:right w:w="108" w:type="dxa"/>
        </w:tblCellMar>
      </w:tblPr>
      <w:tblGrid>
        <w:gridCol w:w="686"/>
        <w:gridCol w:w="4276"/>
        <w:gridCol w:w="851"/>
        <w:gridCol w:w="963"/>
        <w:gridCol w:w="1163"/>
        <w:gridCol w:w="1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BRANC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AMAREL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PARA DEMARCAÇAO VIARIA A BASE DE SOLVENTE COR PRETA NBR, 11862 BAL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MAREL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BRANC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AZUL CELEST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BRANC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MAREL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BRANC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1030,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PARA TINTA DE DEMARCAÇAO VIARIA LAT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CRO ESFERA DE VIDRO 25KG PARA APLICAÇÃO EM TINTA VI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SSA ASFÁLTICA USINADA A QUENTE PREPARADA COM PEDRISCO, PÓ DE PEDRA, AREIA, PARA APLICAÇÃO A FRIO EM MANUTENÇÃO CORRETIVA DE REVESTIMENTOS ASFÁLTICOS, EMBALAGEM DE 25 KG (APRESENTAR LAUDO DE LABORATÓRIO CREDENCIADO PELO INMETRO, COM DATA DE FABRICAÇÃO E VALIDADE MÍNIMA DE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INTAS, SOLVENTES E MICRO ESFERA PARA DEMARCAÇÃO VIÁRIA E </w:t>
      </w:r>
      <w:r>
        <w:rPr>
          <w:sz w:val="20"/>
          <w:szCs w:val="20"/>
        </w:rPr>
        <w:t>MASSA ASFÁLTICA USINADA A QUENTE</w:t>
      </w:r>
      <w:r>
        <w:rPr>
          <w:bCs/>
          <w:sz w:val="20"/>
          <w:szCs w:val="20"/>
        </w:rPr>
        <w:t xml:space="preserve">, </w:t>
      </w:r>
      <w:r>
        <w:rPr>
          <w:sz w:val="20"/>
          <w:szCs w:val="20"/>
        </w:rPr>
        <w:t>conforme especificações do Edital Pregão Presencial nº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5-06T11:19:00Z</dcterms:modified>
  <cp:revision>1581</cp:revision>
  <dc:subject/>
  <dc:title/>
</cp:coreProperties>
</file>