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04/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PAVIMENTAÇÃO ASFÁLTICA SOBRE CALÇAMENTO, DRENAGEM PLUVIAL E SINALIZAÇÃO NA LINHA PINHALZINHO (TRECHO I AO V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6/06/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6/06/2021</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2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16/0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16/06/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PAVIMENTAÇÃO ASFÁLTICA SOBRE CALÇAMENTO, DRENAGEM PLUVIAL E SINALIZAÇÃO NA LINHA PINHALZINHO (TRECHO I AO VI),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28/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28/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4/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04/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pPr>
      <w:r>
        <w:rPr>
          <w:rFonts w:cs="Times New Roman" w:ascii="Times New Roman" w:hAnsi="Times New Roman"/>
          <w:bCs/>
        </w:rPr>
        <w:t xml:space="preserve">6.1.3.12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2.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2.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235.158,48 (um milhão, duzentos e trinta e cinco mil, cento e cinquenta e oito reais e quarenta e oito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do contrato e entrega do objeto da presente licitação, contado a partir do recebimento da autorização de execução, será de 4 (quatro) meses, enquanto que o prazo de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em 3 (três) vias da obra ou serviço de forma discriminada,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04/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2 Departamento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Próprio / Dotação Orçamentária: 157</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8 de mai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PAVIMENTAÇÃO ASFÁLTICA SOBRE CALÇAMENTO, DRENAGEM PLUVIAL E SINALIZAÇÃO NA LINHA PINHALZINHO (TRECHO I AO VI),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PAVIMENTAÇÃO ASFÁLTICA SOBRE CALÇAMENTO, DRENAGEM PLUVIAL E SINALIZAÇÃO NA LINHA PINHALZINHO (TRECHO I AO VI), MUNICÍPIO DE PALMITOS-SC. ÁREA TOTAL DE 9.154,55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28/2021, Modalidade de Tomada de Preço nº 04/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PAVIMENTAÇÃO ASFÁLTICA SOBRE CALÇAMENTO, DRENAGEM PLUVIAL E SINALIZAÇÃO NA LINHA PINHALZINHO (TRECHO I AO VI),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a) Edital de Tomada de Preços nº 04/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3.1 Após autorização de execução o prazo para entrega da obra será de 4 (quatro) meses, enquanto que a vigência do contrato será de 5 (cinco) meses, podendo ser prorrogado na forma d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 INPC,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2 Departamento de transportes, Obras e Serviços Urbanos</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51 Pavimentação / Recuperação de Vias Rurais</w:t>
      </w:r>
    </w:p>
    <w:p>
      <w:pPr>
        <w:pStyle w:val="Normal"/>
        <w:autoSpaceDE w:val="false"/>
        <w:spacing w:lineRule="auto" w:line="240" w:before="0" w:after="0"/>
        <w:jc w:val="both"/>
        <w:rPr/>
      </w:pPr>
      <w:r>
        <w:rPr>
          <w:rFonts w:cs="Times New Roman" w:ascii="Times New Roman" w:hAnsi="Times New Roman"/>
          <w:b/>
        </w:rPr>
        <w:t>Recurso Próprio / Dotação Orçamentária: 157</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9.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04/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04/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do Programa de Prevenção de Riscos Ambientais (PPRA) e d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9.2 Fiscalizar a execução da obra.</w:t>
      </w:r>
    </w:p>
    <w:p>
      <w:pPr>
        <w:pStyle w:val="Normal"/>
        <w:autoSpaceDE w:val="false"/>
        <w:spacing w:lineRule="auto" w:line="240" w:before="0" w:after="0"/>
        <w:jc w:val="both"/>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04/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dc:language>en-US</dc:language>
  <cp:lastModifiedBy>Palmitos</cp:lastModifiedBy>
  <cp:lastPrinted>2021-05-27T10:55:00Z</cp:lastPrinted>
  <dcterms:modified xsi:type="dcterms:W3CDTF">2021-05-27T13:56:00Z</dcterms:modified>
  <cp:revision>379</cp:revision>
  <dc:subject/>
  <dc:title/>
</cp:coreProperties>
</file>