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1º ADENDO MODIFICADOR DO EDITAL DO PROCESSO LICITATÓRIO Nº 03/2021– MODALIDADE DE </w:t>
      </w:r>
      <w:r>
        <w:rPr>
          <w:rFonts w:cs="Times New Roman" w:ascii="Times New Roman" w:hAnsi="Times New Roman"/>
          <w:b/>
          <w:u w:val="single"/>
        </w:rPr>
        <w:t>PREGÃO ELETRÔNICO Nº 06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MUNICÍPIO DE PALMIT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0"/>
          <w:szCs w:val="20"/>
        </w:rPr>
        <w:t>TORNA PÚBLICO</w:t>
      </w:r>
      <w:r>
        <w:rPr>
          <w:rFonts w:cs="Times New Roman" w:ascii="Times New Roman" w:hAnsi="Times New Roman"/>
          <w:sz w:val="20"/>
          <w:szCs w:val="20"/>
        </w:rPr>
        <w:t xml:space="preserve"> para conhecimento dos interessados que houve a seguint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TERAÇÃO</w:t>
      </w:r>
      <w:r>
        <w:rPr>
          <w:rFonts w:cs="Times New Roman" w:ascii="Times New Roman" w:hAnsi="Times New Roman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DITAL DO PROCESSO LICITATÓRIO Nº 03/2021 – MODALIDADE DE PREGÃO ELETRÔNICO Nº 06/2021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</w:t>
      </w:r>
      <w:r>
        <w:rPr>
          <w:rFonts w:cs="Times New Roman" w:ascii="Times New Roman" w:hAnsi="Times New Roman"/>
          <w:b/>
          <w:sz w:val="20"/>
          <w:szCs w:val="20"/>
        </w:rPr>
        <w:t>ALTERA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NDE SE LÊ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ind w:right="-3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RECEBIMENTO DAS PROPOSTAS: Das 16:00 horas do dia 19/06/2021 às 08:30 horas do dia 01/07/2021.</w:t>
      </w:r>
    </w:p>
    <w:p>
      <w:pPr>
        <w:pStyle w:val="Normal"/>
        <w:snapToGrid w:val="false"/>
        <w:ind w:right="-3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BERTURA E JULGAMENTO DAS PROPOSTAS: Das 08:31 às 13:59 horas do dia 01/07/2021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INÍCIO DA SESSÃO DE DISPUTA DE PREÇOS: às 09:00 horas  do dia 01/07/2021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right="-3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RECEBIMENTO DAS PROPOSTAS: Das 17:00 horas do dia 02/06/2021 às 13:30 horas do dia 17/06/2021.</w:t>
      </w:r>
    </w:p>
    <w:p>
      <w:pPr>
        <w:pStyle w:val="Normal"/>
        <w:snapToGrid w:val="false"/>
        <w:ind w:right="-3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ABERTURA E JULGAMENTO DAS PROPOSTAS: Das 13:31 às 13:59 horas do dia 17/06/2021.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INÍCIO DA SESSÃO DE DISPUTA DE PREÇOS: às 14:00 horas  do dia 17/06/2021.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almitos, 2 de junho de 2021.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CLETE SECCHI 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ORA DO FUNDO MUNICIPAL DE ASSISTÊNCIA SOCIAL</w:t>
      </w:r>
    </w:p>
    <w:sectPr>
      <w:headerReference w:type="default" r:id="rId2"/>
      <w:type w:val="nextPage"/>
      <w:pgSz w:w="11906" w:h="16838"/>
      <w:pgMar w:left="1418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0:00Z</dcterms:created>
  <dc:creator>WinXP</dc:creator>
  <dc:description/>
  <cp:keywords/>
  <dc:language>en-US</dc:language>
  <cp:lastModifiedBy>Palmitos</cp:lastModifiedBy>
  <cp:lastPrinted>2021-06-02T15:34:00Z</cp:lastPrinted>
  <dcterms:modified xsi:type="dcterms:W3CDTF">2021-06-02T19:51:00Z</dcterms:modified>
  <cp:revision>15</cp:revision>
  <dc:subject/>
  <dc:title/>
</cp:coreProperties>
</file>