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À AQUISIÇÃO DE </w:t>
                            </w:r>
                            <w:r>
                              <w:rPr>
                                <w:sz w:val="20"/>
                                <w:szCs w:val="20"/>
                              </w:rPr>
                              <w:t>MAD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18/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8/06/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À AQUISIÇÃO DE </w:t>
                      </w:r>
                      <w:r>
                        <w:rPr>
                          <w:sz w:val="20"/>
                          <w:szCs w:val="20"/>
                        </w:rPr>
                        <w:t>MAD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18/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8/06/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3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18/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8/06/2021,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À AQUISIÇÃO DE </w:t>
      </w:r>
      <w:r>
        <w:rPr>
          <w:sz w:val="20"/>
          <w:szCs w:val="20"/>
        </w:rPr>
        <w:t>MADEIRA</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656"/>
        <w:gridCol w:w="4873"/>
        <w:gridCol w:w="1035"/>
        <w:gridCol w:w="1091"/>
        <w:gridCol w:w="1276"/>
      </w:tblGrid>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tem</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Materi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Me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de do 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áximo</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eira de eucalipto de 1º qualidade, na forma de prancha ou roliça, com medidas conforme a necessidade do departamento solicitan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0,00</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eira de eucalipto vermelho, de 1º qualidade, variedade saligna, na forma de tabuas de 15 cm de largura, 4 cm de espessura e 4,10 metros de compriment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30,00</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ua de eucalipto1” espessura (bitolas 15cm 20cm 25cm 30c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0,00</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pão de Eucalipto, com medidas conforme a necessidade do departamento solicitan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0,00</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anque de eucalipto roliço tratado, de 1º qualidade, com medidas entre 14, 15, 16 e 17 cm de diâmetro, por 2,80 à 3 metros de comprimento, conforme a necessidade do departamento solicitan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2,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6/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6/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4/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sz w:val="20"/>
          <w:szCs w:val="20"/>
        </w:rPr>
      </w:pPr>
      <w:r>
        <w:rPr>
          <w:b/>
          <w:sz w:val="20"/>
          <w:szCs w:val="20"/>
        </w:rPr>
        <w:t xml:space="preserve">OBJETO: </w:t>
      </w:r>
      <w:r>
        <w:rPr>
          <w:bCs/>
          <w:sz w:val="20"/>
          <w:szCs w:val="20"/>
        </w:rPr>
        <w:t xml:space="preserve">REGISTRO DE PREÇO VISANDO À AQUISIÇÃO DE </w:t>
      </w:r>
      <w:r>
        <w:rPr>
          <w:sz w:val="20"/>
          <w:szCs w:val="20"/>
        </w:rPr>
        <w:t>MADEIRA.</w:t>
      </w:r>
    </w:p>
    <w:p>
      <w:pPr>
        <w:pStyle w:val="Normal"/>
        <w:autoSpaceDE w:val="false"/>
        <w:jc w:val="both"/>
        <w:rPr>
          <w:sz w:val="20"/>
          <w:szCs w:val="20"/>
        </w:rPr>
      </w:pPr>
      <w:r>
        <w:rPr>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108" w:type="dxa"/>
          <w:bottom w:w="0" w:type="dxa"/>
          <w:right w:w="108" w:type="dxa"/>
        </w:tblCellMar>
      </w:tblPr>
      <w:tblGrid>
        <w:gridCol w:w="656"/>
        <w:gridCol w:w="4873"/>
        <w:gridCol w:w="1035"/>
        <w:gridCol w:w="1091"/>
        <w:gridCol w:w="1276"/>
      </w:tblGrid>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tem</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Materi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Me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de do 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ço Unit. </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eira de eucalipto de 1º qualidade, na forma de prancha ou roliça, com medidas conforme a necessidade do departamento solicitan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eira de eucalipto vermelho, de 1º qualidade, variedade saligna, na forma de tabuas de 15 cm de largura, 4 cm de espessura e 4,10 metros de compriment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ua de eucalipto1” espessura (bitolas 15cm 20cm 25cm 30c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pão de Eucalipto, com medidas conforme a necessidade do departamento solicitan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anque de eucalipto roliço tratado, de 1º qualidade, com medidas entre 14, 15, 16 e 17 cm de diâmetro, por 2,80 à 3 metros de comprimento, conforme a necessidade do departamento solicitan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6/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w:t>
      </w:r>
      <w:r>
        <w:rPr>
          <w:sz w:val="20"/>
          <w:szCs w:val="20"/>
        </w:rPr>
        <w:t>MADEIRA</w:t>
      </w:r>
      <w:r>
        <w:rPr>
          <w:bCs/>
          <w:sz w:val="20"/>
          <w:szCs w:val="20"/>
        </w:rPr>
        <w:t xml:space="preserve">, </w:t>
      </w:r>
      <w:r>
        <w:rPr>
          <w:sz w:val="20"/>
          <w:szCs w:val="20"/>
        </w:rPr>
        <w:t>conforme especificações do Edital Pregão Presencial nº 1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6/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6/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6/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6/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6-04T08:00:00Z</cp:lastPrinted>
  <dcterms:modified xsi:type="dcterms:W3CDTF">2021-06-04T11:00:00Z</dcterms:modified>
  <cp:revision>1579</cp:revision>
  <dc:subject/>
  <dc:title/>
</cp:coreProperties>
</file>