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8/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 xml:space="preserve">REGISTRO DE PREÇO PARA </w:t>
                            </w:r>
                            <w:r>
                              <w:rPr>
                                <w:bCs/>
                                <w:sz w:val="20"/>
                                <w:szCs w:val="20"/>
                              </w:rPr>
                              <w:t xml:space="preserve">AQUISIÇÃO DE </w:t>
                            </w:r>
                            <w:r>
                              <w:rPr>
                                <w:sz w:val="20"/>
                                <w:szCs w:val="20"/>
                              </w:rPr>
                              <w:t>MATERIAIS DE PRIMEIROS SOCORROS UTILIZADOS NO ESPORTE</w:t>
                            </w:r>
                            <w:r>
                              <w:rPr>
                                <w:bCs/>
                                <w:sz w:val="20"/>
                                <w:szCs w:val="20"/>
                              </w:rPr>
                              <w:t>.</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2/07/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2/07/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8/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 xml:space="preserve">REGISTRO DE PREÇO PARA </w:t>
                      </w:r>
                      <w:r>
                        <w:rPr>
                          <w:bCs/>
                          <w:sz w:val="20"/>
                          <w:szCs w:val="20"/>
                        </w:rPr>
                        <w:t xml:space="preserve">AQUISIÇÃO DE </w:t>
                      </w:r>
                      <w:r>
                        <w:rPr>
                          <w:sz w:val="20"/>
                          <w:szCs w:val="20"/>
                        </w:rPr>
                        <w:t>MATERIAIS DE PRIMEIROS SOCORROS UTILIZADOS NO ESPORTE</w:t>
                      </w:r>
                      <w:r>
                        <w:rPr>
                          <w:bCs/>
                          <w:sz w:val="20"/>
                          <w:szCs w:val="20"/>
                        </w:rPr>
                        <w:t>.</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2/07/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2/07/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4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2/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2/07/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REGISTRO DE PREÇO PARA </w:t>
      </w:r>
      <w:r>
        <w:rPr>
          <w:bCs/>
          <w:sz w:val="20"/>
          <w:szCs w:val="20"/>
        </w:rPr>
        <w:t xml:space="preserve">AQUISIÇÃO DE </w:t>
      </w:r>
      <w:r>
        <w:rPr>
          <w:sz w:val="20"/>
          <w:szCs w:val="20"/>
        </w:rPr>
        <w:t>MATERIAIS DE PRIMEIROS SOCORROS UTILIZADOS NO ESPORTE</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9058" w:type="dxa"/>
        <w:jc w:val="center"/>
        <w:tblInd w:w="0" w:type="dxa"/>
        <w:tblLayout w:type="fixed"/>
        <w:tblCellMar>
          <w:top w:w="0" w:type="dxa"/>
          <w:left w:w="70" w:type="dxa"/>
          <w:bottom w:w="0" w:type="dxa"/>
          <w:right w:w="70" w:type="dxa"/>
        </w:tblCellMar>
      </w:tblPr>
      <w:tblGrid>
        <w:gridCol w:w="612"/>
        <w:gridCol w:w="875"/>
        <w:gridCol w:w="850"/>
        <w:gridCol w:w="5445"/>
        <w:gridCol w:w="12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Unid</w:t>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alor Unit. Máx. R$</w:t>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CT</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ADURA ELÁSTICA, MEDINDO APROXIMADAMENTE 10 CM DE LARGURA X 2,20 METROS DE COMPRIMENTO, CONFECCIONADA COM FIOS 54% POLIAMIDA, 23% ALGODÃO, 23% POLIÉSTER, COM ACABAMENTO NA LATERAL, SEM DESFIAMENTO E SEM FIOS SOLTOS, EMBALADA INDIVIDUALMENTE E ACONDICIONADA EM PACOTES CONTENDO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CT</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DURA ELÁSTICA, MEDINDO APROXIMADAMENTE 15 CM DE LARGURA X 1,20 METROS DE COMPRIMENTO, CONFECCIONADA COM FIOS 54% POLIAMIDA, 23% ALGODÃO, 23% POLIÉSTER, COM ACABAMENTO NA LATERAL, SEM DESFIAMENTO E SEM FIOS SOLTOS, EMBALADA INDIVIDUALMENTE E ACONDICIONADA EM PACOTES CONTENDO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CT</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DURA ELÁSTICA, MEDINDO APROXIMADAMENTE 12 CM DE LARGURA X 2,20 METROS DE COMPRIMENTO, CONFECCIONADA COM FIOS 54% POLIAMIDA, 23% ALGODÃO, 23% POLIÉSTER, COM ACABAMENTO NA LATERAL, SEM DESFIAMENTO E SEM FIOS SOLTOS, EMBALADA INDIVIDUALMENTE E ACONDICIONADA EM PACOTES CONTENDO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PRESSA DE GAZE NÃO ADERENTE ESTÉRIL. MEDINDO APROXIMADAMENTE 7,0CM X 7,0CM, DIMENSÃO FECHADA E 7,0CM X 27 CM EM DIMENSÃO ABERTA, PERFURADA, CONFECCIONADA EM VISCOSE E POLIÉSTER, ALVEJADA E HIDROFILIZADA, ACONDICIONADA EM EMBALAGEM PLÁST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ARADRAPO COM APROXIMADAMENTE 10 CM X 4,5 MTS, IMPERMEÁVEL E EXTRA FLEXÍVEL. COMPOSTO DE TECIDO 100% ALGODÃO COM TRATAMENTO ACRÍLICO ADES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ODOPOVIDONA SOLUÇÃO AQUOSA A 10% COM APROXIMADAMENTE 100 ML – COMPOSTO DE IODOPOLIVIDONA 10%. EXCIPIENTES (ÁCIDO CÍTRICO, GLICERINA, IODATO DE POTÁSSIO, SÓDIO NEUTRALIZADOR E ÁGUA DEIONIZA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Style w:val="Titdept1"/>
                <w:rFonts w:eastAsia="Arial Unicode MS"/>
                <w:b w:val="false"/>
                <w:b w:val="false"/>
                <w:color w:val="000000"/>
              </w:rPr>
            </w:pPr>
            <w:r>
              <w:rPr>
                <w:rStyle w:val="Titdept1"/>
                <w:rFonts w:eastAsia="Arial Unicode MS"/>
                <w:b w:val="false"/>
                <w:color w:val="000000"/>
              </w:rPr>
              <w:t xml:space="preserve">TUBO DE BORRACHA DE LÁTEX (GARROTE). DIÂMETRO INTERNO DE </w:t>
            </w:r>
            <w:r>
              <w:rPr>
                <w:sz w:val="20"/>
                <w:szCs w:val="20"/>
              </w:rPr>
              <w:t>APROXIMADAMENTE</w:t>
            </w:r>
            <w:r>
              <w:rPr>
                <w:rStyle w:val="Titdept1"/>
                <w:rFonts w:eastAsia="Arial Unicode MS"/>
                <w:b w:val="false"/>
                <w:color w:val="000000"/>
              </w:rPr>
              <w:t xml:space="preserve"> 8 MM. DIÂMETRO EXTERNO DE </w:t>
            </w:r>
            <w:r>
              <w:rPr>
                <w:sz w:val="20"/>
                <w:szCs w:val="20"/>
              </w:rPr>
              <w:t>APROXIMADAMENTE</w:t>
            </w:r>
            <w:r>
              <w:rPr>
                <w:rStyle w:val="Titdept1"/>
                <w:rFonts w:eastAsia="Arial Unicode MS"/>
                <w:b w:val="false"/>
                <w:color w:val="000000"/>
              </w:rPr>
              <w:t xml:space="preserve"> 14 MM. ESPESSURA APROXIMADA DE 3,0 MM. COM </w:t>
            </w:r>
            <w:r>
              <w:rPr>
                <w:sz w:val="20"/>
                <w:szCs w:val="20"/>
              </w:rPr>
              <w:t>APROXIMADAMENTE</w:t>
            </w:r>
            <w:r>
              <w:rPr>
                <w:rStyle w:val="Titdept1"/>
                <w:rFonts w:eastAsia="Arial Unicode MS"/>
                <w:b w:val="false"/>
                <w:color w:val="000000"/>
              </w:rPr>
              <w:t xml:space="preserve"> 15 METROS DE COMP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Style w:val="Titdept1"/>
                <w:rFonts w:eastAsia="Arial Unicode MS"/>
                <w:b w:val="false"/>
                <w:b w:val="false"/>
                <w:color w:val="000000"/>
              </w:rPr>
            </w:pPr>
            <w:r>
              <w:rPr>
                <w:rStyle w:val="Titdept1"/>
                <w:rFonts w:eastAsia="Arial Unicode MS"/>
                <w:b w:val="false"/>
                <w:color w:val="000000"/>
              </w:rPr>
              <w:t xml:space="preserve">TUBO DE BORRACHA DE LÁTEX (GARROTE). DIÂMETRO INTERNO DE </w:t>
            </w:r>
            <w:r>
              <w:rPr>
                <w:sz w:val="20"/>
                <w:szCs w:val="20"/>
              </w:rPr>
              <w:t>APROXIMADAMENTE</w:t>
            </w:r>
            <w:r>
              <w:rPr>
                <w:rStyle w:val="Titdept1"/>
                <w:rFonts w:eastAsia="Arial Unicode MS"/>
                <w:b w:val="false"/>
                <w:color w:val="000000"/>
              </w:rPr>
              <w:t xml:space="preserve"> 12 MM. DIÂMETRO EXTERNO DE </w:t>
            </w:r>
            <w:r>
              <w:rPr>
                <w:sz w:val="20"/>
                <w:szCs w:val="20"/>
              </w:rPr>
              <w:t>APROXIMADAMENTE</w:t>
            </w:r>
            <w:r>
              <w:rPr>
                <w:rStyle w:val="Titdept1"/>
                <w:rFonts w:eastAsia="Arial Unicode MS"/>
                <w:b w:val="false"/>
                <w:color w:val="000000"/>
              </w:rPr>
              <w:t xml:space="preserve"> 16,5 MM. ESPESSURA APROXIMADA DE 2,25 MM. COM </w:t>
            </w:r>
            <w:r>
              <w:rPr>
                <w:sz w:val="20"/>
                <w:szCs w:val="20"/>
              </w:rPr>
              <w:t>APROXIMADAMENTE</w:t>
            </w:r>
            <w:r>
              <w:rPr>
                <w:rStyle w:val="Titdept1"/>
                <w:rFonts w:eastAsia="Arial Unicode MS"/>
                <w:b w:val="false"/>
                <w:color w:val="000000"/>
              </w:rPr>
              <w:t xml:space="preserve"> 15 METROS DE COMP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UÇÃO FISIOLÓGICA. SOLUÇÃO DE CLORETO DE SÓDIO 0,9 %, 250 ML APROXIMAD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ADA DICLOFENACO DIETILAMÔNIO 11,6MG/G EM GEL COM APROXIMADAMENTE 60 GRAMAS – COMPOSTO DE DICLOFENACO DIETILAMÔNIO (EQUIVALENTE A 10,5 MG DE DICLOFENACO POTÁSSICO) EXCIPIENTES: ÁLCOOL ISOPROPÍLICO, CARBOPOL, HIDRÓXIDO DE SÓDIO, ÉTER CETOESTEARÍLICO, PETROLATO LÍQUIDO, PROPILENOGLICOL, MIRISTATO DE ISOPROPILA, ESSÊNCIA ALPHA E ÁGUA DE OSMOSE REVERSA. USO ADULTO E TÓP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PRAY AEROSSOL COM APROXIMADAMENTE 120 ML. COMPOSTO DE CÂNFORA 4G, ESSÊNCIA DE TEREBINTINA 10 ML, MENTOL 1G, SALICILATO DE METILA 4ML; ESSÊNCIA DE MOSTARDA, ESSÊNCIA DE ALFAZEMA, ÁLCOOL ETÍLICO E PROPELENTE ISOBUTAN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ADA EM GEL COM APROXIMADAMENTE 30 G. COMPOSTO DE SALICILATO DE METILA 52,50 MG/G, CÂNFORA 44,4 MG/G, MENTOL 20 MG/G, ESSÊNCIA DE TEREBINTINA 43,403 MG/G. USO ADULTO E PEDIÁT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OLSA TÉRMICA PARA COMPRESSA QUENTE E GELADA, REUTILIZÁVEL, EM GEL NÃO TÓXICO, COM APROXIMADAMENTE 300 ML. GEL ANTICOAGULA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EL PARA MASSAGEM ARNICA COM APROXIMADAMENTE 240 ML, EXTRA FORTE. COM MENTOL E SALICILATO DE METILA. COMPOSIÇÃO: AQUA, METHYL SALICYLATE, PROPYLENE GLYCOL, MENTHOL, CAMPHOR, CARBOMER, TRIETHANOLAMINE, METHYLCHLOROISOTHIAZOLINONE/METHYLISOTHIAZOLINONE, DISODIUM EDTA, TRICLOSAN, ARNICA MONTANA FLOWER EXTRACT, CI19140, CI420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00</w:t>
            </w:r>
          </w:p>
        </w:tc>
      </w:tr>
      <w:tr>
        <w:trPr>
          <w:trHeight w:val="142"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S FLEXÍVEIS, CAIXA COM 7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8/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8/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 xml:space="preserve">Sra. Loreci Maria Orsolin Pfeifer </w:t>
      </w:r>
      <w:r>
        <w:rPr>
          <w:rFonts w:eastAsia="Calibri"/>
          <w:bCs/>
          <w:sz w:val="20"/>
          <w:szCs w:val="20"/>
          <w:lang w:eastAsia="en-US"/>
        </w:rPr>
        <w:t>e como Fiscal o Sr. Décio Riesi</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8/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 xml:space="preserve">REGISTRO DE PREÇO PARA </w:t>
      </w:r>
      <w:r>
        <w:rPr>
          <w:bCs/>
          <w:sz w:val="20"/>
          <w:szCs w:val="20"/>
        </w:rPr>
        <w:t xml:space="preserve">AQUISIÇÃO DE </w:t>
      </w:r>
      <w:r>
        <w:rPr>
          <w:sz w:val="20"/>
          <w:szCs w:val="20"/>
        </w:rPr>
        <w:t>MATERIAIS DE PRIMEIROS SOCORROS UTILIZADOS NO ESPORTE</w:t>
      </w:r>
      <w:r>
        <w:rPr>
          <w:bCs/>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10334" w:type="dxa"/>
        <w:jc w:val="center"/>
        <w:tblInd w:w="0" w:type="dxa"/>
        <w:tblLayout w:type="fixed"/>
        <w:tblCellMar>
          <w:top w:w="0" w:type="dxa"/>
          <w:left w:w="70" w:type="dxa"/>
          <w:bottom w:w="0" w:type="dxa"/>
          <w:right w:w="70" w:type="dxa"/>
        </w:tblCellMar>
      </w:tblPr>
      <w:tblGrid>
        <w:gridCol w:w="612"/>
        <w:gridCol w:w="875"/>
        <w:gridCol w:w="850"/>
        <w:gridCol w:w="5445"/>
        <w:gridCol w:w="1276"/>
        <w:gridCol w:w="12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Unid</w:t>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alor Unit. R$</w:t>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CT</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DURA ELÁSTICA, MEDINDO APROXIMADAMENTE 10 CM DE LARGURA X 2,20 METROS DE COMPRIMENTO, CONFECCIONADA COM FIOS 54% POLIAMIDA, 23% ALGODÃO, 23% POLIÉSTER, COM ACABAMENTO NA LATERAL, SEM DESFIAMENTO E SEM FIOS SOLTOS, EMBALADA INDIVIDUALMENTE E ACONDICIONADA EM PACOTES CONTENDO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CT</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DURA ELÁSTICA, MEDINDO APROXIMADAMENTE 15 CM DE LARGURA X 1,20 METROS DE COMPRIMENTO, CONFECCIONADA COM FIOS 54% POLIAMIDA, 23% ALGODÃO, 23% POLIÉSTER, COM ACABAMENTO NA LATERAL, SEM DESFIAMENTO E SEM FIOS SOLTOS, EMBALADA INDIVIDUALMENTE E ACONDICIONADA EM PACOTES CONTENDO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CT</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ADURA ELÁSTICA, MEDINDO APROXIMADAMENTE 12 CM DE LARGURA X 2,20 METROS DE COMPRIMENTO, CONFECCIONADA COM FIOS 54% POLIAMIDA, 23% ALGODÃO, 23% POLIÉSTER, COM ACABAMENTO NA LATERAL, SEM DESFIAMENTO E SEM FIOS SOLTOS, EMBALADA INDIVIDUALMENTE E ACONDICIONADA EM PACOTES CONTENDO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PRESSA DE GAZE NÃO ADERENTE ESTÉRIL. MEDINDO APROXIMADAMENTE 7,0CM X 7,0CM, DIMENSÃO FECHADA E 7,0CM X 27 CM EM DIMENSÃO ABERTA, PERFURADA, CONFECCIONADA EM VISCOSE E POLIÉSTER, ALVEJADA E HIDROFILIZADA, ACONDICIONADA EM EMBALAGEM PLÁS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ARADRAPO COM APROXIMADAMENTE 10 CM X 4,5 MTS, IMPERMEÁVEL E EXTRA FLEXÍVEL. COMPOSTO DE TECIDO 100% ALGODÃO COM TRATAMENTO ACRÍLICO ADES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ODOPOVIDONA SOLUÇÃO AQUOSA A 10% COM APROXIMADAMENTE 100 ML – COMPOSTO DE IODOPOLIVIDONA 10%. EXCIPIENTES (ÁCIDO CÍTRICO, GLICERINA, IODATO DE POTÁSSIO, SÓDIO NEUTRALIZADOR E ÁGUA DEIONIZA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Style w:val="Titdept1"/>
                <w:rFonts w:eastAsia="Arial Unicode MS"/>
                <w:b w:val="false"/>
                <w:b w:val="false"/>
                <w:color w:val="000000"/>
              </w:rPr>
            </w:pPr>
            <w:r>
              <w:rPr>
                <w:rStyle w:val="Titdept1"/>
                <w:rFonts w:eastAsia="Arial Unicode MS"/>
                <w:b w:val="false"/>
                <w:color w:val="000000"/>
              </w:rPr>
              <w:t xml:space="preserve">TUBO DE BORRACHA DE LÁTEX (GARROTE). DIÂMETRO INTERNO DE </w:t>
            </w:r>
            <w:r>
              <w:rPr>
                <w:sz w:val="20"/>
                <w:szCs w:val="20"/>
              </w:rPr>
              <w:t>APROXIMADAMENTE</w:t>
            </w:r>
            <w:r>
              <w:rPr>
                <w:rStyle w:val="Titdept1"/>
                <w:rFonts w:eastAsia="Arial Unicode MS"/>
                <w:b w:val="false"/>
                <w:color w:val="000000"/>
              </w:rPr>
              <w:t xml:space="preserve"> 8 MM. DIÂMETRO EXTERNO DE </w:t>
            </w:r>
            <w:r>
              <w:rPr>
                <w:sz w:val="20"/>
                <w:szCs w:val="20"/>
              </w:rPr>
              <w:t>APROXIMADAMENTE</w:t>
            </w:r>
            <w:r>
              <w:rPr>
                <w:rStyle w:val="Titdept1"/>
                <w:rFonts w:eastAsia="Arial Unicode MS"/>
                <w:b w:val="false"/>
                <w:color w:val="000000"/>
              </w:rPr>
              <w:t xml:space="preserve"> 14 MM. ESPESSURA APROXIMADA DE 3,0 MM. COM </w:t>
            </w:r>
            <w:r>
              <w:rPr>
                <w:sz w:val="20"/>
                <w:szCs w:val="20"/>
              </w:rPr>
              <w:t>APROXIMADAMENTE</w:t>
            </w:r>
            <w:r>
              <w:rPr>
                <w:rStyle w:val="Titdept1"/>
                <w:rFonts w:eastAsia="Arial Unicode MS"/>
                <w:b w:val="false"/>
                <w:color w:val="000000"/>
              </w:rPr>
              <w:t xml:space="preserve"> 15 METROS DE COMP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itdept1"/>
                <w:rFonts w:eastAsia="Arial Unicode MS"/>
                <w:b w:val="false"/>
                <w:b w:val="false"/>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Style w:val="Titdept1"/>
                <w:rFonts w:eastAsia="Arial Unicode MS"/>
                <w:b w:val="false"/>
                <w:b w:val="false"/>
                <w:color w:val="000000"/>
              </w:rPr>
            </w:pPr>
            <w:r>
              <w:rPr>
                <w:rStyle w:val="Titdept1"/>
                <w:rFonts w:eastAsia="Arial Unicode MS"/>
                <w:b w:val="false"/>
                <w:color w:val="000000"/>
              </w:rPr>
              <w:t xml:space="preserve">TUBO DE BORRACHA DE LÁTEX (GARROTE). DIÂMETRO INTERNO DE </w:t>
            </w:r>
            <w:r>
              <w:rPr>
                <w:sz w:val="20"/>
                <w:szCs w:val="20"/>
              </w:rPr>
              <w:t>APROXIMADAMENTE</w:t>
            </w:r>
            <w:r>
              <w:rPr>
                <w:rStyle w:val="Titdept1"/>
                <w:rFonts w:eastAsia="Arial Unicode MS"/>
                <w:b w:val="false"/>
                <w:color w:val="000000"/>
              </w:rPr>
              <w:t xml:space="preserve"> 12 MM. DIÂMETRO EXTERNO DE </w:t>
            </w:r>
            <w:r>
              <w:rPr>
                <w:sz w:val="20"/>
                <w:szCs w:val="20"/>
              </w:rPr>
              <w:t>APROXIMADAMENTE</w:t>
            </w:r>
            <w:r>
              <w:rPr>
                <w:rStyle w:val="Titdept1"/>
                <w:rFonts w:eastAsia="Arial Unicode MS"/>
                <w:b w:val="false"/>
                <w:color w:val="000000"/>
              </w:rPr>
              <w:t xml:space="preserve"> 16,5 MM. ESPESSURA APROXIMADA DE 2,25 MM. COM </w:t>
            </w:r>
            <w:r>
              <w:rPr>
                <w:sz w:val="20"/>
                <w:szCs w:val="20"/>
              </w:rPr>
              <w:t>APROXIMADAMENTE</w:t>
            </w:r>
            <w:r>
              <w:rPr>
                <w:rStyle w:val="Titdept1"/>
                <w:rFonts w:eastAsia="Arial Unicode MS"/>
                <w:b w:val="false"/>
                <w:color w:val="000000"/>
              </w:rPr>
              <w:t xml:space="preserve"> 15 METROS DE COMP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itdept1"/>
                <w:rFonts w:eastAsia="Arial Unicode MS"/>
                <w:b w:val="false"/>
                <w:b w:val="false"/>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UÇÃO FISIOLÓGICA. SOLUÇÃO DE CLORETO DE SÓDIO 0,9 %, 250 ML APROXIMAD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ADA DICLOFENACO DIETILAMÔNIO 11,6MG/G EM GEL COM APROXIMADAMENTE 60 GRAMAS – COMPOSTO DE DICLOFENACO DIETILAMÔNIO (EQUIVALENTE A 10,5 MG DE DICLOFENACO POTÁSSICO) EXCIPIENTES: ÁLCOOL ISOPROPÍLICO, CARBOPOL, HIDRÓXIDO DE SÓDIO, ÉTER CETOESTEARÍLICO, PETROLATO LÍQUIDO, PROPILENOGLICOL, MIRISTATO DE ISOPROPILA, ESSÊNCIA ALPHA E ÁGUA DE OSMOSE REVERSA. USO ADULTO E TÓP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RAY AEROSSOL COM APROXIMADAMENTE 120 ML. COMPOSTO DE CÂNFORA 4G, ESSÊNCIA DE TEREBINTINA 10 ML, MENTOL 1G, SALICILATO DE METILA 4ML; ESSÊNCIA DE MOSTARDA, ESSÊNCIA DE ALFAZEMA, ÁLCOOL ETÍLICO E PROPELENTE ISOBUTA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ADA EM GEL COM APROXIMADAMENTE 30 G. COMPOSTO DE SALICILATO DE METILA 52,50 MG/G, CÂNFORA 44,4 MG/G, MENTOL 20 MG/G, ESSÊNCIA DE TEREBINTINA 43,403 MG/G. USO ADULTO E PEDIÁTR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OLSA TÉRMICA PARA COMPRESSA QUENTE E GELADA, REUTILIZÁVEL, EM GEL NÃO TÓXICO, COM APROXIMADAMENTE 300 ML. GEL ANTICOAGULAN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EL PARA MASSAGEM ARNICA COM APROXIMADAMENTE 240 ML, EXTRA FORTE. COM MENTOL E SALICILATO DE METILA. COMPOSIÇÃO: AQUA, METHYL SALICYLATE, PROPYLENE GLYCOL, MENTHOL, CAMPHOR, CARBOMER, TRIETHANOLAMINE, METHYLCHLOROISOTHIAZOLINONE/METHYLISOTHIAZOLINONE, DISODIUM EDTA, TRICLOSAN, ARNICA MONTANA FLOWER EXTRACT, CI19140, CI420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ES FLEXÍVEIS COTONETES CAIXA COM 7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8/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w:t>
      </w:r>
      <w:r>
        <w:rPr>
          <w:sz w:val="20"/>
          <w:szCs w:val="20"/>
        </w:rPr>
        <w:t>MATERIAIS DE PRIMEIROS SOCORROS UTILIZADOS NO ESPORTE</w:t>
      </w:r>
      <w:r>
        <w:rPr>
          <w:bCs/>
          <w:sz w:val="20"/>
          <w:szCs w:val="20"/>
        </w:rPr>
        <w:t xml:space="preserve">, </w:t>
      </w:r>
      <w:r>
        <w:rPr>
          <w:sz w:val="20"/>
          <w:szCs w:val="20"/>
        </w:rPr>
        <w:t>conforme especificações do Edital Pregão Presencial nº 1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8/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8/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8/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8/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6"/>
      <w:type w:val="nextPage"/>
      <w:pgSz w:w="11906" w:h="16838"/>
      <w:pgMar w:left="1701" w:right="1416"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6-28T09:48:00Z</cp:lastPrinted>
  <dcterms:modified xsi:type="dcterms:W3CDTF">2021-06-28T12:51:00Z</dcterms:modified>
  <cp:revision>1538</cp:revision>
  <dc:subject/>
  <dc:title/>
</cp:coreProperties>
</file>