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O trator de esteira komatsu d-51 e DO CAMINHÃO MERCEDEZ BENS 1313, ANO 86</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4/07/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4/07/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O trator de esteira komatsu d-51 e DO CAMINHÃO MERCEDEZ BENS 1313, ANO 86</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4/07/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4/07/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4/0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4/07/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caps/>
          <w:sz w:val="20"/>
          <w:szCs w:val="20"/>
        </w:rPr>
        <w:t>serviços E AQUISIÇÃO DE PEÇAS para Reforma e manutenção DO trator de esteira komatsu d-51 e DO CAMINHÃO MERCEDEZ BENS 1313, ANO 86</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w:t>
            </w:r>
            <w:r>
              <w:rPr>
                <w:b/>
                <w:caps/>
                <w:sz w:val="20"/>
                <w:szCs w:val="20"/>
              </w:rPr>
              <w:t>trator de esteira komatsu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INFERIOR DUPLO D-51 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3,2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r>
              <w:rPr>
                <w:b/>
                <w:sz w:val="20"/>
                <w:szCs w:val="20"/>
              </w:rPr>
              <w:t>5.833,2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w:t>
            </w:r>
            <w:r>
              <w:rPr>
                <w:b/>
                <w:caps/>
                <w:sz w:val="20"/>
                <w:szCs w:val="20"/>
              </w:rPr>
              <w:t>CAMINHÃO MERCEDEZ BENS 1313,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AROL, GRADE E PARACHO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PINTURA DA CAB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15.233,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9/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9/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1/07/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caps/>
          <w:sz w:val="20"/>
          <w:szCs w:val="20"/>
        </w:rPr>
        <w:t>serviços E AQUISIÇÃO DE PEÇAS para Reforma e manutenção DO trator de esteira komatsu d-51 e DO CAMINHÃO MERCEDEZ BENS 1313, ANO 86.</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jc w:val="both"/>
        <w:rPr>
          <w:b/>
          <w:b/>
          <w:bCs/>
          <w:sz w:val="20"/>
          <w:szCs w:val="20"/>
        </w:rPr>
      </w:pPr>
      <w:r>
        <w:rPr>
          <w:b/>
          <w:bCs/>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w:t>
            </w:r>
            <w:r>
              <w:rPr>
                <w:b/>
                <w:caps/>
                <w:sz w:val="20"/>
                <w:szCs w:val="20"/>
              </w:rPr>
              <w:t>trator de esteira komatsu d-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ETE INFERIOR DUPLO D-51 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w:t>
            </w:r>
            <w:r>
              <w:rPr>
                <w:b/>
                <w:caps/>
                <w:sz w:val="20"/>
                <w:szCs w:val="20"/>
              </w:rPr>
              <w:t>CAMINHÃO MERCEDEZ BENS 1313, ANO 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LUNA DO T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PARAL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AROL, GRADE E PARACHO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QUEBRA V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QUIN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PINTURA DA CAB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caps/>
          <w:sz w:val="20"/>
          <w:szCs w:val="20"/>
        </w:rPr>
        <w:t>serviços E AQUISIÇÃO DE PEÇAS para Reforma e manutenção DO trator de esteira komatsu d-51 e DO CAMINHÃO MERCEDEZ BENS 1313, ANO 86</w:t>
      </w:r>
      <w:r>
        <w:rPr>
          <w:bCs/>
          <w:sz w:val="20"/>
          <w:szCs w:val="20"/>
        </w:rPr>
        <w:t xml:space="preserve">, </w:t>
      </w:r>
      <w:r>
        <w:rPr>
          <w:sz w:val="20"/>
          <w:szCs w:val="20"/>
        </w:rPr>
        <w:t>conforme especificações do Edital Pregão Presencial nº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30T11:00:00Z</cp:lastPrinted>
  <dcterms:modified xsi:type="dcterms:W3CDTF">2021-06-30T14:00:00Z</dcterms:modified>
  <cp:revision>1570</cp:revision>
  <dc:subject/>
  <dc:title/>
</cp:coreProperties>
</file>