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INSTRUMENTOS MUSI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INSTRUMENTOS MUSI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1/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1/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w:t>
      </w:r>
      <w:r>
        <w:rPr>
          <w:sz w:val="20"/>
          <w:szCs w:val="20"/>
        </w:rPr>
        <w:t>INSTRUMENTOS MUSICAIS</w:t>
      </w:r>
      <w:r>
        <w:rPr>
          <w:bCs/>
          <w:sz w:val="20"/>
          <w:szCs w:val="20"/>
        </w:rPr>
        <w:t xml:space="preserve">,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sz w:val="20"/>
          <w:szCs w:val="20"/>
        </w:rPr>
        <w:t xml:space="preserve">Gestora a Srª. </w:t>
      </w:r>
      <w:r>
        <w:rPr>
          <w:bCs/>
          <w:sz w:val="20"/>
          <w:szCs w:val="20"/>
          <w:shd w:fill="FFFFFF" w:val="clear"/>
        </w:rPr>
        <w:t>Loreci Maria Orsolin Pfeifer</w:t>
      </w:r>
      <w:r>
        <w:rPr>
          <w:bCs/>
          <w:sz w:val="20"/>
          <w:szCs w:val="20"/>
        </w:rPr>
        <w:t xml:space="preserve"> e, como Fiscal, a Srª.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keepNext w:val="true"/>
        <w:keepLines/>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5/2021</w:t>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keepNext w:val="true"/>
        <w:keepLines/>
        <w:widowControl w:val="false"/>
        <w:autoSpaceDE w:val="false"/>
        <w:jc w:val="both"/>
        <w:rPr>
          <w:bCs/>
          <w:sz w:val="20"/>
          <w:szCs w:val="20"/>
        </w:rPr>
      </w:pPr>
      <w:r>
        <w:rPr>
          <w:b/>
          <w:sz w:val="20"/>
          <w:szCs w:val="20"/>
        </w:rPr>
        <w:t xml:space="preserve">OBJETO: </w:t>
      </w:r>
      <w:r>
        <w:rPr>
          <w:bCs/>
          <w:sz w:val="20"/>
          <w:szCs w:val="20"/>
        </w:rPr>
        <w:t xml:space="preserve">REGISTRO DE PREÇOS PARA AQUISIÇÃO DE </w:t>
      </w:r>
      <w:r>
        <w:rPr>
          <w:sz w:val="20"/>
          <w:szCs w:val="20"/>
        </w:rPr>
        <w:t>INSTRUMENTOS MUSICAIS.</w:t>
      </w:r>
    </w:p>
    <w:p>
      <w:pPr>
        <w:pStyle w:val="Normal"/>
        <w:keepNext w:val="true"/>
        <w:keepLines/>
        <w:widowControl w:val="false"/>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keepNext w:val="true"/>
              <w:keepLines/>
              <w:widowControl w:val="false"/>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keepNext w:val="true"/>
              <w:keepLines/>
              <w:widowControl w:val="false"/>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keepNext w:val="true"/>
              <w:keepLines/>
              <w:widowControl w:val="false"/>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keepNext w:val="true"/>
              <w:keepLines/>
              <w:widowControl w:val="false"/>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keepNext w:val="true"/>
              <w:keepLines/>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keepNext w:val="true"/>
        <w:keepLines/>
        <w:rPr>
          <w:vanish/>
        </w:rPr>
      </w:pPr>
      <w:r>
        <w:rPr>
          <w:vanish/>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vanish/>
        </w:rPr>
      </w:pPr>
      <w:r>
        <w:rPr>
          <w:b/>
          <w:bCs/>
          <w:vanish/>
        </w:rPr>
      </w:r>
    </w:p>
    <w:tbl>
      <w:tblPr>
        <w:tblW w:w="9403" w:type="dxa"/>
        <w:jc w:val="center"/>
        <w:tblInd w:w="0" w:type="dxa"/>
        <w:tblLayout w:type="fixed"/>
        <w:tblCellMar>
          <w:top w:w="0" w:type="dxa"/>
          <w:left w:w="70" w:type="dxa"/>
          <w:bottom w:w="0" w:type="dxa"/>
          <w:right w:w="70" w:type="dxa"/>
        </w:tblCellMar>
      </w:tblPr>
      <w:tblGrid>
        <w:gridCol w:w="674"/>
        <w:gridCol w:w="6167"/>
        <w:gridCol w:w="632"/>
        <w:gridCol w:w="793"/>
        <w:gridCol w:w="1137"/>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1" w:leader="none"/>
                <w:tab w:val="left" w:pos="2736" w:leader="none"/>
              </w:tabs>
              <w:jc w:val="center"/>
              <w:outlineLvl w:val="5"/>
              <w:rPr>
                <w:b/>
                <w:b/>
                <w:bCs/>
                <w:sz w:val="20"/>
                <w:szCs w:val="20"/>
              </w:rPr>
            </w:pPr>
            <w:r>
              <w:rPr>
                <w:b/>
                <w:bCs/>
                <w:sz w:val="20"/>
                <w:szCs w:val="20"/>
              </w:rPr>
              <w:t>Item</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1" w:leader="none"/>
                <w:tab w:val="left" w:pos="2736" w:leader="none"/>
              </w:tabs>
              <w:jc w:val="both"/>
              <w:outlineLvl w:val="5"/>
              <w:rPr>
                <w:b/>
                <w:b/>
                <w:bCs/>
                <w:sz w:val="20"/>
                <w:szCs w:val="20"/>
              </w:rPr>
            </w:pPr>
            <w:r>
              <w:rPr>
                <w:b/>
                <w:bCs/>
                <w:sz w:val="20"/>
                <w:szCs w:val="20"/>
              </w:rPr>
              <w:t>Especificação</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center"/>
              <w:outlineLvl w:val="6"/>
              <w:rPr>
                <w:b/>
                <w:b/>
                <w:bCs/>
                <w:sz w:val="20"/>
                <w:szCs w:val="20"/>
              </w:rPr>
            </w:pPr>
            <w:r>
              <w:rPr>
                <w:b/>
                <w:bCs/>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center"/>
              <w:outlineLvl w:val="6"/>
              <w:rPr>
                <w:b/>
                <w:b/>
                <w:bCs/>
                <w:sz w:val="20"/>
                <w:szCs w:val="20"/>
              </w:rPr>
            </w:pPr>
            <w:r>
              <w:rPr>
                <w:b/>
                <w:bCs/>
                <w:sz w:val="20"/>
                <w:szCs w:val="20"/>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center"/>
              <w:outlineLvl w:val="6"/>
              <w:rPr/>
            </w:pPr>
            <w:r>
              <w:rPr>
                <w:b/>
                <w:bCs/>
                <w:sz w:val="20"/>
                <w:szCs w:val="20"/>
              </w:rPr>
              <w:t>Valor Max. R$</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1" w:leader="none"/>
                <w:tab w:val="left" w:pos="2736" w:leader="none"/>
              </w:tabs>
              <w:jc w:val="center"/>
              <w:outlineLvl w:val="5"/>
              <w:rPr>
                <w:sz w:val="20"/>
                <w:szCs w:val="20"/>
              </w:rPr>
            </w:pPr>
            <w:r>
              <w:rPr>
                <w:sz w:val="20"/>
                <w:szCs w:val="20"/>
              </w:rPr>
              <w:t>0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1" w:leader="none"/>
                <w:tab w:val="left" w:pos="2736" w:leader="none"/>
              </w:tabs>
              <w:jc w:val="both"/>
              <w:outlineLvl w:val="5"/>
              <w:rPr/>
            </w:pPr>
            <w:r>
              <w:rPr>
                <w:sz w:val="20"/>
                <w:szCs w:val="20"/>
              </w:rPr>
              <w:t>ACORDEON 80 BAIXOS, PALHETA EM AÇO INOXIDÁVEL, 37 TECLAS, 7 REGISTROS DE MÃO DIREITA E 2 REGISTROS MÃO ESQUERDA, ESTRUTURA DE MADEIRA NOBRE (MADEIRA DE LEI), COM ACABAMENTO REFINADO – ALTO BRILHO, FOLE COM REVESTIMENTO EM LINHO E COURO, LIMITADORES DAS VÁLVULAS EM COBRE, VÁLVULAS EM COURO NATURAL, CORPO DAS SAPATAS EM METAL, CANTONEIRAS EXTERNAS DO FOLE EM METAL, COM CASE, BAG E ALÇAS, INSTRUMENTO EM 3ª DE VOZ.</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center"/>
              <w:outlineLvl w:val="6"/>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736" w:leader="none"/>
              </w:tabs>
              <w:ind w:left="-70" w:hanging="0"/>
              <w:jc w:val="right"/>
              <w:outlineLvl w:val="6"/>
              <w:rPr/>
            </w:pPr>
            <w:r>
              <w:rPr>
                <w:sz w:val="20"/>
                <w:szCs w:val="20"/>
              </w:rPr>
              <w:t>5.70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pPr>
            <w:r>
              <w:rPr>
                <w:rStyle w:val="Tex3b"/>
                <w:rFonts w:eastAsia="Arial Unicode MS"/>
                <w:bCs/>
                <w:sz w:val="20"/>
                <w:szCs w:val="20"/>
                <w:shd w:fill="FFFFFF" w:val="clear"/>
              </w:rPr>
              <w:t>0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Style w:val="Tex3"/>
                <w:rFonts w:eastAsia="Arial Unicode MS"/>
                <w:sz w:val="20"/>
                <w:szCs w:val="20"/>
                <w:shd w:fill="FFFFFF" w:val="clear"/>
              </w:rPr>
            </w:pPr>
            <w:r>
              <w:rPr>
                <w:sz w:val="20"/>
                <w:szCs w:val="20"/>
                <w:shd w:fill="FFFFFF" w:val="clear"/>
              </w:rPr>
              <w:t>ALICATE UNIVERSAL, 8 POLEGADAS, EM INOX.</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5,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shd w:fill="FFFFFF" w:val="clear"/>
              </w:rPr>
            </w:pPr>
            <w:r>
              <w:rPr>
                <w:sz w:val="20"/>
                <w:szCs w:val="20"/>
                <w:shd w:fill="FFFFFF" w:val="clear"/>
              </w:rPr>
              <w:t>0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Fonts w:eastAsia="MS Mincho;ＭＳ 明朝"/>
                <w:sz w:val="20"/>
                <w:szCs w:val="20"/>
              </w:rPr>
            </w:pPr>
            <w:r>
              <w:rPr>
                <w:sz w:val="20"/>
                <w:szCs w:val="20"/>
                <w:shd w:fill="FFFFFF" w:val="clear"/>
              </w:rPr>
              <w:t>BAQUETA, APLICAÇÃO BATERIA, PONTA MADEIRA, TIPO 7ª.</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PAR</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rFonts w:eastAsia="MS Mincho;ＭＳ 明朝"/>
                <w:sz w:val="20"/>
                <w:szCs w:val="20"/>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rFonts w:eastAsia="MS Mincho;ＭＳ 明朝"/>
                <w:sz w:val="20"/>
                <w:szCs w:val="20"/>
              </w:rPr>
            </w:pPr>
            <w:r>
              <w:rPr>
                <w:rFonts w:eastAsia="MS Mincho;ＭＳ 明朝"/>
                <w:sz w:val="20"/>
                <w:szCs w:val="20"/>
              </w:rPr>
              <w:t>3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BAQUETAS TIPO MAÇANETA, PARA BUMBO, CONFECCIONADA EM MADEIRA, COM BOLA DE BORRACHA.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45,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BATERIA ALCALINA, 9V. DENTRO DOS PADRÕES ESTABELECIDOS PELA RESOLUÇÃO CONAMA Nº 401, DE 4 DE NOVEMBRO DE 2008 E SER CERTIFICADA PELO INMETRO OU INSTITUTO POR ELE CREDENCIADO.</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5,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CABO PARA MICROFONE, MATERIAL CONDUTOR COBRE, MATERIAL ISOLAMENTO CONDUTOR PVC, TIPO BLINDAGEM MALHA DE FIOS DE COBRE NÚ ROLO 100 METRO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0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Style w:val="Tex3b"/>
                <w:rFonts w:eastAsia="Arial Unicode MS"/>
                <w:bCs/>
                <w:sz w:val="20"/>
                <w:szCs w:val="20"/>
              </w:rPr>
            </w:pPr>
            <w:r>
              <w:rPr>
                <w:sz w:val="20"/>
                <w:szCs w:val="20"/>
                <w:shd w:fill="FFFFFF" w:val="clear"/>
              </w:rPr>
              <w:t>CAIXA DE SOM AMPLIFICADA, ACÚSTICA, POTÊNCIA 600 WATTS RMS, TAMANHO ALTO-FALANTE 15 POL, RESPOSTA FREQUÊNCIA 45HZ A 80HZ, LARGURA 500MM, ALTURA 635MM, PROFUNDIDADE 580 MM, ENTRADA/SAÍDA 4 PARALELAS 2 SPEAKO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pPr>
            <w:r>
              <w:rPr>
                <w:sz w:val="20"/>
                <w:szCs w:val="20"/>
              </w:rPr>
              <w:t>1.60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CAIXA DE SOM AMPLIFICADA, POTÊNCIA MÍNIMA DE SAÍDA (RMS) 50W. TENSÃO DE ALIMENTAÇÃO: 220VAC. AUTO FALANTE DE 8 POLEGADAS, 8 OHMS: 50 WATTS. </w:t>
            </w:r>
            <w:r>
              <w:rPr>
                <w:sz w:val="20"/>
                <w:szCs w:val="20"/>
                <w:lang w:val="en-US"/>
              </w:rPr>
              <w:t xml:space="preserve">DRIVER PIEZO (CORNETA) 3K-20KHZ 16 OHMS: 50 WATTS. ALTURA 45CM X LARGURA 30CM X PROFUNDIDADE 20CM. CANAL 1 ENTRADA RCA STEREO. </w:t>
            </w:r>
            <w:r>
              <w:rPr>
                <w:sz w:val="20"/>
                <w:szCs w:val="20"/>
              </w:rPr>
              <w:t>CANAL 2 ENTRADA P10 MONO.  MICROFONE SEM FIO.</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73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0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CAPA PARA VIOLÃO CLÁSSICO, CONFECCIONADA EM POLIESTER, FECHAMENTO COM ZIPER, TIPO MOCHILA DE UMA ALÇA + ALÇA DE MÃO, MEDIDAS MINÍMAS: COMPRIMENTO 105 CM, LARGURA INFERIOR 42 CM, LARGURA SUPERIOR 15 CM, ALTURA 10 CM.</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sz w:val="20"/>
                <w:szCs w:val="20"/>
              </w:rPr>
            </w:pPr>
            <w:r>
              <w:rPr>
                <w:sz w:val="20"/>
                <w:szCs w:val="20"/>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2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CAPA PARA UKULELE CLÁSSICO, CONFECCIONADA EM POLIESTER, FECHAMENTO COM ZIPER, TIPO MOCHILA DE UMA ALÇA.</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93,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CAPOTRASTE EM METAL PARA VIOLÃO CORES VARIADAS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32,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pPr>
            <w:r>
              <w:rPr>
                <w:rStyle w:val="Tex3b"/>
                <w:rFonts w:eastAsia="Arial Unicode MS"/>
                <w:bCs/>
                <w:sz w:val="20"/>
                <w:szCs w:val="20"/>
                <w:shd w:fill="FFFFFF" w:val="clear"/>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Style w:val="Tex3"/>
                <w:rFonts w:eastAsia="Arial Unicode MS"/>
                <w:sz w:val="20"/>
                <w:szCs w:val="20"/>
                <w:shd w:fill="FFFFFF" w:val="clear"/>
              </w:rPr>
            </w:pPr>
            <w:r>
              <w:rPr>
                <w:sz w:val="20"/>
                <w:szCs w:val="20"/>
                <w:shd w:fill="FFFFFF" w:val="clear"/>
              </w:rPr>
              <w:t>JOGO DE CHAVES FENDA E PHILLIPS TIPO ELETRICISTA, CONJUNTO COM 6 PEÇAS. HASTE EM AÇO CROMO VANÁDIO TEMPERADA. PONTA FOSFATIZADA. CABO EM PVC. ISOLAÇÃO DE 1000 V C. A. PRODUTO EM CONFORMIDADE COM A NBR9699 E NR10. FENDA: DIN ISO 2380. PHILLIPS: DIN ISO 8764. PESO: 400G COMPOSIÇÃO (JOGO 6 PEÇAS): - 1 UN -CHAVE DE FENDA ISOLADA PONTA CRUZADA 6X150MM (1/4X6´) (NR. 2) - 1 UN - CHAVE DE FENDA ISOLADA PONTA CRUZADA 5X100MM (3/16X4´) (NR. 1) - 1 UN - CHAVE DE FENDA ISOLADA PONTA CRUZADA 3X150MM (1/8X6´) (NR. 0) - 1 UN - CHAVE DE FENDA ISOLADA PONTA CHATA 6X150MM (1/4X6´) - 1 UN - CHAVE DE FENDA ISOLADA PONTA CHATA 5X100MM (3/16X4´) - 1 UN - CHAVE DE FENDA ISOLADA PONTA CHATA 3X75MM (1/8X3´)</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75,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CHAVE DE AFINAÇÃO PARA BATERIA.</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6,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bookmarkStart w:id="0" w:name="_Hlk77255031"/>
            <w:r>
              <w:rPr>
                <w:sz w:val="20"/>
                <w:szCs w:val="20"/>
                <w:shd w:fill="FFFFFF" w:val="clear"/>
              </w:rPr>
              <w:t>CLARINETE REQUINTA EB; SÉRIE PROFISSIONAL, AFINAÇÃO: EB, 17 CHAVES, 6 ANÉIS, COMPRIMENTO BARRILETE: 42MM; MADEIRA: GRENADILHA; DESCANSO DO POLEGAR: FIXO; CHAVES: PRATEADO; BOQUILHA: EBONITE 4C; COM ESTOJO.</w:t>
            </w:r>
            <w:bookmarkEnd w:id="0"/>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pPr>
            <w:r>
              <w:rPr>
                <w:sz w:val="20"/>
                <w:szCs w:val="20"/>
              </w:rPr>
              <w:t>1.60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ENCORDOAMENTO PARA VIOLÃO MATERIAL: NYLON; NÚMERO DE CORDAS: 6 CORDAS; COR: BRANCA; TENSÃO: ALTA. OBS.: BORDÕES CONSTITUÍDOS DE ENROLAMENTO FEITOS DE COBRE COM BANHO DE PRATA SOBRE UMA ALMA FORMADA POR MÚLTIPLOS FILAMENTOS DE NYLO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0" w:hanging="0"/>
              <w:jc w:val="center"/>
              <w:outlineLvl w:val="6"/>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75,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1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ENCORDOAMENTO PARA UKULELE TENOR PRO-ARTE CUSTOM NAILON TRANSPARENTE</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8,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rFonts w:eastAsia="MS Mincho;ＭＳ 明朝"/>
                <w:sz w:val="20"/>
                <w:szCs w:val="20"/>
              </w:rPr>
            </w:pPr>
            <w:r>
              <w:rPr>
                <w:rFonts w:eastAsia="MS Mincho;ＭＳ 明朝"/>
                <w:sz w:val="20"/>
                <w:szCs w:val="20"/>
              </w:rPr>
              <w:t>1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Fonts w:eastAsia="MS Mincho;ＭＳ 明朝"/>
                <w:sz w:val="20"/>
                <w:szCs w:val="20"/>
              </w:rPr>
            </w:pPr>
            <w:r>
              <w:rPr>
                <w:sz w:val="20"/>
                <w:szCs w:val="20"/>
                <w:shd w:fill="FFFFFF" w:val="clear"/>
              </w:rPr>
              <w:t>ESTANTE DE CAIXA PARA BATERIA ACESSÓRIO DE NÍVEL PROFISSIONAL COM PÉS DUPLOS PARA CAIXAS DE 10" A 14".</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5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pPr>
            <w:r>
              <w:rPr>
                <w:rStyle w:val="Tex3b"/>
                <w:rFonts w:eastAsia="Arial Unicode MS"/>
                <w:bCs/>
                <w:sz w:val="20"/>
                <w:szCs w:val="20"/>
                <w:shd w:fill="FFFFFF" w:val="clear"/>
              </w:rPr>
              <w:t>1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Style w:val="Tex3b"/>
                <w:rFonts w:eastAsia="Arial Unicode MS"/>
                <w:bCs/>
                <w:sz w:val="20"/>
                <w:szCs w:val="20"/>
                <w:shd w:fill="FFFFFF" w:val="clear"/>
              </w:rPr>
            </w:pPr>
            <w:r>
              <w:rPr>
                <w:sz w:val="20"/>
                <w:szCs w:val="20"/>
                <w:shd w:fill="FFFFFF" w:val="clear"/>
              </w:rPr>
              <w:t>ESTILETE, TIPO LÂMINA RETRÁTIL, ESPESSURA 18 MM, MATERIAL CORPO PLÁSTICO, CARACTERÍSTICAS ADICIONAIS 1 TRAVA AUTOMÁTICA E 1 TRAVA, MANUAL.</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3,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bCs/>
                <w:sz w:val="20"/>
                <w:szCs w:val="20"/>
                <w:shd w:fill="FFFFFF" w:val="clear"/>
              </w:rPr>
            </w:pPr>
            <w:r>
              <w:rPr>
                <w:bCs/>
                <w:sz w:val="20"/>
                <w:szCs w:val="20"/>
                <w:shd w:fill="FFFFFF" w:val="clear"/>
              </w:rPr>
              <w:t>1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bCs/>
                <w:sz w:val="20"/>
                <w:szCs w:val="20"/>
                <w:shd w:fill="FFFFFF" w:val="clear"/>
              </w:rPr>
            </w:pPr>
            <w:r>
              <w:rPr>
                <w:sz w:val="20"/>
                <w:szCs w:val="20"/>
              </w:rPr>
              <w:t>FONTE 12 VOLTS 3,5 AMPER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8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pPr>
            <w:r>
              <w:rPr>
                <w:rStyle w:val="Gmailtex3"/>
                <w:sz w:val="20"/>
                <w:szCs w:val="20"/>
              </w:rPr>
              <w:t>2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rStyle w:val="Gmailtex3"/>
                <w:sz w:val="20"/>
                <w:szCs w:val="20"/>
              </w:rPr>
            </w:pPr>
            <w:r>
              <w:rPr>
                <w:sz w:val="20"/>
                <w:szCs w:val="20"/>
              </w:rPr>
              <w:t>FONTE PARA TECLADO OUT PUT 9 VOLTZ 250 MA (MILIAMPER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5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KIT MICROFONE PARA BATERIA COM 07 PEÇAS, SENDO 02 MICROFONES PARA PRATO E CONDENSADOR.</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pPr>
            <w:r>
              <w:rPr>
                <w:sz w:val="20"/>
                <w:szCs w:val="20"/>
              </w:rPr>
              <w:t>1.50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KIT P</w:t>
            </w:r>
            <w:r>
              <w:rPr>
                <w:spacing w:val="-8"/>
                <w:sz w:val="20"/>
                <w:szCs w:val="20"/>
              </w:rPr>
              <w:t>ARA LIMPEZA E MANUTENÇÃO </w:t>
            </w:r>
            <w:r>
              <w:rPr>
                <w:sz w:val="20"/>
                <w:szCs w:val="20"/>
              </w:rPr>
              <w:t xml:space="preserve"> DE INSTRUMENTOS DE SOPRO. C</w:t>
            </w:r>
            <w:r>
              <w:rPr>
                <w:sz w:val="20"/>
                <w:szCs w:val="20"/>
                <w:shd w:fill="FFFFFF" w:val="clear"/>
              </w:rPr>
              <w:t>ONTÉM UM LUBRIFICANTE PARA VALVULAS ROTOR OIL COM 38ML, 2 ESCOVAS PARA LIMPEZA INTERNA DE BOCAIS (DUAS ESPESSURAS), FLANELA PARA LIPEZA EXTERNA, VARETA FLEXIVEL COM ESCOVA NAS PONTAS PARA LIMPEZA INTERNA E SILDE GREASE STICK DE 5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5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LAMINA EXTRA PARA ESTILETE PROFISSIONAL (10UNIDADES) 18 MM</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6,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MESA DE SOM-MESA DE SOM ANALÓGICA COM 24 CANAIS MONO NO MÍNIMO, PROCESSADOR DE EFEITOS 99 DSP, EQUALIZADOR GRÁFICO DE 7 BANDAS, ENTRADA USB COM DISPLAY DIGITAL, GRAVAÇÃO E REPRODUÇÃO DIREITA EM USB, EQUALIZAÇÃO DE 3 VIAS (GRAVE, MÉDIO E AGUDO) POR CANAL, LEDS INDICADORES DE PICO POR CANAL, SAÍDA ESTÉREO PARA FONE DE OUVIDO, 2 AUXILIARES, INSERT POR CANAL BIVOLT. 1 U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pPr>
            <w:r>
              <w:rPr>
                <w:sz w:val="20"/>
                <w:szCs w:val="20"/>
              </w:rPr>
              <w:t>3.1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pPr>
            <w:r>
              <w:rPr>
                <w:sz w:val="20"/>
                <w:szCs w:val="20"/>
                <w:shd w:fill="FFFFFF" w:val="clear"/>
              </w:rPr>
              <w:t>UKULELE SOPRANO ACÚSTICO 4 CORDAS COM CAPA/CASE E ENCORDOAMENTO, EM MADEIRA (ROSEWOOD) COLORAÇÃO NATURAL, ACABAMENTO FOSCO, CORDAS DE NYLON, TARRAXAS BLINDADAS E CROMADAS.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2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rPr>
              <w:t>CREME LUBRIFICANTE PARA CORTIÇA, SINTÉTICO, INCOLOR, INODORO, NÃO TÓXICO, NÃO PERECÍVEL, QUANTIDADE MÍNIMA 10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82,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rPr>
              <w:t>CREME LUBRIFICANTE PARA TROMBONE DE VARA, SINTÉTICO, INCOLOR, INODORO, NÃO TÓXICO, NÃO PERECÍVEL, QUANTIDADE MÍNIMA 10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rPr>
              <w:t>FLANELA EM MICROFIBRA PARA LIMPEZA DE INSTRUMENTOS MUSICAIS DIVERSOS. TAMANHO APROXIMADO: 39CMX39CM</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8,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2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shd w:fill="FFFFFF" w:val="clear"/>
              </w:rPr>
              <w:t>PALHETA PARA CLARINETE SOPRANO BB, Nº 2 ½. EXCELENTE RESPOSTA EM TODOS OS REGISTROS, PERMITINDO UM ATAQUE MACIO EM NOTAS MAIS ALTAS. SUA FLEXIBILIDADE PERMITE A EXECUÇÃO DE GRANDES INTERVALOS, EMBALAGEM FLOWPACK. CAIXA COM 10 (DEZ) UNIDADES. MARCA MODELO DE REFERÊNCIA: VANDOREN TRADICIONAL.</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6,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shd w:fill="FFFFFF" w:val="clear"/>
              </w:rPr>
              <w:t>PALHETA PARA CLARINETE SOPRANO BB, Nº 03. EXCELENTE RESPOSTA EM TODOS OS REGISTROS, PERMITINDO UM ATAQUE MACIO EM NOTAS MAIS ALTAS. SUA FLEXIBILIDADE PERMITE A EXECUÇÃO DE GRANDES INTERVALO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3,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rPr>
              <w:t>PALHETAS PARA VIOLÃO. MATERIAL: CELULOIDE; ESPESSURA: 0,50MM. (PACOTE COM 72 UNIDADES) CORES VARIADA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shd w:fill="FFFFFF" w:val="clear"/>
              </w:rPr>
            </w:pPr>
            <w:r>
              <w:rPr>
                <w:sz w:val="20"/>
                <w:szCs w:val="20"/>
              </w:rPr>
              <w:t>PALHETAS PARA VIOLÃO. MATERIAL: CELULOIDE; ESPESSURA: 1,0MM. (PACOTE COM 72 UNIDADES)  CORES VARIADA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42,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ALHETAS PLASTICOVER ACABAMENTO PRETO BRILHANTE PARA CLARINETE  1 ½.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45,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ALHETAS PLASTICOVER ACABAMENTO PRETO BRILHANTE PARA SAXOFONE ALTO 1 ½.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4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ALHETAS PLASTICOVER ACABAMENTO PRETO BRILHANTE PARA SAXOFONE SOPRANO 2 ½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5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ALHETAS PLASTICOVER ACABAMENTO PRETO BRILHANTE, PARA SAXOFONE TENOR 1 ½ .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shd w:fill="FFFFFF" w:val="clear"/>
              </w:rPr>
              <w:t>ESTANTE GIRAFA PARA PRATOS DE BATERIA. UM PRODUTO RESISTENTE FEITO EM METAL, PRÁTICO E DE FÁCIL MONTAGEM EM PALCOS OU ESTÚDIOS, POSSUI REGULAGEM DE TAMANHO E DE ÂNGULO. POSSUI A CONSTRUÇÃO DO PEDESTAL TUBULAR, BASE COM FERRAGEM DUPLA, E PÉS EMBORRACHADOS QUE OFERECEM ESTABILIDADE E FIRMEZA NAS PERFORMANC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35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EDESTAIS MODELO GIRAFA PARA PRATOS DE BATERIA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7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3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EDESTAIS PARA CAIXAS DE SOM COM REGULAGEM DE ALTURA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4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ELE PARA SURDO LEITOSA 16 POLEGADAS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8,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PELE HIDRÁULICAS 22 POLEGADAS PARA BUMBO</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7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both"/>
              <w:outlineLvl w:val="5"/>
              <w:rPr>
                <w:sz w:val="20"/>
                <w:szCs w:val="20"/>
              </w:rPr>
            </w:pPr>
            <w:r>
              <w:rPr>
                <w:sz w:val="20"/>
                <w:szCs w:val="20"/>
              </w:rPr>
              <w:t xml:space="preserve">PELE POROSAS 14 POLEGADAS PARA CAIXAS E TAROLAS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IANO DIGITAL 88 TECLAS QUANTIDADE DE TIMBRES: 650 TONS INTEGRADOS: 532 TONS MELÓDICOS, 100 TONS HEX LAYER, 18 BATIDAS DE TAMBOR, COM PESO MÍNIMO DE11.8 (K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9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PLUGS P10 PARA CABOS DE SINAL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5,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UGS P2 PARA CABOS SINAL</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5,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PLUGS XLR FÊMEA PARA MICROFONE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2,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PLUGS XLR MACHO PARA MICROFONE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38,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PORTA PALHETA PARA VIOLÃO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3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4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OLO DE SOLDA TIPO ESTANHO 60X40, 01 MM COM FLUXO RA (T2) ROLO COM 500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2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AXOFONE ALTO MI BEMOL LAQUEADO COM CASE</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3.0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AXOFONE SOPRANO RETO SI BEMOL LAQUEADO COM CASE</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18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AXOFONE TENOR SI BEMOL LAQUEADO COM CASE</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 xml:space="preserve"> </w:t>
            </w:r>
            <w:r>
              <w:rPr>
                <w:sz w:val="20"/>
                <w:szCs w:val="20"/>
              </w:rPr>
              <w:t>3.2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SOLDADOR ESTANHADOR PROFISSIONAL TIPO PISTOLA 350 WATTS 220 VOLTS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5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4</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VIOLÃO CLÁSSICO FOLK ACÚSTICO, COR NATURAL, ACABAMENTO ACETINADO, COM CORDAS DE NYLON, </w:t>
            </w:r>
            <w:r>
              <w:rPr>
                <w:sz w:val="20"/>
                <w:szCs w:val="20"/>
                <w:shd w:fill="FFFFFF" w:val="clear"/>
              </w:rPr>
              <w:t>TARRAXAS: PINO GROSSO NIQUELADAS</w:t>
            </w:r>
            <w:r>
              <w:rPr>
                <w:sz w:val="20"/>
                <w:szCs w:val="20"/>
              </w:rPr>
              <w:t xml:space="preserve">. FABRICAÇÃO NACIONAL. </w:t>
            </w:r>
            <w:r>
              <w:rPr>
                <w:rStyle w:val="StrongEmphasis"/>
                <w:b w:val="false"/>
                <w:sz w:val="20"/>
                <w:szCs w:val="20"/>
                <w:shd w:fill="FFFFFF" w:val="clear"/>
              </w:rPr>
              <w:t>DIMENSÕES APROXIMADAS:</w:t>
            </w:r>
            <w:r>
              <w:rPr>
                <w:rStyle w:val="StrongEmphasis"/>
                <w:sz w:val="20"/>
                <w:szCs w:val="20"/>
                <w:shd w:fill="FFFFFF" w:val="clear"/>
              </w:rPr>
              <w:t xml:space="preserve"> </w:t>
            </w:r>
            <w:r>
              <w:rPr>
                <w:iCs/>
                <w:sz w:val="20"/>
                <w:szCs w:val="20"/>
                <w:shd w:fill="FFFFFF" w:val="clear"/>
              </w:rPr>
              <w:t>ALTURA:</w:t>
            </w:r>
            <w:r>
              <w:rPr>
                <w:sz w:val="20"/>
                <w:szCs w:val="20"/>
                <w:shd w:fill="FFFFFF" w:val="clear"/>
              </w:rPr>
              <w:t xml:space="preserve"> 100 MM; </w:t>
            </w:r>
            <w:r>
              <w:rPr>
                <w:iCs/>
                <w:sz w:val="20"/>
                <w:szCs w:val="20"/>
                <w:shd w:fill="FFFFFF" w:val="clear"/>
              </w:rPr>
              <w:t>LARGURA:</w:t>
            </w:r>
            <w:r>
              <w:rPr>
                <w:sz w:val="20"/>
                <w:szCs w:val="20"/>
                <w:shd w:fill="FFFFFF" w:val="clear"/>
              </w:rPr>
              <w:t xml:space="preserve"> 366 MM; </w:t>
            </w:r>
            <w:r>
              <w:rPr>
                <w:iCs/>
                <w:sz w:val="20"/>
                <w:szCs w:val="20"/>
                <w:shd w:fill="FFFFFF" w:val="clear"/>
              </w:rPr>
              <w:t>COMPRIMENTO:</w:t>
            </w:r>
            <w:r>
              <w:rPr>
                <w:sz w:val="20"/>
                <w:szCs w:val="20"/>
                <w:shd w:fill="FFFFFF" w:val="clear"/>
              </w:rPr>
              <w:t xml:space="preserve"> 985 MM; </w:t>
            </w:r>
            <w:r>
              <w:rPr>
                <w:iCs/>
                <w:sz w:val="20"/>
                <w:szCs w:val="20"/>
                <w:shd w:fill="FFFFFF" w:val="clear"/>
              </w:rPr>
              <w:t>PESO:</w:t>
            </w:r>
            <w:r>
              <w:rPr>
                <w:sz w:val="20"/>
                <w:szCs w:val="20"/>
                <w:shd w:fill="FFFFFF" w:val="clear"/>
              </w:rPr>
              <w:t> 2 KG</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8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5</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VIOLÃO ELÉTRICO COM 06 CORDAS DE AÇO COM AFINADOR, </w:t>
            </w:r>
            <w:r>
              <w:rPr>
                <w:sz w:val="20"/>
                <w:szCs w:val="20"/>
                <w:shd w:fill="F1F1F1" w:val="clear"/>
              </w:rPr>
              <w:t>TARRAXAS BLINDADAS E CROMADAS</w:t>
            </w:r>
            <w:r>
              <w:rPr>
                <w:sz w:val="20"/>
                <w:szCs w:val="20"/>
              </w:rPr>
              <w:t>. COM SAÍDAS: 02 SAÍDAS, UMA P10 E UMA XLR BALANCEADA (CANO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9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6</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shd w:fill="FFFFFF" w:val="clear"/>
              </w:rPr>
              <w:t>GUITARRA CORPO: BASSWOOD BRAÇO: MAPLE COM TENSOR ESCALA: ROSEWOOD TRASTES: 22 EM ALPACA MARCAÇÃO: BOLINHAS BRANCAS PONTE: STANDARD CROMADA COM TRÊMOLO TARRAXAS: BLINDADAS CROMADAS 6 EM LINHA CAPTADOR(ES): 3 SINGLE COILS CONTROLES: CHAVE SELETORA DE 5 POSIÇÕES (1 VOLUME E 2 TONALIDAD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4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7</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shd w:fill="FFFFFF" w:val="clear"/>
              </w:rPr>
            </w:pPr>
            <w:r>
              <w:rPr>
                <w:sz w:val="20"/>
                <w:szCs w:val="20"/>
                <w:shd w:fill="FFFFFF" w:val="clear"/>
              </w:rPr>
              <w:t>TECLADO 61 TECLAS DE ESTUDANTE COM FUNÇÃO INTELIGENTE PARA ESTUDO DISPLAY DIGITAL 100 SONS (TIMBRES) 100 RITMOS AJUSTE DE TEMPO E VOLUME DE ACOMPANHAMENTO 8 PERCUSSÕES INDEPENDENTES DE ACESSO DIRETO NO PAINEL CONTROLES DE EFEITOS PERMITE GRAVAÇÃO E PLAYBACK FALANTES INTEGRADOS ENTRADA PARA MICROFONE ENTRADA PARA MP3 SAÍDA DE ÁUDIO 1/8 ACOMPANHA FONTE BIVOLT AUTOMÁTICA (100V-240V) COM CERTIFICAÇÃO REGULAMENTADA PARA O BRASIL TAMBÉM PERMITE O USO COM PILHAS GARANTIA DE NO MÍNIMO 12 MES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6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8</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shd w:fill="FFFFFF" w:val="clear"/>
              </w:rPr>
              <w:t>CONTRA BAIXO CAPTADORES: 2 CAPTADORES CERÂMICOS, TIPO J (BRIDGE) + P (NECK) MODELO: CONTRA BAIXO ELÉTRICO ATIVO 4 CORDAS CORPO: POPLAR BRAÇO: MAPLE COM TENSOR ESCALA: ROSEWOOD TRASTES: 24 EM ALPACA MARCAÇÃO: BOLINHAS BRANCAS PONTE: STANDARD CROMADA TARRAXAS: BLINDADAS CROMADAS CONTROLES: VOLUME, BALANCE, TREBLE E BASS (CIRCUITO ATIVO 9V) GARANTIA DE NO MÍNIMO 12 MES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1.3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59</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shd w:fill="FFFFFF" w:val="clear"/>
              </w:rPr>
            </w:pPr>
            <w:r>
              <w:rPr>
                <w:sz w:val="20"/>
                <w:szCs w:val="20"/>
                <w:shd w:fill="FFFFFF" w:val="clear"/>
              </w:rPr>
              <w:t>PEDAL PARA GUITARRA EFEITO OVERDRIVE COM FONTE DE ENERGIA</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60</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shd w:fill="FFFFFF" w:val="clear"/>
              </w:rPr>
            </w:pPr>
            <w:r>
              <w:rPr>
                <w:sz w:val="20"/>
                <w:szCs w:val="20"/>
                <w:shd w:fill="FFFFFF" w:val="clear"/>
              </w:rPr>
              <w:t>PEDAL PARA GUITARRA EFEITO DELAY COM FONTE DE ENERGIA</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7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61</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shd w:fill="FFFFFF" w:val="clear"/>
              </w:rPr>
            </w:pPr>
            <w:r>
              <w:rPr>
                <w:sz w:val="20"/>
                <w:szCs w:val="20"/>
                <w:shd w:fill="FFFFFF" w:val="clear"/>
              </w:rPr>
              <w:t>BATERIA COMPLETA; MODELO REFERENCIAL STAGE CUSTOM BIRCH OU SIMILAR, COMPOSIÇÃO DA MADEIRA BIRCH. MEDIDAS: TON 08X07 / 10X07 / 12X08; SURDOS: 14X13 / 16X13 (POL); BUMBO: 20X17 (POL); CAIXA: 14X5,5 (POL), PÉS DE SURDO MACIÇO EM AÇO COM BORRACHA COM SISTEMA DE AMORTECIMENTO PARA MELHOR ISOLAMENTO DA RESSONÂNCIA DO TAMBOR, BATERIA PROFISSIONAIS. OBS: SERÃO ACEITOS INSTRUMENTOS COM CARACTERÍSTICAS TÉCNICAS IGUAIS OU SUPERIORES AO EDITAL. O MODELO CITADO SERVE APENAS COMO REFERÊNCIA. DE ACORDO COM O ACÓRDÃO 2368/2013-PLENÁRIO, TC 035. 358/2012-2, RELATOR MINISTRO BENJAMIN ZYMLER, DE 04/09/2013, O PREGOEIRO PODERÁ SOLICITAR O ENVIO DE AMOSTRA PARA COMPROVAÇÃO DE QUALIDADE E ATENDIMENTO ÀS ESPECIFICAÇÕES TÉCNICAS DOS PRODUTOS OFERECIDO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200,0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62</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shd w:fill="FFFFFF" w:val="clear"/>
              </w:rPr>
              <w:t>CORDA PARA VIOLÃO EM AÇO (0,10MM) JOGO 6 UNIDADES</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UND</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29,9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1" w:leader="none"/>
                <w:tab w:val="left" w:pos="2736" w:leader="none"/>
              </w:tabs>
              <w:jc w:val="center"/>
              <w:outlineLvl w:val="5"/>
              <w:rPr>
                <w:sz w:val="20"/>
                <w:szCs w:val="20"/>
              </w:rPr>
            </w:pPr>
            <w:r>
              <w:rPr>
                <w:sz w:val="20"/>
                <w:szCs w:val="20"/>
              </w:rPr>
              <w:t>63</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shd w:fill="FFFFFF" w:val="clear"/>
              </w:rPr>
              <w:t>BAQUETAS DE MADEIRA 7A. PONTAS DE MADEIRA OVAIS COMPRIMENTO: 393,7 MM</w:t>
            </w:r>
            <w:r>
              <w:rPr>
                <w:sz w:val="20"/>
                <w:szCs w:val="20"/>
              </w:rPr>
              <w:t xml:space="preserve">; </w:t>
            </w:r>
            <w:r>
              <w:rPr>
                <w:sz w:val="20"/>
                <w:szCs w:val="20"/>
                <w:shd w:fill="FFFFFF" w:val="clear"/>
              </w:rPr>
              <w:t>DIÂMETRO: 13,7 MM</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center"/>
              <w:outlineLvl w:val="6"/>
              <w:rPr>
                <w:sz w:val="20"/>
                <w:szCs w:val="20"/>
              </w:rPr>
            </w:pPr>
            <w:r>
              <w:rPr>
                <w:sz w:val="20"/>
                <w:szCs w:val="20"/>
              </w:rPr>
              <w:t>PAR</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36" w:leader="none"/>
              </w:tabs>
              <w:jc w:val="center"/>
              <w:rPr>
                <w:sz w:val="20"/>
                <w:szCs w:val="20"/>
              </w:rPr>
            </w:pPr>
            <w:r>
              <w:rPr>
                <w:sz w:val="20"/>
                <w:szCs w:val="20"/>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6" w:leader="none"/>
              </w:tabs>
              <w:ind w:left="-70" w:hanging="0"/>
              <w:jc w:val="right"/>
              <w:outlineLvl w:val="6"/>
              <w:rPr>
                <w:sz w:val="20"/>
                <w:szCs w:val="20"/>
              </w:rPr>
            </w:pPr>
            <w:r>
              <w:rPr>
                <w:sz w:val="20"/>
                <w:szCs w:val="20"/>
              </w:rPr>
              <w:t>6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INSTRUMENTOS MUSICAIS</w:t>
      </w:r>
      <w:r>
        <w:rPr>
          <w:bCs/>
          <w:sz w:val="20"/>
          <w:szCs w:val="20"/>
        </w:rPr>
        <w:t xml:space="preserve">, </w:t>
      </w:r>
      <w:r>
        <w:rPr>
          <w:sz w:val="20"/>
          <w:szCs w:val="20"/>
        </w:rPr>
        <w:t>conforme especificações do Edital Pregão Presencial nº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Tex3b">
    <w:name w:val="tex3b"/>
    <w:qFormat/>
    <w:rPr/>
  </w:style>
  <w:style w:type="character" w:styleId="Tex3">
    <w:name w:val="tex3"/>
    <w:qFormat/>
    <w:rPr/>
  </w:style>
  <w:style w:type="character" w:styleId="Gmailtex3">
    <w:name w:val="gmail-tex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8T08:18:00Z</cp:lastPrinted>
  <dcterms:modified xsi:type="dcterms:W3CDTF">2021-09-08T11:23:00Z</dcterms:modified>
  <cp:revision>1592</cp:revision>
  <dc:subject/>
  <dc:title/>
</cp:coreProperties>
</file>