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PROCESSO LICITATÓRIO Nº 06/2021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PENSA DE CHAMAMENTO PÚBLICO Nº 01/2021</w:t>
      </w:r>
    </w:p>
    <w:p>
      <w:pPr>
        <w:pStyle w:val="Corpodetexto2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TE:</w:t>
      </w:r>
      <w:r>
        <w:rPr>
          <w:rFonts w:cs="Times New Roman" w:ascii="Times New Roman" w:hAnsi="Times New Roman"/>
          <w:sz w:val="24"/>
          <w:szCs w:val="24"/>
        </w:rPr>
        <w:t xml:space="preserve"> A finalidade da presente Dispensa de Chamamento Público é a celebração de parceria com a </w:t>
      </w:r>
      <w:r>
        <w:rPr>
          <w:rFonts w:cs="Times New Roman" w:ascii="Times New Roman" w:hAnsi="Times New Roman"/>
          <w:b/>
          <w:sz w:val="24"/>
          <w:szCs w:val="24"/>
        </w:rPr>
        <w:t>ASSOCIAÇÃO DE PAIS E AMIGOS DOS EXCEPCIONAIS DE PALMITOS</w:t>
      </w:r>
      <w:r>
        <w:rPr>
          <w:rFonts w:cs="Times New Roman" w:ascii="Times New Roman" w:hAnsi="Times New Roman"/>
          <w:sz w:val="24"/>
          <w:szCs w:val="24"/>
        </w:rPr>
        <w:t xml:space="preserve">, inscrita no CNPJ sob o nº 80.629.165/0001-66, com sede na Rua Elmiro Petry, 121, centro, Palmitos - SC, registrada no Conselho Nacional de Serviço Social sob nº 28995.000945/93-12, declarada de Utilidade Pública Municipal e Estadual, Registrada na Federação Nacional das APAEs sob nº 794,  fundada em 27 de agosto de 1990, por meio da formalização de termo de colaboração, para a consecução de finalidade de interesse público e recíproco que envolve a transferência de recursos financeiros, no valor mensal de R$ 14.900,00 (catorze mil e novecentos reais), à referida organização da sociedade civil (OSC), cujo objetivo é o custeio de despesas visando o atendimento na área de Assistência Social, Educação e Saúde de usuários com deficiência intelectual, múltipla e autismo, conforme condições estabelecidas no Termo de Colaboração. </w:t>
      </w:r>
    </w:p>
    <w:p>
      <w:pPr>
        <w:pStyle w:val="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JUSTIFICATIVA</w:t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 fins da Administração Pública Municipal, segundo o mestre Hely Lopes Meirelles, “</w:t>
      </w:r>
      <w:r>
        <w:rPr>
          <w:rFonts w:cs="Times New Roman" w:ascii="Times New Roman" w:hAnsi="Times New Roman"/>
          <w:i/>
          <w:szCs w:val="24"/>
        </w:rPr>
        <w:t>resumem-se num único objetivo: o bem da coletividade administrada.</w:t>
      </w:r>
      <w:r>
        <w:rPr>
          <w:rFonts w:cs="Times New Roman" w:ascii="Times New Roman" w:hAnsi="Times New Roman"/>
          <w:szCs w:val="24"/>
        </w:rPr>
        <w:t xml:space="preserve">” Presente este pensamento verificamos que para proporcionar tal fim, necessário se faz que a Administração Municipal possa, através de seus departamentos e secretarias, atender ao cidadão, proporcionando o bem estar coletivo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Cs w:val="24"/>
        </w:rPr>
        <w:t>Todavia nem todos os serviços de interesse público são realizados pelo Município, necessitando para atingir o “</w:t>
      </w:r>
      <w:r>
        <w:rPr>
          <w:rFonts w:cs="Times New Roman" w:ascii="Times New Roman" w:hAnsi="Times New Roman"/>
          <w:i/>
          <w:szCs w:val="24"/>
        </w:rPr>
        <w:t>bem comum</w:t>
      </w:r>
      <w:r>
        <w:rPr>
          <w:rFonts w:cs="Times New Roman" w:ascii="Times New Roman" w:hAnsi="Times New Roman"/>
          <w:szCs w:val="24"/>
        </w:rPr>
        <w:t>”, estabelecer parcerias com organizações da sociedade civil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 que tange às parcerias, o Estado busca “</w:t>
      </w:r>
      <w:r>
        <w:rPr>
          <w:rFonts w:cs="Times New Roman" w:ascii="Times New Roman" w:hAnsi="Times New Roman"/>
          <w:i/>
          <w:szCs w:val="24"/>
        </w:rPr>
        <w:t>por meio de parcerias consensuais, fazê-lo junto com entidades do Terceiro Setor que tenham sido criadas enfocando certo propósito de interesse público buscado em concreto, e possam, assim, se encarregar de sua execução de uma forma mais participativa e próxima da sociedade civil, melhor refletindo seus anseios. Neste cenário é que se situam os ajustes celebrados entre o Estado e as entidades da sociedade civil integrantes do Terceiro Setor, também conhecido como o espaço público não estatal</w:t>
      </w:r>
      <w:r>
        <w:rPr>
          <w:rFonts w:cs="Times New Roman" w:ascii="Times New Roman" w:hAnsi="Times New Roman"/>
          <w:szCs w:val="24"/>
        </w:rPr>
        <w:t>”. (</w:t>
      </w:r>
      <w:r>
        <w:rPr>
          <w:rFonts w:cs="Times New Roman" w:ascii="Times New Roman" w:hAnsi="Times New Roman"/>
          <w:bCs/>
          <w:szCs w:val="24"/>
          <w:shd w:fill="FFFFFF" w:val="clear"/>
        </w:rPr>
        <w:t>RIBEIRO, Leonardo Coelho, O novo marco regulatório do Terceiro Setor e a disciplina das parcerias entre Organizações da Sociedade Civil e o Poder Público, R. bras. de Dir. Público – RBDP | Belo Horizonte, ano 13, n. 50, p. 95-110, jul./set. 2015)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É preciso valorizar essas parcerias e o Terceiro Setor, pois além dos relevantes trabalhos registrados, é notório que se realiza mais investimentos com menos recursos, uma vez que, caso o Município fosse formar equipe exclusiva para o atendimento dos munícipes com deficiência intelectual, múltipla e autismo, fatalmente os valores seriam muito superiores, ante a necessidade de disponibilização de profissionais de diversas áreas, espaço físico, entre outros investimentos fixos. Em contrapartida, ao proceder os repasses à APAE resta alcançado, de maneira primordial, o princípio da eficiência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Cs w:val="24"/>
        </w:rPr>
        <w:t>Ademais, um dos fatores desse resultado é a efetiva participação popular, que de maneira direta fiscaliza e acompanha a própria execução das atividades, mediante participação na diretoria e conselhos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Cs w:val="24"/>
        </w:rPr>
        <w:t>Nesta ótica a APAE de Palmitos - SC, desenvolve há cerca de 31 anos, atividades voltadas a serviços de educação, saúde e assistência social, estando credenciada pelo órgão gestor dessas respectivas políticas públicas, sendo que atualmente atende a cerca 90 pessoas, das quais estão incluídos alunos da Rede de Educação Municipal através do Serviço de Atendimento Educacional Especializado - SAEDE, dos Centros de Educação Infantis, mediante estipulação precoce e toda rede de Assistência Social e Saúde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Cs w:val="24"/>
        </w:rPr>
        <w:t xml:space="preserve">Observa-se, ainda, que a APAE é uma associação civil, beneficente, com atuação nas áreas de assistência social, educação, saúde, prevenção, trabalho, profissionalização, defesa e garantia de direitos, esporte, cultura, lazer, estudo, pesquisa e outros, sem fins lucrativos ou de fins não econômicos, com duração indeterminada, e tem por MISSÃO promover e articular ações de defesa de direitos e prevenção, orientações, prestação de serviços, apoio à família, direcionadas à melhoria da qualidade de vida da pessoa com deficiência e à construção de uma sociedade justa e solidária.       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Cs w:val="24"/>
        </w:rPr>
        <w:t>Com isso, resta demonstrado que os objetivos e finalidades institucionais e a capacidade técnica e operacional da APAE, ora avaliados, são plenamente compatíveis com o objeto proposto no Plano de Trabalho, o qual cumpre todos os requisitos legais exigidos, assim como, o mérito da proposta manifestada, possui conformidade com a modalidade de parceria adotada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Cs w:val="24"/>
        </w:rPr>
        <w:t>A APAE desenvolve suas atividades há vários anos, sendo de importante valia e de fundamental necessidade, registrar a reciprocidade de interesse das partes (Município e APAE) na realização, em mútua cooperação, desta parceria, especialmente ante a necessidade de inclusão dos educandos com deficiência no Serviço de Atendimento Educacional Especializado - SAEDE.</w:t>
      </w:r>
    </w:p>
    <w:p>
      <w:pPr>
        <w:pStyle w:val="Normal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te que tem por objetivo, atender educandos com deficiência mental; pesquisar e desenvolver estratégias pedagógicas que possibilitem a elaboração conceitual;</w:t>
      </w:r>
      <w:r>
        <w:rPr>
          <w:rFonts w:eastAsia="Symbo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tuar em caráter preventivo; orientar, assessorar e acompanhar a escola do ensino regular; articular encaminhamentos para outros serviços; orientar a família; e, estabelecer articulações com os diferentes segmentos da sociedade, almejando avanços significativos no seu processo de ensino e aprendizagem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ém de atribuir aos professores, as seguintes diretrizes: informar junto à equipe técnica e administrativa da escola do ensino regular quanto às características do serviço e as peculiaridades dos educandos com deficiência atendidos no SAEDE; orientar e subsidiar sistematicamente os profissionais do ensino regular; planejar possibilitando a elaboração conceitual, conforme as necessidades dos educandos; solicitar colaboração dos demais técnicos de educação especial, quando necessário, para a elaboração do plano de atividades pedagógicas, relatórios, cronogramas de orientações do ensino regular, avaliações e outras orientações (verbal e por escrito); utilizar recursos existentes na instituição de ensino e na comunidade para enriquecer a ampliação das atividades; e, propor intervenções pedagógicas que possibilitem a efetiva participação dos educandos no ensino regular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Cs w:val="24"/>
        </w:rPr>
        <w:t>De outro lado, os documentos apresentados no credenciamento, especialmente o Plano de Ação 2021, demonstram que a APAE possui infraestrutura e equipe de profissionais adequados, estando capacitada para exercer o objeto do Termo de Colaboração, além disso, importa destacar que esta parceria já existia, antes mesmo da vigência da Lei nº 13.019/2014, sendo possível afirmar que o bom atendimento prestado pela APAE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omissão de Monitoramento irá utilizar dos meios disponíveis, com auxílio de profissionais das áreas do Município, para fiscalizar a execução da parceria, assim como deverá estabelecer os demais procedimentos que serão adotados para avaliação da execução física e financeira, no cumprimento das metas e objetivos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ituação constatada no Município remete à necessidade de celebração do Termo de Parceria com a ASSOCIAÇÃO DE PAIS E AMIGOS DOS EXCEPCIONAIS DE PALMITOS - APAE, através de Dispensa de Chamamento Público, de acordo com o disposto no art. 30, inciso VI, da Lei nº 13.019/2014, com suas alterações posteriores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sim, em vista do que foi apresentado a esta Comissão e, considerando que a documentação juntada atende os preceitos do art. 30, inciso VI, da Lei nº 13.019/2014, encaminha ao Sr. Prefeito Municipal, manifestação favorável á concretização da referida Parceria, mediante Dispensa de Chamamento Público e assinatura do Termo de Colaboração.</w:t>
      </w:r>
    </w:p>
    <w:p>
      <w:pPr>
        <w:pStyle w:val="Normal"/>
        <w:ind w:firstLine="113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lmitos, 09 de setembro de 2021.</w:t>
      </w:r>
    </w:p>
    <w:p>
      <w:pPr>
        <w:pStyle w:val="Normal"/>
        <w:ind w:firstLine="113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LINE CARINA PÖTTKER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ESIDENTE</w:t>
            </w:r>
          </w:p>
        </w:tc>
        <w:tc>
          <w:tcPr>
            <w:tcW w:w="4322" w:type="dxa"/>
            <w:tcBorders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DRIANE PENSO</w:t>
            </w:r>
          </w:p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CRETÁRI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22" w:type="dxa"/>
            <w:tcBorders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  <w:t>ONÁVIO PEDRO SEIBERT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MEMBR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Cs w:val="24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Bookman Old Style" w:hAnsi="Bookman Old Style" w:eastAsia="Times New Roman" w:cs="Times New Roman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Cs w:val="20"/>
    </w:rPr>
  </w:style>
  <w:style w:type="character" w:styleId="CabealhoChar">
    <w:name w:val="Cabeçalho Char"/>
    <w:qFormat/>
    <w:rPr>
      <w:rFonts w:ascii="Bookman Old Style" w:hAnsi="Bookman Old Style" w:eastAsia="Times New Roman" w:cs="Times New Roman"/>
      <w:sz w:val="24"/>
      <w:szCs w:val="20"/>
    </w:rPr>
  </w:style>
  <w:style w:type="character" w:styleId="RodapChar">
    <w:name w:val="Rodapé Char"/>
    <w:qFormat/>
    <w:rPr>
      <w:rFonts w:ascii="Bookman Old Style" w:hAnsi="Bookman Old Style" w:eastAsia="Times New Roman" w:cs="Times New Roman"/>
      <w:sz w:val="24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7:54:00Z</dcterms:created>
  <dc:creator>Juridico 1</dc:creator>
  <dc:description/>
  <cp:keywords/>
  <dc:language>en-US</dc:language>
  <cp:lastModifiedBy>Palmitos</cp:lastModifiedBy>
  <cp:lastPrinted>2017-06-13T08:21:00Z</cp:lastPrinted>
  <dcterms:modified xsi:type="dcterms:W3CDTF">2021-09-09T11:01:00Z</dcterms:modified>
  <cp:revision>3</cp:revision>
  <dc:subject/>
  <dc:title/>
</cp:coreProperties>
</file>