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DECISÃO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torizo a parceria e determino a observância das demais providências legais pertinentes.</w:t>
      </w:r>
    </w:p>
    <w:p>
      <w:pPr>
        <w:pStyle w:val="TextBody"/>
        <w:spacing w:lineRule="auto" w:line="360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ublique-se extrato da Justificativa, e após cinco dias, ausente qualquer impugnação, tome-se as providências para elaboração do Termo de Parceria.</w:t>
      </w:r>
    </w:p>
    <w:p>
      <w:pPr>
        <w:pStyle w:val="TextBody"/>
        <w:spacing w:lineRule="auto" w:line="360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 hipótese de haver impugnação, proceda-se nos termos do art. 32, § 2º, da Lei nº 13.019/2014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Palmitos, 09 de setembro de 2021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emEspaamento"/>
        <w:jc w:val="center"/>
        <w:rPr/>
      </w:pPr>
      <w:r>
        <w:rPr/>
        <w:t xml:space="preserve">ANACLETE SECCHI 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GESTORA DO FUNDO MUNICIPAL DE ASSISTÊNCIA SOCI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935" w:right="874" w:gutter="0" w:header="0" w:top="153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RodapChar">
    <w:name w:val="Rodapé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b/>
      <w:bCs/>
      <w:szCs w:val="20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szCs w:val="20"/>
    </w:rPr>
  </w:style>
  <w:style w:type="character" w:styleId="Corpodetexto3Char">
    <w:name w:val="Corpo de texto 3 Char"/>
    <w:qFormat/>
    <w:rPr>
      <w:rFonts w:ascii="Bookman Old Style" w:hAnsi="Bookman Old Style" w:eastAsia="Times New Roman" w:cs="Times New Roman"/>
      <w:i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Cs w:val="20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2:00Z</dcterms:created>
  <dc:creator>Juridico 1</dc:creator>
  <dc:description/>
  <dc:language>en-US</dc:language>
  <cp:lastModifiedBy>Palmitos</cp:lastModifiedBy>
  <cp:lastPrinted>2021-09-09T08:52:00Z</cp:lastPrinted>
  <dcterms:modified xsi:type="dcterms:W3CDTF">2021-09-09T11:54:00Z</dcterms:modified>
  <cp:revision>3</cp:revision>
  <dc:subject/>
  <dc:title/>
</cp:coreProperties>
</file>