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LIXEIRA E CONTAINER</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Cs/>
                                <w:sz w:val="20"/>
                                <w:szCs w:val="20"/>
                              </w:rPr>
                              <w:t>Data de abertura dos envelopes</w:t>
                            </w:r>
                            <w:r>
                              <w:rPr>
                                <w:sz w:val="20"/>
                                <w:szCs w:val="20"/>
                              </w:rPr>
                              <w:t>: 04/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LIXEIRA E CONTAINER</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Cs/>
                          <w:sz w:val="20"/>
                          <w:szCs w:val="20"/>
                        </w:rPr>
                        <w:t>Data de abertura dos envelopes</w:t>
                      </w:r>
                      <w:r>
                        <w:rPr>
                          <w:sz w:val="20"/>
                          <w:szCs w:val="20"/>
                        </w:rPr>
                        <w:t>: 04/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4/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4/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LIXEIRA E CONTAINER,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9" w:type="dxa"/>
        <w:jc w:val="left"/>
        <w:tblInd w:w="-5" w:type="dxa"/>
        <w:tblLayout w:type="fixed"/>
        <w:tblCellMar>
          <w:top w:w="0" w:type="dxa"/>
          <w:left w:w="0" w:type="dxa"/>
          <w:bottom w:w="0" w:type="dxa"/>
          <w:right w:w="0" w:type="dxa"/>
        </w:tblCellMar>
      </w:tblPr>
      <w:tblGrid>
        <w:gridCol w:w="709"/>
        <w:gridCol w:w="5387"/>
        <w:gridCol w:w="859"/>
        <w:gridCol w:w="85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LIXEIRA COM DUAS CESTAS, FORMATO OITAVADO, FABRICADA COM TELA PERFURADA DE AÇO CARBONO, CAPACIDADE MÍNIMA DE 80 LITROS, DIMENSÕES MÍNIMAS: ALTURA X DIAMENTRO X COPRIMENTO = 54X49X39 CM, COM PEDESTAL DE TUBO 2” DE 1,30 M, INCLUSO PINTURA (DUAS CORES, UMA AZUL E A OUTRA VERMELHA), INSTALAÇÃO E APOIO NAS LATERAIS PARA REMOÇÃO DO SUPORTE (LIXO).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CONTAINER. ACONDICIONAMENTO DE RESÍDUOS SÓLIDOS DE AÇO GALVANIZADO (CHAPA 0,95), EM VOLTA, MEDINDO 2 METROS DE COMPRIMENTO POR 01 METRO DE LARGURA COM 0,70 METROS DE ALTURA FRENTE E 0,90 ALTURA FUNDO (2X1X0,70X0,90) COM 02 TAMPAS, COM SÍMBOLO DE RESÍDUO BIOLÓGICO, RESÍDUO COMUM, E RESÍDUOS RECICLÁVEIS, E FUNDO COM TELA (TIPO MOEDA), COM 4 PES DE 15CM ALTUR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2.02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9/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9/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1/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LIXEIRA E CONTAINER</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80" w:type="dxa"/>
        <w:jc w:val="left"/>
        <w:tblInd w:w="-5" w:type="dxa"/>
        <w:tblLayout w:type="fixed"/>
        <w:tblCellMar>
          <w:top w:w="0" w:type="dxa"/>
          <w:left w:w="0" w:type="dxa"/>
          <w:bottom w:w="0" w:type="dxa"/>
          <w:right w:w="0" w:type="dxa"/>
        </w:tblCellMar>
      </w:tblPr>
      <w:tblGrid>
        <w:gridCol w:w="709"/>
        <w:gridCol w:w="4394"/>
        <w:gridCol w:w="859"/>
        <w:gridCol w:w="85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LIXEIRA COM DUAS CESTAS, FORMATO OITAVADO, FABRICADA COM TELA PERFURADA DE AÇO CARBONO, CAPACIDADE MÍNIMA DE 80 LITROS, DIMENSÕES MÍNIMAS: ALTURA X DIAMENTRO X COPRIMENTO = 54X49X39 CM, COM PEDESTAL DE TUBO 2” DE 1,30 M, INCLUSO PINTURA (DUAS CORES, UMA AZUL E A OUTRA VERMELHA), INSTALAÇÃO E APOIO NAS LATERAIS PARA REMOÇÃO DO SUPORTE (LIXO).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CONTAINER. ACONDICIONAMENTO DE RESÍDUOS SÓLIDOS DE AÇO GALVANIZADO (CHAPA 0,95), EM VOLTA, MEDINDO 2 METROS DE COMPRIMENTO POR 01 METRO DE LARGURA COM 0,70 METROS DE ALTURA FRENTE E 0,90 ALTURA FUNDO (2X1X0,70X0,90) COM 02 TAMPAS, COM SÍMBOLO DE RESÍDUO BIOLÓGICO, RESÍDUO COMUM, E RESÍDUOS RECICLÁVEIS, E FUNDO COM TELA (TIPO MOEDA), COM 4 PES DE 15CM ALTUR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LIXEIRA E CONTAINER, </w:t>
      </w:r>
      <w:r>
        <w:rPr>
          <w:sz w:val="20"/>
          <w:szCs w:val="20"/>
        </w:rPr>
        <w:t>conforme especificações do Edital Pregão Presencial nº 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9/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21T07:27:00Z</cp:lastPrinted>
  <dcterms:modified xsi:type="dcterms:W3CDTF">2021-09-21T10:29:00Z</dcterms:modified>
  <cp:revision>1579</cp:revision>
  <dc:subject/>
  <dc:title/>
</cp:coreProperties>
</file>