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PARA MANUTENÇÃO DA ILUMINAÇÃO EXTERN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3/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3/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PARA MANUTENÇÃO DA ILUMINAÇÃO EXTERN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3/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3/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3/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3/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MATERIAL PARA MANUTENÇÃO DA ILUMINAÇÃO EXTERNA, </w:t>
      </w:r>
      <w:r>
        <w:rPr>
          <w:sz w:val="20"/>
          <w:szCs w:val="20"/>
        </w:rPr>
        <w:t>em conformidade com as características descritas à seguir:</w:t>
      </w:r>
    </w:p>
    <w:p>
      <w:pPr>
        <w:pStyle w:val="Normal"/>
        <w:autoSpaceDE w:val="false"/>
        <w:jc w:val="both"/>
        <w:rPr>
          <w:sz w:val="20"/>
          <w:szCs w:val="20"/>
        </w:rPr>
      </w:pPr>
      <w:r>
        <w:rPr>
          <w:sz w:val="20"/>
          <w:szCs w:val="20"/>
        </w:rPr>
      </w:r>
    </w:p>
    <w:tbl>
      <w:tblPr>
        <w:tblW w:w="9141" w:type="dxa"/>
        <w:jc w:val="left"/>
        <w:tblInd w:w="-113" w:type="dxa"/>
        <w:tblLayout w:type="fixed"/>
        <w:tblCellMar>
          <w:top w:w="0" w:type="dxa"/>
          <w:left w:w="108" w:type="dxa"/>
          <w:bottom w:w="0" w:type="dxa"/>
          <w:right w:w="108" w:type="dxa"/>
        </w:tblCellMar>
      </w:tblPr>
      <w:tblGrid>
        <w:gridCol w:w="675"/>
        <w:gridCol w:w="851"/>
        <w:gridCol w:w="709"/>
        <w:gridCol w:w="5528"/>
        <w:gridCol w:w="1378"/>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Uni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Especific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Preço Unit. Max. R$</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BASE PARA RELE FOTOELÉTRIC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5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CHAVE DE ILUMINAÇÃO PÚBLICA EM ALUMÍNIO FUNDIDO OU ESTAMPADO COM VEDAÇÃO ENTRE CAIXA E TAMPA DE GAXETA DE NEOPREME MOLDADO NA CAIXA OU NA TAMPA COM CONTATOS DE LIGA DE PRATA. DEVE APRESENTAR PROTEÇÃO POR CHAVE 1POR 50 A COM PINO MÓVEL NA PARTE INFERIOR DA BAS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8,6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3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A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9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CUNHA TIPO B CU +SN CB CA-CAA-CU.</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9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CONECTOR PERFURAÇÃO 16-70MM-1.5MM-10M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5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O DE COBRE ISOLADO 1,5MM² 750V AZU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M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O DE COBRE ISOLADO 1,5MM² 75 V PRE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FITA ISOLANTE ADESIVA 0.18X19MM20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70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150W/220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 VAPOR SÓDIO 400W/220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8,5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PARAFUSO CABEÇA QUADRADA GALV. FOGO D16X250X170MM - PADRÃO CELES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8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SÓDIO ALTA PRESSÃO USO EXTERNO 70W 220 V FEITO EM AÇO CARBONO 1010 COM ACABAMENTO INTERNO ANTICORROSIVO COM INVÓLUCRO E ALÇA DE FIXAÇÃO GALBANIZADA A FOGO DEVE SER PROVIDO DE CABOS DE ALIMENTAÇÃO E  CARGA  SENDO QUE O DA CARGA DEVE TER 300MM PRA A CARGA, E 1200 PARA A REDE DE SEÇÃO MÍNIMA DE 1MM  SENDO QUE A CORRENTE DE ALIMENTAÇÃO NÃO DEVE DEFERIR MAI DE 10%  DA CORRENTE NOMINAL INDICADA EM SUA IDENTIFICAÇÃO, SENDO QUE O FATOR DE PERDA A FRIO (WP) 12 E A QUENTE 14,4 .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9,90</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SÓDIO ALTA PRESSÃO USO EXTERNO 150 W 220 V FEITO EM AÇO CARBONO 1010 COM ACABAMENTO INTERNO ANTICORROSIVO COM INVÓLUCRO E ALÇA DE FIXAÇÃO GALBANIZADA A FOGO DEVE SER PROVIDO DE CABOS DE ALIMENTAÇÃO E CARGA  SENDO QUE O DA CARGA DEVE TER 300MM PRA A CARGA, E 1200 PARA A REDE DE SEÇÃO MÍNIMA DE 1,5MM  SENDO QUE A CORRENTE DE ALIMENTAÇÃO NÃO DEVE DEFERIR MAIS DE 10%  DA CORRENTE NOMINAL INDICADA EM SUA IDENTIFICAÇÃO, SENDO QUE O FATOR  DE PERDA A FRIO (WP) 18E A QUENTE 21,6 .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9,90</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EXTERNO 400W 220V  FEITO EM AÇO CARBONO 1010 COM ACABAMENTO INTERNO ANTICORROSIVO COM INVÓLUCRO E ALÇA DE FIXAÇÃO GALBANIZADA A FOGO DEVE SER PROVIDO DE CABOS DE ALIMENTAÇÃO E  CARGA  SENDO QUE O DA CARGA DEVE TER 300MM PRA A CARGA, E 1200 PARA A REDE DE SEÇÃO MÍNIMA DE 2,5MM  SENDO QUE A CORRENTE DE ALIMENTAÇÃO NÃO DEVE DEFERIR MAIS DE 10%  DA CORRENTE NOMINAL INDICADA EM SUA IDENTIFICAÇÃO, SENDO QUE O FATOR  DE PERDA A FRIO (WP) 32E A QUENTE 38,4. COM GRAU DE PROTEÇÃO IP 33. CONFORME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4,9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LE FOTO ELÉTRICO PARA ILUMINAÇÃO PÚBLICA 220V / 10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00</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MINÁRIA PÚBLICA FECHADA. REFLETOR EM ALUMÍNIO ESTAMPADO E ANODIZADO, REFRATOR EM LENTE PRISMÁTICA DE POLICARBONATO. SOQUETEIRA/ENCAIXE PARA BRAÇO DE ALUMÍNIO FUNDIDO, ACABAMENTO COM PINTURA ELETROSTÁTICA A PÓ NA COR CINZA, JUNTAS DE VEDAÇÃO RESISTENTES AO CALOR E ENVELHECIMENTO. ENCAIXE PARA TUBO ATÉ 50,3MM. SOQUETE DE PORCELANA E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5,00</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UMINÁRIA PÚBLICA FECHADA. REFLETOR EM ALUMÍNIO ESTAMPADO E ANODIZADO, REFRATOR EM LENTE PRISMÁTICA DE POLICARBONATO. SOQUETEIRA/ENCAIXE PARA BRAÇO DE ALUMÍNIO FUNDIDO, ACABAMENTO COM PINTURA ELETROSTÁTICA A PÓ NA COR CINZA, JUNTAS DE VEDAÇÃO RESISTENTES AO CALOR E ENVELHECIMENTO. ENCAIXE PARA TUBO DE 25 ATÉ 50,3MM. SOQUETE DE PORCELANA E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TUBO GALVANIZADO 2’1/2 POLEGADAS COM 6 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7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S ULTRA LED ALTA POTENCIA 40W E-27 127-240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5,6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LÂMPADAS ULTRA LED A60 20W/127-240 6500K E 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6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150W 220V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9,9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400W 220V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4,9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REATOR USO INTERNO A.F.P. GALVANIZADO PARA LÂMPADA VAPOR DE SÓDIO 70W 220W PADRÃO CELESC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9,90</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CABO PP 2X1,5 MM ROLO DE 100 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0,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CINTA PARA POSTE CIRCULAR 200 M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0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CINTA PARA POSTE CIRCULAR 230M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00</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ARAFUSO CABEÇA QUADRADA, GALVANIZADO Á FOGO, 16X250M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0</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ARAFUSO CABEÇA QUADRADA, GALVANIZADO Á FOGO, 16X75M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BRAÇO DE ILUMINAÇÃO PÚBLICA 1M GALVANIZADO 1X38M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5,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BRAÇO DE IP EM AÇO GALVANIZADO 49X3000MM SAPATA EM AÇO PARA LUMINÁRIA E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ATOR DE USO EXTERNO 70 W VAPOR METÁLICO FEITO EM AÇO CARBONO GALVANIZADO A FOGO  EM ACORDO COM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FITA ISOLANTE ROLO 20 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ATOR DE USO EXTERNO 150 W VAPOR METÁLICO FEITO EM AÇO CARBONO GALVANIZADO A FOGO EM ACORDO COM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ATOR DE USO EXTERNO 400 W VAPOR METÁLICO FEITO EM AÇO CARBONO GALVANIZADO A FOGO EM ACORDO COM NORMA CELESC E-313.0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LÂMPADA E-27 VAPOR METÁLICO 70 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LÂMPADA E-40 VAPOR METÁLICO 150 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5,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LÂMPADA E-40 VAPOR METÁLICO 400 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OQUETE BOCAL E-40 PORCELANA VITRIFICADA; CONTATOS EM LATÃO OU COBRE NIQUELADO COM DOIS APERTOS, DE FIXAÇÃO PRÓPRIO PARA LUMINÁRIAS PÚBLIC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OQUETE BOCAL E-27 PORCELANA VITRIFICADA; CONTATOS EM LATÃO OU COBRE NIQUELADO COM DOIS APERTOS, DE FIXAÇÃO PRÓPRIO PARA LUMINÁRIAS PÚBLIC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5,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ATOR METÁLICO 70W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ATOR METÁLICO 150W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4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ATOR METÁLICO 400W  USO INTER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6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ABO DE 1KV 10 MM ROLO DE 100 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250,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ARRUELA PARA PARAFUSO DE ILUMINAÇÃO PUBLICA 38X38X18MM COM FURO 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FITA ISOLANTE DE ALTA FUSÃO 19MM 10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7,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2/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2/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8/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MATERIAL PARA MANUTENÇÃO DA ILUMINAÇÃO EXTERN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32/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MATERIAL PARA MANUTENÇÃO DA ILUMINAÇÃO EXTERNA, </w:t>
      </w:r>
      <w:r>
        <w:rPr>
          <w:sz w:val="20"/>
          <w:szCs w:val="20"/>
        </w:rPr>
        <w:t>conforme especificações do Edital Pregão Presencial nº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2/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2/20</w:t>
      </w:r>
      <w:r>
        <w:rPr/>
        <w:fldChar w:fldCharType="end"/>
      </w:r>
      <w:r>
        <w:rPr>
          <w:b/>
          <w:sz w:val="36"/>
          <w:szCs w:val="36"/>
        </w:rPr>
        <w:t>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2/20</w:t>
      </w:r>
      <w:r>
        <w:rPr/>
        <w:fldChar w:fldCharType="end"/>
      </w:r>
      <w:r>
        <w:rPr>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2/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2/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1-09-27T13:50:00Z</cp:lastPrinted>
  <dcterms:modified xsi:type="dcterms:W3CDTF">2021-09-27T18:55:00Z</dcterms:modified>
  <cp:revision>1586</cp:revision>
  <dc:subject/>
  <dc:title/>
</cp:coreProperties>
</file>