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4/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 xml:space="preserve">REGISTRO DE PREÇO VISANDO A AQUISIÇÃO DE BANDEIRAS, </w:t>
                            </w:r>
                            <w:r>
                              <w:rPr>
                                <w:bCs/>
                                <w:color w:val="000000"/>
                                <w:kern w:val="2"/>
                                <w:sz w:val="20"/>
                                <w:szCs w:val="20"/>
                              </w:rPr>
                              <w:t>GLOBO TERRESTRE POLÍTICO</w:t>
                            </w:r>
                            <w:r>
                              <w:rPr>
                                <w:color w:val="000000"/>
                                <w:kern w:val="2"/>
                                <w:sz w:val="20"/>
                                <w:szCs w:val="20"/>
                              </w:rPr>
                              <w:t xml:space="preserve">, ESQUELETO HUMANO, </w:t>
                            </w:r>
                            <w:r>
                              <w:rPr>
                                <w:rFonts w:eastAsia="Calibri"/>
                                <w:sz w:val="20"/>
                                <w:szCs w:val="20"/>
                              </w:rPr>
                              <w:t xml:space="preserve">MAPAS E </w:t>
                            </w:r>
                            <w:r>
                              <w:rPr>
                                <w:bCs/>
                                <w:sz w:val="20"/>
                                <w:szCs w:val="20"/>
                              </w:rPr>
                              <w:t>DICION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8/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8/10/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4/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 xml:space="preserve">REGISTRO DE PREÇO VISANDO A AQUISIÇÃO DE BANDEIRAS, </w:t>
                      </w:r>
                      <w:r>
                        <w:rPr>
                          <w:bCs/>
                          <w:color w:val="000000"/>
                          <w:kern w:val="2"/>
                          <w:sz w:val="20"/>
                          <w:szCs w:val="20"/>
                        </w:rPr>
                        <w:t>GLOBO TERRESTRE POLÍTICO</w:t>
                      </w:r>
                      <w:r>
                        <w:rPr>
                          <w:color w:val="000000"/>
                          <w:kern w:val="2"/>
                          <w:sz w:val="20"/>
                          <w:szCs w:val="20"/>
                        </w:rPr>
                        <w:t xml:space="preserve">, ESQUELETO HUMANO, </w:t>
                      </w:r>
                      <w:r>
                        <w:rPr>
                          <w:rFonts w:eastAsia="Calibri"/>
                          <w:sz w:val="20"/>
                          <w:szCs w:val="20"/>
                        </w:rPr>
                        <w:t xml:space="preserve">MAPAS E </w:t>
                      </w:r>
                      <w:r>
                        <w:rPr>
                          <w:bCs/>
                          <w:sz w:val="20"/>
                          <w:szCs w:val="20"/>
                        </w:rPr>
                        <w:t>DICION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8/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8/10/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8/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8/10/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VISANDO A AQUISIÇÃO DE BANDEIRAS, </w:t>
      </w:r>
      <w:r>
        <w:rPr>
          <w:bCs/>
          <w:color w:val="000000"/>
          <w:kern w:val="2"/>
          <w:sz w:val="20"/>
          <w:szCs w:val="20"/>
        </w:rPr>
        <w:t>GLOBO TERRESTRE POLÍTICO</w:t>
      </w:r>
      <w:r>
        <w:rPr>
          <w:color w:val="000000"/>
          <w:kern w:val="2"/>
          <w:sz w:val="20"/>
          <w:szCs w:val="20"/>
        </w:rPr>
        <w:t xml:space="preserve">, ESQUELETO HUMANO, </w:t>
      </w:r>
      <w:r>
        <w:rPr>
          <w:rFonts w:eastAsia="Calibri"/>
          <w:sz w:val="20"/>
          <w:szCs w:val="20"/>
        </w:rPr>
        <w:t xml:space="preserve">MAPAS E </w:t>
      </w:r>
      <w:r>
        <w:rPr>
          <w:bCs/>
          <w:sz w:val="20"/>
          <w:szCs w:val="20"/>
        </w:rPr>
        <w:t xml:space="preserve">DICIONÁRIOS, </w:t>
      </w:r>
      <w:r>
        <w:rPr>
          <w:sz w:val="20"/>
          <w:szCs w:val="20"/>
        </w:rPr>
        <w:t>em conformidade com as características descrita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750"/>
        <w:gridCol w:w="5629"/>
        <w:gridCol w:w="983"/>
        <w:gridCol w:w="1083"/>
        <w:gridCol w:w="1194"/>
      </w:tblGrid>
      <w:tr>
        <w:trPr>
          <w:trHeight w:val="1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EM</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SPECIFICAÇÃ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MAX. R$</w:t>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Dicionário espanhol – português</w:t>
            </w:r>
            <w:r>
              <w:rPr>
                <w:color w:val="000000"/>
                <w:sz w:val="20"/>
                <w:szCs w:val="20"/>
              </w:rPr>
              <w:t>. (verbetes em número superior a 25 mil - abrangendo vocabulário essencial para estudo e uso correto desse idioma). Contendo: Traduções; divisão silábica das entradas dos verbetes; Transcrição fonética do espanhol e do português; Classe gramatical dos vocabulários e regência dos verbos; notas sobre questões gramaticais e sobre o uso adequado de palavras e expressões espanholas</w:t>
            </w:r>
            <w:r>
              <w:rPr>
                <w:color w:val="000000"/>
                <w:sz w:val="20"/>
                <w:szCs w:val="20"/>
                <w:shd w:fill="FFFFFF" w:val="clear"/>
              </w:rPr>
              <w:t> apêndice com: paradigmas de conjugação de verbos em espanhol; explicações gramaticais práticas sobre verbos, substantivos, artigos, adjetivos, pronomes, preposições, acentuação; numerais e fórmulas de conversação em espanhol • entrada dos verbetes colorida e dedeira impressa para facilitar e agilizar a consulta • ortografia do português conforme o Novo Acordo Ortográfico da Língua Portugues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0</w:t>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shd w:fill="FFFFFF" w:val="clear"/>
              </w:rPr>
              <w:t>Dicionário inglês - português</w:t>
            </w:r>
            <w:r>
              <w:rPr>
                <w:color w:val="000000"/>
                <w:sz w:val="20"/>
                <w:szCs w:val="20"/>
                <w:shd w:fill="FFFFFF" w:val="clear"/>
              </w:rPr>
              <w:t>. (verbetes em número superior a 25 mil,</w:t>
            </w:r>
            <w:r>
              <w:rPr>
                <w:color w:val="000000"/>
                <w:sz w:val="20"/>
                <w:szCs w:val="20"/>
              </w:rPr>
              <w:t xml:space="preserve"> - abrangendo vocabulário essencial para estudo e uso correto desse idioma). </w:t>
            </w:r>
            <w:r>
              <w:rPr>
                <w:color w:val="000000"/>
                <w:sz w:val="20"/>
                <w:szCs w:val="20"/>
                <w:shd w:fill="FFFFFF" w:val="clear"/>
              </w:rPr>
              <w:t>Conter: divisão silábica das entradas dos verbetes; transcrição fonética do inglês e do português; classe gramatical dos vocábulos e regência dos verbos; notas sobre questões gramaticais e sobre o uso adequado de palavras e expressões inglesas; apêndice com: tabela de nomes de animais com indicação de gênero, coletivo e voz; lista de verbos irregulares em inglês e em português; conjugação dos verbos auxiliares e regulares em português; tabela de conversão de temperaturas; tabela de numerais e símbolos matemáticos; entrada dos verbetes colorida e dedeira impressa para facilitar e agilizar a consulta; ortografia do português conforme o Novo Acordo Ortográfico da Língua Portugues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w:t>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shd w:fill="FFFFFF" w:val="clear"/>
              </w:rPr>
              <w:t>Dicionário Escolar - Língua Portuguesa</w:t>
            </w:r>
            <w:r>
              <w:rPr>
                <w:color w:val="000000"/>
                <w:sz w:val="20"/>
                <w:szCs w:val="20"/>
                <w:shd w:fill="FFFFFF" w:val="clear"/>
              </w:rPr>
              <w:t>. Apresentar: Acordo Ortográfico da Língua Portuguesa de 1990. Ter mais de 50.000 definições acessíveis e isentas de preconceito • mais de 30.000 expressões, exemplos e abonações • divisão silábica das entradas dos verbetes • classe gramatical dos vocábulos e regência dos verbos • etimologia, detalhando a origem e a formação da palavra • plurais, femininos, aumentativos e diminutivos irregulares, além de diversos superlativos absolutos • sinônimos, antônimos e variantes • conjugação dos verbos irregulares no final dos respectivos verbetes • entrada dos verbetes colorida e dedeira impressa para facilitar e agilizar a consult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w:t>
            </w:r>
          </w:p>
        </w:tc>
      </w:tr>
      <w:tr>
        <w:trPr>
          <w:trHeight w:val="2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0"/>
              <w:rPr/>
            </w:pPr>
            <w:r>
              <w:rPr>
                <w:bCs/>
                <w:color w:val="000000"/>
                <w:kern w:val="2"/>
                <w:sz w:val="20"/>
                <w:szCs w:val="20"/>
              </w:rPr>
              <w:t>Globo Terrestre Político</w:t>
            </w:r>
            <w:r>
              <w:rPr>
                <w:color w:val="000000"/>
                <w:kern w:val="2"/>
                <w:sz w:val="20"/>
                <w:szCs w:val="20"/>
              </w:rPr>
              <w:t xml:space="preserve"> - 30 Cm Diâmetro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r>
      <w:tr>
        <w:trPr>
          <w:trHeight w:val="2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0"/>
              <w:rPr>
                <w:color w:val="000000"/>
                <w:sz w:val="20"/>
                <w:szCs w:val="20"/>
              </w:rPr>
            </w:pPr>
            <w:r>
              <w:rPr>
                <w:bCs/>
                <w:color w:val="000000"/>
                <w:sz w:val="20"/>
                <w:szCs w:val="20"/>
              </w:rPr>
              <w:t>GLOBO TERRESTRE POLÍTICO COM LÂMPADA/ABAJUR</w:t>
            </w:r>
            <w:r>
              <w:rPr>
                <w:color w:val="000000"/>
                <w:sz w:val="20"/>
                <w:szCs w:val="20"/>
              </w:rPr>
              <w:t>. Informações </w:t>
            </w:r>
            <w:r>
              <w:rPr>
                <w:rStyle w:val="Morecontent"/>
                <w:rFonts w:eastAsia="Arial Unicode MS"/>
                <w:color w:val="000000"/>
                <w:sz w:val="20"/>
                <w:szCs w:val="20"/>
              </w:rPr>
              <w:t>Demográficas com dados atualizados. Informações precisas sobre centros populacionais, ilhas, países, capitais, estados, cidades, e outros. Informações Geográficas cordilheiras, planícies, planaltos, contracorrente e corrente dos ventos e oceânicas, acidentes litorâneos e outras informações. Nomenclatura toda em Português. Estrutura: constituída por um semiarco (régua de meridiano), para auxiliar na localização de locais determinados através das coordenadas dos Meridianos e Paralelos. Com fuso horário, régua de meridiano e base com os pontos cardeais em alto-relevo. Estrutura Globo totalmente desmontável. Dados Técnicos: escala 1 : 60.000.000, material confeccionado em plástico resistente, altura do produto com a base 43 cm, diâmetro do produto: 30 cm, base plástica na cor preta, iluminação em lâmpada LED na cor branca - BIVOLT (110 ou 220 V) e 5 W. Embalagem em caixa de papelão. Edição 2020.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10,00</w:t>
            </w:r>
          </w:p>
        </w:tc>
      </w:tr>
      <w:tr>
        <w:trPr>
          <w:trHeight w:val="7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IRA DO BRASIL, oficial, medidas 0,90 x 1,28m.</w:t>
            </w:r>
            <w:r>
              <w:rPr>
                <w:rStyle w:val="Morecontent"/>
                <w:rFonts w:eastAsia="Arial Unicode MS"/>
                <w:color w:val="000000"/>
                <w:sz w:val="20"/>
                <w:szCs w:val="20"/>
              </w:rPr>
              <w:t xml:space="preserve"> 2 panos em tecido diolen 100% poliéster, com letras e estrelas bordadas a linha em ambas as faces. </w:t>
            </w:r>
            <w:r>
              <w:rPr>
                <w:rStyle w:val="Morecontent"/>
                <w:rFonts w:eastAsia="Arial Unicode MS"/>
                <w:sz w:val="20"/>
                <w:szCs w:val="20"/>
              </w:rPr>
              <w:t>Com ilhós nas ponta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00</w:t>
            </w:r>
          </w:p>
        </w:tc>
      </w:tr>
      <w:tr>
        <w:trPr>
          <w:trHeight w:val="5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IRA DO ESTADO de Santa Catarina, oficial, med</w:t>
            </w:r>
            <w:r>
              <w:rPr>
                <w:rStyle w:val="Morecontent"/>
                <w:rFonts w:eastAsia="Arial Unicode MS"/>
                <w:color w:val="000000"/>
                <w:sz w:val="20"/>
                <w:szCs w:val="20"/>
              </w:rPr>
              <w:t>idas 0,90 x 1,28m com respectivos brasões em tecido aplicado sobre tecido e bordados em ambas as faces. Tecido diolen 100% poliéster, com letras e estrelas bordadas a linha em ambas as partes, com brasão aplicado sobre o tecido e bordado em ambas as faces.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w:t>
            </w:r>
          </w:p>
        </w:tc>
      </w:tr>
      <w:tr>
        <w:trPr>
          <w:trHeight w:val="9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BANDEIRA MUNICIPAL - Palmitos, oficial, medidas de: 0,90 x 1,28 m. confeccionada em tecido diolen 100%, com </w:t>
            </w:r>
            <w:r>
              <w:rPr>
                <w:rStyle w:val="Morecontent"/>
                <w:rFonts w:eastAsia="Arial Unicode MS"/>
                <w:color w:val="000000"/>
                <w:sz w:val="20"/>
                <w:szCs w:val="20"/>
              </w:rPr>
              <w:t>brasão em tecido aplicado sobre o tecido e bordada  e</w:t>
            </w:r>
            <w:r>
              <w:rPr>
                <w:rStyle w:val="Morecontent"/>
                <w:rFonts w:eastAsia="Arial Unicode MS"/>
                <w:sz w:val="20"/>
                <w:szCs w:val="20"/>
              </w:rPr>
              <w:t>m ambas as faces. C</w:t>
            </w:r>
            <w:r>
              <w:rPr>
                <w:color w:val="000000"/>
                <w:sz w:val="20"/>
                <w:szCs w:val="20"/>
              </w:rPr>
              <w:t>om ilhós nas ponta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0</w:t>
            </w:r>
          </w:p>
        </w:tc>
      </w:tr>
      <w:tr>
        <w:trPr>
          <w:trHeight w:val="8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IRA DO BRASIL. Especificação Mínima: medindo </w:t>
            </w:r>
            <w:r>
              <w:rPr>
                <w:rStyle w:val="Morecontent"/>
                <w:rFonts w:eastAsia="Arial Unicode MS"/>
                <w:color w:val="000000"/>
                <w:sz w:val="20"/>
                <w:szCs w:val="20"/>
              </w:rPr>
              <w:t>1,12m X 1,60 m, em tecido especial nylon paraquedas, brilho, bordada, dupla face, com costuras reforçadas para uso externo e ilhós nas pontas.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r>
      <w:tr>
        <w:trPr>
          <w:trHeight w:val="1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IRA ESTADUAL - Bandeira confeccionada em nylon paraqueda com gramatura de 270 g, em tecido bloqueado, dupla face, com logos e brasões cortados a laser e com impressão digital, costuras triplas, na lateral deverá conter barra branca com ilhoses, medidas de 2,5 panos. (Medidas aprox.: 1,12 x 1,60 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p>
            <w:pPr>
              <w:pStyle w:val="Normal"/>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0</w:t>
            </w:r>
          </w:p>
        </w:tc>
      </w:tr>
      <w:tr>
        <w:trPr>
          <w:trHeight w:val="1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IRA MUNICIPAL - Bandeira confeccionada em nylon paraqueda com gramatura de 270 g, em tecido bloqueado, dupla face, com logos e brasões cortados a laser e com impressão digital, costuras triplas, na lateral deverá conter barra branca com ilhoses, medidas de 2,5 panos. (Medidas aprox.: 1,12x 1,60 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p>
            <w:pPr>
              <w:pStyle w:val="Normal"/>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0</w:t>
            </w:r>
          </w:p>
        </w:tc>
      </w:tr>
      <w:tr>
        <w:trPr>
          <w:trHeight w:val="9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IRA DO BRASIL, com medidas 1, 80 x 2,56 m con</w:t>
            </w:r>
            <w:r>
              <w:rPr>
                <w:rStyle w:val="Morecontent"/>
                <w:rFonts w:eastAsia="Arial Unicode MS"/>
                <w:color w:val="000000"/>
                <w:sz w:val="20"/>
                <w:szCs w:val="20"/>
              </w:rPr>
              <w:t>feccionadas em tecido equivalente ou superior a 100% poliamida (paraquedas), bordadas, dupla face, costuradas com fio de nylon de alta resistência e ilhoses na lateral para hasteament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r>
      <w:tr>
        <w:trPr>
          <w:trHeight w:val="9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IRA ESTADUAL- com medidas 1, 80 x 2,56 m con</w:t>
            </w:r>
            <w:r>
              <w:rPr>
                <w:rStyle w:val="Morecontent"/>
                <w:rFonts w:eastAsia="Arial Unicode MS"/>
                <w:color w:val="000000"/>
                <w:sz w:val="20"/>
                <w:szCs w:val="20"/>
              </w:rPr>
              <w:t>feccionadas em tecido equivalente ou superior a 100% poliamida (paraquedas), bordadas, dupla face, costuradas com fio de nylon de alta resistência e ilhoses na lateral para hasteament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0</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IRA MUNICIPAL - com medidas 1, 80 x 2,56 m con</w:t>
            </w:r>
            <w:r>
              <w:rPr>
                <w:rStyle w:val="Morecontent"/>
                <w:rFonts w:eastAsia="Arial Unicode MS"/>
                <w:color w:val="000000"/>
                <w:sz w:val="20"/>
                <w:szCs w:val="20"/>
              </w:rPr>
              <w:t>feccionadas em tecido equivalente ou superior a 100% poliamida (paraquedas), bordadas, dupla face, costuradas com fio de nylon de alta resistência e ilhoses na lateral para hasteament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r>
      <w:tr>
        <w:trPr>
          <w:trHeight w:val="6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ESQUELETO HUMANO - </w:t>
            </w:r>
            <w:r>
              <w:rPr>
                <w:color w:val="000000"/>
                <w:sz w:val="20"/>
                <w:szCs w:val="20"/>
                <w:shd w:fill="FFFFFF" w:val="clear"/>
              </w:rPr>
              <w:t>Confeccionado em PVC com altura de 85 cm. Composto por todos os ossos, montado sob-base e haste de alumíni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9,00</w:t>
            </w:r>
          </w:p>
        </w:tc>
      </w:tr>
      <w:tr>
        <w:trPr>
          <w:trHeight w:val="6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Mapa Mundi</w:t>
            </w:r>
            <w:r>
              <w:rPr>
                <w:color w:val="000000"/>
                <w:sz w:val="20"/>
                <w:szCs w:val="20"/>
              </w:rPr>
              <w:t xml:space="preserve"> Político, tamanho 1,20m x 0,90m. Mapa </w:t>
            </w:r>
            <w:r>
              <w:rPr>
                <w:rStyle w:val="Morecontent"/>
                <w:rFonts w:eastAsia="Arial Unicode MS"/>
                <w:color w:val="000000"/>
                <w:sz w:val="20"/>
                <w:szCs w:val="20"/>
              </w:rPr>
              <w:t>Enviado Enrolado Em Tubo Postal (Sem Dobras ou Marcas), planisférico político, geográfico escolar. Divisão política dos países e suas capitais, principais portos e aeroportos, ilhas, golfos, mares e oceanos, fuso horário, índice dos países com suas respectivas bandeiras e a moeda corrente de cada país. Escala Aprox.: 1:32.400.000. Alta qualidade de impressão, superfície plastificada de fábrica. Compatível com Caneta de Quadro Branco que pode riscar e apagar. Com molduras superior e inferior. Edição 2020.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Mapa Brasil político</w:t>
            </w:r>
            <w:r>
              <w:rPr>
                <w:color w:val="000000"/>
                <w:sz w:val="20"/>
                <w:szCs w:val="20"/>
              </w:rPr>
              <w:t xml:space="preserve"> (atualizado). Superfície plastificada e resistente. Dimensões aproximadas: 1,20cm x 90cm. Mapa enrolado com fecho de velcr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w:t>
            </w:r>
          </w:p>
        </w:tc>
      </w:tr>
      <w:tr>
        <w:trPr>
          <w:trHeight w:val="6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 xml:space="preserve">Mapa do Estado de Santa Catarina </w:t>
            </w:r>
            <w:r>
              <w:rPr>
                <w:color w:val="000000"/>
                <w:sz w:val="20"/>
                <w:szCs w:val="20"/>
              </w:rPr>
              <w:t>(atualizado). Superfície plastificada e resistente.</w:t>
            </w:r>
            <w:r>
              <w:rPr>
                <w:color w:val="666666"/>
                <w:sz w:val="20"/>
                <w:szCs w:val="20"/>
                <w:shd w:fill="FFFFFF" w:val="clear"/>
              </w:rPr>
              <w:t xml:space="preserve"> </w:t>
            </w:r>
            <w:r>
              <w:rPr>
                <w:sz w:val="20"/>
                <w:szCs w:val="20"/>
                <w:shd w:fill="FFFFFF" w:val="clear"/>
              </w:rPr>
              <w:t>Compatível com caneta de quadro branco</w:t>
            </w:r>
            <w:r>
              <w:rPr>
                <w:color w:val="000000"/>
                <w:sz w:val="20"/>
                <w:szCs w:val="20"/>
              </w:rPr>
              <w:t>. Dimensões aproximadas: 1,20cm x 90cm. Mapa enrolado com fecho de velcr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0</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 xml:space="preserve">Mapa político- América do Sul </w:t>
            </w:r>
            <w:r>
              <w:rPr>
                <w:color w:val="000000"/>
                <w:sz w:val="20"/>
                <w:szCs w:val="20"/>
              </w:rPr>
              <w:t>(atualizado) - Superfície plastificada e resistente. Dimensões aproximadas: 1,20cm x 90cm. Mapa enrolado com fecho de velcr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4/2021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4/2021</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sz w:val="20"/>
          <w:szCs w:val="20"/>
        </w:rPr>
        <w:t>1</w:t>
      </w:r>
      <w:r>
        <w:rPr>
          <w:b/>
          <w:bCs/>
          <w:sz w:val="20"/>
          <w:szCs w:val="20"/>
          <w:shd w:fill="FFFFFF" w:val="clear"/>
        </w:rPr>
        <w:t xml:space="preserve">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Sra. </w:t>
      </w:r>
      <w:r>
        <w:rPr>
          <w:sz w:val="20"/>
          <w:szCs w:val="20"/>
        </w:rPr>
        <w:t xml:space="preserve">Loreci Maria Orsolin Pfeifer e </w:t>
      </w:r>
      <w:r>
        <w:rPr>
          <w:rFonts w:eastAsia="Calibri"/>
          <w:bCs/>
          <w:sz w:val="20"/>
          <w:szCs w:val="20"/>
          <w:lang w:eastAsia="en-US"/>
        </w:rPr>
        <w:t>como Fiscal, a Sra. Marlene Maron Back</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30/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 VISANDO A AQUISIÇÃO DE BANDEIRAS, </w:t>
      </w:r>
      <w:r>
        <w:rPr>
          <w:bCs/>
          <w:color w:val="000000"/>
          <w:kern w:val="2"/>
          <w:sz w:val="20"/>
          <w:szCs w:val="20"/>
        </w:rPr>
        <w:t>GLOBO TERRESTRE POLÍTICO</w:t>
      </w:r>
      <w:r>
        <w:rPr>
          <w:color w:val="000000"/>
          <w:kern w:val="2"/>
          <w:sz w:val="20"/>
          <w:szCs w:val="20"/>
        </w:rPr>
        <w:t xml:space="preserve">, ESQUELETO HUMANO, </w:t>
      </w:r>
      <w:r>
        <w:rPr>
          <w:rFonts w:eastAsia="Calibri"/>
          <w:sz w:val="20"/>
          <w:szCs w:val="20"/>
        </w:rPr>
        <w:t xml:space="preserve">MAPAS E </w:t>
      </w:r>
      <w:r>
        <w:rPr>
          <w:bCs/>
          <w:sz w:val="20"/>
          <w:szCs w:val="20"/>
        </w:rPr>
        <w:t>DICIONÁRIOS.</w:t>
      </w:r>
    </w:p>
    <w:p>
      <w:pPr>
        <w:pStyle w:val="Normal"/>
        <w:autoSpaceDE w:val="false"/>
        <w:jc w:val="both"/>
        <w:rPr>
          <w:bCs/>
          <w:sz w:val="20"/>
          <w:szCs w:val="20"/>
        </w:rPr>
      </w:pPr>
      <w:r>
        <w:rPr>
          <w:bCs/>
          <w:sz w:val="20"/>
          <w:szCs w:val="20"/>
        </w:rPr>
      </w:r>
    </w:p>
    <w:tbl>
      <w:tblPr>
        <w:tblW w:w="9699" w:type="dxa"/>
        <w:jc w:val="left"/>
        <w:tblInd w:w="0" w:type="dxa"/>
        <w:tblLayout w:type="fixed"/>
        <w:tblCellMar>
          <w:top w:w="0" w:type="dxa"/>
          <w:left w:w="30" w:type="dxa"/>
          <w:bottom w:w="0" w:type="dxa"/>
          <w:right w:w="30" w:type="dxa"/>
        </w:tblCellMar>
      </w:tblPr>
      <w:tblGrid>
        <w:gridCol w:w="1207"/>
        <w:gridCol w:w="5456"/>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545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545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545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545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545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639" w:type="dxa"/>
        <w:jc w:val="left"/>
        <w:tblInd w:w="-5" w:type="dxa"/>
        <w:tblLayout w:type="fixed"/>
        <w:tblCellMar>
          <w:top w:w="0" w:type="dxa"/>
          <w:left w:w="108" w:type="dxa"/>
          <w:bottom w:w="0" w:type="dxa"/>
          <w:right w:w="108" w:type="dxa"/>
        </w:tblCellMar>
      </w:tblPr>
      <w:tblGrid>
        <w:gridCol w:w="750"/>
        <w:gridCol w:w="5629"/>
        <w:gridCol w:w="983"/>
        <w:gridCol w:w="1083"/>
        <w:gridCol w:w="1194"/>
      </w:tblGrid>
      <w:tr>
        <w:trPr>
          <w:trHeight w:val="1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EM</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SPECIFICAÇÃ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R$</w:t>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Dicionário espanhol – português</w:t>
            </w:r>
            <w:r>
              <w:rPr>
                <w:color w:val="000000"/>
                <w:sz w:val="20"/>
                <w:szCs w:val="20"/>
              </w:rPr>
              <w:t>. (verbetes em número superior a 25 mil - abrangendo vocabulário essencial para estudo e uso correto desse idioma). Contendo: Traduções; divisão silábica das entradas dos verbetes; Transcrição fonética do espanhol e do português; Classe gramatical dos vocabulários e regência dos verbos; notas sobre questões gramaticais e sobre o uso adequado de palavras e expressões espanholas</w:t>
            </w:r>
            <w:r>
              <w:rPr>
                <w:color w:val="000000"/>
                <w:sz w:val="20"/>
                <w:szCs w:val="20"/>
                <w:shd w:fill="FFFFFF" w:val="clear"/>
              </w:rPr>
              <w:t> apêndice com: paradigmas de conjugação de verbos em espanhol; explicações gramaticais práticas sobre verbos, substantivos, artigos, adjetivos, pronomes, preposições, acentuação; numerais e fórmulas de conversação em espanhol • entrada dos verbetes colorida e dedeira impressa para facilitar e agilizar a consulta • ortografia do português conforme o Novo Acordo Ortográfico da Língua Portugues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shd w:fill="FFFFFF" w:val="clear"/>
              </w:rPr>
              <w:t>Dicionário inglês - português</w:t>
            </w:r>
            <w:r>
              <w:rPr>
                <w:color w:val="000000"/>
                <w:sz w:val="20"/>
                <w:szCs w:val="20"/>
                <w:shd w:fill="FFFFFF" w:val="clear"/>
              </w:rPr>
              <w:t>. (verbetes em número superior a 25 mil,</w:t>
            </w:r>
            <w:r>
              <w:rPr>
                <w:color w:val="000000"/>
                <w:sz w:val="20"/>
                <w:szCs w:val="20"/>
              </w:rPr>
              <w:t xml:space="preserve"> - abrangendo vocabulário essencial para estudo e uso correto desse idioma). </w:t>
            </w:r>
            <w:r>
              <w:rPr>
                <w:color w:val="000000"/>
                <w:sz w:val="20"/>
                <w:szCs w:val="20"/>
                <w:shd w:fill="FFFFFF" w:val="clear"/>
              </w:rPr>
              <w:t>Conter: divisão silábica das entradas dos verbetes; transcrição fonética do inglês e do português; classe gramatical dos vocábulos e regência dos verbos; notas sobre questões gramaticais e sobre o uso adequado de palavras e expressões inglesas; apêndice com: tabela de nomes de animais com indicação de gênero, coletivo e voz; lista de verbos irregulares em inglês e em português; conjugação dos verbos auxiliares e regulares em português; tabela de conversão de temperaturas; tabela de numerais e símbolos matemáticos; entrada dos verbetes colorida e dedeira impressa para facilitar e agilizar a consulta; ortografia do português conforme o Novo Acordo Ortográfico da Língua Portugues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shd w:fill="FFFFFF" w:val="clear"/>
              </w:rPr>
              <w:t>Dicionário Escolar - Língua Portuguesa</w:t>
            </w:r>
            <w:r>
              <w:rPr>
                <w:color w:val="000000"/>
                <w:sz w:val="20"/>
                <w:szCs w:val="20"/>
                <w:shd w:fill="FFFFFF" w:val="clear"/>
              </w:rPr>
              <w:t>. Apresentar: Acordo Ortográfico da Língua Portuguesa de 1990. Ter mais de 50.000 definições acessíveis e isentas de preconceito • mais de 30.000 expressões, exemplos e abonações • divisão silábica das entradas dos verbetes • classe gramatical dos vocábulos e regência dos verbos • etimologia, detalhando a origem e a formação da palavra • plurais, femininos, aumentativos e diminutivos irregulares, além de diversos superlativos absolutos • sinônimos, antônimos e variantes • conjugação dos verbos irregulares no final dos respectivos verbetes • entrada dos verbetes colorida e dedeira impressa para facilitar e agilizar a consult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0"/>
              <w:rPr/>
            </w:pPr>
            <w:r>
              <w:rPr>
                <w:bCs/>
                <w:color w:val="000000"/>
                <w:kern w:val="2"/>
                <w:sz w:val="20"/>
                <w:szCs w:val="20"/>
              </w:rPr>
              <w:t>Globo Terrestre Político</w:t>
            </w:r>
            <w:r>
              <w:rPr>
                <w:color w:val="000000"/>
                <w:kern w:val="2"/>
                <w:sz w:val="20"/>
                <w:szCs w:val="20"/>
              </w:rPr>
              <w:t xml:space="preserve"> - 30 Cm Diâmetro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0"/>
              <w:rPr>
                <w:color w:val="000000"/>
                <w:sz w:val="20"/>
                <w:szCs w:val="20"/>
              </w:rPr>
            </w:pPr>
            <w:r>
              <w:rPr>
                <w:bCs/>
                <w:color w:val="000000"/>
                <w:sz w:val="20"/>
                <w:szCs w:val="20"/>
              </w:rPr>
              <w:t>GLOBO TERRESTRE POLÍTICO COM LÂMPADA/ABAJUR</w:t>
            </w:r>
            <w:r>
              <w:rPr>
                <w:color w:val="000000"/>
                <w:sz w:val="20"/>
                <w:szCs w:val="20"/>
              </w:rPr>
              <w:t>. Informações </w:t>
            </w:r>
            <w:r>
              <w:rPr>
                <w:rStyle w:val="Morecontent"/>
                <w:rFonts w:eastAsia="Arial Unicode MS"/>
                <w:color w:val="000000"/>
                <w:sz w:val="20"/>
                <w:szCs w:val="20"/>
              </w:rPr>
              <w:t>Demográficas com dados atualizados. Informações precisas sobre centros populacionais, ilhas, países, capitais, estados, cidades, e outros. Informações Geográficas cordilheiras, planícies, planaltos, contracorrente e corrente dos ventos e oceânicas, acidentes litorâneos e outras informações. Nomenclatura toda em Português. Estrutura: constituída por um semiarco (régua de meridiano), para auxiliar na localização de locais determinados através das coordenadas dos Meridianos e Paralelos. Com fuso horário, régua de meridiano e base com os pontos cardeais em alto-relevo. Estrutura Globo totalmente desmontável. Dados Técnicos: escala 1 : 60.000.000, material confeccionado em plástico resistente, altura do produto com a base 43 cm, diâmetro do produto: 30 cm, base plástica na cor preta, iluminação em lâmpada LED na cor branca - BIVOLT (110 ou 220 V) e 5 W. Embalagem em caixa de papelão. Edição 2020.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IRA DO BRASIL, oficial, medidas 0,90 x 1,28m.</w:t>
            </w:r>
            <w:r>
              <w:rPr>
                <w:rStyle w:val="Morecontent"/>
                <w:rFonts w:eastAsia="Arial Unicode MS"/>
                <w:color w:val="000000"/>
                <w:sz w:val="20"/>
                <w:szCs w:val="20"/>
              </w:rPr>
              <w:t xml:space="preserve"> 2 panos em tecido diolen 100% poliéster, com letras e estrelas bordadas a linha em ambas as faces. </w:t>
            </w:r>
            <w:r>
              <w:rPr>
                <w:rStyle w:val="Morecontent"/>
                <w:rFonts w:eastAsia="Arial Unicode MS"/>
                <w:sz w:val="20"/>
                <w:szCs w:val="20"/>
              </w:rPr>
              <w:t>Com ilhós nas ponta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IRA DO ESTADO de Santa Catarina, oficial, med</w:t>
            </w:r>
            <w:r>
              <w:rPr>
                <w:rStyle w:val="Morecontent"/>
                <w:rFonts w:eastAsia="Arial Unicode MS"/>
                <w:color w:val="000000"/>
                <w:sz w:val="20"/>
                <w:szCs w:val="20"/>
              </w:rPr>
              <w:t>idas 0,90 x 1,28m com respectivos brasões em tecido aplicado sobre tecido e bordados em ambas as faces. Tecido diolen 100% poliéster, com letras e estrelas bordadas a linha em ambas as partes, com brasão aplicado sobre o tecido e bordado em ambas as faces.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BANDEIRA MUNICIPAL - Palmitos, oficial, medidas de: 0,90 x 1,28 m. confeccionada em tecido diolen 100%, com </w:t>
            </w:r>
            <w:r>
              <w:rPr>
                <w:rStyle w:val="Morecontent"/>
                <w:rFonts w:eastAsia="Arial Unicode MS"/>
                <w:color w:val="000000"/>
                <w:sz w:val="20"/>
                <w:szCs w:val="20"/>
              </w:rPr>
              <w:t>brasão em tecido aplicado sobre o tecido e bordada  e</w:t>
            </w:r>
            <w:r>
              <w:rPr>
                <w:rStyle w:val="Morecontent"/>
                <w:rFonts w:eastAsia="Arial Unicode MS"/>
                <w:sz w:val="20"/>
                <w:szCs w:val="20"/>
              </w:rPr>
              <w:t>m ambas as faces. C</w:t>
            </w:r>
            <w:r>
              <w:rPr>
                <w:color w:val="000000"/>
                <w:sz w:val="20"/>
                <w:szCs w:val="20"/>
              </w:rPr>
              <w:t>om ilhós nas ponta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IRA DO BRASIL. Especificação Mínima: medindo </w:t>
            </w:r>
            <w:r>
              <w:rPr>
                <w:rStyle w:val="Morecontent"/>
                <w:rFonts w:eastAsia="Arial Unicode MS"/>
                <w:color w:val="000000"/>
                <w:sz w:val="20"/>
                <w:szCs w:val="20"/>
              </w:rPr>
              <w:t>1,12m X 1,60 m, em tecido especial nylon paraquedas, brilho, bordada, dupla face, com costuras reforçadas para uso externo e ilhós nas pontas.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IRA ESTADUAL - Bandeira confeccionada em nylon paraqueda com gramatura de 270 g, em tecido bloqueado, dupla face, com logos e brasões cortados a laser e com impressão digital, costuras triplas, na lateral deverá conter barra branca com ilhoses, medidas de 2,5 panos. (Medidas aprox.: 1,12 x 1,60 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p>
            <w:pPr>
              <w:pStyle w:val="Normal"/>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IRA MUNICIPAL - Bandeira confeccionada em nylon paraqueda com gramatura de 270 g, em tecido bloqueado, dupla face, com logos e brasões cortados a laser e com impressão digital, costuras triplas, na lateral deverá conter barra branca com ilhoses, medidas de 2,5 panos. (Medidas aprox.: 1,12x 1,60 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p>
            <w:pPr>
              <w:pStyle w:val="Normal"/>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IRA DO BRASIL, com medidas 1, 80 x 2,56 m con</w:t>
            </w:r>
            <w:r>
              <w:rPr>
                <w:rStyle w:val="Morecontent"/>
                <w:rFonts w:eastAsia="Arial Unicode MS"/>
                <w:color w:val="000000"/>
                <w:sz w:val="20"/>
                <w:szCs w:val="20"/>
              </w:rPr>
              <w:t>feccionadas em tecido equivalente ou superior a 100% poliamida (paraquedas), bordadas, dupla face, costuradas com fio de nylon de alta resistência e ilhoses na lateral para hasteament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IRA ESTADUAL- com medidas 1, 80 x 2,56 m con</w:t>
            </w:r>
            <w:r>
              <w:rPr>
                <w:rStyle w:val="Morecontent"/>
                <w:rFonts w:eastAsia="Arial Unicode MS"/>
                <w:color w:val="000000"/>
                <w:sz w:val="20"/>
                <w:szCs w:val="20"/>
              </w:rPr>
              <w:t>feccionadas em tecido equivalente ou superior a 100% poliamida (paraquedas), bordadas, dupla face, costuradas com fio de nylon de alta resistência e ilhoses na lateral para hasteament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IRA MUNICIPAL - com medidas 1, 80 x 2,56 m con</w:t>
            </w:r>
            <w:r>
              <w:rPr>
                <w:rStyle w:val="Morecontent"/>
                <w:rFonts w:eastAsia="Arial Unicode MS"/>
                <w:color w:val="000000"/>
                <w:sz w:val="20"/>
                <w:szCs w:val="20"/>
              </w:rPr>
              <w:t>feccionadas em tecido equivalente ou superior a 100% poliamida (paraquedas), bordadas, dupla face, costuradas com fio de nylon de alta resistência e ilhoses na lateral para hasteament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ESQUELETO HUMANO - </w:t>
            </w:r>
            <w:r>
              <w:rPr>
                <w:color w:val="000000"/>
                <w:sz w:val="20"/>
                <w:szCs w:val="20"/>
                <w:shd w:fill="FFFFFF" w:val="clear"/>
              </w:rPr>
              <w:t>Confeccionado em PVC com altura de 85 cm. Composto por todos os ossos, montado sob-base e haste de alumíni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Mapa Mundi</w:t>
            </w:r>
            <w:r>
              <w:rPr>
                <w:color w:val="000000"/>
                <w:sz w:val="20"/>
                <w:szCs w:val="20"/>
              </w:rPr>
              <w:t xml:space="preserve"> Político, tamanho 1,20m x 0,90m. Mapa </w:t>
            </w:r>
            <w:r>
              <w:rPr>
                <w:rStyle w:val="Morecontent"/>
                <w:rFonts w:eastAsia="Arial Unicode MS"/>
                <w:color w:val="000000"/>
                <w:sz w:val="20"/>
                <w:szCs w:val="20"/>
              </w:rPr>
              <w:t>Enviado Enrolado Em Tubo Postal (Sem Dobras ou Marcas), planisférico político, geográfico escolar. Divisão política dos países e suas capitais, principais portos e aeroportos, ilhas, golfos, mares e oceanos, fuso horário, índice dos países com suas respectivas bandeiras e a moeda corrente de cada país. Escala Aprox.: 1:32.400.000. Alta qualidade de impressão, superfície plastificada de fábrica. Compatível com Caneta de Quadro Branco que pode riscar e apagar. Com molduras superior e inferior. Edição 2020.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Mapa Brasil político</w:t>
            </w:r>
            <w:r>
              <w:rPr>
                <w:color w:val="000000"/>
                <w:sz w:val="20"/>
                <w:szCs w:val="20"/>
              </w:rPr>
              <w:t xml:space="preserve"> (atualizado). Superfície plastificada e resistente. Dimensões aproximadas: 1,20cm x 90cm. Mapa enrolado com fecho de velcr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 xml:space="preserve">Mapa do Estado de Santa Catarina </w:t>
            </w:r>
            <w:r>
              <w:rPr>
                <w:color w:val="000000"/>
                <w:sz w:val="20"/>
                <w:szCs w:val="20"/>
              </w:rPr>
              <w:t>(atualizado). Superfície plastificada e resistente.</w:t>
            </w:r>
            <w:r>
              <w:rPr>
                <w:color w:val="666666"/>
                <w:sz w:val="20"/>
                <w:szCs w:val="20"/>
                <w:shd w:fill="FFFFFF" w:val="clear"/>
              </w:rPr>
              <w:t xml:space="preserve"> </w:t>
            </w:r>
            <w:r>
              <w:rPr>
                <w:sz w:val="20"/>
                <w:szCs w:val="20"/>
                <w:shd w:fill="FFFFFF" w:val="clear"/>
              </w:rPr>
              <w:t>Compatível com caneta de quadro branco</w:t>
            </w:r>
            <w:r>
              <w:rPr>
                <w:color w:val="000000"/>
                <w:sz w:val="20"/>
                <w:szCs w:val="20"/>
              </w:rPr>
              <w:t>. Dimensões aproximadas: 1,20cm x 90cm. Mapa enrolado com fecho de velcr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 xml:space="preserve">Mapa político- América do Sul </w:t>
            </w:r>
            <w:r>
              <w:rPr>
                <w:color w:val="000000"/>
                <w:sz w:val="20"/>
                <w:szCs w:val="20"/>
              </w:rPr>
              <w:t>(atualizado) - Superfície plastificada e resistente. Dimensões aproximadas: 1,20cm x 90cm. Mapa enrolado com fecho de velcr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FF0000"/>
          <w:sz w:val="36"/>
          <w:szCs w:val="36"/>
        </w:rPr>
        <w:t xml:space="preserve">  </w:t>
      </w:r>
      <w:r>
        <w:rPr>
          <w:sz w:val="36"/>
          <w:szCs w:val="36"/>
        </w:rPr>
        <w:t>PREGÃO PRESENCIAL N</w:t>
      </w:r>
      <w:r>
        <w:rPr>
          <w:position w:val="5"/>
          <w:sz w:val="36"/>
          <w:szCs w:val="36"/>
        </w:rPr>
        <w:t>º</w:t>
      </w:r>
      <w:r>
        <w:rPr>
          <w:sz w:val="36"/>
          <w:szCs w:val="36"/>
        </w:rPr>
        <w:t xml:space="preserve"> 3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BANDEIRAS, </w:t>
      </w:r>
      <w:r>
        <w:rPr>
          <w:bCs/>
          <w:color w:val="000000"/>
          <w:kern w:val="2"/>
          <w:sz w:val="20"/>
          <w:szCs w:val="20"/>
        </w:rPr>
        <w:t>GLOBO TERRESTRE POLÍTICO</w:t>
      </w:r>
      <w:r>
        <w:rPr>
          <w:color w:val="000000"/>
          <w:kern w:val="2"/>
          <w:sz w:val="20"/>
          <w:szCs w:val="20"/>
        </w:rPr>
        <w:t xml:space="preserve">, ESQUELETO HUMANO, </w:t>
      </w:r>
      <w:r>
        <w:rPr>
          <w:rFonts w:eastAsia="Calibri"/>
          <w:sz w:val="20"/>
          <w:szCs w:val="20"/>
        </w:rPr>
        <w:t xml:space="preserve">MAPAS E </w:t>
      </w:r>
      <w:r>
        <w:rPr>
          <w:bCs/>
          <w:sz w:val="20"/>
          <w:szCs w:val="20"/>
        </w:rPr>
        <w:t xml:space="preserve">DICIONÁRIOS, </w:t>
      </w:r>
      <w:r>
        <w:rPr>
          <w:sz w:val="20"/>
          <w:szCs w:val="20"/>
        </w:rPr>
        <w:t>conforme especificações do Edital Pregão Presencial nº 3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4/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sz w:val="20"/>
          <w:szCs w:val="20"/>
        </w:rPr>
        <w:t>1</w:t>
      </w:r>
      <w:r>
        <w:rPr>
          <w:b/>
          <w:bCs/>
          <w:sz w:val="20"/>
          <w:szCs w:val="20"/>
          <w:shd w:fill="FFFFFF" w:val="clear"/>
        </w:rPr>
        <w:t xml:space="preserve">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4/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4/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4/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6"/>
      <w:type w:val="nextPage"/>
      <w:pgSz w:w="11906" w:h="16838"/>
      <w:pgMar w:left="1276" w:right="991"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8-02-27T16:25:00Z</cp:lastPrinted>
  <dcterms:modified xsi:type="dcterms:W3CDTF">2021-09-29T20:22:00Z</dcterms:modified>
  <cp:revision>1552</cp:revision>
  <dc:subject/>
  <dc:title/>
</cp:coreProperties>
</file>