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6/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CORTINA RETRÁTIL EM LONA VINÍLICA E CALHAS DE ALUMÍ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1/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1/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6/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CORTINA RETRÁTIL EM LONA VINÍLICA E CALHAS DE ALUMÍ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1/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1/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1/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1/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CORTINA RETRÁTIL EM LONA VINÍLICA E CALHAS DE ALUMÍNIO, </w:t>
      </w:r>
      <w:r>
        <w:rPr>
          <w:sz w:val="20"/>
          <w:szCs w:val="20"/>
        </w:rPr>
        <w:t>em conformidade com as características descrita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tbl>
      <w:tblPr>
        <w:tblW w:w="8808" w:type="dxa"/>
        <w:jc w:val="left"/>
        <w:tblInd w:w="-5" w:type="dxa"/>
        <w:tblLayout w:type="fixed"/>
        <w:tblCellMar>
          <w:top w:w="0" w:type="dxa"/>
          <w:left w:w="108" w:type="dxa"/>
          <w:bottom w:w="0" w:type="dxa"/>
          <w:right w:w="108" w:type="dxa"/>
        </w:tblCellMar>
      </w:tblPr>
      <w:tblGrid>
        <w:gridCol w:w="709"/>
        <w:gridCol w:w="5245"/>
        <w:gridCol w:w="728"/>
        <w:gridCol w:w="870"/>
        <w:gridCol w:w="1256"/>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specifica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Qua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lang w:eastAsia="en-US"/>
              </w:rPr>
              <w:t>Preço Unit. Max. R$</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CORTINA RETRÁTIL EM LONA VINÍLICA AZUL, COM MOLA, PARA VÃO DE 33,7M DE COMPRIMENTO; 2,65M DE ALTURA. </w:t>
            </w:r>
            <w:r>
              <w:rPr>
                <w:color w:val="000000"/>
                <w:sz w:val="20"/>
                <w:szCs w:val="20"/>
                <w:shd w:fill="FFFFFF" w:val="clear"/>
              </w:rPr>
              <w:t xml:space="preserve">TUBO SUPERIOR DE AÇO CARBONO DE 2,5", COM ACIONAMENTO DE MOLA E SUPORTES PARA INSTALAÇÃO. </w:t>
            </w:r>
            <w:r>
              <w:rPr>
                <w:color w:val="000000"/>
                <w:sz w:val="20"/>
                <w:szCs w:val="20"/>
              </w:rPr>
              <w:t>TUDO INFERIOR COM 1,5”. GARANTIA MÍNIMA DE 12 MESES. INCLUSO:</w:t>
            </w:r>
            <w:r>
              <w:rPr>
                <w:sz w:val="20"/>
                <w:szCs w:val="20"/>
              </w:rPr>
              <w:t xml:space="preserve"> TODO MATERIAL NECESSÁRIO, FERRAMENTAS, EQUIPAMENTOS E MAQUINÁRIOS APROPRIADOS AO USO A QUE SE DESTINAM, EM PERFEITAS CONDIÇÕES E MÃO DE OBRA ESPECIALIZADA PARA EXECUÇÃO DOS SERVIÇOS.</w:t>
            </w:r>
          </w:p>
          <w:p>
            <w:pPr>
              <w:pStyle w:val="Normal"/>
              <w:jc w:val="both"/>
              <w:rPr>
                <w:sz w:val="20"/>
                <w:szCs w:val="20"/>
              </w:rPr>
            </w:pPr>
            <w:r>
              <w:rPr>
                <w:color w:val="000000"/>
                <w:sz w:val="20"/>
                <w:szCs w:val="20"/>
              </w:rPr>
              <w:t xml:space="preserve">LOCAL DE INSTALAÇÃO: </w:t>
            </w:r>
            <w:r>
              <w:rPr>
                <w:sz w:val="20"/>
                <w:szCs w:val="20"/>
              </w:rPr>
              <w:t xml:space="preserve">CEI O PEQUENO PRÍNCIPE, LOCALIZADO NO BAIRRO NOSSA SENHORA DO ROSÁRIO, </w:t>
            </w:r>
            <w:r>
              <w:rPr>
                <w:color w:val="000000"/>
                <w:sz w:val="20"/>
                <w:szCs w:val="20"/>
              </w:rPr>
              <w:t>MUNICÍPIO DE PALMIT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00,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CALHA DE ALUMÍNIO - 60 METROS DE COMPRIMENTO; 0,60 M DE LARGURA; 1MM DE ESPESSURA. </w:t>
            </w:r>
            <w:r>
              <w:rPr>
                <w:color w:val="000000"/>
                <w:sz w:val="20"/>
                <w:szCs w:val="20"/>
              </w:rPr>
              <w:t>GARANTIA MÍNIMA DE 12 MESES. INCLUSO:</w:t>
            </w:r>
            <w:r>
              <w:rPr>
                <w:sz w:val="20"/>
                <w:szCs w:val="20"/>
              </w:rPr>
              <w:t xml:space="preserve"> TODO MATERIAL NECESSÁRIO, FERRAMENTAS, EQUIPAMENTOS E MAQUINÁRIOS APROPRIADOS AO USO A QUE SE DESTINAM, EM PERFEITAS CONDIÇÕES E MÃO DE OBRA ESPECIALIZADA PARA EXECUÇÃO DOS SERVIÇOS.</w:t>
            </w:r>
          </w:p>
          <w:p>
            <w:pPr>
              <w:pStyle w:val="Normal"/>
              <w:jc w:val="both"/>
              <w:rPr>
                <w:sz w:val="20"/>
                <w:szCs w:val="20"/>
              </w:rPr>
            </w:pPr>
            <w:r>
              <w:rPr>
                <w:color w:val="000000"/>
                <w:sz w:val="20"/>
                <w:szCs w:val="20"/>
              </w:rPr>
              <w:t>LOCAL DE INSTALAÇÃO: NÚCLEO EDUCACIONAL MUNICIPAL AVELINO ALVES TRICHES, LOCALIZADO NA LINHA PASSARINHOS, INTERIOR DO MUNICÍPIO DE PALMIT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CALHA DE ALUMÍNIO - 64 METROS DE COMPRIMENTO; 1,20M DE LARGURA 1MM DE ESPESSURA. SUPORTE PARA COLOCAR A CALHA, TRELIÇA COM TUBO DE 20/30 E FERRO 5/16. </w:t>
            </w:r>
            <w:r>
              <w:rPr>
                <w:color w:val="000000"/>
                <w:sz w:val="20"/>
                <w:szCs w:val="20"/>
              </w:rPr>
              <w:t>GARANTIA MÍNIMA DE 12 MESES. INCLUSO:</w:t>
            </w:r>
            <w:r>
              <w:rPr>
                <w:sz w:val="20"/>
                <w:szCs w:val="20"/>
              </w:rPr>
              <w:t xml:space="preserve"> TODO MATERIAL NECESSÁRIO, FERRAMENTAS, EQUIPAMENTOS E MAQUINÁRIOS APROPRIADOS AO USO A QUE SE DESTINAM, EM PERFEITAS CONDIÇÕES E MÃO DE OBRA ESPECIALIZADA PARA EXECUÇÃO DOS SERVIÇOS.</w:t>
            </w:r>
          </w:p>
          <w:p>
            <w:pPr>
              <w:pStyle w:val="Normal"/>
              <w:jc w:val="both"/>
              <w:rPr>
                <w:sz w:val="20"/>
                <w:szCs w:val="20"/>
              </w:rPr>
            </w:pPr>
            <w:r>
              <w:rPr>
                <w:color w:val="000000"/>
                <w:sz w:val="20"/>
                <w:szCs w:val="20"/>
              </w:rPr>
              <w:t>LOCAL DE INSTALAÇÃO: NÚCLEO EDUCACIONAL MUNICIPAL AVELINO ALVES TRICHES, LOCALIZADO NA LINHA PASSARINHOS, INTERIOR DO MUNICÍPIO DE PALMIT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2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 É de responsabilidade da contratada, todo o transporte de materiais e equipamentos necessários aos serviços, bem como instalação no local indicado, com as devidas sinalizações necess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Todos os equipamentos necessários para execução dos serviços serão de responsabilidade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 O serviço deverá ser entregue limpo e em perfeito estado de conservação e limpeza. Todo entulho ou sobra de matéria deverá ser removido do local, sendo cuidadosamente limpos e varridos os acessos, dando destino adequado a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6/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6/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30 (trinta)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Sra. </w:t>
      </w:r>
      <w:r>
        <w:rPr>
          <w:sz w:val="20"/>
          <w:szCs w:val="20"/>
        </w:rPr>
        <w:t xml:space="preserve">Loreci Maria Orsolin Pfeifer e </w:t>
      </w:r>
      <w:r>
        <w:rPr>
          <w:rFonts w:eastAsia="Calibri"/>
          <w:bCs/>
          <w:sz w:val="20"/>
          <w:szCs w:val="20"/>
          <w:lang w:eastAsia="en-US"/>
        </w:rPr>
        <w:t xml:space="preserve">como Fiscais, a Sra. Marlene Maron Back e </w:t>
      </w:r>
      <w:r>
        <w:rPr>
          <w:bCs/>
          <w:sz w:val="20"/>
          <w:szCs w:val="20"/>
        </w:rPr>
        <w:t xml:space="preserve">o </w:t>
      </w:r>
      <w:r>
        <w:rPr>
          <w:sz w:val="20"/>
          <w:szCs w:val="20"/>
        </w:rPr>
        <w:t>Engenheiro Civil, Sr. Juliano Pedro Scandolara, inscrito no CREA/SC n</w:t>
      </w:r>
      <w:r>
        <w:rPr>
          <w:sz w:val="20"/>
          <w:szCs w:val="20"/>
          <w:vertAlign w:val="superscript"/>
        </w:rPr>
        <w:t xml:space="preserve">o </w:t>
      </w:r>
      <w:r>
        <w:rPr>
          <w:sz w:val="20"/>
          <w:szCs w:val="20"/>
        </w:rPr>
        <w:t>51.858-1</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6/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CORTINA RETRÁTIL EM LONA VINÍLICA E CALHAS DE ALUMÍNI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808" w:type="dxa"/>
        <w:jc w:val="left"/>
        <w:tblInd w:w="-5" w:type="dxa"/>
        <w:tblLayout w:type="fixed"/>
        <w:tblCellMar>
          <w:top w:w="0" w:type="dxa"/>
          <w:left w:w="108" w:type="dxa"/>
          <w:bottom w:w="0" w:type="dxa"/>
          <w:right w:w="108" w:type="dxa"/>
        </w:tblCellMar>
      </w:tblPr>
      <w:tblGrid>
        <w:gridCol w:w="709"/>
        <w:gridCol w:w="5245"/>
        <w:gridCol w:w="728"/>
        <w:gridCol w:w="870"/>
        <w:gridCol w:w="1256"/>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specifica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Qua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lang w:eastAsia="en-US"/>
              </w:rPr>
              <w:t>Preço Unit. R$</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CORTINA RETRÁTIL EM LONA VINÍLICA AZUL, COM MOLA, PARA VÃO DE 33,7M DE COMPRIMENTO; 2,65M DE ALTURA. </w:t>
            </w:r>
            <w:r>
              <w:rPr>
                <w:color w:val="000000"/>
                <w:sz w:val="20"/>
                <w:szCs w:val="20"/>
                <w:shd w:fill="FFFFFF" w:val="clear"/>
              </w:rPr>
              <w:t xml:space="preserve">TUBO SUPERIOR DE AÇO CARBONO DE 2,5", COM ACIONAMENTO DE MOLA E SUPORTES PARA INSTALAÇÃO. </w:t>
            </w:r>
            <w:r>
              <w:rPr>
                <w:color w:val="000000"/>
                <w:sz w:val="20"/>
                <w:szCs w:val="20"/>
              </w:rPr>
              <w:t>TUDO INFERIOR COM 1,5”. GARANTIA MÍNIMA DE 12 MESES. INCLUSO:</w:t>
            </w:r>
            <w:r>
              <w:rPr>
                <w:sz w:val="20"/>
                <w:szCs w:val="20"/>
              </w:rPr>
              <w:t xml:space="preserve"> TODO MATERIAL NECESSÁRIO, FERRAMENTAS, EQUIPAMENTOS E MAQUINÁRIOS APROPRIADOS AO USO A QUE SE DESTINAM, EM PERFEITAS CONDIÇÕES E MÃO DE OBRA ESPECIALIZADA PARA EXECUÇÃO DOS SERVIÇOS.</w:t>
            </w:r>
          </w:p>
          <w:p>
            <w:pPr>
              <w:pStyle w:val="Normal"/>
              <w:jc w:val="both"/>
              <w:rPr>
                <w:sz w:val="20"/>
                <w:szCs w:val="20"/>
              </w:rPr>
            </w:pPr>
            <w:r>
              <w:rPr>
                <w:color w:val="000000"/>
                <w:sz w:val="20"/>
                <w:szCs w:val="20"/>
              </w:rPr>
              <w:t xml:space="preserve">LOCAL DE INSTALAÇÃO: </w:t>
            </w:r>
            <w:r>
              <w:rPr>
                <w:sz w:val="20"/>
                <w:szCs w:val="20"/>
              </w:rPr>
              <w:t xml:space="preserve">CEI O PEQUENO PRÍNCIPE, LOCALIZADO NO BAIRRO NOSSA SENHORA DO ROSÁRIO, </w:t>
            </w:r>
            <w:r>
              <w:rPr>
                <w:color w:val="000000"/>
                <w:sz w:val="20"/>
                <w:szCs w:val="20"/>
              </w:rPr>
              <w:t>MUNICÍPIO DE PALMIT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CALHA DE ALUMÍNIO - 60 METROS DE COMPRIMENTO; 0,60 M DE LARGURA; 1MM DE ESPESSURA. </w:t>
            </w:r>
            <w:r>
              <w:rPr>
                <w:color w:val="000000"/>
                <w:sz w:val="20"/>
                <w:szCs w:val="20"/>
              </w:rPr>
              <w:t>GARANTIA MÍNIMA DE 12 MESES. INCLUSO:</w:t>
            </w:r>
            <w:r>
              <w:rPr>
                <w:sz w:val="20"/>
                <w:szCs w:val="20"/>
              </w:rPr>
              <w:t xml:space="preserve"> TODO MATERIAL NECESSÁRIO, FERRAMENTAS, EQUIPAMENTOS E MAQUINÁRIOS APROPRIADOS AO USO A QUE SE DESTINAM, EM PERFEITAS CONDIÇÕES E MÃO DE OBRA ESPECIALIZADA PARA EXECUÇÃO DOS SERVIÇOS.</w:t>
            </w:r>
          </w:p>
          <w:p>
            <w:pPr>
              <w:pStyle w:val="Normal"/>
              <w:jc w:val="both"/>
              <w:rPr>
                <w:sz w:val="20"/>
                <w:szCs w:val="20"/>
              </w:rPr>
            </w:pPr>
            <w:r>
              <w:rPr>
                <w:color w:val="000000"/>
                <w:sz w:val="20"/>
                <w:szCs w:val="20"/>
              </w:rPr>
              <w:t>LOCAL DE INSTALAÇÃO: NÚCLEO EDUCACIONAL MUNICIPAL AVELINO ALVES TRICHES, LOCALIZADO NA LINHA PASSARINHOS, INTERIOR DO MUNICÍPIO DE PALMIT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CALHA DE ALUMÍNIO - 64 METROS DE COMPRIMENTO; 1,20M DE LARGURA 1MM DE ESPESSURA. SUPORTE PARA COLOCAR A CALHA, TRELIÇA COM TUBO DE 20/30 E FERRO 5/16. </w:t>
            </w:r>
            <w:r>
              <w:rPr>
                <w:color w:val="000000"/>
                <w:sz w:val="20"/>
                <w:szCs w:val="20"/>
              </w:rPr>
              <w:t>GARANTIA MÍNIMA DE 12 MESES. INCLUSO:</w:t>
            </w:r>
            <w:r>
              <w:rPr>
                <w:sz w:val="20"/>
                <w:szCs w:val="20"/>
              </w:rPr>
              <w:t xml:space="preserve"> TODO MATERIAL NECESSÁRIO, FERRAMENTAS, EQUIPAMENTOS E MAQUINÁRIOS APROPRIADOS AO USO A QUE SE DESTINAM, EM PERFEITAS CONDIÇÕES E MÃO DE OBRA ESPECIALIZADA PARA EXECUÇÃO DOS SERVIÇOS.</w:t>
            </w:r>
          </w:p>
          <w:p>
            <w:pPr>
              <w:pStyle w:val="Normal"/>
              <w:jc w:val="both"/>
              <w:rPr>
                <w:sz w:val="20"/>
                <w:szCs w:val="20"/>
              </w:rPr>
            </w:pPr>
            <w:r>
              <w:rPr>
                <w:color w:val="000000"/>
                <w:sz w:val="20"/>
                <w:szCs w:val="20"/>
              </w:rPr>
              <w:t>LOCAL DE INSTALAÇÃO: NÚCLEO EDUCACIONAL MUNICIPAL AVELINO ALVES TRICHES, LOCALIZADO NA LINHA PASSARINHOS, INTERIOR DO MUNICÍPIO DE PALMITO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6/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CORTINA RETRÁTIL EM LONA VINÍLICA E CALHAS DE ALUMÍNIO, </w:t>
      </w:r>
      <w:r>
        <w:rPr>
          <w:sz w:val="20"/>
          <w:szCs w:val="20"/>
        </w:rPr>
        <w:t>conforme especificações do Edital Pregão Presencial nº 3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6/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30 (trinta)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6/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6/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6/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0-06T07:21:00Z</cp:lastPrinted>
  <dcterms:modified xsi:type="dcterms:W3CDTF">2021-10-06T10:22:00Z</dcterms:modified>
  <cp:revision>1553</cp:revision>
  <dc:subject/>
  <dc:title/>
</cp:coreProperties>
</file>