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MOTONIVELADORA CATERPILLAR 120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5/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MOTONIVELADORA CATERPILLAR 120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5/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5/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A MOTONIVELADORA CATERPILLAR 120K</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7/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7/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b/>
          <w:sz w:val="20"/>
          <w:szCs w:val="20"/>
        </w:rPr>
        <w:t>e)</w:t>
      </w:r>
      <w:r>
        <w:rPr>
          <w:sz w:val="20"/>
          <w:szCs w:val="20"/>
        </w:rPr>
        <w:t xml:space="preserve"> Cópia da Carteira de Trabalho ou outro documento legal que comprove, nos termos da legislação vigente, que a licitante possui no quadro permanente da empresa Responsável Técnico na área de mecânica; ou que ela mantenha vínculo de prestação de serviços, caso em que deverá ser apresentado o respectivo contrato de prestação de serviços; ou ainda SEFIP da empresa contendo o nome do profissional</w:t>
      </w:r>
      <w:r>
        <w:rPr>
          <w:rStyle w:val="Emphasis"/>
          <w:rFonts w:eastAsia="Arial Unicode MS"/>
          <w:i w:val="false"/>
          <w:sz w:val="20"/>
          <w:szCs w:val="20"/>
        </w:rPr>
        <w:t>.</w:t>
      </w:r>
    </w:p>
    <w:p>
      <w:pPr>
        <w:pStyle w:val="Normal"/>
        <w:autoSpaceDE w:val="false"/>
        <w:ind w:left="426" w:hanging="0"/>
        <w:jc w:val="both"/>
        <w:rPr/>
      </w:pPr>
      <w:r>
        <w:rPr>
          <w:rStyle w:val="Emphasis"/>
          <w:rFonts w:eastAsia="Arial Unicode MS"/>
          <w:b/>
          <w:i w:val="false"/>
          <w:sz w:val="20"/>
          <w:szCs w:val="20"/>
        </w:rPr>
        <w:t>f)</w:t>
      </w:r>
      <w:r>
        <w:rPr>
          <w:rStyle w:val="Emphasis"/>
          <w:rFonts w:eastAsia="Arial Unicode MS"/>
          <w:i w:val="false"/>
          <w:sz w:val="20"/>
          <w:szCs w:val="20"/>
        </w:rPr>
        <w:t xml:space="preserve"> </w:t>
      </w:r>
      <w:r>
        <w:rPr>
          <w:sz w:val="20"/>
          <w:szCs w:val="20"/>
        </w:rPr>
        <w:t>Prova de inscrição ou registro do profissional indicado no item 5.1 letra ‘e’, junto ao Conselho Regional de Engenharia e Agronomia (C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pPr>
      <w:r>
        <w:rPr>
          <w:sz w:val="20"/>
          <w:szCs w:val="20"/>
        </w:rPr>
        <w:t>6.1.15 Alvará Sanitário, da sed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 equipamento  deverá ser entregue no prazo máximo de </w:t>
      </w:r>
      <w:r>
        <w:rPr>
          <w:b/>
          <w:bCs/>
          <w:sz w:val="20"/>
          <w:szCs w:val="20"/>
          <w:shd w:fill="FFFFFF" w:val="clear"/>
        </w:rPr>
        <w:t xml:space="preserve">3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1 No momento da entrega do equipamento, deve ser apresentado Laudo Técnico, assinado pelo profissional indicado no item 5.1 letra ‘e’, constando as avarias apresen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sz w:val="20"/>
          <w:szCs w:val="20"/>
        </w:rPr>
        <w:t>SERVIÇOS E AQUISIÇÃO DE PEÇAS PARA REFORMA DA MOTONIVELADORA CATERPILLAR 120K.</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22" w:type="dxa"/>
        <w:jc w:val="left"/>
        <w:tblInd w:w="-113" w:type="dxa"/>
        <w:tblLayout w:type="fixed"/>
        <w:tblCellMar>
          <w:top w:w="0" w:type="dxa"/>
          <w:left w:w="108" w:type="dxa"/>
          <w:bottom w:w="0" w:type="dxa"/>
          <w:right w:w="108" w:type="dxa"/>
        </w:tblCellMar>
      </w:tblPr>
      <w:tblGrid>
        <w:gridCol w:w="713"/>
        <w:gridCol w:w="610"/>
        <w:gridCol w:w="1334"/>
        <w:gridCol w:w="4261"/>
        <w:gridCol w:w="1016"/>
        <w:gridCol w:w="1188"/>
      </w:tblGrid>
      <w:tr>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1 MOTONIVELADORA CATERPILLA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b/>
                <w:sz w:val="20"/>
                <w:szCs w:val="20"/>
              </w:rPr>
              <w:t>Ite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b/>
                <w:sz w:val="20"/>
                <w:szCs w:val="20"/>
              </w:rPr>
              <w:t>Qt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z w:val="20"/>
                <w:szCs w:val="20"/>
              </w:rPr>
              <w:t>Referênc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z w:val="20"/>
                <w:szCs w:val="20"/>
              </w:rPr>
              <w:t>Descriçã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b/>
                <w:sz w:val="20"/>
                <w:szCs w:val="20"/>
              </w:rPr>
              <w:t>Unit. 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b/>
                <w:sz w:val="20"/>
                <w:szCs w:val="20"/>
              </w:rPr>
              <w:t>Total 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W647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0,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0,8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W649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5,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5,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W529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8,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32,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62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5,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1,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6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5,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3,8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74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1,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77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ED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64,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M209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6184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0,0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P889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ED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7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567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0359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67,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67,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1442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85,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P884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ED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6,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63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3,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7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63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95,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91,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1373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ERMIN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2,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2,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1373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ERMIN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2,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2,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1373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ERMIN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76,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53,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4324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84,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84,6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40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OLA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3,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3,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K746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ED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6,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K865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5,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K09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0,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0,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615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55,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55,9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K418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ESPAC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1,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1,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K419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P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15,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15,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968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9,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9,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K418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8,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7,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96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ESPAC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6,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6,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K418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1,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1,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61854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X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8,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7,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9,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H244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F01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0,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8,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6,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816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6,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3,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23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52,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05,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P146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0,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799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2,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0,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J63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6,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25,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D654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6,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8,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D017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3,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5,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D33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9,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9,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30006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OLAMEN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72,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44,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30006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OLAMEN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74,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48,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B463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ONTRA 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0,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7690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PA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2,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3371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5,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242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9,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9,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263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ESPAC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0,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G04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AMP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1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12,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7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8,5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7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0,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7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0,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7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5,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0,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61854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GARF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2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267,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4036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91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3,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79526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SED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1,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3,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60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4,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4,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K920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4,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98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0,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1,8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98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4,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37,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H91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03595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5,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5,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J108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X774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0,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0,3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53434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ALVU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09,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09,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8965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IR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4,7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T292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IR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5,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41,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637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ENGRENAGE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088,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T836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IR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7,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50,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32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W17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RAV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5,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32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74739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SENS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6,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6,0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97839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SENS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23,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23,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402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SPI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8,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8,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H204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T41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ARAFUS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7,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X339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9,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8168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IR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56,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T292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SAPA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5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38,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45637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6,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6,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45637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1,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1,8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R180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0,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0,9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R07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6,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6,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R076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4,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4,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31448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0,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0,6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T735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R077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8,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8,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28365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FILTR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98,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98,6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W497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EIX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699,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699,6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D666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ALVU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8,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8,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19243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IN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3,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6,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X327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60,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2904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8,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8,7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77899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8,7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P254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95855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EIX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72,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72,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W445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STA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20,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41,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W445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STA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02,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02,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6184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2,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2,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8168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9,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816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5,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8845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3,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G19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08,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G19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56,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G452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IR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2,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64,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G452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IR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9,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56,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D889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7,9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62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6,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2,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63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OLAMEN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9,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58,3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63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OLAMEN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3,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47,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K52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DUOCO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3,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27,8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61854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SUPOR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466,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466,0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7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7,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6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1,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2,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2,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K92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9,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X48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9,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9,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X50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7,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7,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4036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5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G823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4,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4,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8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3,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7,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8D816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9,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8,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65109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4,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69,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16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7,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4,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D887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RRU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4,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79526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LÇ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4,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8,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489273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IRABREQUI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8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8.8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38269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STA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1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73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524784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PI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1,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29,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C01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RAV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2,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3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97935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5,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50,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97935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2,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52,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97938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1,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87,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776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MIS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7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663,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13319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IE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77,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933,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PGC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JOGO JUNT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657,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657,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W002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S BI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6,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40,5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24663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RONZINA BIE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3,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43,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07770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RONZINA MANC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3,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43,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12489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RONZINA MANC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W72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 COMAN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16558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UCHA COMAN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7,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7,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1242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OMANDO VALVU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463,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463,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5221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OMBA AGU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01,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01,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00449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OMBA ÓLE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72,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7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7E758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 TRASEIRO VIRABREQUI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8,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8,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4573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RETENTOR DIANTEIRO VIRABREQUI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42,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9836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ORREIAS DO MO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73,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19,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9L16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ORREI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4,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4,8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20120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ENSIONAD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81,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81,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5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50769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TURBINA MO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252,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252,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28258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UNIDADES INJETO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6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7.7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384060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BOMBA ALTA DAS UNIDAD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4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1.4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52780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ALVULAS ADMISSÃ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2,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31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782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ALVULAS ESCAP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6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84,8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096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GUIAS VALVU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91,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782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GUIAS VALVU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2,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6,0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64615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SEDES VALVU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0,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87,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47821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SEDES VALVU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1,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1,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22712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CAMISA DAS UNIDAD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7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478,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15422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VALVULA TERMOSTATIC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83,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66,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TB132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LOCTITE ALTO TORQU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9,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U884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ELIMINA JUN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2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247,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DESINGRIPAN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9,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9,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LIX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6,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3,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sz w:val="20"/>
                <w:szCs w:val="20"/>
              </w:rPr>
              <w:t>MATERIAL LIMPEZ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330,00</w:t>
            </w:r>
          </w:p>
        </w:tc>
      </w:tr>
      <w:tr>
        <w:trPr/>
        <w:tc>
          <w:tcPr>
            <w:tcW w:w="2657" w:type="dxa"/>
            <w:gridSpan w:val="3"/>
            <w:tcBorders/>
            <w:tcMar>
              <w:left w:w="0" w:type="dxa"/>
              <w:right w:w="0" w:type="dxa"/>
            </w:tcMar>
          </w:tcPr>
          <w:p>
            <w:pPr>
              <w:pStyle w:val="Normal"/>
              <w:rPr>
                <w:sz w:val="20"/>
                <w:szCs w:val="20"/>
              </w:rPr>
            </w:pPr>
            <w:r>
              <w:rPr>
                <w:sz w:val="20"/>
                <w:szCs w:val="20"/>
              </w:rPr>
            </w:r>
          </w:p>
        </w:tc>
        <w:tc>
          <w:tcPr>
            <w:tcW w:w="52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right"/>
              <w:rPr>
                <w:sz w:val="20"/>
                <w:szCs w:val="20"/>
              </w:rPr>
            </w:pPr>
            <w:r>
              <w:rPr>
                <w:sz w:val="20"/>
                <w:szCs w:val="20"/>
              </w:rPr>
              <w:t xml:space="preserve">TOTAL MATERIAL R$: </w:t>
            </w:r>
          </w:p>
        </w:tc>
        <w:tc>
          <w:tcPr>
            <w:tcW w:w="118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sz w:val="20"/>
                <w:szCs w:val="20"/>
              </w:rPr>
            </w:pPr>
            <w:r>
              <w:rPr>
                <w:rFonts w:eastAsia="Tahoma"/>
                <w:sz w:val="20"/>
                <w:szCs w:val="20"/>
              </w:rPr>
              <w:t>151.806,37</w:t>
            </w:r>
          </w:p>
        </w:tc>
      </w:tr>
      <w:tr>
        <w:trPr>
          <w:trHeight w:val="1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ahoma"/>
                <w:sz w:val="20"/>
                <w:szCs w:val="20"/>
              </w:rPr>
              <w:t>SERVIÇOS DE RETIFICA COMPLETA DO MO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5.8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ahoma"/>
                <w:sz w:val="20"/>
                <w:szCs w:val="20"/>
              </w:rPr>
              <w:t>LIMPEZA VARETEAMENTO E TESTES DO RADIAD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000,00</w:t>
            </w:r>
          </w:p>
        </w:tc>
      </w:tr>
      <w:tr>
        <w:trPr>
          <w:trHeight w:val="22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177</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ahoma"/>
                <w:sz w:val="20"/>
                <w:szCs w:val="20"/>
              </w:rPr>
              <w:t>01</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p>
            <w:pPr>
              <w:pStyle w:val="Normal"/>
              <w:jc w:val="center"/>
              <w:rPr>
                <w:sz w:val="20"/>
                <w:szCs w:val="20"/>
              </w:rPr>
            </w:pPr>
            <w:r>
              <w:rPr>
                <w:rFonts w:eastAsia="Tahoma"/>
                <w:sz w:val="20"/>
                <w:szCs w:val="20"/>
              </w:rPr>
              <w:t>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ahoma"/>
                <w:sz w:val="20"/>
                <w:szCs w:val="20"/>
              </w:rPr>
              <w:t>MONTAGEM E TESTES DO MOTOR RECUPERAÇÃO E MONTAGEM DO EIXO DIANTEIRO COM TROCA DO EMBUCHAMENTO. RECUPERAÇÃO E MONTAGEM DO EMBUCHAMENTO DO GIRA CIRCULO E DESLIZANTE DA LAMINA RECUPERAÇÃO E MONTAGEM DO EMBUCHAMENTO DA SELA E LEVANTE DA LAMINA. RECUPERAÇAO E MONTAGEM DA ARTICULAÇÃO E CENTRAL COM TROCA DO EMBUCHAMENTO. MONTAGEM E REVISAO DO EMBCUHAMENTO DAS ARVORES DE ACIONAMENTO DOS TAND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sz w:val="20"/>
                <w:szCs w:val="20"/>
              </w:rPr>
              <w:t>15.000,00</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p>
            <w:pPr>
              <w:pStyle w:val="Normal"/>
              <w:jc w:val="right"/>
              <w:rPr>
                <w:sz w:val="20"/>
                <w:szCs w:val="20"/>
              </w:rPr>
            </w:pPr>
            <w:r>
              <w:rPr>
                <w:rFonts w:eastAsia="Tahoma"/>
                <w:sz w:val="20"/>
                <w:szCs w:val="20"/>
              </w:rPr>
              <w:t> </w:t>
            </w:r>
          </w:p>
        </w:tc>
      </w:tr>
      <w:tr>
        <w:trPr/>
        <w:tc>
          <w:tcPr>
            <w:tcW w:w="2657" w:type="dxa"/>
            <w:gridSpan w:val="3"/>
            <w:tcBorders/>
            <w:tcMar>
              <w:left w:w="0" w:type="dxa"/>
              <w:right w:w="0" w:type="dxa"/>
            </w:tcMar>
          </w:tcPr>
          <w:p>
            <w:pPr>
              <w:pStyle w:val="Normal"/>
              <w:rPr>
                <w:sz w:val="20"/>
                <w:szCs w:val="20"/>
              </w:rPr>
            </w:pPr>
            <w:r>
              <w:rPr>
                <w:sz w:val="20"/>
                <w:szCs w:val="20"/>
              </w:rPr>
            </w:r>
          </w:p>
        </w:tc>
        <w:tc>
          <w:tcPr>
            <w:tcW w:w="52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right"/>
              <w:rPr>
                <w:sz w:val="20"/>
                <w:szCs w:val="20"/>
              </w:rPr>
            </w:pPr>
            <w:r>
              <w:rPr>
                <w:sz w:val="20"/>
                <w:szCs w:val="20"/>
              </w:rPr>
              <w:t>TOTAL SERVIÇOS R$:</w:t>
            </w:r>
          </w:p>
        </w:tc>
        <w:tc>
          <w:tcPr>
            <w:tcW w:w="1188"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sz w:val="20"/>
                <w:szCs w:val="20"/>
              </w:rPr>
            </w:pPr>
            <w:r>
              <w:rPr>
                <w:rFonts w:eastAsia="Tahoma"/>
                <w:sz w:val="20"/>
                <w:szCs w:val="20"/>
              </w:rPr>
              <w:t>21.800,00</w:t>
            </w:r>
          </w:p>
        </w:tc>
      </w:tr>
      <w:tr>
        <w:trPr/>
        <w:tc>
          <w:tcPr>
            <w:tcW w:w="2657" w:type="dxa"/>
            <w:gridSpan w:val="3"/>
            <w:tcBorders/>
            <w:tcMar>
              <w:left w:w="0" w:type="dxa"/>
              <w:right w:w="0" w:type="dxa"/>
            </w:tcMar>
          </w:tcPr>
          <w:p>
            <w:pPr>
              <w:pStyle w:val="Normal"/>
              <w:rPr>
                <w:sz w:val="20"/>
                <w:szCs w:val="20"/>
              </w:rPr>
            </w:pPr>
            <w:r>
              <w:rPr>
                <w:sz w:val="20"/>
                <w:szCs w:val="20"/>
              </w:rPr>
            </w:r>
          </w:p>
        </w:tc>
        <w:tc>
          <w:tcPr>
            <w:tcW w:w="646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right"/>
              <w:rPr>
                <w:sz w:val="20"/>
                <w:szCs w:val="20"/>
              </w:rPr>
            </w:pPr>
            <w:r>
              <w:rPr>
                <w:rFonts w:eastAsia="Tahoma"/>
                <w:b/>
                <w:color w:val="000000"/>
                <w:szCs w:val="20"/>
              </w:rPr>
              <w:t xml:space="preserve">TOTAL </w:t>
            </w:r>
            <w:r>
              <w:rPr>
                <w:rFonts w:eastAsia="Bookman Old Style"/>
                <w:b/>
                <w:szCs w:val="20"/>
              </w:rPr>
              <w:t>R$ 173.606,3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sz w:val="20"/>
          <w:szCs w:val="20"/>
        </w:rPr>
        <w:t>SERVIÇOS E AQUISIÇÃO DE PEÇAS PARA REFORMA DA MOTONIVELADORA CATERPILLAR 120K</w:t>
      </w:r>
      <w:r>
        <w:rPr>
          <w:bCs/>
          <w:sz w:val="20"/>
          <w:szCs w:val="20"/>
        </w:rPr>
        <w:t xml:space="preserve">, </w:t>
      </w:r>
      <w:r>
        <w:rPr>
          <w:sz w:val="20"/>
          <w:szCs w:val="20"/>
        </w:rPr>
        <w:t>conforme especificações do Edital Pregão Presencial nº 3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7/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 equipamento  deverá ser entregue no prazo máximo de </w:t>
      </w:r>
      <w:r>
        <w:rPr>
          <w:b/>
          <w:bCs/>
          <w:sz w:val="20"/>
          <w:szCs w:val="20"/>
          <w:shd w:fill="FFFFFF" w:val="clear"/>
        </w:rPr>
        <w:t xml:space="preserve">3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o momento da entrega do equipamento, deve ser apresentado Laudo Técnico, assinado pelo profissional indicado no item 5.1 letra ‘e’, constando as avarias apresen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0-08T07:32:00Z</cp:lastPrinted>
  <dcterms:modified xsi:type="dcterms:W3CDTF">2021-10-08T10:39:00Z</dcterms:modified>
  <cp:revision>1591</cp:revision>
  <dc:subject/>
  <dc:title/>
</cp:coreProperties>
</file>