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A RETRO ESCAVADEIRA CATERPILLAR 750, ANO 2009, DO TRATOR DE ESTEIRA KOMATSU D51, DA CARREGADEIRA MICHIGAN 55C, ANO 95, DA ESCAVADEIRA HYUNDAI R160LC9 E DO CAMINHÃO VOLVO, PLACA QHJ 6172, MODELO VM 270 - 6X4R.</w:t>
                            </w:r>
                          </w:p>
                          <w:p>
                            <w:pPr>
                              <w:pStyle w:val="Normal"/>
                              <w:autoSpaceDE w:val="false"/>
                              <w:jc w:val="both"/>
                              <w:rPr>
                                <w:b/>
                                <w:b/>
                                <w:bCs/>
                                <w:color w:val="FF0000"/>
                                <w:sz w:val="20"/>
                                <w:szCs w:val="20"/>
                              </w:rPr>
                            </w:pPr>
                            <w:r>
                              <w:rPr>
                                <w:b/>
                                <w:bCs/>
                                <w:color w:val="FF0000"/>
                                <w:sz w:val="20"/>
                                <w:szCs w:val="20"/>
                              </w:rPr>
                            </w:r>
                          </w:p>
                          <w:p>
                            <w:pPr>
                              <w:pStyle w:val="Normal"/>
                              <w:autoSpaceDE w:val="false"/>
                              <w:jc w:val="both"/>
                              <w:rPr>
                                <w:sz w:val="20"/>
                                <w:szCs w:val="20"/>
                              </w:rPr>
                            </w:pPr>
                            <w:r>
                              <w:rPr>
                                <w:b/>
                                <w:bCs/>
                                <w:sz w:val="20"/>
                                <w:szCs w:val="20"/>
                              </w:rPr>
                              <w:t>Data final para entrega dos envelopes</w:t>
                            </w:r>
                            <w:r>
                              <w:rPr>
                                <w:sz w:val="20"/>
                                <w:szCs w:val="20"/>
                              </w:rPr>
                              <w:t>: até às 08:30 horas do dia 26/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6/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A RETRO ESCAVADEIRA CATERPILLAR 750, ANO 2009, DO TRATOR DE ESTEIRA KOMATSU D51, DA CARREGADEIRA MICHIGAN 55C, ANO 95, DA ESCAVADEIRA HYUNDAI R160LC9 E DO CAMINHÃO VOLVO, PLACA QHJ 6172, MODELO VM 270 - 6X4R.</w:t>
                      </w:r>
                    </w:p>
                    <w:p>
                      <w:pPr>
                        <w:pStyle w:val="Normal"/>
                        <w:autoSpaceDE w:val="false"/>
                        <w:jc w:val="both"/>
                        <w:rPr>
                          <w:b/>
                          <w:b/>
                          <w:bCs/>
                          <w:color w:val="FF0000"/>
                          <w:sz w:val="20"/>
                          <w:szCs w:val="20"/>
                        </w:rPr>
                      </w:pPr>
                      <w:r>
                        <w:rPr>
                          <w:b/>
                          <w:bCs/>
                          <w:color w:val="FF0000"/>
                          <w:sz w:val="20"/>
                          <w:szCs w:val="20"/>
                        </w:rPr>
                      </w:r>
                    </w:p>
                    <w:p>
                      <w:pPr>
                        <w:pStyle w:val="Normal"/>
                        <w:autoSpaceDE w:val="false"/>
                        <w:jc w:val="both"/>
                        <w:rPr>
                          <w:sz w:val="20"/>
                          <w:szCs w:val="20"/>
                        </w:rPr>
                      </w:pPr>
                      <w:r>
                        <w:rPr>
                          <w:b/>
                          <w:bCs/>
                          <w:sz w:val="20"/>
                          <w:szCs w:val="20"/>
                        </w:rPr>
                        <w:t>Data final para entrega dos envelopes</w:t>
                      </w:r>
                      <w:r>
                        <w:rPr>
                          <w:sz w:val="20"/>
                          <w:szCs w:val="20"/>
                        </w:rPr>
                        <w:t>: até às 08:30 horas do dia 26/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6/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6/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6/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sz w:val="20"/>
          <w:szCs w:val="20"/>
        </w:rPr>
        <w:t>SERVIÇOS E AQUISIÇÃO DE PEÇAS PARA REFORMA DA RETRO ESCAVADEIRA CATERPILLAR 750, ANO 2009, DO TRATOR DE ESTEIRA KOMATSU D51, DA CARREGADEIRA MICHIGAN 55C, ANO 95, DA ESCAVADEIRA HYUNDAI R160LC9 E DO CAMINHÃO VOLVO, PLACA QHJ 6172, MODELO VM 270 - 6X4R</w:t>
      </w:r>
      <w:r>
        <w:rPr>
          <w:bCs/>
          <w:sz w:val="20"/>
          <w:szCs w:val="20"/>
        </w:rPr>
        <w:t xml:space="preserve">, </w:t>
      </w:r>
      <w:r>
        <w:rPr>
          <w:sz w:val="20"/>
          <w:szCs w:val="20"/>
        </w:rPr>
        <w:t>em conformidade com as características descritas no Anexo X.</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8/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8/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w:t>
      </w:r>
    </w:p>
    <w:p>
      <w:pPr>
        <w:pStyle w:val="Normal"/>
        <w:autoSpaceDE w:val="false"/>
        <w:jc w:val="both"/>
        <w:rPr/>
      </w:pPr>
      <w:r>
        <w:rPr>
          <w:sz w:val="20"/>
          <w:szCs w:val="20"/>
        </w:rPr>
        <w:t>i) Anexo IX - Instruções para prevenção e enfrentamento DA COVID-19; 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sz w:val="20"/>
          <w:szCs w:val="20"/>
        </w:rPr>
        <w:t>j) Anexo X – Relação materiai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8/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DE </w:t>
      </w:r>
      <w:r>
        <w:rPr>
          <w:sz w:val="20"/>
          <w:szCs w:val="20"/>
        </w:rPr>
        <w:t>SERVIÇOS E AQUISIÇÃO DE PEÇAS PARA REFORMA DA RETRO ESCAVADEIRA CATERPILLAR 750, ANO 2009, DO TRATOR DE ESTEIRA KOMATSU D51, DA CARREGADEIRA MICHIGAN 55C, ANO 95, DA ESCAVADEIRA HYUNDAI R160LC9 E DO CAMINHÃO VOLVO, PLACA QHJ 6172, MODELO VM 270 - 6X4R.</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1" w:type="dxa"/>
        <w:jc w:val="left"/>
        <w:tblInd w:w="-5" w:type="dxa"/>
        <w:tblLayout w:type="fixed"/>
        <w:tblCellMar>
          <w:top w:w="0" w:type="dxa"/>
          <w:left w:w="0" w:type="dxa"/>
          <w:bottom w:w="0" w:type="dxa"/>
          <w:right w:w="0" w:type="dxa"/>
        </w:tblCellMar>
      </w:tblPr>
      <w:tblGrid>
        <w:gridCol w:w="824"/>
        <w:gridCol w:w="4846"/>
        <w:gridCol w:w="992"/>
        <w:gridCol w:w="1275"/>
        <w:gridCol w:w="1134"/>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662"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hd w:fill="FFFFFF" w:val="clear"/>
        </w:rPr>
      </w:pPr>
      <w:r>
        <w:rPr>
          <w:color w:val="FF0000"/>
          <w:sz w:val="36"/>
          <w:szCs w:val="36"/>
        </w:rPr>
        <w:t xml:space="preserve">  </w:t>
      </w:r>
      <w:r>
        <w:rPr>
          <w:sz w:val="36"/>
          <w:szCs w:val="36"/>
        </w:rPr>
        <w:t>PREGÃO PRESENCIAL N</w:t>
      </w:r>
      <w:r>
        <w:rPr>
          <w:position w:val="5"/>
          <w:sz w:val="36"/>
          <w:szCs w:val="36"/>
        </w:rPr>
        <w:t>º</w:t>
      </w:r>
      <w:r>
        <w:rPr>
          <w:sz w:val="36"/>
          <w:szCs w:val="36"/>
        </w:rPr>
        <w:t xml:space="preserve"> 38/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w:t>
      </w:r>
      <w:r>
        <w:rPr>
          <w:sz w:val="20"/>
          <w:szCs w:val="20"/>
        </w:rPr>
        <w:t>SERVIÇOS E AQUISIÇÃO DE PEÇAS PARA REFORMA DA RETRO ESCAVADEIRA CATERPILLAR 750, ANO 2009, DO TRATOR DE ESTEIRA KOMATSU D51, DA CARREGADEIRA MICHIGAN 55C, ANO 95, DA ESCAVADEIRA HYUNDAI R160LC9 E DO CAMINHÃO VOLVO, PLACA QHJ 6172, MODELO VM 270 - 6X4R</w:t>
      </w:r>
      <w:r>
        <w:rPr>
          <w:bCs/>
          <w:sz w:val="20"/>
          <w:szCs w:val="20"/>
        </w:rPr>
        <w:t xml:space="preserve">REGISTRO DE PREÇOS PARA CONTRATAÇÃO DE </w:t>
      </w:r>
      <w:r>
        <w:rPr>
          <w:sz w:val="20"/>
          <w:szCs w:val="20"/>
        </w:rPr>
        <w:t>SERVIÇOS E AQUISIÇÃO DE PEÇAS PARA REFORMA DA RETRO ESCAVADEIRA CATERPILLAR 750, ANO 2009, DO TRATOR DE ESTEIRA KOMATSU D51, DA CARREGADEIRA MICHIGAN 55C, ANO 95, DA ESCAVADEIRA HYUNDAI R160LC9 E DO CAMINHÃO VOLVO, PLACA QHJ 6172, MODELO VM 270 - 6X4R</w:t>
      </w:r>
      <w:r>
        <w:rPr>
          <w:bCs/>
          <w:sz w:val="20"/>
          <w:szCs w:val="20"/>
        </w:rPr>
        <w:t xml:space="preserve">, </w:t>
      </w:r>
      <w:r>
        <w:rPr>
          <w:sz w:val="20"/>
          <w:szCs w:val="20"/>
        </w:rPr>
        <w:t>conforme especificações do Edital Pregão Presencial nº 3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8/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overflowPunct w:val="false"/>
        <w:autoSpaceDE w:val="false"/>
        <w:jc w:val="center"/>
        <w:textAlignment w:val="baseline"/>
        <w:rPr>
          <w:sz w:val="36"/>
          <w:szCs w:val="36"/>
        </w:rPr>
      </w:pPr>
      <w:r>
        <w:rPr>
          <w:sz w:val="36"/>
          <w:szCs w:val="36"/>
        </w:rPr>
        <w:t>PREGÃO PRESENCIAL N</w:t>
      </w:r>
      <w:r>
        <w:rPr>
          <w:position w:val="5"/>
          <w:sz w:val="36"/>
          <w:szCs w:val="36"/>
        </w:rPr>
        <w:t>º</w:t>
      </w:r>
      <w:r>
        <w:rPr>
          <w:sz w:val="36"/>
          <w:szCs w:val="36"/>
        </w:rPr>
        <w:t xml:space="preserve"> 38/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t>PREGÃO PRESENCIAL N</w:t>
      </w:r>
      <w:r>
        <w:rPr>
          <w:position w:val="5"/>
          <w:sz w:val="36"/>
          <w:szCs w:val="36"/>
        </w:rPr>
        <w:t>º</w:t>
      </w:r>
      <w:r>
        <w:rPr>
          <w:sz w:val="36"/>
          <w:szCs w:val="36"/>
        </w:rPr>
        <w:t xml:space="preserve"> 3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8/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sz w:val="36"/>
          <w:szCs w:val="36"/>
        </w:rPr>
        <w:t>PREGÃO PRESENCIAL N</w:t>
      </w:r>
      <w:r>
        <w:rPr>
          <w:position w:val="5"/>
          <w:sz w:val="36"/>
          <w:szCs w:val="36"/>
        </w:rPr>
        <w:t>º</w:t>
      </w:r>
      <w:r>
        <w:rPr>
          <w:sz w:val="36"/>
          <w:szCs w:val="36"/>
        </w:rPr>
        <w:t xml:space="preserve"> 38/2021</w:t>
      </w:r>
    </w:p>
    <w:p>
      <w:pPr>
        <w:pStyle w:val="Heading2"/>
        <w:ind w:left="576" w:hanging="0"/>
        <w:rPr>
          <w:rFonts w:ascii="Times New Roman" w:hAnsi="Times New Roman" w:cs="Times New Roman"/>
          <w:b w:val="false"/>
          <w:b w:val="false"/>
          <w:color w:val="FF0000"/>
          <w:spacing w:val="-2"/>
          <w:sz w:val="40"/>
          <w:szCs w:val="40"/>
        </w:rPr>
      </w:pPr>
      <w:r>
        <w:rPr>
          <w:rFonts w:cs="Times New Roman" w:ascii="Times New Roman" w:hAnsi="Times New Roman"/>
          <w:b w:val="false"/>
          <w:color w:val="FF0000"/>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8/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t>RELAÇÃO MATERIAIS E SERVI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 – RETRO ESCAVADEIRA CATERPILLAR 750, ANO 200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IVEL RANDON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2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FILTRO SEPARADOR RANDON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9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FILTRO AR INTERNO RANDON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7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FILTRO AR EXTERNO RANDON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6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FILTRO LUBRIFICANTE RANDON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FILTRO HIDRAULICO RANDON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5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CAR CONDICIONADO RANDON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1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FILTRO TRANSMISSÃO RANDON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2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 xml:space="preserve">TOTAL R$ 5.799,00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OTE 02 – TRATOR DE ESTEIRA KOMATSU D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ROLETE SUPERI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17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694,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ROLETE INFERIOR DUPL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40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4.41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ROLETE INFERIOR SIMPL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99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5.934,00</w:t>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bCs/>
                <w:sz w:val="20"/>
                <w:szCs w:val="20"/>
              </w:rPr>
              <w:t xml:space="preserve">TOTAL R$ 35.043,20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3 – CARREGADEIRA MICHIGAN 55C, ANO 9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CILINDRO MEST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900,00</w:t>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 xml:space="preserve">TOTAL R$ 1.900,00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OTE 04 - ESCAVADEIRA HYUNDAI R160LC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xml:space="preserve">CORRENTE SEM SAPATA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ROLETE INF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5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ROLETE SUP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RODA MOTRI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RODA GU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PARAFUSO ESTEI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PORCA ESTEI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REPARO ESTICADOR ESTEI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JOGO PROTEÇÃO ROLE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JOGO PARAFUSO DAS PROTEÇÕ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 xml:space="preserve">TOTAL R$ </w:t>
            </w:r>
            <w:r>
              <w:rPr>
                <w:b/>
                <w:sz w:val="20"/>
                <w:szCs w:val="20"/>
              </w:rPr>
              <w:t>95.482,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5 - ESCAVADEIRA HYUNDAI R160LC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FILTRO AR INTER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24,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EX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01,8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8,8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8,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52,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70,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RETORNO HIDRÁU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15,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RESPIRO TANQUE H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93,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 WA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04,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 PILOT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676,4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7.166,76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6 - CAMINHÃO VOLVO</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ROA E PINHÃO 38X8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sz w:val="20"/>
                <w:szCs w:val="20"/>
              </w:rPr>
              <w:t>4.09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COR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 L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9,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ARO CAIXA SATÉLITE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KIT ROLAMENTO DIFERENCIAL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RETENTOR PINHAO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A SILICONE ALTA TEMPERATURA – UL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IXA DIFERENCIAL PORQUINHO - MER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OLEO 85W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1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5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TOTAL R$ 13.761,6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0-08T07:31:00Z</cp:lastPrinted>
  <dcterms:modified xsi:type="dcterms:W3CDTF">2021-10-08T10:32:00Z</dcterms:modified>
  <cp:revision>1594</cp:revision>
  <dc:subject/>
  <dc:title/>
</cp:coreProperties>
</file>