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1º ADENDO MODIFICADOR DO EDITAL DO PROCESSO LICITATÓRIO Nº 81/2021 – MODALIDADE DE PREGÃO ELETRÔNICO Nº 23/2021</w:t>
      </w:r>
    </w:p>
    <w:p>
      <w:pPr>
        <w:pStyle w:val="SemEspaamento"/>
        <w:jc w:val="both"/>
        <w:rPr/>
      </w:pPr>
      <w:r>
        <w:rPr>
          <w:rFonts w:cs="Times New Roman" w:ascii="Times New Roman" w:hAnsi="Times New Roman"/>
          <w:sz w:val="24"/>
          <w:szCs w:val="24"/>
        </w:rPr>
        <w:t>O MUNICÍPIO DE PALMITOS, Estado de Santa Catarina, pessoa jurídica de direito público interno, com sede na Rua Independência, nº 100, centro, TORNA PÚBLICO para conhecimento dos interessados que houve as seguintes ALTERAÇÕES no EDITAL DO PROCESSO LICITATÓRIO Nº 81/2021 – MODALIDADE DE PREGÃO ELETRÔNICO Nº 23/202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1 – </w:t>
      </w:r>
      <w:r>
        <w:rPr>
          <w:rFonts w:cs="Times New Roman" w:ascii="Times New Roman" w:hAnsi="Times New Roman"/>
          <w:b/>
          <w:sz w:val="24"/>
          <w:szCs w:val="24"/>
        </w:rPr>
        <w:t>ALTERA-SE</w:t>
      </w:r>
      <w:r>
        <w:rPr>
          <w:rFonts w:cs="Times New Roman" w:ascii="Times New Roman" w:hAnsi="Times New Roman"/>
          <w:sz w:val="24"/>
          <w:szCs w:val="24"/>
        </w:rPr>
        <w:t xml:space="preserve"> o Termo de Referência (Anexo 01) do Edital supra, passando a vigorar com a seguinte reda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1.1 -</w:t>
      </w:r>
      <w:r>
        <w:rPr>
          <w:rFonts w:cs="Times New Roman" w:ascii="Times New Roman" w:hAnsi="Times New Roman"/>
          <w:b/>
          <w:sz w:val="24"/>
          <w:szCs w:val="24"/>
        </w:rPr>
        <w:t xml:space="preserve"> </w:t>
      </w:r>
      <w:r>
        <w:rPr>
          <w:rFonts w:cs="Times New Roman" w:ascii="Times New Roman" w:hAnsi="Times New Roman"/>
          <w:b/>
          <w:sz w:val="24"/>
          <w:szCs w:val="24"/>
          <w:u w:val="single"/>
        </w:rPr>
        <w:t>ONDE SE LÊ</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09"/>
        <w:gridCol w:w="4962"/>
        <w:gridCol w:w="822"/>
        <w:gridCol w:w="964"/>
        <w:gridCol w:w="1615"/>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Valor R$</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SCAVADEIRA HIDRÁULICA, NOVA, ANO DE FABRICAÇÃO/MODELO 2021 OU SUPERIOR, SOBRE ESTEIRAS, EQUIPADA COM:</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GOVERNADOR ELETRÔNIC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MOTOR TIER III, OU MAR I, A DIESEL, COM 04 CILINDROS, POTÊNCIA DE 130 HP, ROTAÇÃO NOMINAL DE 1.900 RPM, DA MESMA MARCAR DO FABRICANTE DA MÁQUINA OFER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5 MODOS DE OPE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PESO OPERACIONAL MÍNIMO DE 20.500 KG;</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CABINE FECHADA COM PROTEÇÃO ROPS E FOPS EQUIPADA COM AR CONDICIONADO QUENTE E FRIO, RÁDIO AM/FM COM ENTRADA USB, CARTÃO DE MEMÓRIA E MP3; CÂMERA DE VISUALIZAÇÃO TRASEIRA; </w:t>
            </w:r>
          </w:p>
          <w:p>
            <w:pPr>
              <w:pStyle w:val="SemEspaamento"/>
              <w:jc w:val="both"/>
              <w:rPr>
                <w:rFonts w:ascii="Times New Roman" w:hAnsi="Times New Roman" w:cs="Times New Roman"/>
                <w:sz w:val="24"/>
                <w:szCs w:val="24"/>
              </w:rPr>
            </w:pPr>
            <w:r>
              <w:rPr>
                <w:rFonts w:cs="Times New Roman" w:ascii="Times New Roman" w:hAnsi="Times New Roman"/>
                <w:sz w:val="24"/>
                <w:szCs w:val="24"/>
              </w:rPr>
              <w:t>* SISTEMA DE MONITORAMENTO E GERENCIAMENTO DE DADOS;</w:t>
            </w:r>
          </w:p>
          <w:p>
            <w:pPr>
              <w:pStyle w:val="SemEspaamento"/>
              <w:jc w:val="both"/>
              <w:rPr>
                <w:rFonts w:ascii="Times New Roman" w:hAnsi="Times New Roman" w:cs="Times New Roman"/>
                <w:sz w:val="24"/>
                <w:szCs w:val="24"/>
              </w:rPr>
            </w:pPr>
            <w:r>
              <w:rPr>
                <w:rFonts w:cs="Times New Roman" w:ascii="Times New Roman" w:hAnsi="Times New Roman"/>
                <w:sz w:val="24"/>
                <w:szCs w:val="24"/>
              </w:rPr>
              <w:t>* SAPATAS DE 700 MM;</w:t>
            </w:r>
          </w:p>
          <w:p>
            <w:pPr>
              <w:pStyle w:val="SemEspaamento"/>
              <w:jc w:val="both"/>
              <w:rPr>
                <w:rFonts w:ascii="Times New Roman" w:hAnsi="Times New Roman" w:cs="Times New Roman"/>
                <w:sz w:val="24"/>
                <w:szCs w:val="24"/>
              </w:rPr>
            </w:pPr>
            <w:r>
              <w:rPr>
                <w:rFonts w:cs="Times New Roman" w:ascii="Times New Roman" w:hAnsi="Times New Roman"/>
                <w:sz w:val="24"/>
                <w:szCs w:val="24"/>
              </w:rPr>
              <w:t>* BRAÇO DE 2.400 MM;</w:t>
            </w:r>
          </w:p>
          <w:p>
            <w:pPr>
              <w:pStyle w:val="SemEspaamento"/>
              <w:jc w:val="both"/>
              <w:rPr>
                <w:rFonts w:ascii="Times New Roman" w:hAnsi="Times New Roman" w:cs="Times New Roman"/>
                <w:sz w:val="24"/>
                <w:szCs w:val="24"/>
              </w:rPr>
            </w:pPr>
            <w:r>
              <w:rPr>
                <w:rFonts w:cs="Times New Roman" w:ascii="Times New Roman" w:hAnsi="Times New Roman"/>
                <w:sz w:val="24"/>
                <w:szCs w:val="24"/>
              </w:rPr>
              <w:t>* LANÇA DE 5.500 MM;</w:t>
            </w:r>
          </w:p>
          <w:p>
            <w:pPr>
              <w:pStyle w:val="SemEspaamento"/>
              <w:jc w:val="both"/>
              <w:rPr>
                <w:rFonts w:ascii="Times New Roman" w:hAnsi="Times New Roman" w:cs="Times New Roman"/>
                <w:sz w:val="24"/>
                <w:szCs w:val="24"/>
              </w:rPr>
            </w:pPr>
            <w:r>
              <w:rPr>
                <w:rFonts w:cs="Times New Roman" w:ascii="Times New Roman" w:hAnsi="Times New Roman"/>
                <w:sz w:val="24"/>
                <w:szCs w:val="24"/>
              </w:rPr>
              <w:t>* LARGURA MÁXIMA DE 3.000MM;</w:t>
            </w:r>
          </w:p>
          <w:p>
            <w:pPr>
              <w:pStyle w:val="SemEspaamento"/>
              <w:jc w:val="both"/>
              <w:rPr>
                <w:rFonts w:ascii="Times New Roman" w:hAnsi="Times New Roman" w:cs="Times New Roman"/>
                <w:sz w:val="24"/>
                <w:szCs w:val="24"/>
              </w:rPr>
            </w:pPr>
            <w:r>
              <w:rPr>
                <w:rFonts w:cs="Times New Roman" w:ascii="Times New Roman" w:hAnsi="Times New Roman"/>
                <w:sz w:val="24"/>
                <w:szCs w:val="24"/>
              </w:rPr>
              <w:t>* CAPACIDADE DA CAÇAMBA DE 1,15M³;</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SISTEMA DE ILUMINAÇÃO PARA TRABALHOS NOTURN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ITENS OBRIGATÓRIOS E EXIGIDOS POR LEI, FIXADOS NA LEGISLAÇÃO BRASILEIRA;</w:t>
            </w:r>
          </w:p>
          <w:p>
            <w:pPr>
              <w:pStyle w:val="SemEspaamento"/>
              <w:jc w:val="both"/>
              <w:rPr>
                <w:rFonts w:ascii="Times New Roman" w:hAnsi="Times New Roman" w:cs="Times New Roman"/>
                <w:sz w:val="24"/>
                <w:szCs w:val="24"/>
              </w:rPr>
            </w:pPr>
            <w:r>
              <w:rPr>
                <w:rFonts w:cs="Times New Roman" w:ascii="Times New Roman" w:hAnsi="Times New Roman"/>
                <w:sz w:val="24"/>
                <w:szCs w:val="24"/>
              </w:rPr>
              <w:t>* VAZÃO HIDRÁULICA 242 LITROS/MINUTOS;</w:t>
            </w:r>
          </w:p>
          <w:p>
            <w:pPr>
              <w:pStyle w:val="SemEspaamento"/>
              <w:jc w:val="both"/>
              <w:rPr>
                <w:rFonts w:ascii="Times New Roman" w:hAnsi="Times New Roman" w:cs="Times New Roman"/>
                <w:sz w:val="24"/>
                <w:szCs w:val="24"/>
              </w:rPr>
            </w:pPr>
            <w:r>
              <w:rPr>
                <w:rFonts w:cs="Times New Roman" w:ascii="Times New Roman" w:hAnsi="Times New Roman"/>
                <w:sz w:val="24"/>
                <w:szCs w:val="24"/>
              </w:rPr>
              <w:t>* GARANTIA DE 12 MESES, CONTADOS DA DATA DA ENTREGA;</w:t>
            </w:r>
          </w:p>
          <w:p>
            <w:pPr>
              <w:pStyle w:val="SemEspaamento"/>
              <w:jc w:val="both"/>
              <w:rPr>
                <w:rFonts w:ascii="Times New Roman" w:hAnsi="Times New Roman" w:cs="Times New Roman"/>
                <w:sz w:val="24"/>
                <w:szCs w:val="24"/>
              </w:rPr>
            </w:pPr>
            <w:r>
              <w:rPr>
                <w:rFonts w:cs="Times New Roman" w:ascii="Times New Roman" w:hAnsi="Times New Roman"/>
                <w:sz w:val="24"/>
                <w:szCs w:val="24"/>
              </w:rPr>
              <w:t>* TODAS AS ESPECIFICAÇÕES DEVEM CONSTAR EM CATÁLOGO TÉCNICO DO EQUIPAMENTO OFERTADO, COM EXEÇÃO DO RÁDIO AM/FM;</w:t>
            </w:r>
          </w:p>
          <w:p>
            <w:pPr>
              <w:pStyle w:val="SemEspaamento"/>
              <w:jc w:val="both"/>
              <w:rPr>
                <w:rFonts w:ascii="Times New Roman" w:hAnsi="Times New Roman" w:cs="Times New Roman"/>
                <w:sz w:val="24"/>
                <w:szCs w:val="24"/>
              </w:rPr>
            </w:pPr>
            <w:r>
              <w:rPr>
                <w:rFonts w:cs="Times New Roman" w:ascii="Times New Roman" w:hAnsi="Times New Roman"/>
                <w:sz w:val="24"/>
                <w:szCs w:val="24"/>
              </w:rPr>
              <w:t>* PLANO DE ASSISTÊNCIA TÉCNICA E MANUTENÇÃO QUE CONTEMPLE NO MÍNIMO 2.000 (DUAS MIL) HORAS TRABALHADAS, COM REVISÕES CONFORME CATÁLOGO DO FABRIC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 PARA FINS DE ASSISTÊNCIA TÉCNICA O MUNICÍPIO SOMENTE SE RESPONSABILIZA PELO TRANSLADO DO EQUIPAMENTO NUMA DISTÂNCIA DE ATÉ 150 KM DE SUA SEDE, O ATENDIMENTO PELA ASSISTÊNCIA TÉCNICA DEVERÁ OCORRER EM ATÉ 72 HORAS DA SO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ENTREGA TÉCNICA DE 8 HORAS (CURSO OPERADOR, OPERAÇÃO E MANUTEN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960.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RETROESCAVADEIRA, NOVA, TRAÇÃO 4X4, COM BLOQUEIO DE TRAÇÃO, ANO DE FABRICAÇÃO/MODELO 2021 OU SUP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t>*MOTOR DIESEL TURBO-ALIMENTADO, MAR 1 OU TRIER III, COM POTÊNCIA MÍNIMA DE 85HP, DA MESMA MARCA DO FABRICANTE DA MÁQUINA OFER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CABINE FECHADA ROPS/FOSP, COM AR CONDICIONADO (QUENTE E FRIO), ASSENTO COM SUSPENSÃO PNEUMÁTICA/MECÂNICA, ILUMINAÇAO TRASEIRA E DIANTEIRA PARA TRABALHOS NOTURNOS, RÁDIO FM COM ENTRADA USB, CARTÃO DE MEMÓRIA, MP3 E ALTO FALANTES INSTALADO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RANSMISSÃO POWER SHIFFT, COM 4 (QUATRO) VELOCIDADES A FRENTE E  2 (DUAS) A RÉ; </w:t>
            </w:r>
          </w:p>
          <w:p>
            <w:pPr>
              <w:pStyle w:val="SemEspaamento"/>
              <w:jc w:val="both"/>
              <w:rPr>
                <w:rFonts w:ascii="Times New Roman" w:hAnsi="Times New Roman" w:cs="Times New Roman"/>
                <w:sz w:val="24"/>
                <w:szCs w:val="24"/>
              </w:rPr>
            </w:pPr>
            <w:r>
              <w:rPr>
                <w:rFonts w:cs="Times New Roman" w:ascii="Times New Roman" w:hAnsi="Times New Roman"/>
                <w:sz w:val="24"/>
                <w:szCs w:val="24"/>
              </w:rPr>
              <w:t>*CAÇAMBA FRONTAL COM DENTES E COM CAPACIDADE MÍNIMA DE 0,96 M³;</w:t>
            </w:r>
          </w:p>
          <w:p>
            <w:pPr>
              <w:pStyle w:val="SemEspaamento"/>
              <w:jc w:val="both"/>
              <w:rPr>
                <w:rFonts w:ascii="Times New Roman" w:hAnsi="Times New Roman" w:cs="Times New Roman"/>
                <w:sz w:val="24"/>
                <w:szCs w:val="24"/>
              </w:rPr>
            </w:pPr>
            <w:r>
              <w:rPr>
                <w:rFonts w:cs="Times New Roman" w:ascii="Times New Roman" w:hAnsi="Times New Roman"/>
                <w:sz w:val="24"/>
                <w:szCs w:val="24"/>
              </w:rPr>
              <w:t>*CAÇAMBA TRASEIRA COM DENTES E COM CAPACIDADE MÍNIMA DE 0,24 M³;</w:t>
            </w:r>
          </w:p>
          <w:p>
            <w:pPr>
              <w:pStyle w:val="SemEspaamento"/>
              <w:jc w:val="both"/>
              <w:rPr>
                <w:rFonts w:ascii="Times New Roman" w:hAnsi="Times New Roman" w:cs="Times New Roman"/>
                <w:sz w:val="24"/>
                <w:szCs w:val="24"/>
              </w:rPr>
            </w:pPr>
            <w:r>
              <w:rPr>
                <w:rFonts w:cs="Times New Roman" w:ascii="Times New Roman" w:hAnsi="Times New Roman"/>
                <w:sz w:val="24"/>
                <w:szCs w:val="24"/>
              </w:rPr>
              <w:t>* PNEUS DIANTEIROS E TRASEIROS COM 12 LONAS;</w:t>
            </w:r>
          </w:p>
          <w:p>
            <w:pPr>
              <w:pStyle w:val="SemEspaamento"/>
              <w:jc w:val="both"/>
              <w:rPr>
                <w:rFonts w:ascii="Times New Roman" w:hAnsi="Times New Roman" w:cs="Times New Roman"/>
                <w:sz w:val="24"/>
                <w:szCs w:val="24"/>
              </w:rPr>
            </w:pPr>
            <w:r>
              <w:rPr>
                <w:rFonts w:cs="Times New Roman" w:ascii="Times New Roman" w:hAnsi="Times New Roman"/>
                <w:sz w:val="24"/>
                <w:szCs w:val="24"/>
              </w:rPr>
              <w:t>* PESO OPERACIONAL MÍNIMO DE 7.100KG;</w:t>
            </w:r>
          </w:p>
          <w:p>
            <w:pPr>
              <w:pStyle w:val="SemEspaamento"/>
              <w:jc w:val="both"/>
              <w:rPr>
                <w:rFonts w:ascii="Times New Roman" w:hAnsi="Times New Roman" w:cs="Times New Roman"/>
                <w:sz w:val="24"/>
                <w:szCs w:val="24"/>
              </w:rPr>
            </w:pPr>
            <w:r>
              <w:rPr>
                <w:rFonts w:cs="Times New Roman" w:ascii="Times New Roman" w:hAnsi="Times New Roman"/>
                <w:sz w:val="24"/>
                <w:szCs w:val="24"/>
              </w:rPr>
              <w:t>* PLANO DE ASSISTÊNCIA TÉCNICA E MANUTENÇÃO QUE CONTEMPLE NO MÍNIMO 2.000 (DUAS MIL) HORAS TRABALHADAS, COM REVISÕES CONFORME CATÁLOGO DO FABRIC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 ITENS OBRIGATÓRIOS E EXIGIDOS POR LEI, FIXADOS NA LEGISLAÇÃO BRASILEIRA;</w:t>
            </w:r>
          </w:p>
          <w:p>
            <w:pPr>
              <w:pStyle w:val="SemEspaamento"/>
              <w:jc w:val="both"/>
              <w:rPr>
                <w:rFonts w:ascii="Times New Roman" w:hAnsi="Times New Roman" w:cs="Times New Roman"/>
                <w:sz w:val="24"/>
                <w:szCs w:val="24"/>
              </w:rPr>
            </w:pPr>
            <w:r>
              <w:rPr>
                <w:rFonts w:cs="Times New Roman" w:ascii="Times New Roman" w:hAnsi="Times New Roman"/>
                <w:sz w:val="24"/>
                <w:szCs w:val="24"/>
              </w:rPr>
              <w:t>* GARANTIA DE 12 MESES, CONTADOS DA DATA DA ENTREGA;</w:t>
            </w:r>
          </w:p>
          <w:p>
            <w:pPr>
              <w:pStyle w:val="SemEspaamento"/>
              <w:jc w:val="both"/>
              <w:rPr>
                <w:rFonts w:ascii="Times New Roman" w:hAnsi="Times New Roman" w:cs="Times New Roman"/>
                <w:sz w:val="24"/>
                <w:szCs w:val="24"/>
              </w:rPr>
            </w:pPr>
            <w:r>
              <w:rPr>
                <w:rFonts w:cs="Times New Roman" w:ascii="Times New Roman" w:hAnsi="Times New Roman"/>
                <w:sz w:val="24"/>
                <w:szCs w:val="24"/>
              </w:rPr>
              <w:t>* TODAS AS ESPECIFICAÇÕES DEVEM CONSTAR EM CATÁLOGO TÉCNICO, DO EQUIPAMENTO OFERTADO EM PORTUGUES, COM EXEÇÃO DO RÁDIO FM;</w:t>
            </w:r>
          </w:p>
          <w:p>
            <w:pPr>
              <w:pStyle w:val="SemEspaamento"/>
              <w:jc w:val="both"/>
              <w:rPr>
                <w:rFonts w:ascii="Times New Roman" w:hAnsi="Times New Roman" w:cs="Times New Roman"/>
                <w:sz w:val="24"/>
                <w:szCs w:val="24"/>
              </w:rPr>
            </w:pPr>
            <w:r>
              <w:rPr>
                <w:rFonts w:cs="Times New Roman" w:ascii="Times New Roman" w:hAnsi="Times New Roman"/>
                <w:sz w:val="24"/>
                <w:szCs w:val="24"/>
              </w:rPr>
              <w:t>* PARA FINS DE ASSISTÊNCIA TÉCNICA O MUNICÍPIO SOMENTE SE RESPONSABILIZA PELO TRANSLADO DO EQUIPAMENTO NUMA DISTÂNCIA DE ATÉ 150 KM DE SUA SEDE, O ATENDIMENTO PELA ASSISTÊNCIA TÉCNICA DEVERÁ OCORRER EM ATÉ 72 HORAS DA SO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ENTREGA TÉCNICA DE 8 HORAS (CURSO OPERADOR, OPERAÇÃO E MANUTEN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412.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ROLO COMPACTADOR VIBRATÓRIO REBOCÁVEL A TRATOR, NOVO, HIDRÁULICO LISO;</w:t>
            </w:r>
          </w:p>
          <w:p>
            <w:pPr>
              <w:pStyle w:val="SemEspaamento"/>
              <w:jc w:val="both"/>
              <w:rPr>
                <w:rFonts w:ascii="Times New Roman" w:hAnsi="Times New Roman" w:cs="Times New Roman"/>
                <w:sz w:val="24"/>
                <w:szCs w:val="24"/>
              </w:rPr>
            </w:pPr>
            <w:r>
              <w:rPr>
                <w:rFonts w:cs="Times New Roman" w:ascii="Times New Roman" w:hAnsi="Times New Roman"/>
                <w:sz w:val="24"/>
                <w:szCs w:val="24"/>
              </w:rPr>
              <w:t>*ACIONAMENTO HIDRÁULICO ATRAVÉS DA TOMADA DE FORÇA DO TRATOR;</w:t>
            </w:r>
          </w:p>
          <w:p>
            <w:pPr>
              <w:pStyle w:val="SemEspaamento"/>
              <w:jc w:val="both"/>
              <w:rPr>
                <w:rFonts w:ascii="Times New Roman" w:hAnsi="Times New Roman" w:cs="Times New Roman"/>
                <w:sz w:val="24"/>
                <w:szCs w:val="24"/>
              </w:rPr>
            </w:pPr>
            <w:r>
              <w:rPr>
                <w:rFonts w:cs="Times New Roman" w:ascii="Times New Roman" w:hAnsi="Times New Roman"/>
                <w:sz w:val="24"/>
                <w:szCs w:val="24"/>
              </w:rPr>
              <w:t>*IMPACTO DINÂMICO MÍNIMO DE 18.000 KG;</w:t>
            </w:r>
          </w:p>
          <w:p>
            <w:pPr>
              <w:pStyle w:val="SemEspaamento"/>
              <w:jc w:val="both"/>
              <w:rPr>
                <w:rFonts w:ascii="Times New Roman" w:hAnsi="Times New Roman" w:cs="Times New Roman"/>
                <w:sz w:val="24"/>
                <w:szCs w:val="24"/>
              </w:rPr>
            </w:pPr>
            <w:r>
              <w:rPr>
                <w:rFonts w:cs="Times New Roman" w:ascii="Times New Roman" w:hAnsi="Times New Roman"/>
                <w:sz w:val="24"/>
                <w:szCs w:val="24"/>
              </w:rPr>
              <w:t>*RESERVATÓRIO DE ÓLEO HIDRULICO MÍNIMO DE 190 LITROS;</w:t>
            </w:r>
          </w:p>
          <w:p>
            <w:pPr>
              <w:pStyle w:val="SemEspaamento"/>
              <w:jc w:val="both"/>
              <w:rPr>
                <w:rFonts w:ascii="Times New Roman" w:hAnsi="Times New Roman" w:cs="Times New Roman"/>
                <w:sz w:val="24"/>
                <w:szCs w:val="24"/>
              </w:rPr>
            </w:pPr>
            <w:r>
              <w:rPr>
                <w:rFonts w:cs="Times New Roman" w:ascii="Times New Roman" w:hAnsi="Times New Roman"/>
                <w:sz w:val="24"/>
                <w:szCs w:val="24"/>
              </w:rPr>
              <w:t>*DIÂMETRO DO TAMBOR DO ROLO DE 1200 MILÍ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t>*LARGURA DE 1800 MILÍ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t>*COMPRIMENTO 3650 MILÍ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t>*ALTURA DE 1200 MILÍ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t>*CHAPA EXTERNA DO ROLO DE 1 (UMA) POLEGADA;</w:t>
            </w:r>
          </w:p>
          <w:p>
            <w:pPr>
              <w:pStyle w:val="SemEspaamento"/>
              <w:jc w:val="both"/>
              <w:rPr>
                <w:rFonts w:ascii="Times New Roman" w:hAnsi="Times New Roman" w:cs="Times New Roman"/>
                <w:sz w:val="24"/>
                <w:szCs w:val="24"/>
              </w:rPr>
            </w:pPr>
            <w:r>
              <w:rPr>
                <w:rFonts w:cs="Times New Roman" w:ascii="Times New Roman" w:hAnsi="Times New Roman"/>
                <w:sz w:val="24"/>
                <w:szCs w:val="24"/>
              </w:rPr>
              <w:t>*MÍNIMO DE 2 GANCHOS DE SEGUR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t>* MÍNIMO DE QUATRO PONTOS DE IÇ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LUBRIFICAÇÃO INTERNA DOS ROLAMENTOS DE IMPACTO ATRAVÉS DO ÓLEO LUBRIFICANTE;</w:t>
            </w:r>
          </w:p>
          <w:p>
            <w:pPr>
              <w:pStyle w:val="SemEspaamento"/>
              <w:jc w:val="both"/>
              <w:rPr>
                <w:rFonts w:ascii="Times New Roman" w:hAnsi="Times New Roman" w:cs="Times New Roman"/>
                <w:sz w:val="24"/>
                <w:szCs w:val="24"/>
              </w:rPr>
            </w:pPr>
            <w:r>
              <w:rPr>
                <w:rFonts w:cs="Times New Roman" w:ascii="Times New Roman" w:hAnsi="Times New Roman"/>
                <w:sz w:val="24"/>
                <w:szCs w:val="24"/>
              </w:rPr>
              <w:t>*PESO MÍNIMO DE 3500KG;</w:t>
            </w:r>
          </w:p>
          <w:p>
            <w:pPr>
              <w:pStyle w:val="SemEspaamento"/>
              <w:jc w:val="both"/>
              <w:rPr>
                <w:rFonts w:ascii="Times New Roman" w:hAnsi="Times New Roman" w:cs="Times New Roman"/>
                <w:sz w:val="24"/>
                <w:szCs w:val="24"/>
              </w:rPr>
            </w:pPr>
            <w:r>
              <w:rPr>
                <w:rFonts w:cs="Times New Roman" w:ascii="Times New Roman" w:hAnsi="Times New Roman"/>
                <w:sz w:val="24"/>
                <w:szCs w:val="24"/>
              </w:rPr>
              <w:t>* ITENS OBRIGATÓRIOS E EXIGIDOS POR LEI, FIXADOS NA LEGISLAÇÃO BRASILEIRA;</w:t>
            </w:r>
          </w:p>
          <w:p>
            <w:pPr>
              <w:pStyle w:val="SemEspaamento"/>
              <w:jc w:val="both"/>
              <w:rPr>
                <w:rFonts w:ascii="Times New Roman" w:hAnsi="Times New Roman" w:cs="Times New Roman"/>
                <w:sz w:val="24"/>
                <w:szCs w:val="24"/>
              </w:rPr>
            </w:pPr>
            <w:r>
              <w:rPr>
                <w:rFonts w:cs="Times New Roman" w:ascii="Times New Roman" w:hAnsi="Times New Roman"/>
                <w:sz w:val="24"/>
                <w:szCs w:val="24"/>
              </w:rPr>
              <w:t>* GARANTIA MÍNIMO DE 12 MESES, CONTADOS DA DATA DA ENTREGA;</w:t>
            </w:r>
          </w:p>
          <w:p>
            <w:pPr>
              <w:pStyle w:val="SemEspaamento"/>
              <w:jc w:val="both"/>
              <w:rPr>
                <w:rFonts w:ascii="Times New Roman" w:hAnsi="Times New Roman" w:cs="Times New Roman"/>
                <w:sz w:val="24"/>
                <w:szCs w:val="24"/>
              </w:rPr>
            </w:pPr>
            <w:r>
              <w:rPr>
                <w:rFonts w:cs="Times New Roman" w:ascii="Times New Roman" w:hAnsi="Times New Roman"/>
                <w:sz w:val="24"/>
                <w:szCs w:val="24"/>
              </w:rPr>
              <w:t>* TODAS AS ESPECIFICAÇÕES DEVEM CONSTAR EM CATÁLOGO TÉCNICO DO EQUIPAMENTO OFERTADO EM PORTUGUÊS.</w:t>
            </w:r>
          </w:p>
          <w:p>
            <w:pPr>
              <w:pStyle w:val="SemEspaamento"/>
              <w:jc w:val="both"/>
              <w:rPr>
                <w:rFonts w:ascii="Times New Roman" w:hAnsi="Times New Roman" w:cs="Times New Roman"/>
                <w:sz w:val="24"/>
                <w:szCs w:val="24"/>
              </w:rPr>
            </w:pPr>
            <w:r>
              <w:rPr>
                <w:rFonts w:cs="Times New Roman" w:ascii="Times New Roman" w:hAnsi="Times New Roman"/>
                <w:sz w:val="24"/>
                <w:szCs w:val="24"/>
              </w:rPr>
              <w:t>* PARA FINS DE ASSISTÊNCIA TÉCNICA O MUNICÍPIO SOMENTE SE RESPONSABILIZA PELO TRANSLADO DO EQUIPAMENTO NUMA DISTÂNCIA DE ATÉ 150 KM DE SUA SEDE, O ATENDIMENTO PELA ASSISTÊNCIA TÉCNICA DEVERÁ OCORRER EM ATÉ 72 HORAS DA SO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ENTREGA TÉCNICA DE 8 HORAS (CURSO OPERADOR, OPERAÇÃO E MANUTEN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Cs/>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Cs/>
                <w:sz w:val="24"/>
                <w:szCs w:val="24"/>
              </w:rPr>
              <w:t>168.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RATOR DE ESTEIRA, NOVO, ANO/MODELO IGUAL OU SUPERIOR A 2021, COM, NO MÍNIMO, AS SEGUINTES ESPECIFICAÇÕES: </w:t>
            </w:r>
          </w:p>
          <w:p>
            <w:pPr>
              <w:pStyle w:val="SemEspaamento"/>
              <w:jc w:val="both"/>
              <w:rPr>
                <w:rFonts w:ascii="Times New Roman" w:hAnsi="Times New Roman" w:cs="Times New Roman"/>
                <w:color w:val="FF0000"/>
                <w:sz w:val="24"/>
                <w:szCs w:val="24"/>
              </w:rPr>
            </w:pPr>
            <w:r>
              <w:rPr>
                <w:rFonts w:cs="Times New Roman" w:ascii="Times New Roman" w:hAnsi="Times New Roman"/>
                <w:sz w:val="24"/>
                <w:szCs w:val="24"/>
              </w:rPr>
              <w:t xml:space="preserve">- MOTOR A DIESEL TURBO ALIMENTADO, 6 CILINDROS DA MESMA MARCA DO FABRICANTE DA MÁQUINA OFER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POTÊNCIA LÍQUIDA DO MOTOR: MÍNIMA DE 125 (CENTO E VINTE E CINCO) HP E MÍNIMO DE 1.800 RPM;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QUE ATENDA AS NORMAS MÍNIMAS DE EMISSÕES DE POLUENTES TIER III/MAR I;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TRANSMISSÃO HIDROSTÁTICA COM MÍNIMO DE 3 (TRÊS) VELOCIDADES DE DESLOCAMENTO AVANTE E 3 (TRÊS) A RÉ; </w:t>
            </w:r>
          </w:p>
          <w:p>
            <w:pPr>
              <w:pStyle w:val="SemEspaamento"/>
              <w:jc w:val="both"/>
              <w:rPr>
                <w:rFonts w:ascii="Times New Roman" w:hAnsi="Times New Roman" w:cs="Times New Roman"/>
                <w:sz w:val="24"/>
                <w:szCs w:val="24"/>
              </w:rPr>
            </w:pPr>
            <w:r>
              <w:rPr>
                <w:rFonts w:cs="Times New Roman" w:ascii="Times New Roman" w:hAnsi="Times New Roman"/>
                <w:sz w:val="24"/>
                <w:szCs w:val="24"/>
              </w:rPr>
              <w:t>- LÂMINA COM COMPRIMENTO MÍNIMO DE 3,05 M E ANGULAÇÃO DE INCLINAÇÃO HIDRÁULICA ESQUERDA/DIREITA, CAPACIDADE MÍNIMA DE 2,9 M³;</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ABINE DO OPERADOR FECHADA, EQUIPADA COM AR CONDICIONADO QUENTE E FRIO, ROPS/FOPS, ASSENTO COM SUSPENSÃO PNEUMÁTICA/MECÂNICA, ILUMINAÇÃO DIANTEIRA E TRASEIRA PARA TRABALHOS NOTURNOS, RÁDIO FM COM ENTRADA USB, CARTÃO DE MEMÓRIA E MP3 E ALTO FALANTES INSTAL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SISTEMA DE MONITORAMENTO E GERENCIAMENTO DE DADOS DO EQUIPAMENTO PADRÃO DO FABRICANTE, SEM CUSTOS PARA 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MÍNIMO 2 (DOIS) ROLETES SUPERIORES E 7 (SETE) INFERIORES; - PESO OPERACIONAL LÍQUIDO MINIMO DE 14.000 KG;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IPER TRASEIRO COM NO MÍNIMO 3 DENT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GARANTIA DO FABRICANTE DE, NO MÍNIMO, 12 MESES CONTRA DEFEITOS DE FABRICAÇÃO, SEM LIMITE DE HOR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PLANO DE ASSISTÊNCIA TÉCNICA E MANUTENÇÃO QUE CONTEMPLE, NO MÍNIMO, 2.000 (DUAS MIL) HORAS TRABALHADAS, COM AS REVISÕES CONFORME CATÁLOGO DO FABRIC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TODOS OS DEMAIS ITENS DE FÁBRICA RELACIONADOS NO PROSPECTO TÉCNICO DO EQUIPAMENTO OFERTADOS NA 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ITENS OBRIGATÓRIOS E EXIGIDOS POR LEI, FIXADOS NA LEGISLAÇÃO BRASILEIRA; </w:t>
            </w:r>
          </w:p>
          <w:p>
            <w:pPr>
              <w:pStyle w:val="SemEspaamento"/>
              <w:jc w:val="both"/>
              <w:rPr>
                <w:rFonts w:ascii="Times New Roman" w:hAnsi="Times New Roman" w:cs="Times New Roman"/>
                <w:sz w:val="24"/>
                <w:szCs w:val="24"/>
              </w:rPr>
            </w:pPr>
            <w:r>
              <w:rPr>
                <w:rFonts w:cs="Times New Roman" w:ascii="Times New Roman" w:hAnsi="Times New Roman"/>
                <w:sz w:val="24"/>
                <w:szCs w:val="24"/>
              </w:rPr>
              <w:t>- PARA FINS DE ASSISTÊNCIA TÉCNICA O MUNICÍPIO SOMENTE SE RESPONSABILIZARÁ PELO TRANSLADO DO EQUIPAMENTO NUM RAIO DE ATÉ 150 KM DE DISTÂNCIA DA SEDE DO MUNICÍPI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 ATENDIMENTO PELA ASSISTÊNCIA TÉCNICA DEVERÁ SER EM ATÉ 72 HORAS DA SOLICITA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Cs/>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Cs/>
                <w:sz w:val="24"/>
                <w:szCs w:val="24"/>
              </w:rPr>
              <w:t>1.019.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CAMINHÃO PARA ACOPLAGEM DE CAÇAMBA, NOVO, ZERO QUILÔMETRO, ANO/MODELO 2021/2022;</w:t>
            </w:r>
          </w:p>
          <w:p>
            <w:pPr>
              <w:pStyle w:val="SemEspaamento"/>
              <w:jc w:val="both"/>
              <w:rPr>
                <w:rFonts w:ascii="Times New Roman" w:hAnsi="Times New Roman" w:cs="Times New Roman"/>
                <w:sz w:val="24"/>
                <w:szCs w:val="24"/>
              </w:rPr>
            </w:pPr>
            <w:r>
              <w:rPr>
                <w:rFonts w:cs="Times New Roman" w:ascii="Times New Roman" w:hAnsi="Times New Roman"/>
                <w:sz w:val="24"/>
                <w:szCs w:val="24"/>
              </w:rPr>
              <w:t>* MOTOR A DIESEL, POTÊNCIA MÍNIMO DE 270 CV COM TURBO E INTERCOOLER;</w:t>
            </w:r>
          </w:p>
          <w:p>
            <w:pPr>
              <w:pStyle w:val="SemEspaamento"/>
              <w:jc w:val="both"/>
              <w:rPr>
                <w:rFonts w:ascii="Times New Roman" w:hAnsi="Times New Roman" w:cs="Times New Roman"/>
                <w:sz w:val="24"/>
                <w:szCs w:val="24"/>
              </w:rPr>
            </w:pPr>
            <w:r>
              <w:rPr>
                <w:rFonts w:cs="Times New Roman" w:ascii="Times New Roman" w:hAnsi="Times New Roman"/>
                <w:sz w:val="24"/>
                <w:szCs w:val="24"/>
              </w:rPr>
              <w:t>* TRAÇÃO 6X4 COM BLOQUEIO;</w:t>
            </w:r>
          </w:p>
          <w:p>
            <w:pPr>
              <w:pStyle w:val="SemEspaamento"/>
              <w:jc w:val="both"/>
              <w:rPr>
                <w:rFonts w:ascii="Times New Roman" w:hAnsi="Times New Roman" w:cs="Times New Roman"/>
                <w:sz w:val="24"/>
                <w:szCs w:val="24"/>
              </w:rPr>
            </w:pPr>
            <w:r>
              <w:rPr>
                <w:rFonts w:cs="Times New Roman" w:ascii="Times New Roman" w:hAnsi="Times New Roman"/>
                <w:sz w:val="24"/>
                <w:szCs w:val="24"/>
              </w:rPr>
              <w:t>* DIREÇÃO HIDRÁULICA;</w:t>
            </w:r>
          </w:p>
          <w:p>
            <w:pPr>
              <w:pStyle w:val="SemEspaamento"/>
              <w:jc w:val="both"/>
              <w:rPr>
                <w:rFonts w:ascii="Times New Roman" w:hAnsi="Times New Roman" w:cs="Times New Roman"/>
                <w:sz w:val="24"/>
                <w:szCs w:val="24"/>
              </w:rPr>
            </w:pPr>
            <w:r>
              <w:rPr>
                <w:rFonts w:cs="Times New Roman" w:ascii="Times New Roman" w:hAnsi="Times New Roman"/>
                <w:sz w:val="24"/>
                <w:szCs w:val="24"/>
              </w:rPr>
              <w:t>* SISTEMA DE REDUÇÃO DE EMISSÃO DE GASES SCR COM TANQUE PARA ARLA 32, CAPACIDADE MÍNIMO DE 40 LITROS;</w:t>
            </w:r>
          </w:p>
          <w:p>
            <w:pPr>
              <w:pStyle w:val="SemEspaamento"/>
              <w:jc w:val="both"/>
              <w:rPr>
                <w:rFonts w:ascii="Times New Roman" w:hAnsi="Times New Roman" w:cs="Times New Roman"/>
                <w:sz w:val="24"/>
                <w:szCs w:val="24"/>
              </w:rPr>
            </w:pPr>
            <w:r>
              <w:rPr>
                <w:rFonts w:cs="Times New Roman" w:ascii="Times New Roman" w:hAnsi="Times New Roman"/>
                <w:sz w:val="24"/>
                <w:szCs w:val="24"/>
              </w:rPr>
              <w:t>* VOLANTE AJUS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t>* BANCO DO MOTORISTA COM SUSPENSÃO A AR;</w:t>
            </w:r>
          </w:p>
          <w:p>
            <w:pPr>
              <w:pStyle w:val="SemEspaamento"/>
              <w:jc w:val="both"/>
              <w:rPr>
                <w:rFonts w:ascii="Times New Roman" w:hAnsi="Times New Roman" w:cs="Times New Roman"/>
                <w:sz w:val="24"/>
                <w:szCs w:val="24"/>
              </w:rPr>
            </w:pPr>
            <w:r>
              <w:rPr>
                <w:rFonts w:cs="Times New Roman" w:ascii="Times New Roman" w:hAnsi="Times New Roman"/>
                <w:sz w:val="24"/>
                <w:szCs w:val="24"/>
              </w:rPr>
              <w:t>* AR CONDICIONADO (QUENTE E FRIO);</w:t>
            </w:r>
          </w:p>
          <w:p>
            <w:pPr>
              <w:pStyle w:val="SemEspaamento"/>
              <w:jc w:val="both"/>
              <w:rPr>
                <w:rFonts w:ascii="Times New Roman" w:hAnsi="Times New Roman" w:cs="Times New Roman"/>
                <w:sz w:val="24"/>
                <w:szCs w:val="24"/>
              </w:rPr>
            </w:pPr>
            <w:r>
              <w:rPr>
                <w:rFonts w:cs="Times New Roman" w:ascii="Times New Roman" w:hAnsi="Times New Roman"/>
                <w:sz w:val="24"/>
                <w:szCs w:val="24"/>
              </w:rPr>
              <w:t>* SONORIZAÇÃO COMPOSTA DE RÁDIO AM/FM/USB, CARTÃO DE MEMÓRIA, MP3 E ALTO FAL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 TANQUE DE COMBUSTÍVEL COM 250 LITROS;</w:t>
            </w:r>
          </w:p>
          <w:p>
            <w:pPr>
              <w:pStyle w:val="SemEspaamento"/>
              <w:jc w:val="both"/>
              <w:rPr>
                <w:rFonts w:ascii="Times New Roman" w:hAnsi="Times New Roman" w:cs="Times New Roman"/>
                <w:sz w:val="24"/>
                <w:szCs w:val="24"/>
              </w:rPr>
            </w:pPr>
            <w:r>
              <w:rPr>
                <w:rFonts w:cs="Times New Roman" w:ascii="Times New Roman" w:hAnsi="Times New Roman"/>
                <w:sz w:val="24"/>
                <w:szCs w:val="24"/>
              </w:rPr>
              <w:t>* MARCHAS: 10 A FRENTE, 2 A RÉ E 1ª TRATOR COM CAIXA DE CÂMBIO SINCRONIZADA COM ALAVANCA OU AUTOMAT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t>* FREIO DE SERVIÇO A TAMBOR NAS QUATRO RODAS COM SISTEMA ABS/ASR/EBD, FREIO A MOTOR, FREIO ESTACION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t>* TACÓGRAFO INSTALADO;</w:t>
            </w:r>
          </w:p>
          <w:p>
            <w:pPr>
              <w:pStyle w:val="SemEspaamento"/>
              <w:jc w:val="both"/>
              <w:rPr>
                <w:rFonts w:ascii="Times New Roman" w:hAnsi="Times New Roman" w:cs="Times New Roman"/>
                <w:sz w:val="24"/>
                <w:szCs w:val="24"/>
              </w:rPr>
            </w:pPr>
            <w:r>
              <w:rPr>
                <w:rFonts w:cs="Times New Roman" w:ascii="Times New Roman" w:hAnsi="Times New Roman"/>
                <w:sz w:val="24"/>
                <w:szCs w:val="24"/>
              </w:rPr>
              <w:t>* SUSPENSÃO DIANTEIRA COM MOLAS PARABÓLICAS, TRASEIRA COM MOLAS SEMIELÍPTICAS;</w:t>
            </w:r>
          </w:p>
          <w:p>
            <w:pPr>
              <w:pStyle w:val="SemEspaamento"/>
              <w:jc w:val="both"/>
              <w:rPr>
                <w:rFonts w:ascii="Times New Roman" w:hAnsi="Times New Roman" w:cs="Times New Roman"/>
                <w:sz w:val="24"/>
                <w:szCs w:val="24"/>
              </w:rPr>
            </w:pPr>
            <w:r>
              <w:rPr>
                <w:rFonts w:cs="Times New Roman" w:ascii="Times New Roman" w:hAnsi="Times New Roman"/>
                <w:sz w:val="24"/>
                <w:szCs w:val="24"/>
              </w:rPr>
              <w:t>* ENTRE EIXO APROPRIADO;</w:t>
            </w:r>
          </w:p>
          <w:p>
            <w:pPr>
              <w:pStyle w:val="SemEspaamento"/>
              <w:jc w:val="both"/>
              <w:rPr>
                <w:rFonts w:ascii="Times New Roman" w:hAnsi="Times New Roman" w:cs="Times New Roman"/>
                <w:sz w:val="24"/>
                <w:szCs w:val="24"/>
              </w:rPr>
            </w:pPr>
            <w:r>
              <w:rPr>
                <w:rFonts w:cs="Times New Roman" w:ascii="Times New Roman" w:hAnsi="Times New Roman"/>
                <w:sz w:val="24"/>
                <w:szCs w:val="24"/>
              </w:rPr>
              <w:t>* PNEUS NOVOS, INCLUSIVE O ESTEPE, TAMANHO 275/80RX22,5 OU 295/80RX22,5 (SOMENTE UMA DESTAS OPÇÕES PARA PADRONIZAÇÃO DA FROTA);</w:t>
            </w:r>
          </w:p>
          <w:p>
            <w:pPr>
              <w:pStyle w:val="SemEspaamento"/>
              <w:jc w:val="both"/>
              <w:rPr>
                <w:rFonts w:ascii="Times New Roman" w:hAnsi="Times New Roman" w:cs="Times New Roman"/>
                <w:sz w:val="24"/>
                <w:szCs w:val="24"/>
              </w:rPr>
            </w:pPr>
            <w:r>
              <w:rPr>
                <w:rFonts w:cs="Times New Roman" w:ascii="Times New Roman" w:hAnsi="Times New Roman"/>
                <w:sz w:val="24"/>
                <w:szCs w:val="24"/>
              </w:rPr>
              <w:t>* TAPETES EMBORRACHADOS;</w:t>
            </w:r>
          </w:p>
          <w:p>
            <w:pPr>
              <w:pStyle w:val="SemEspaamento"/>
              <w:jc w:val="both"/>
              <w:rPr>
                <w:rFonts w:ascii="Times New Roman" w:hAnsi="Times New Roman" w:cs="Times New Roman"/>
                <w:sz w:val="24"/>
                <w:szCs w:val="24"/>
              </w:rPr>
            </w:pPr>
            <w:r>
              <w:rPr>
                <w:rFonts w:cs="Times New Roman" w:ascii="Times New Roman" w:hAnsi="Times New Roman"/>
                <w:sz w:val="24"/>
                <w:szCs w:val="24"/>
              </w:rPr>
              <w:t>* DEMAIS ITENS OBRIGATÓRIOS E EXIGIDOS POR LEI.</w:t>
            </w:r>
          </w:p>
          <w:p>
            <w:pPr>
              <w:pStyle w:val="SemEspaamen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ARROCERIA</w:t>
            </w:r>
            <w:r>
              <w:rPr>
                <w:rFonts w:cs="Times New Roman" w:ascii="Times New Roman" w:hAnsi="Times New Roman"/>
                <w:sz w:val="24"/>
                <w:szCs w:val="24"/>
              </w:rPr>
              <w:t xml:space="preserve"> METÁLICA BASCULANTE, CAPACIDADE MÍNIMO DE 14M³ ;</w:t>
            </w:r>
          </w:p>
          <w:p>
            <w:pPr>
              <w:pStyle w:val="SemEspaamento"/>
              <w:jc w:val="both"/>
              <w:rPr>
                <w:rFonts w:ascii="Times New Roman" w:hAnsi="Times New Roman" w:cs="Times New Roman"/>
                <w:sz w:val="24"/>
                <w:szCs w:val="24"/>
              </w:rPr>
            </w:pPr>
            <w:r>
              <w:rPr>
                <w:rFonts w:cs="Times New Roman" w:ascii="Times New Roman" w:hAnsi="Times New Roman"/>
                <w:sz w:val="24"/>
                <w:szCs w:val="24"/>
              </w:rPr>
              <w:t>* PISTÃO FRONTAL TELESCÓPICO;</w:t>
            </w:r>
          </w:p>
          <w:p>
            <w:pPr>
              <w:pStyle w:val="SemEspaamento"/>
              <w:jc w:val="both"/>
              <w:rPr>
                <w:rFonts w:ascii="Times New Roman" w:hAnsi="Times New Roman" w:cs="Times New Roman"/>
                <w:sz w:val="24"/>
                <w:szCs w:val="24"/>
              </w:rPr>
            </w:pPr>
            <w:r>
              <w:rPr>
                <w:rFonts w:cs="Times New Roman" w:ascii="Times New Roman" w:hAnsi="Times New Roman"/>
                <w:sz w:val="24"/>
                <w:szCs w:val="24"/>
              </w:rPr>
              <w:t>* CANTOS REDONDOS NAS DIMENSÕES INTERNAS, MEDIDAS APROXIMADAS DE 4850/2450/1200;</w:t>
            </w:r>
          </w:p>
          <w:p>
            <w:pPr>
              <w:pStyle w:val="SemEspaamento"/>
              <w:jc w:val="both"/>
              <w:rPr>
                <w:rFonts w:ascii="Times New Roman" w:hAnsi="Times New Roman" w:cs="Times New Roman"/>
                <w:sz w:val="24"/>
                <w:szCs w:val="24"/>
              </w:rPr>
            </w:pPr>
            <w:r>
              <w:rPr>
                <w:rFonts w:cs="Times New Roman" w:ascii="Times New Roman" w:hAnsi="Times New Roman"/>
                <w:sz w:val="24"/>
                <w:szCs w:val="24"/>
              </w:rPr>
              <w:t>* FECHAMENTO LATERAL COM CHAPA 4,75MM;</w:t>
            </w:r>
          </w:p>
          <w:p>
            <w:pPr>
              <w:pStyle w:val="SemEspaamento"/>
              <w:jc w:val="both"/>
              <w:rPr>
                <w:rFonts w:ascii="Times New Roman" w:hAnsi="Times New Roman" w:cs="Times New Roman"/>
                <w:sz w:val="24"/>
                <w:szCs w:val="24"/>
              </w:rPr>
            </w:pPr>
            <w:r>
              <w:rPr>
                <w:rFonts w:cs="Times New Roman" w:ascii="Times New Roman" w:hAnsi="Times New Roman"/>
                <w:sz w:val="24"/>
                <w:szCs w:val="24"/>
              </w:rPr>
              <w:t>* ASSOALHO EM CHAPA HARDOX COM ESPESSURA MÍNIMO DE 6,35MM;</w:t>
            </w:r>
          </w:p>
          <w:p>
            <w:pPr>
              <w:pStyle w:val="SemEspaamento"/>
              <w:jc w:val="both"/>
              <w:rPr>
                <w:rFonts w:ascii="Times New Roman" w:hAnsi="Times New Roman" w:cs="Times New Roman"/>
                <w:sz w:val="24"/>
                <w:szCs w:val="24"/>
              </w:rPr>
            </w:pPr>
            <w:r>
              <w:rPr>
                <w:rFonts w:cs="Times New Roman" w:ascii="Times New Roman" w:hAnsi="Times New Roman"/>
                <w:sz w:val="24"/>
                <w:szCs w:val="24"/>
              </w:rPr>
              <w:t>* PAINEL FRONTAL COM PROTETOR DE CABINE CHAPA MÍNIMO DE 3,75MM;</w:t>
            </w:r>
          </w:p>
          <w:p>
            <w:pPr>
              <w:pStyle w:val="SemEspaamento"/>
              <w:jc w:val="both"/>
              <w:rPr>
                <w:rFonts w:ascii="Times New Roman" w:hAnsi="Times New Roman" w:cs="Times New Roman"/>
                <w:sz w:val="24"/>
                <w:szCs w:val="24"/>
              </w:rPr>
            </w:pPr>
            <w:r>
              <w:rPr>
                <w:rFonts w:cs="Times New Roman" w:ascii="Times New Roman" w:hAnsi="Times New Roman"/>
                <w:sz w:val="24"/>
                <w:szCs w:val="24"/>
              </w:rPr>
              <w:t>* PORTA/TAMPA TRASEIRA MODELO GUILHOTINA COM CHAPA MÍNIMO DE 4,25MM, PERFIL COSTELA CHAPA MÍNIMO DE 3,75MM, PERFIL SUPERIOR (CORRIMÃO) CHAPA MÍNIMO DE 4,25MM SEPARADOR VIGA 10 EM CHAPA MÍNIMO DE 8MM;</w:t>
            </w:r>
          </w:p>
          <w:p>
            <w:pPr>
              <w:pStyle w:val="SemEspaamento"/>
              <w:jc w:val="both"/>
              <w:rPr>
                <w:rFonts w:ascii="Times New Roman" w:hAnsi="Times New Roman" w:cs="Times New Roman"/>
                <w:sz w:val="24"/>
                <w:szCs w:val="24"/>
              </w:rPr>
            </w:pPr>
            <w:r>
              <w:rPr>
                <w:rFonts w:cs="Times New Roman" w:ascii="Times New Roman" w:hAnsi="Times New Roman"/>
                <w:sz w:val="24"/>
                <w:szCs w:val="24"/>
              </w:rPr>
              <w:t>* 01 BOMBA HIDRÁULICA ACOPLADA;</w:t>
            </w:r>
          </w:p>
          <w:p>
            <w:pPr>
              <w:pStyle w:val="SemEspaamento"/>
              <w:jc w:val="both"/>
              <w:rPr>
                <w:rFonts w:ascii="Times New Roman" w:hAnsi="Times New Roman" w:cs="Times New Roman"/>
                <w:sz w:val="24"/>
                <w:szCs w:val="24"/>
              </w:rPr>
            </w:pPr>
            <w:r>
              <w:rPr>
                <w:rFonts w:cs="Times New Roman" w:ascii="Times New Roman" w:hAnsi="Times New Roman"/>
                <w:sz w:val="24"/>
                <w:szCs w:val="24"/>
              </w:rPr>
              <w:t>* KIT DE ACION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POSIÇÃO DE DESCARGA NA TRASEIRA EM SENTIDO VERTICAL COM ÂNGULO DE 45 GRAUS, TAMPA TRASEIRA ABERTURA PADRÃO GUILHOTINA, FECHO AUTOMÁTICO;</w:t>
            </w:r>
          </w:p>
          <w:p>
            <w:pPr>
              <w:pStyle w:val="SemEspaamento"/>
              <w:jc w:val="both"/>
              <w:rPr>
                <w:rFonts w:ascii="Times New Roman" w:hAnsi="Times New Roman" w:cs="Times New Roman"/>
                <w:sz w:val="24"/>
                <w:szCs w:val="24"/>
              </w:rPr>
            </w:pPr>
            <w:r>
              <w:rPr>
                <w:rFonts w:cs="Times New Roman" w:ascii="Times New Roman" w:hAnsi="Times New Roman"/>
                <w:sz w:val="24"/>
                <w:szCs w:val="24"/>
              </w:rPr>
              <w:t>* CHASSI EM VIGA (U) ENRIJECIDO, SOB CHASSI EM VIGA (U) ENRIJECIDO ENTRE POSTO NA LATERAL DO CHASSI;</w:t>
            </w:r>
          </w:p>
          <w:p>
            <w:pPr>
              <w:pStyle w:val="SemEspaamento"/>
              <w:jc w:val="both"/>
              <w:rPr>
                <w:rFonts w:ascii="Times New Roman" w:hAnsi="Times New Roman" w:cs="Times New Roman"/>
                <w:sz w:val="24"/>
                <w:szCs w:val="24"/>
              </w:rPr>
            </w:pPr>
            <w:r>
              <w:rPr>
                <w:rFonts w:cs="Times New Roman" w:ascii="Times New Roman" w:hAnsi="Times New Roman"/>
                <w:sz w:val="24"/>
                <w:szCs w:val="24"/>
              </w:rPr>
              <w:t>* PARALAMAS EM CHAPAS DE AÇO FIXO NA CAÇAMBA;</w:t>
            </w:r>
          </w:p>
          <w:p>
            <w:pPr>
              <w:pStyle w:val="SemEspaamento"/>
              <w:jc w:val="both"/>
              <w:rPr>
                <w:rFonts w:ascii="Times New Roman" w:hAnsi="Times New Roman" w:cs="Times New Roman"/>
                <w:sz w:val="24"/>
                <w:szCs w:val="24"/>
              </w:rPr>
            </w:pPr>
            <w:r>
              <w:rPr>
                <w:rFonts w:cs="Times New Roman" w:ascii="Times New Roman" w:hAnsi="Times New Roman"/>
                <w:sz w:val="24"/>
                <w:szCs w:val="24"/>
              </w:rPr>
              <w:t>* PARACHOQUE TRASEIRO COM REFORÇOS PADRÃO INMETRO;</w:t>
            </w:r>
          </w:p>
          <w:p>
            <w:pPr>
              <w:pStyle w:val="SemEspaamento"/>
              <w:jc w:val="both"/>
              <w:rPr>
                <w:rFonts w:ascii="Times New Roman" w:hAnsi="Times New Roman" w:cs="Times New Roman"/>
                <w:sz w:val="24"/>
                <w:szCs w:val="24"/>
              </w:rPr>
            </w:pPr>
            <w:r>
              <w:rPr>
                <w:rFonts w:cs="Times New Roman" w:ascii="Times New Roman" w:hAnsi="Times New Roman"/>
                <w:sz w:val="24"/>
                <w:szCs w:val="24"/>
              </w:rPr>
              <w:t>* PARABARROS TRASEIROS DE BORRACHA;</w:t>
            </w:r>
          </w:p>
          <w:p>
            <w:pPr>
              <w:pStyle w:val="SemEspaamento"/>
              <w:jc w:val="both"/>
              <w:rPr>
                <w:rFonts w:ascii="Times New Roman" w:hAnsi="Times New Roman" w:cs="Times New Roman"/>
                <w:sz w:val="24"/>
                <w:szCs w:val="24"/>
              </w:rPr>
            </w:pPr>
            <w:r>
              <w:rPr>
                <w:rFonts w:cs="Times New Roman" w:ascii="Times New Roman" w:hAnsi="Times New Roman"/>
                <w:sz w:val="24"/>
                <w:szCs w:val="24"/>
              </w:rPr>
              <w:t>* TANQUE RESERVATÓRIO PARA LEO HIDRAÁULICO COM VÁLVULA DE ALVIO;</w:t>
            </w:r>
          </w:p>
          <w:p>
            <w:pPr>
              <w:pStyle w:val="SemEspaamento"/>
              <w:jc w:val="both"/>
              <w:rPr>
                <w:rFonts w:ascii="Times New Roman" w:hAnsi="Times New Roman" w:cs="Times New Roman"/>
                <w:sz w:val="24"/>
                <w:szCs w:val="24"/>
              </w:rPr>
            </w:pPr>
            <w:r>
              <w:rPr>
                <w:rFonts w:cs="Times New Roman" w:ascii="Times New Roman" w:hAnsi="Times New Roman"/>
                <w:sz w:val="24"/>
                <w:szCs w:val="24"/>
              </w:rPr>
              <w:t>* PORTA ESTEPE NA PARTE FRONTAL DO CHASSI (ENTRE A CABINE E A CAÇAMBA);</w:t>
            </w:r>
          </w:p>
          <w:p>
            <w:pPr>
              <w:pStyle w:val="SemEspaamento"/>
              <w:jc w:val="both"/>
              <w:rPr>
                <w:rFonts w:ascii="Times New Roman" w:hAnsi="Times New Roman" w:cs="Times New Roman"/>
                <w:sz w:val="24"/>
                <w:szCs w:val="24"/>
              </w:rPr>
            </w:pPr>
            <w:r>
              <w:rPr>
                <w:rFonts w:cs="Times New Roman" w:ascii="Times New Roman" w:hAnsi="Times New Roman"/>
                <w:sz w:val="24"/>
                <w:szCs w:val="24"/>
              </w:rPr>
              <w:t>* PINTURA EM FUNDO ESPECIAL ANTI CORROSIVO;</w:t>
            </w:r>
          </w:p>
          <w:p>
            <w:pPr>
              <w:pStyle w:val="SemEspaamento"/>
              <w:jc w:val="both"/>
              <w:rPr>
                <w:rFonts w:ascii="Times New Roman" w:hAnsi="Times New Roman" w:cs="Times New Roman"/>
                <w:sz w:val="24"/>
                <w:szCs w:val="24"/>
              </w:rPr>
            </w:pPr>
            <w:r>
              <w:rPr>
                <w:rFonts w:cs="Times New Roman" w:ascii="Times New Roman" w:hAnsi="Times New Roman"/>
                <w:sz w:val="24"/>
                <w:szCs w:val="24"/>
              </w:rPr>
              <w:t>* CAIXA DE FERRAMENTAS;</w:t>
            </w:r>
          </w:p>
          <w:p>
            <w:pPr>
              <w:pStyle w:val="SemEspaamento"/>
              <w:jc w:val="both"/>
              <w:rPr>
                <w:rFonts w:ascii="Times New Roman" w:hAnsi="Times New Roman" w:cs="Times New Roman"/>
                <w:sz w:val="24"/>
                <w:szCs w:val="24"/>
              </w:rPr>
            </w:pPr>
            <w:r>
              <w:rPr>
                <w:rFonts w:cs="Times New Roman" w:ascii="Times New Roman" w:hAnsi="Times New Roman"/>
                <w:sz w:val="24"/>
                <w:szCs w:val="24"/>
              </w:rPr>
              <w:t>* ESCADA LATERAL NA PARTE DIANTEIRA;</w:t>
            </w:r>
          </w:p>
          <w:p>
            <w:pPr>
              <w:pStyle w:val="SemEspaamento"/>
              <w:jc w:val="both"/>
              <w:rPr>
                <w:rFonts w:ascii="Times New Roman" w:hAnsi="Times New Roman" w:cs="Times New Roman"/>
                <w:sz w:val="24"/>
                <w:szCs w:val="24"/>
              </w:rPr>
            </w:pPr>
            <w:r>
              <w:rPr>
                <w:rFonts w:cs="Times New Roman" w:ascii="Times New Roman" w:hAnsi="Times New Roman"/>
                <w:sz w:val="24"/>
                <w:szCs w:val="24"/>
              </w:rPr>
              <w:t>* FAIXAS REFLE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t>* DEMAIS EQUIPAMENTOS OBRIGATÓRIOS PREVISTOS NO CÓDIGO NACIONAL DE TRÂNSITO E QUE ATENDE AS NORMAS VIG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COM GARANTIA MÍNIMO DE 12 MESES INDEPENDENTEMENTE DE QUILOMETRAGEM, CONTADOS DA DATA DA ENTREGA.</w:t>
            </w:r>
          </w:p>
          <w:p>
            <w:pPr>
              <w:pStyle w:val="SemEspaamento"/>
              <w:jc w:val="both"/>
              <w:rPr>
                <w:rFonts w:ascii="Times New Roman" w:hAnsi="Times New Roman" w:cs="Times New Roman"/>
                <w:sz w:val="24"/>
                <w:szCs w:val="24"/>
              </w:rPr>
            </w:pPr>
            <w:r>
              <w:rPr>
                <w:rFonts w:cs="Times New Roman" w:ascii="Times New Roman" w:hAnsi="Times New Roman"/>
                <w:sz w:val="24"/>
                <w:szCs w:val="24"/>
              </w:rPr>
              <w:t>TODAS AS ESPECIAÇÕES DEVEM CONTER EM CATÁLOGO TÉCNICO DO EQUIPAMENTO OFERT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Cs/>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Cs/>
                <w:sz w:val="24"/>
                <w:szCs w:val="24"/>
              </w:rPr>
              <w:t>642.000,00</w:t>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1.2 - </w:t>
      </w:r>
      <w:r>
        <w:rPr>
          <w:rFonts w:cs="Times New Roman" w:ascii="Times New Roman" w:hAnsi="Times New Roman"/>
          <w:b/>
          <w:sz w:val="24"/>
          <w:szCs w:val="24"/>
          <w:u w:val="single"/>
        </w:rPr>
        <w:t>LEIA-SE</w:t>
      </w:r>
      <w:r>
        <w:rPr>
          <w:rFonts w:cs="Times New Roman" w:ascii="Times New Roman" w:hAnsi="Times New Roman"/>
          <w:b/>
          <w:sz w:val="24"/>
          <w:szCs w:val="24"/>
        </w:rPr>
        <w:t>:</w:t>
      </w:r>
    </w:p>
    <w:p>
      <w:pPr>
        <w:pStyle w:val="SemEspaamento"/>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709"/>
        <w:gridCol w:w="4962"/>
        <w:gridCol w:w="822"/>
        <w:gridCol w:w="964"/>
        <w:gridCol w:w="1615"/>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Item</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
                <w:i/>
                <w:sz w:val="24"/>
                <w:szCs w:val="24"/>
              </w:rPr>
            </w:pPr>
            <w:r>
              <w:rPr>
                <w:rFonts w:cs="Times New Roman" w:ascii="Times New Roman" w:hAnsi="Times New Roman"/>
                <w:b/>
                <w:i/>
                <w:sz w:val="24"/>
                <w:szCs w:val="24"/>
              </w:rPr>
              <w:t>Especificação MÍNIM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Qua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Valor R$</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sz w:val="24"/>
                <w:szCs w:val="24"/>
              </w:rPr>
            </w:pPr>
            <w:r>
              <w:rPr>
                <w:rFonts w:cs="Times New Roman" w:ascii="Times New Roman" w:hAnsi="Times New Roman"/>
                <w:i/>
                <w:sz w:val="24"/>
                <w:szCs w:val="24"/>
              </w:rPr>
              <w:t>ESCAVADEIRA HIDRÁULICA, NOVA, ANO DE FABRICAÇÃO/MODELO 2021 OU SUPERIOR, SOBRE ESTEIRAS, EQUIPADA COM AS CARACTERÍSTICAS MÍNIMAS A SEGUI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GOVERNADOR ELETRÔNICO;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MOTOR TIER III, OU MAR I, A DIESEL, COM 04 CILINDROS, POTÊNCIA DE 130 HP, ROTAÇÃO NOMINAL DE 1.900 RPM, DA MESMA MARCA DO FABRICANTE DA MÁQUINA OFERTADA;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5 MODOS DE OPERAÇÃ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ESO OPERACIONAL DE 20.500 KG;</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CABINE FECHADA COM PROTEÇÃO ROPS E FOPS EQUIPADA COM AR CONDICIONADO QUENTE E FRIO, RÁDIO FM COM ENTRADA USB, CARTÃO DE MEMÓRIA E MP3; CÂMERA DE VISUALIZAÇÃO TRASEIRA;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SISTEMA DE MONITORAMENTO E GERENCIAMENTO DE DAD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SAPATAS DE 700 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BRAÇO DE 2.400 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LANÇA DE 5.500 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LARGURA MÁXIMA DE 3.000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CAPACIDADE DA CAÇAMBA DE 1,15M³;</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SISTEMA DE ILUMINAÇÃO PARA TRABALHOS NOTURNOS.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ITENS OBRIGATÓRIOS E EXIGIDOS POR LEI, FIXADOS NA LEGISLAÇÃO BRASILEIR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VAZÃO HIDRÁULICA 242 LITROS/MINUT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GARANTIA DE 12 MESES, CONTADOS DA DATA DA ENTREG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TODAS AS ESPECIFICAÇÕES DEVEM CONSTAR EM CATÁLOGO TÉCNICO DO EQUIPAMENTO OFERTADO, COM EXEÇÃO DO RÁDIO F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LANO DE ASSISTÊNCIA TÉCNICA E MANUTENÇÃO QUE CONTEMPLE NO MÍNIMO 2.000 (DUAS MIL) HORAS TRABALHADAS, COM REVISÕES CONFORME CATÁLOGO DO FABRICANTE.</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RA FINS DE ASSISTÊNCIA TÉCNICA O MUNICÍPIO SOMENTE SE RESPONSABILIZA PELO TRANSLADO DO EQUIPAMENTO NUMA DISTÂNCIA DE ATÉ 150 KM DE SUA SEDE, O ATENDIMENTO PELA ASSISTÊNCIA TÉCNICA DEVERÁ OCORRER EM ATÉ 72 HORAS DA SOLICITAÇÃ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ENTREGA TÉCNICA DE 8 HORAS (CURSO OPERADOR, OPERAÇÃO E MANUTEN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960.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sz w:val="24"/>
                <w:szCs w:val="24"/>
              </w:rPr>
            </w:pPr>
            <w:r>
              <w:rPr>
                <w:rFonts w:cs="Times New Roman" w:ascii="Times New Roman" w:hAnsi="Times New Roman"/>
                <w:i/>
                <w:sz w:val="24"/>
                <w:szCs w:val="24"/>
              </w:rPr>
              <w:t>RETROESCAVADEIRA, NOVA, TRAÇÃO 4X4, COM BLOQUEIO DE TRAÇÃO, ANO DE FABRICAÇÃO/MODELO 2021 OU SUPERIOR, EQUIPADA COM AS CARACTERÍSTICAS MÍNIMAS A SEGUI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MOTOR DIESEL TURBO-ALIMENTADO, MAR 1 OU TRIER III, COM POTÊNCIA DE 85HP, DA MESMA MARCA DO FABRICANTE DA MÁQUINA OFERTAD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CABINE FECHADA ROPS/FOSP, COM AR CONDICIONADO (QUENTE E FRIO), ASSENTO COM SUSPENSÃO PNEUMÁTICA/MECÂNICA, ILUMINAÇAO TRASEIRA E DIANTEIRA PARA TRABALHOS NOTURNOS, RÁDIO FM COM ENTRADA USB, CARTÃO DE MEMÓRIA, MP3 E ALTO FALANTES INSTALAD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TRANSMISSÃO POWER SHIFFT, COM 4 (QUATRO) VELOCIDADES A FRENTE E  2 (DUAS) A RÉ;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CAÇAMBA FRONTAL COM DENTES E COM CAPACIDADE DE 0,96 M³;</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CAÇAMBA TRASEIRA COM DENTES E COM CAPACIDADE DE 0,24 M³;</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NEUS DIANTEIROS E TRASEIROS COM 12 LONA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ESO OPERACIONAL DE 7.100KG;</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LANO DE ASSISTÊNCIA TÉCNICA E MANUTENÇÃO QUE CONTEMPLE NO MÍNIMO 2.000 (DUAS MIL) HORAS TRABALHADAS, COM REVISÕES CONFORME CATÁLOGO DO FABRICANTE.</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ITENS OBRIGATÓRIOS E EXIGIDOS POR LEI, FIXADOS NA LEGISLAÇÃO BRASILEIR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GARANTIA DE 12 MESES, CONTADOS DA DATA DA ENTREGA;</w:t>
            </w:r>
          </w:p>
          <w:p>
            <w:pPr>
              <w:pStyle w:val="SemEspaamento"/>
              <w:jc w:val="both"/>
              <w:rPr/>
            </w:pPr>
            <w:r>
              <w:rPr>
                <w:rFonts w:cs="Times New Roman" w:ascii="Times New Roman" w:hAnsi="Times New Roman"/>
                <w:i/>
                <w:sz w:val="24"/>
                <w:szCs w:val="24"/>
              </w:rPr>
              <w:t>* TODAS AS ESPECIFICAÇÕES DEVEM CONSTAR EM CATÁLOGO TÉCNICO, DO EQUIPAMENTO OFERTADO EM PORTUGUÊS, COM EXEÇÃO DO RÁDIO F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RA FINS DE ASSISTÊNCIA TÉCNICA O MUNICÍPIO SOMENTE SE RESPONSABILIZA PELO TRANSLADO DO EQUIPAMENTO NUMA DISTÂNCIA DE ATÉ 150 KM DE SUA SEDE, O ATENDIMENTO PELA ASSISTÊNCIA TÉCNICA DEVERÁ OCORRER EM ATÉ 72 HORAS DA SOLICITAÇÃ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ENTREGA TÉCNICA DE 8 HORAS (CURSO OPERADOR, OPERAÇÃO E MANUTEN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412.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i/>
                <w:i/>
                <w:sz w:val="24"/>
                <w:szCs w:val="24"/>
              </w:rPr>
            </w:pPr>
            <w:r>
              <w:rPr>
                <w:rFonts w:cs="Times New Roman" w:ascii="Times New Roman" w:hAnsi="Times New Roman"/>
                <w:i/>
                <w:sz w:val="24"/>
                <w:szCs w:val="24"/>
              </w:rPr>
              <w:t>ROLO COMPACTADOR VIBRATÓRIO REBOCÁVEL A TRATOR, NOVO, HIDRÁULICO LISO, EQUIPADO COM AS CARACTERÍSTICAS MÍNIMAS A SEGUI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ACIONAMENTO HIDRÁULICO ATRAVÉS DA TOMADA DE FORÇA DO TRATO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IMPACTO DINÂMICO DE 18.000 KG;</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RESERVATÓRIO DE ÓLEO HIDRULICO DE 190 LITR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DIÂMETRO DO TAMBOR DO ROLO DE 1200 MILÍMETR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LARGURA DE 1800 MILÍMETR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COMPRIMENTO 3650 MILÍMETR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ALTURA DE 1200 MILÍMETR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CHAPA EXTERNA DO ROLO DE 1 (UMA) POLEGADA;</w:t>
            </w:r>
          </w:p>
          <w:p>
            <w:pPr>
              <w:pStyle w:val="SemEspaamento"/>
              <w:jc w:val="both"/>
              <w:rPr/>
            </w:pPr>
            <w:r>
              <w:rPr>
                <w:rFonts w:cs="Times New Roman" w:ascii="Times New Roman" w:hAnsi="Times New Roman"/>
                <w:i/>
                <w:sz w:val="24"/>
                <w:szCs w:val="24"/>
              </w:rPr>
              <w:t>* 2 (DOIS) GANCHOS DE SEGURANÇA;</w:t>
            </w:r>
          </w:p>
          <w:p>
            <w:pPr>
              <w:pStyle w:val="SemEspaamento"/>
              <w:jc w:val="both"/>
              <w:rPr/>
            </w:pPr>
            <w:r>
              <w:rPr>
                <w:rFonts w:cs="Times New Roman" w:ascii="Times New Roman" w:hAnsi="Times New Roman"/>
                <w:i/>
                <w:sz w:val="24"/>
                <w:szCs w:val="24"/>
              </w:rPr>
              <w:t>* 4 (QUATRO) PONTOS DE IÇAMENT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LUBRIFICAÇÃO INTERNA DOS ROLAMENTOS DE IMPACTO ATRAVÉS DO ÓLEO LUBRIFICANTE;</w:t>
            </w:r>
          </w:p>
          <w:p>
            <w:pPr>
              <w:pStyle w:val="SemEspaamento"/>
              <w:jc w:val="both"/>
              <w:rPr/>
            </w:pPr>
            <w:r>
              <w:rPr>
                <w:rFonts w:cs="Times New Roman" w:ascii="Times New Roman" w:hAnsi="Times New Roman"/>
                <w:i/>
                <w:sz w:val="24"/>
                <w:szCs w:val="24"/>
              </w:rPr>
              <w:t>*PESO DE 3.500KG;</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ITENS OBRIGATÓRIOS E EXIGIDOS POR LEI, FIXADOS NA LEGISLAÇÃO BRASILEIR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GARANTIA DE 12 MESES, CONTADOS DA DATA DA ENTREG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TODAS AS ESPECIFICAÇÕES DEVEM CONSTAR EM CATÁLOGO TÉCNICO DO EQUIPAMENTO OFERTADO EM PORTUGUÊ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RA FINS DE ASSISTÊNCIA TÉCNICA O MUNICÍPIO SOMENTE SE RESPONSABILIZA PELO TRANSLADO DO EQUIPAMENTO NUMA DISTÂNCIA DE ATÉ 150 KM DE SUA SEDE, O ATENDIMENTO PELA ASSISTÊNCIA TÉCNICA DEVERÁ OCORRER EM ATÉ 72 HORAS DA SOLICITAÇÃ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ENTREGA TÉCNICA DE 8 HORAS (CURSO OPERADOR, OPERAÇÃO E MANUTEN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bCs/>
                <w:i/>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bCs/>
                <w:i/>
                <w:sz w:val="24"/>
                <w:szCs w:val="24"/>
              </w:rPr>
              <w:t>168.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i/>
                <w:sz w:val="24"/>
                <w:szCs w:val="24"/>
              </w:rPr>
              <w:t xml:space="preserve">TRATOR DE ESTEIRA, NOVO, ANO/MODELO IGUAL OU SUPERIOR A 2021, EQUIPADO COM AS CARACTERÍSTICAS MÍNIMAS A SEGUIR: </w:t>
            </w:r>
          </w:p>
          <w:p>
            <w:pPr>
              <w:pStyle w:val="SemEspaamento"/>
              <w:jc w:val="both"/>
              <w:rPr>
                <w:rFonts w:ascii="Times New Roman" w:hAnsi="Times New Roman" w:cs="Times New Roman"/>
                <w:i/>
                <w:i/>
                <w:color w:val="FF0000"/>
                <w:sz w:val="24"/>
                <w:szCs w:val="24"/>
              </w:rPr>
            </w:pPr>
            <w:r>
              <w:rPr>
                <w:rFonts w:cs="Times New Roman" w:ascii="Times New Roman" w:hAnsi="Times New Roman"/>
                <w:i/>
                <w:sz w:val="24"/>
                <w:szCs w:val="24"/>
              </w:rPr>
              <w:t xml:space="preserve">- MOTOR A DIESEL TURBO ALIMENTADO, 6 CILINDROS DA MESMA MARCA DO FABRICANTE DA MÁQUINA OFERTADA, QUE ATENDA AS NORMAS MÍNIMAS DE EMISSÕES DE POLUENTES TIER III/MAR I;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POTÊNCIA LÍQUIDA DO MOTOR DE 125 HP E DE 1.800 RPM;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TRANSMISSÃO HIDROSTÁTICA DE 3 (TRÊS) VELOCIDADES DE DESLOCAMENTO AVANTE E 3 (TRÊS) A RÉ;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LÂMINA COM COMPRIMENTO DE 3,05 M E ANGULAÇÃO DE INCLINAÇÃO HIDRÁULICA ESQUERDA/DIREITA, CAPACIDADE DE 2,9 M³;</w:t>
            </w:r>
          </w:p>
          <w:p>
            <w:pPr>
              <w:pStyle w:val="SemEspaamento"/>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CABINE DO OPERADOR FECHADA, EQUIPADA COM AR CONDICIONADO QUENTE E FRIO, ROPS/FOPS, ASSENTO COM SUSPENSÃO PNEUMÁTICA/MECÂNICA, ILUMINAÇÃO DIANTEIRA E TRASEIRA PARA TRABALHOS NOTURNOS, RÁDIO FM COM ENTRADA USB, CARTÃO DE MEMÓRIA, MP3 E ALTO FALANTES INSTALADOS;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SISTEMA DE MONITORAMENTO E GERENCIAMENTO DE DADOS DO EQUIPAMENTO PADRÃO DO FABRICANTE, SEM CUSTOS PARA O MUNICÍPIO;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2 (DOIS) ROLETES SUPERIORES E 7 (SETE) INFERIORES; - PESO OPERACIONAL LÍQUIDO DE 14.000 KG; </w:t>
            </w:r>
          </w:p>
          <w:p>
            <w:pPr>
              <w:pStyle w:val="SemEspaamento"/>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RIPER TRASEIRO COM 3 DENTES; </w:t>
            </w:r>
          </w:p>
          <w:p>
            <w:pPr>
              <w:pStyle w:val="SemEspaamento"/>
              <w:jc w:val="both"/>
              <w:rPr/>
            </w:pPr>
            <w:r>
              <w:rPr>
                <w:rFonts w:cs="Times New Roman" w:ascii="Times New Roman" w:hAnsi="Times New Roman"/>
                <w:i/>
                <w:sz w:val="24"/>
                <w:szCs w:val="24"/>
              </w:rPr>
              <w:t xml:space="preserve">- GARANTIA DO FABRICANTE DE 12 MESES CONTRA DEFEITOS DE FABRICAÇÃO, SEM LIMITE DE HORAS;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PLANO DE ASSISTÊNCIA TÉCNICA E MANUTENÇÃO QUE CONTEMPLE, NO MÍNIMO, 2.000 (DUAS MIL) HORAS TRABALHADAS, COM AS REVISÕES CONFORME CATÁLOGO DO FABRICANTE;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TODOS OS DEMAIS ITENS DE FÁBRICA RELACIONADOS NO PROSPECTO TÉCNICO DO EQUIPAMENTO OFERTADOS NA LICITAÇÃ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xml:space="preserve">- ITENS OBRIGATÓRIOS E EXIGIDOS POR LEI, FIXADOS NA LEGISLAÇÃO BRASILEIRA; </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RA FINS DE ASSISTÊNCIA TÉCNICA O MUNICÍPIO SOMENTE SE RESPONSABILIZARÁ PELO TRANSLADO DO EQUIPAMENTO NUM RAIO DE ATÉ 150 KM DE DISTÂNCIA DA SEDE DO MUNICÍPIO;</w:t>
            </w:r>
          </w:p>
          <w:p>
            <w:pPr>
              <w:pStyle w:val="SemEspaamento"/>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O ATENDIMENTO PELA ASSISTÊNCIA TÉCNICA DEVERÁ SER EM ATÉ 72 HORAS DA SOLICITA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bCs/>
                <w:i/>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bCs/>
                <w:i/>
                <w:sz w:val="24"/>
                <w:szCs w:val="24"/>
              </w:rPr>
              <w:t>1.019.000,0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i/>
                <w:sz w:val="24"/>
                <w:szCs w:val="24"/>
              </w:rPr>
              <w:t>CAMINHÃO PARA ACOPLAGEM DE CAÇAMBA, NOVO, ZERO QUILÔMETRO, ANO/MODELO 2021/2022, EQUIPADO COM AS CARACTERÍSTICAS MÍNIMAS A SEGUI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MOTOR A DIESEL, POTÊNCIA DE 270 CV COM TURBO E INTERCOOLE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TRAÇÃO 6X4 COM BLOQUEI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DIREÇÃO HIDRÁULIC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SISTEMA DE REDUÇÃO DE EMISSÃO DE GASES SCR COM TANQUE PARA ARLA 32;</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VOLANTE AJUSTÁVEL;</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BANCO DO MOTORISTA COM SUSPENSÃO A A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AR CONDICIONADO (QUENTE E FRI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SONORIZAÇÃO COMPOSTA DE RÁDIO FM/USB, CARTÃO DE MEMÓRIA, MP3 E ALTO FALANTE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TANQUE DE COMBUSTÍVEL COM 250 LITR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MARCHAS: 10 A FRENTE, 2 A RÉ E 1ª TRATOR COM CAIXA DE CÂMBIO SINCRONIZADA COM ALAVANCA OU AUTOMATIZAD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FREIO DE SERVIÇO A TAMBOR NAS QUATRO RODAS COM SISTEMA ABS/ASR/EBD, FREIO A MOTOR, FREIO ESTACIONÁRI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TACÓGRAFO INSTALAD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SUSPENSÃO DIANTEIRA COM MOLAS PARABÓLICAS, TRASEIRA COM MOLAS SEMIELÍPTICAS;</w:t>
            </w:r>
          </w:p>
          <w:p>
            <w:pPr>
              <w:pStyle w:val="SemEspaamento"/>
              <w:jc w:val="both"/>
              <w:rPr/>
            </w:pPr>
            <w:r>
              <w:rPr>
                <w:rFonts w:cs="Times New Roman" w:ascii="Times New Roman" w:hAnsi="Times New Roman"/>
                <w:i/>
                <w:sz w:val="24"/>
                <w:szCs w:val="24"/>
              </w:rPr>
              <w:t>* ENTRE EIXO MÁXIMO DE 4,00 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NEUS NOVOS, INCLUSIVE O ESTEPE, TAMANHO 275/80RX22,5 OU 295/80RX22,5 (SOMENTE UMA DESTAS OPÇÕES PARA PADRONIZAÇÃO DA FROT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TAPETES EMBORRACHAD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DEMAIS ITENS OBRIGATÓRIOS E EXIGIDOS POR LEI.</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RIMEIRO EMPLACAMENTO EM NOME DO MUNICÍPIO DE PALMITOS;</w:t>
            </w:r>
          </w:p>
          <w:p>
            <w:pPr>
              <w:pStyle w:val="SemEspaamento"/>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CARROCERIA</w:t>
            </w:r>
            <w:r>
              <w:rPr>
                <w:rFonts w:cs="Times New Roman" w:ascii="Times New Roman" w:hAnsi="Times New Roman"/>
                <w:i/>
                <w:sz w:val="24"/>
                <w:szCs w:val="24"/>
              </w:rPr>
              <w:t xml:space="preserve"> METÁLICA BASCULANTE, CAPACIDADE MÍNIMO DE 14M³, EQUIPADA COM AS CARACTERÍSTICAS MÍNIMAS A SEGUI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ISTÃO FRONTAL TELESCÓPICO;</w:t>
            </w:r>
          </w:p>
          <w:p>
            <w:pPr>
              <w:pStyle w:val="SemEspaamento"/>
              <w:jc w:val="both"/>
              <w:rPr/>
            </w:pPr>
            <w:r>
              <w:rPr>
                <w:rFonts w:cs="Times New Roman" w:ascii="Times New Roman" w:hAnsi="Times New Roman"/>
                <w:i/>
                <w:sz w:val="24"/>
                <w:szCs w:val="24"/>
              </w:rPr>
              <w:t>* CANTOS REDONDOS NAS DIMENSÕES INTERNAS, MEDIDAS APROXIMADAS DE 4850/2450/1200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FECHAMENTO LATERAL COM CHAPA 4,75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ASSOALHO EM CHAPA HARDOX COM ESPESSURA DE 6,35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INEL FRONTAL COM PROTETOR DE CABINE CHAPA DE 3,75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ORTA/TAMPA TRASEIRA MODELO GUILHOTINA COM CHAPA DE 4,25MM, PERFIL COSTELA CHAPA DE 3,75MM, PERFIL SUPERIOR (CORRIMÃO) CHAPA DE 4,25MM SEPARADOR VIGA 10 EM CHAPA DE 8MM;</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01 BOMBA HIDRÁULICA ACOPLADA;</w:t>
            </w:r>
          </w:p>
          <w:p>
            <w:pPr>
              <w:pStyle w:val="SemEspaamento"/>
              <w:jc w:val="both"/>
              <w:rPr/>
            </w:pPr>
            <w:r>
              <w:rPr>
                <w:rFonts w:cs="Times New Roman" w:ascii="Times New Roman" w:hAnsi="Times New Roman"/>
                <w:i/>
                <w:sz w:val="24"/>
                <w:szCs w:val="24"/>
              </w:rPr>
              <w:t>* KIT DE ACIONAMENTO CONFORME NORMAS DO DETRAN;</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OSIÇÃO DE DESCARGA NA TRASEIRA EM SENTIDO VERTICAL COM ÂNGULO DE 45 GRAUS, TAMPA TRASEIRA ABERTURA PADRÃO GUILHOTINA, FECHO AUTOMÁTIC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CHASSI EM VIGA (U) ENRIJECIDO, SOB CHASSI EM VIGA (U) ENRIJECIDO ENTRE POSTO NA LATERAL DO CHASSI;</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RALAMAS EM CHAPAS DE AÇO FIXO NA CAÇAMB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RACHOQUE TRASEIRO COM REFORÇOS PADRÃO INMETR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ARABARROS TRASEIROS DE BORRACHA;</w:t>
            </w:r>
          </w:p>
          <w:p>
            <w:pPr>
              <w:pStyle w:val="SemEspaamento"/>
              <w:jc w:val="both"/>
              <w:rPr/>
            </w:pPr>
            <w:r>
              <w:rPr>
                <w:rFonts w:cs="Times New Roman" w:ascii="Times New Roman" w:hAnsi="Times New Roman"/>
                <w:i/>
                <w:sz w:val="24"/>
                <w:szCs w:val="24"/>
              </w:rPr>
              <w:t>* TANQUE RESERVATÓRIO PARA ÓLEO HIDRÁULICO COM VÁLVULA DE ALÍVI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PORTA ESTEPE NA PARTE FRONTAL DO CHASSI (ENTRE A CABINE E A CAÇAMBA);</w:t>
            </w:r>
          </w:p>
          <w:p>
            <w:pPr>
              <w:pStyle w:val="SemEspaamento"/>
              <w:jc w:val="both"/>
              <w:rPr/>
            </w:pPr>
            <w:r>
              <w:rPr>
                <w:rFonts w:cs="Times New Roman" w:ascii="Times New Roman" w:hAnsi="Times New Roman"/>
                <w:i/>
                <w:sz w:val="24"/>
                <w:szCs w:val="24"/>
              </w:rPr>
              <w:t>* PINTURA EM FUNDO ESPECIAL ANTI CORROSIVO NA COR DO CAMINHÃO A SER ADQUIRID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CAIXA DE FERRAMENTA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ESCADA LATERAL NA PARTE DIANTEIR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FAIXAS REFLETIVA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 DEMAIS EQUIPAMENTOS OBRIGATÓRIOS PREVISTOS NO CÓDIGO NACIONAL DE TRÂNSITO E QUE ATENDE AS NORMAS VIGENTE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COM GARANTIA DE 12 MESES INDEPENDENTEMENTE DE QUILOMETRAGEM, CONTADOS DA DATA DA ENTREGA.</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TODAS AS ESPECIAÇÕES DEVEM CONTER EM CATÁLOGO TÉCNICO DO EQUIPAMENTO OFERT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bCs/>
                <w:i/>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i/>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i/>
                <w:i/>
                <w:sz w:val="24"/>
                <w:szCs w:val="24"/>
              </w:rPr>
            </w:pPr>
            <w:r>
              <w:rPr>
                <w:rFonts w:cs="Times New Roman" w:ascii="Times New Roman" w:hAnsi="Times New Roman"/>
                <w:bCs/>
                <w:i/>
                <w:sz w:val="24"/>
                <w:szCs w:val="24"/>
              </w:rPr>
              <w:t>642.000,00</w:t>
            </w:r>
          </w:p>
        </w:tc>
      </w:tr>
    </w:tbl>
    <w:p>
      <w:pPr>
        <w:pStyle w:val="Default"/>
        <w:jc w:val="both"/>
        <w:rPr/>
      </w:pPr>
      <w:r>
        <w:rPr>
          <w:i/>
          <w:color w:val="000000"/>
        </w:rPr>
        <w:t xml:space="preserve">1. </w:t>
      </w:r>
      <w:r>
        <w:rPr>
          <w:i/>
        </w:rPr>
        <w:t>A exigência do primeiro emplacamento em nome do Município de Palmitos, conforme item 05 do Termo de Referência (Anexo 01) está amparada na Lei nº 6729/79, também conhecida como Lei Ferrari, que disciplina a relação comercial de concessão entre fabricantes e distribuidores de veículos automotores de via terrestre e por suas disposições, é possível verificar que veículo zero km (novo) somente pode ser comercializado por concessionário (ou distribuidor), conforme terminologia legal (art. 1º e 2º). Mais adiante, em seu art.12º, verifica-se que a supracitada Lei impõe ao concessionário a obrigatoriedade de vender o veículo apenas ao consumidor final, vedando a comercialização de veículos novos para fins de revenda. Fora dessas situações, o emplacamento já não será de um veículo novo, mas seminovo. Assim, como a venda do veículo novo somente pode ser efetuada por concessionário ou fabricante ao consumidor final, e este, nos termos do art. 120 do CTB;</w:t>
      </w:r>
    </w:p>
    <w:p>
      <w:pPr>
        <w:pStyle w:val="Default"/>
        <w:jc w:val="both"/>
        <w:rPr/>
      </w:pPr>
      <w:r>
        <w:rPr>
          <w:i/>
          <w:color w:val="000000"/>
        </w:rPr>
        <w:t>2. Outro ponto a ser observado é a nota fiscal em nome do Município de Palmitos para emissão do Certificado de Registro de Veículo, previsto no inciso II, do art. 122, do CTB que apenas os fabricantes/montadoras e as concessionárias podem emitir diretamente para a Administração Pública, que por sua vez, realizará o primeiro emplacamento do veículo diretamente para o seu nome;</w:t>
      </w:r>
    </w:p>
    <w:p>
      <w:pPr>
        <w:pStyle w:val="Default"/>
        <w:jc w:val="both"/>
        <w:rPr>
          <w:i/>
          <w:i/>
          <w:color w:val="000000"/>
        </w:rPr>
      </w:pPr>
      <w:r>
        <w:rPr>
          <w:i/>
          <w:color w:val="000000"/>
        </w:rPr>
        <w:t>3. Deverá ser emitida nota de faturamento em nome da unidade do Município de Palmitos, com o seu respectivo CNPJ, cabendo à Empresa a responsabilidade dos custos adicionais de ICMS;</w:t>
      </w:r>
    </w:p>
    <w:p>
      <w:pPr>
        <w:pStyle w:val="Default"/>
        <w:jc w:val="both"/>
        <w:rPr/>
      </w:pPr>
      <w:r>
        <w:rPr>
          <w:i/>
          <w:color w:val="000000"/>
        </w:rPr>
        <w:t>4. O local de entrega dos veículos será na sede da Prefeitura Municipal de Palmitos;</w:t>
      </w:r>
    </w:p>
    <w:p>
      <w:pPr>
        <w:pStyle w:val="SemEspaament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mEspaamento"/>
        <w:jc w:val="both"/>
        <w:rPr/>
      </w:pPr>
      <w:r>
        <w:rPr>
          <w:rFonts w:cs="Times New Roman" w:ascii="Times New Roman" w:hAnsi="Times New Roman"/>
          <w:sz w:val="24"/>
          <w:szCs w:val="24"/>
        </w:rPr>
        <w:t xml:space="preserve">2 – Em razão das modificações acima, fica </w:t>
      </w:r>
      <w:r>
        <w:rPr>
          <w:rFonts w:cs="Times New Roman" w:ascii="Times New Roman" w:hAnsi="Times New Roman"/>
          <w:b/>
          <w:sz w:val="24"/>
          <w:szCs w:val="24"/>
        </w:rPr>
        <w:t>ALTERADA</w:t>
      </w:r>
      <w:r>
        <w:rPr>
          <w:rFonts w:cs="Times New Roman" w:ascii="Times New Roman" w:hAnsi="Times New Roman"/>
          <w:sz w:val="24"/>
          <w:szCs w:val="24"/>
        </w:rPr>
        <w:t xml:space="preserve"> a </w:t>
      </w:r>
      <w:r>
        <w:rPr>
          <w:rFonts w:cs="Times New Roman" w:ascii="Times New Roman" w:hAnsi="Times New Roman"/>
          <w:b/>
          <w:sz w:val="24"/>
          <w:szCs w:val="24"/>
          <w:u w:val="single"/>
        </w:rPr>
        <w:t>data do recebimento e horário de abertura das propostas</w:t>
      </w:r>
      <w:r>
        <w:rPr>
          <w:rFonts w:cs="Times New Roman" w:ascii="Times New Roman" w:hAnsi="Times New Roman"/>
          <w:sz w:val="24"/>
          <w:szCs w:val="24"/>
        </w:rPr>
        <w:t>, prevista no Protocolo e no preâmbulo do Edital, conforme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2.1 - </w:t>
      </w:r>
      <w:r>
        <w:rPr>
          <w:rFonts w:cs="Times New Roman" w:ascii="Times New Roman" w:hAnsi="Times New Roman"/>
          <w:b/>
          <w:sz w:val="24"/>
          <w:szCs w:val="24"/>
          <w:u w:val="single"/>
        </w:rPr>
        <w:t>ONDE SE LÊ</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RECEBIMENTO DAS PROPOSTAS: Das 16:00 horas do dia 27/10/2021 às 08:30 horas do dia 10/11/2021.</w:t>
      </w:r>
    </w:p>
    <w:p>
      <w:pPr>
        <w:pStyle w:val="SemEspaamento"/>
        <w:rPr>
          <w:rFonts w:ascii="Times New Roman" w:hAnsi="Times New Roman" w:cs="Times New Roman"/>
          <w:sz w:val="24"/>
          <w:szCs w:val="24"/>
        </w:rPr>
      </w:pPr>
      <w:r>
        <w:rPr>
          <w:rFonts w:cs="Times New Roman" w:ascii="Times New Roman" w:hAnsi="Times New Roman"/>
          <w:sz w:val="24"/>
          <w:szCs w:val="24"/>
        </w:rPr>
        <w:t>ABERTURA E JULGAMENTO DAS PROPOSTAS: Das 08:31 às 08:59 horas do dia 10/11/2021.</w:t>
      </w:r>
    </w:p>
    <w:p>
      <w:pPr>
        <w:pStyle w:val="SemEspaamento"/>
        <w:rPr>
          <w:rFonts w:ascii="Times New Roman" w:hAnsi="Times New Roman" w:cs="Times New Roman"/>
          <w:sz w:val="24"/>
          <w:szCs w:val="24"/>
        </w:rPr>
      </w:pPr>
      <w:r>
        <w:rPr>
          <w:rFonts w:cs="Times New Roman" w:ascii="Times New Roman" w:hAnsi="Times New Roman"/>
          <w:sz w:val="24"/>
          <w:szCs w:val="24"/>
        </w:rPr>
        <w:t>INÍCIO DA SESSÃO DE DISPUTA DE PREÇOS: às 09:00 horas  do dia 10/11/2021.</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rPr/>
      </w:pPr>
      <w:r>
        <w:rPr>
          <w:rFonts w:cs="Times New Roman" w:ascii="Times New Roman" w:hAnsi="Times New Roman"/>
          <w:sz w:val="24"/>
          <w:szCs w:val="24"/>
        </w:rPr>
        <w:t xml:space="preserve">2.2 - </w:t>
      </w:r>
      <w:r>
        <w:rPr>
          <w:rFonts w:cs="Times New Roman" w:ascii="Times New Roman" w:hAnsi="Times New Roman"/>
          <w:b/>
          <w:sz w:val="24"/>
          <w:szCs w:val="24"/>
          <w:u w:val="single"/>
        </w:rPr>
        <w:t>LEIA-SE</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RECEBIMENTO DAS PROPOSTAS: Das 16:00 horas do dia 27/10/2021 às 08:30 horas do dia 17/11/2021.</w:t>
      </w:r>
    </w:p>
    <w:p>
      <w:pPr>
        <w:pStyle w:val="SemEspaamento"/>
        <w:rPr/>
      </w:pPr>
      <w:r>
        <w:rPr>
          <w:rFonts w:cs="Times New Roman" w:ascii="Times New Roman" w:hAnsi="Times New Roman"/>
          <w:sz w:val="24"/>
          <w:szCs w:val="24"/>
        </w:rPr>
        <w:t>ABERTURA E JULGAMENTO DAS PROPOSTAS: Das 08:31 às 08:59 horas do dia 17/11/2021.</w:t>
      </w:r>
    </w:p>
    <w:p>
      <w:pPr>
        <w:pStyle w:val="SemEspaamento"/>
        <w:rPr/>
      </w:pPr>
      <w:r>
        <w:rPr>
          <w:rFonts w:cs="Times New Roman" w:ascii="Times New Roman" w:hAnsi="Times New Roman"/>
          <w:sz w:val="24"/>
          <w:szCs w:val="24"/>
        </w:rPr>
        <w:t>INÍCIO DA SESSÃO DE DISPUTA DE PREÇOS: às 09:00 horas  do dia 107/11/202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3 – As demais cláusulas e condições permanecem inalter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Quaisquer outros esclarecimentos poderão ser obtidos no Setor de Licitações do Município de Palmitos, através do telefone (49) 3647 9610 ou pelo e-mail: licitacao@palmitos.sc.gov.b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Palmitos, 03 de novembro de 2021.</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IR JOCELY ENGE</w:t>
      </w:r>
    </w:p>
    <w:p>
      <w:pPr>
        <w:pStyle w:val="SemEspaamento"/>
        <w:jc w:val="center"/>
        <w:rPr/>
      </w:pPr>
      <w:r>
        <w:rPr>
          <w:rFonts w:cs="Times New Roman" w:ascii="Times New Roman" w:hAnsi="Times New Roman"/>
          <w:sz w:val="24"/>
          <w:szCs w:val="24"/>
        </w:rPr>
        <w:t xml:space="preserve">PREFEITO DE PALMITOS </w:t>
      </w:r>
    </w:p>
    <w:sectPr>
      <w:headerReference w:type="default" r:id="rId2"/>
      <w:type w:val="nextPage"/>
      <w:pgSz w:w="11906" w:h="16838"/>
      <w:pgMar w:left="1418" w:right="709"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outlineLvl w:val="0"/>
    </w:pPr>
    <w:rPr>
      <w:rFonts w:ascii="Garamond" w:hAnsi="Garamond" w:eastAsia="Arial Unicode MS" w:cs="Arial Unicode MS"/>
      <w:spacing w:val="-3"/>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lang w:val="en-US"/>
    </w:rPr>
  </w:style>
  <w:style w:type="character" w:styleId="CorpodetextoChar">
    <w:name w:val="Corpo de texto Char"/>
    <w:qFormat/>
    <w:rPr>
      <w:rFonts w:ascii="Times New Roman" w:hAnsi="Times New Roman" w:eastAsia="Times New Roman" w:cs="Times New Roman"/>
      <w:b/>
      <w:bCs/>
      <w:sz w:val="24"/>
      <w:szCs w:val="24"/>
    </w:rPr>
  </w:style>
  <w:style w:type="character" w:styleId="RodapChar">
    <w:name w:val="Rodapé Char"/>
    <w:qFormat/>
    <w:rPr>
      <w:sz w:val="22"/>
      <w:szCs w:val="22"/>
    </w:rPr>
  </w:style>
  <w:style w:type="character" w:styleId="Ttulo1Char">
    <w:name w:val="Título 1 Char"/>
    <w:qFormat/>
    <w:rPr>
      <w:rFonts w:ascii="Garamond" w:hAnsi="Garamond" w:eastAsia="Arial Unicode MS" w:cs="Arial Unicode MS"/>
      <w:spacing w:val="-3"/>
      <w:sz w:val="24"/>
    </w:rPr>
  </w:style>
  <w:style w:type="character" w:styleId="SemEspaamentoChar">
    <w:name w:val="Sem Espaçamento Char"/>
    <w:qFormat/>
    <w:rPr>
      <w:sz w:val="22"/>
      <w:szCs w:val="22"/>
    </w:rPr>
  </w:style>
  <w:style w:type="character" w:styleId="RecuodecorpodetextoChar">
    <w:name w:val="Recuo de corpo de texto Char"/>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lang w:val="pt-BR"/>
    </w:rPr>
  </w:style>
  <w:style w:type="character" w:styleId="PargrafodaListaChar">
    <w:name w:val="Parágrafo da Lista Char"/>
    <w:qFormat/>
    <w:rPr>
      <w:rFonts w:ascii="Times New Roman" w:hAnsi="Times New Roman" w:eastAsia="Times New Roman" w:cs="Times New Roman"/>
      <w:sz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164">
    <w:name w:val="_A010164"/>
    <w:basedOn w:val="Normal"/>
    <w:qFormat/>
    <w:pPr>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42:00Z</dcterms:created>
  <dc:creator>WinXP</dc:creator>
  <dc:description/>
  <dc:language>en-US</dc:language>
  <cp:lastModifiedBy>Palmitos</cp:lastModifiedBy>
  <cp:lastPrinted>2021-11-03T13:31:00Z</cp:lastPrinted>
  <dcterms:modified xsi:type="dcterms:W3CDTF">2021-11-03T16:33:00Z</dcterms:modified>
  <cp:revision>4</cp:revision>
  <dc:subject/>
  <dc:title/>
</cp:coreProperties>
</file>