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8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9/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SOBRE CALÇAMENTO, DRENAGEM PLUVIAL E SINALIZAÇÃO NA LINHA PROGRESSO (TRECHO I, II, III, IV E V – ETAPA I) E LINHA SÃO BRÁS (TRECHO I, II, III, IV, V, VI E VII – ETAPA I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29/11/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9/11/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8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Por item</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29/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29/11/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ITEM</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PAVIMENTAÇÃO ASFÁLTICA SOBRE CALÇAMENTO, DRENAGEM PLUVIAL E SINALIZAÇÃO NA LINHA PROGRESSO (TRECHO I, II, III, IV E V – ETAPA I) E LINHA SÃO BRÁS (TRECHO I, II, III, IV, V, VI E VII – ETAPA II),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85/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85/2021.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9/2021</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9/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ITEM</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Serão DESCLASSIFICADAS as propostas que não atendam às exigências deste Edital e seus anexos, bem como aquelas que ultrapassarem o valor máximo,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1 O valor máximo para o </w:t>
      </w:r>
      <w:r>
        <w:rPr>
          <w:rFonts w:cs="Times New Roman" w:ascii="Times New Roman" w:hAnsi="Times New Roman"/>
          <w:b/>
          <w:lang w:eastAsia="pt-BR"/>
        </w:rPr>
        <w:t>ITEM 1</w:t>
      </w:r>
      <w:r>
        <w:rPr>
          <w:rFonts w:cs="Times New Roman" w:ascii="Times New Roman" w:hAnsi="Times New Roman"/>
          <w:lang w:eastAsia="pt-BR"/>
        </w:rPr>
        <w:t xml:space="preserve"> (</w:t>
      </w:r>
      <w:r>
        <w:rPr>
          <w:rFonts w:cs="Times New Roman" w:ascii="Times New Roman" w:hAnsi="Times New Roman"/>
          <w:bCs/>
        </w:rPr>
        <w:t>Linha Progresso)</w:t>
      </w:r>
      <w:r>
        <w:rPr>
          <w:rFonts w:cs="Times New Roman" w:ascii="Times New Roman" w:hAnsi="Times New Roman"/>
          <w:lang w:eastAsia="pt-BR"/>
        </w:rPr>
        <w:t xml:space="preserve"> é: </w:t>
      </w:r>
      <w:r>
        <w:rPr>
          <w:rFonts w:cs="Times New Roman" w:ascii="Times New Roman" w:hAnsi="Times New Roman"/>
          <w:b/>
          <w:lang w:eastAsia="pt-BR"/>
        </w:rPr>
        <w:t>R$ 1.040.253,14 (um milhão, quarenta mil, duzentos e cinquenta e três reais e quatorze centav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2 O valor máximo para o </w:t>
      </w:r>
      <w:r>
        <w:rPr>
          <w:rFonts w:cs="Times New Roman" w:ascii="Times New Roman" w:hAnsi="Times New Roman"/>
          <w:b/>
          <w:lang w:eastAsia="pt-BR"/>
        </w:rPr>
        <w:t>ITEM 2</w:t>
      </w:r>
      <w:r>
        <w:rPr>
          <w:rFonts w:cs="Times New Roman" w:ascii="Times New Roman" w:hAnsi="Times New Roman"/>
          <w:lang w:eastAsia="pt-BR"/>
        </w:rPr>
        <w:t xml:space="preserve"> (Linha São Brás</w:t>
      </w:r>
      <w:r>
        <w:rPr>
          <w:rFonts w:cs="Times New Roman" w:ascii="Times New Roman" w:hAnsi="Times New Roman"/>
          <w:bCs/>
        </w:rPr>
        <w:t>)</w:t>
      </w:r>
      <w:r>
        <w:rPr>
          <w:rFonts w:cs="Times New Roman" w:ascii="Times New Roman" w:hAnsi="Times New Roman"/>
          <w:lang w:eastAsia="pt-BR"/>
        </w:rPr>
        <w:t xml:space="preserve"> é: </w:t>
      </w:r>
      <w:r>
        <w:rPr>
          <w:rFonts w:cs="Times New Roman" w:ascii="Times New Roman" w:hAnsi="Times New Roman"/>
          <w:b/>
          <w:lang w:eastAsia="pt-BR"/>
        </w:rPr>
        <w:t>R$ 1.399.547,38 (um milhão, trezentos e noventa e nove mil, quinhentos e quarenta e sete reais e trinta e oito centavos).</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ro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do contrato, entrega do objeto e prazo de vigência da presente licitação, contado a partir do recebimento da autorização de execução, será de 4 (quatr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9/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Proj./Ativ. 1.051 Pavimentação/Recuperação de Vias R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rPr>
        <w:t xml:space="preserve">Recurso Próprio / Dotação Orçamentária: </w:t>
      </w:r>
      <w:r>
        <w:rPr>
          <w:rFonts w:cs="Times New Roman" w:ascii="Times New Roman" w:hAnsi="Times New Roman"/>
        </w:rPr>
        <w:t>1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a </w:t>
      </w:r>
      <w:r>
        <w:rPr>
          <w:rFonts w:cs="Times New Roman" w:ascii="Times New Roman" w:hAnsi="Times New Roman"/>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10 de novembro de 202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SOBRE CALÇAMENTO, DRENAGEM PLUVIAL E SINALIZAÇÃO NA LINHA PROGRESSO (TRECHO I, II, III, IV E V – ETAPA I) E LINHA SÃO BRÁS (TRECHO I, II, III, IV, V, VI E VII – ETAPA I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LINHA PROGRESSO (TRECHO I, II, III, IV E V – ETAPA I), MUNICÍPIO DE PALMITOS-SC. AREA 7.478,55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bCs/>
              </w:rPr>
              <w:t>EXECUÇÃO DE PAVIMENTAÇÃO ASFÁLTICA SOBRE CALÇAMENTO, DRENAGEM PLUVIAL E SINALIZAÇÃO NA LINHA SÃO BRÁS (TRECHO I, II, III, IV, V, VI E VII – ETAPA II), MUNICÍPIO DE PALMITOS-SC. AREA 10.141,16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85/2021, Modalidade de Tomada de Preço nº 09/2021,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PAVIMENTAÇÃO ASFÁLTICA SOBRE CALÇAMENTO, DRENAGEM PLUVIAL E SINALIZAÇÃO NA LINHA PROGRESSO (TRECHO I, II, III, IV E V – ETAPA I) E LINHA SÃO BRÁS (TRECHO I, II, III, IV, V, VI E VII – ETAPA II), MUNICÍPIO DE PALMITOS-SC, CONFORME PROJETOS EM ANEXO,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09/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w:t>
      </w:r>
      <w:r>
        <w:rPr>
          <w:rFonts w:cs="Times New Roman" w:ascii="Times New Roman" w:hAnsi="Times New Roman"/>
          <w:lang w:eastAsia="pt-BR"/>
        </w:rPr>
        <w:t xml:space="preserve"> prazo máximo para a execução do contrato e entrega do objeto, será de 4 (quatro)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j./Ativ. 1.051 Pavimentação/Recuperação de Vias R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Recurso Próprio / Dotação Orçamentária: </w:t>
      </w:r>
      <w:r>
        <w:rPr>
          <w:rFonts w:cs="Times New Roman" w:ascii="Times New Roman" w:hAnsi="Times New Roman"/>
          <w:sz w:val="20"/>
          <w:szCs w:val="20"/>
        </w:rPr>
        <w:t>157</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9/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9/2021,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2.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1</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1</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1</w:t>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7">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6">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dc:language>en-US</dc:language>
  <cp:lastModifiedBy>Palmitos</cp:lastModifiedBy>
  <cp:lastPrinted>2021-11-10T07:21:00Z</cp:lastPrinted>
  <dcterms:modified xsi:type="dcterms:W3CDTF">2021-11-10T11:34:00Z</dcterms:modified>
  <cp:revision>380</cp:revision>
  <dc:subject/>
  <dc:title/>
</cp:coreProperties>
</file>