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MOTONIVELADORA JOHN DEERE, ESCAVADEIRA HIDRÁULICA GIRATÓRIA LIUGONG 915E, TRATOR DE ESTEIRA D51 E CAMINHÃO M.BENZ PLACA MAB 3784,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7/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MOTONIVELADORA JOHN DEERE, ESCAVADEIRA HIDRÁULICA GIRATÓRIA LIUGONG 915E, TRATOR DE ESTEIRA D51 E CAMINHÃO M.BENZ PLACA MAB 3784,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7/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7/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A MOTONIVELADORA JOHN DEERE, ESCAVADEIRA HIDRÁULICA GIRATÓRIA LIUGONG 915E, TRATOR DE ESTEIRA D51 E CAMINHÃO M.BENZ PLACA MAB 3784, ANO 86</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9/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9/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bCs/>
          <w:sz w:val="20"/>
          <w:szCs w:val="20"/>
        </w:rPr>
        <w:t xml:space="preserve">REGISTRO DE PREÇOS PARA CONTRATAÇÃO DE </w:t>
      </w:r>
      <w:r>
        <w:rPr>
          <w:sz w:val="20"/>
          <w:szCs w:val="20"/>
        </w:rPr>
        <w:t>SERVIÇOS E AQUISIÇÃO DE PEÇAS PARA REFORMA DA MOTONIVELADORA JOHN DEERE, ESCAVADEIRA HIDRÁULICA GIRATÓRIA LIUGONG 915E, TRATOR DE ESTEIRA D51 E CAMINHÃO M.BENZ PLACA MAB 3784, ANO 86.</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sz w:val="20"/>
          <w:szCs w:val="20"/>
        </w:rPr>
      </w:pPr>
      <w:r>
        <w:rPr>
          <w:rStyle w:val="Fontstyle21"/>
          <w:sz w:val="20"/>
          <w:szCs w:val="20"/>
        </w:rPr>
        <w:t>FAZ-SE NECESSÁRIA A REFORMA DOS VEÍCULOS PARA QUE POSSAM ATENDER AOS ANSEIOS DA POPULAÇÃO PALMITENSE, CIRCUNSTÂNCIA QUE EVIDENCIA O INTERESSE PÚBLICO. ESPECIALMENTE NO CASO, MANUTENÇÃO DE ACESSOS ÀS PROPRIEDADES RURAIS.</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Lote</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 MOTONIVELADORA JOHN DEER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DE ÓLEO DO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PRIMÁRIO DE COMBUSTÍ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FILTRO SECUNDÁRIO DE COMBUSTÍV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SEPARADOR DE COMBUSTÍ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DE AR 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DE AR 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ELEMENTO DE FIL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ELEMENTO DE FIL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65,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9.11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2 – ESCAVADEIRA HIDRÁULICA GIRATÓRIA LIUGONG 915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PRIM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AR EXTERNO E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9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PILOTO HIDRÁULICO 915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SEPARADOR 140-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RESPIRO TANQUE 915-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COMBUSTÍVEL S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SEPARADOR 92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AR CONDICIONADO SECUND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2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9.174,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3 – ESCAVADEIRA HIDRÁULICA GIRATÓRIA LIUGONG 915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INO NÃO ROSC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PONTA DO DEN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25,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95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4 – TRATOR DE ESTEIRA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LAVANCA 11Y-54-3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9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1.59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5 – TRATOR DE ESTEIRA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86,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LEMENTO EX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929,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LEMENTO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14,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17,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AMINA 5 F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31,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AMINA 6 F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933,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ENTE ESCARIFIC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34,7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RTU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990,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96,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67,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KIT DO CILINDRO DO ESCARIFIC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sz w:val="20"/>
                <w:szCs w:val="20"/>
              </w:rPr>
              <w:t>2.078,16</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17.228,47</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6 – CAMINHÃO M.BENZ PLACA MAB 3784, ANO 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UNA DO TETO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pPr>
            <w:r>
              <w:rPr>
                <w:sz w:val="20"/>
                <w:szCs w:val="20"/>
              </w:rPr>
              <w:t>7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TA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 PARALAMA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8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88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SA PRETA FRO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48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48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FA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2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25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 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4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2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9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ÇANETA DA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SPEL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PARAL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1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2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BORRACHA PARABRI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ADIADOR REFORMADO (TROCA DA COLM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VALVULA D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0"/>
                <w:szCs w:val="20"/>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pPr>
            <w:r>
              <w:rPr>
                <w:sz w:val="20"/>
                <w:szCs w:val="20"/>
              </w:rPr>
              <w:t>4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OLDA / MATERIAL DE PIN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pPr>
            <w:r>
              <w:rPr>
                <w:sz w:val="20"/>
                <w:szCs w:val="20"/>
              </w:rPr>
              <w:t>4.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CHAPE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5.000,0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27.408,00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E 07 – MOTONIVELADORA JOHN DEER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AMINA ¾ 13 F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8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RAFU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O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8,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3.047,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sz w:val="20"/>
          <w:szCs w:val="20"/>
        </w:rPr>
        <w:t>SERVIÇOS E AQUISIÇÃO DE PEÇAS PARA REFORMA DA MOTONIVELADORA JOHN DEERE, ESCAVADEIRA HIDRÁULICA GIRATÓRIA LIUGONG 915E, TRATOR DE ESTEIRA D51 E CAMINHÃO M.BENZ PLACA MAB 3784, ANO 86</w:t>
      </w:r>
      <w:r>
        <w:rPr>
          <w:bCs/>
          <w:sz w:val="20"/>
          <w:szCs w:val="20"/>
        </w:rPr>
        <w:t xml:space="preserve">, </w:t>
      </w:r>
      <w:r>
        <w:rPr>
          <w:sz w:val="20"/>
          <w:szCs w:val="20"/>
        </w:rPr>
        <w:t>conforme especificações do Edital Pregão Presencial nº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9/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PARA CONTRATAÇÃO DE </w:t>
      </w:r>
      <w:r>
        <w:rPr>
          <w:sz w:val="20"/>
          <w:szCs w:val="20"/>
        </w:rPr>
        <w:t>SERVIÇOS E AQUISIÇÃO DE PEÇAS PARA REFORMA DA MOTONIVELADORA JOHN DEERE, ESCAVADEIRA HIDRÁULICA GIRATÓRIA LIUGONG 915E, TRATOR DE ESTEIRA D51 E CAMINHÃO M.BENZ PLACA MAB 3784, ANO 86.</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94" w:type="dxa"/>
        <w:jc w:val="left"/>
        <w:tblInd w:w="-5" w:type="dxa"/>
        <w:tblLayout w:type="fixed"/>
        <w:tblCellMar>
          <w:top w:w="0" w:type="dxa"/>
          <w:left w:w="0" w:type="dxa"/>
          <w:bottom w:w="0" w:type="dxa"/>
          <w:right w:w="0" w:type="dxa"/>
        </w:tblCellMar>
      </w:tblPr>
      <w:tblGrid>
        <w:gridCol w:w="746"/>
        <w:gridCol w:w="3955"/>
        <w:gridCol w:w="911"/>
        <w:gridCol w:w="1041"/>
        <w:gridCol w:w="1131"/>
        <w:gridCol w:w="1010"/>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E  –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1-23T14:28:00Z</cp:lastPrinted>
  <dcterms:modified xsi:type="dcterms:W3CDTF">2021-11-23T17:28:00Z</dcterms:modified>
  <cp:revision>1613</cp:revision>
  <dc:subject/>
  <dc:title/>
</cp:coreProperties>
</file>