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05/2022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: Dispensa de Licitação Nº 03/2022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OBJETO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 xml:space="preserve">A presente dispensa de licitação tem por objeto a </w:t>
      </w:r>
      <w:r>
        <w:rPr>
          <w:bCs/>
        </w:rPr>
        <w:t>locação de imóvel com dois pavimentos com área edificada de aproximadamente 130,00m², localizado na Avenida Dr. Frederico J. Logemann, s/nº, no Balneário de Ilha Redonda, Palmitos - SC, encravado na área total da matricula nº 4.040, do Cartório do Registro de Imóveis desta Comarca, destinado à Polícia Militar de Santa Catarina – Operação Veraneio 2022</w:t>
      </w:r>
      <w:r>
        <w:rPr/>
        <w:t>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2. </w:t>
      </w:r>
      <w:r>
        <w:rPr>
          <w:b/>
          <w:u w:val="single"/>
        </w:rPr>
        <w:t>VALOR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 O município pagará o valor total de R$ 12.000,00 (doze mil reais) – conforme avaliação prévia, sendo o preço compatível com o praticado pelo mercado –, cujo pagamento será realizado em até </w:t>
      </w:r>
      <w:r>
        <w:rPr>
          <w:bCs/>
        </w:rPr>
        <w:t>30 (trinta) dias</w:t>
      </w:r>
      <w:r>
        <w:rPr/>
        <w:t xml:space="preserve"> após o recebimento da Nota Fiscal, mediante transferência para conta corrente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fornecedora arcar com as despesas da TED/DOC/PIX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/>
        <w:t xml:space="preserve">3. </w:t>
      </w:r>
      <w:r>
        <w:rPr>
          <w:b/>
          <w:u w:val="single"/>
        </w:rPr>
        <w:t>RECURSO ORÇAMENTÁRIO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>O recurso necessário acha-se classificado na dotação orçamentária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07 SECRETARIA DO TRABALHO, INDÚSTRIA, COMÉRCIO, SERVIÇO E TURISMO</w:t>
      </w:r>
    </w:p>
    <w:p>
      <w:pPr>
        <w:pStyle w:val="Normal"/>
        <w:widowControl w:val="false"/>
        <w:autoSpaceDE w:val="false"/>
        <w:jc w:val="both"/>
        <w:rPr/>
      </w:pPr>
      <w:r>
        <w:rPr/>
        <w:t>07.01 Departamento de Trabalho, Indústria, Comércio, Serviço e Turismo</w:t>
      </w:r>
    </w:p>
    <w:p>
      <w:pPr>
        <w:pStyle w:val="Normal"/>
        <w:widowControl w:val="false"/>
        <w:autoSpaceDE w:val="false"/>
        <w:jc w:val="both"/>
        <w:rPr/>
      </w:pPr>
      <w:r>
        <w:rPr/>
        <w:t>Proj./Ativ. 2.046 MANUTENÇÃO DA SECRETARIA DO TRABALHO, INDÚSTRIA, COMÉRCIO, SERVIÇO E TURISMO</w:t>
      </w:r>
    </w:p>
    <w:p>
      <w:pPr>
        <w:pStyle w:val="SemEspaamento"/>
        <w:jc w:val="both"/>
        <w:rPr/>
      </w:pPr>
      <w:r>
        <w:rPr/>
        <w:t>(95) 3.3.90.00.00.00.00.00.0000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O período de locação do imóvel será de 60 (sessenta) dias, a contar da data de assinatura do contrato, enquanto que o contrato terá vigência até 30 de abril de 2022, podendo ser prorrogado na forma da lei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a licitante apresenta os seguintes documentos:</w:t>
      </w:r>
    </w:p>
    <w:p>
      <w:pPr>
        <w:pStyle w:val="Normal"/>
        <w:autoSpaceDE w:val="false"/>
        <w:jc w:val="both"/>
        <w:rPr/>
      </w:pPr>
      <w:r>
        <w:rPr/>
        <w:t>a) Documentos pessoais da Locado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Certidão Negativa de Débitos Relativos aos Tributos Federais e à Dívida Ativa da Uni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) Certidão Negativa de Débitos Estaduais;</w:t>
      </w:r>
    </w:p>
    <w:p>
      <w:pPr>
        <w:pStyle w:val="Normal"/>
        <w:autoSpaceDE w:val="false"/>
        <w:jc w:val="both"/>
        <w:rPr/>
      </w:pPr>
      <w:r>
        <w:rPr/>
        <w:t xml:space="preserve">d) Certidão Negativa de Débitos Municipais; </w:t>
      </w:r>
    </w:p>
    <w:p>
      <w:pPr>
        <w:pStyle w:val="Normal"/>
        <w:autoSpaceDE w:val="false"/>
        <w:jc w:val="both"/>
        <w:rPr/>
      </w:pPr>
      <w:r>
        <w:rPr/>
        <w:t>e) Certidão Negativa de Débitos Trabalhistas (Lei nº 12.440/201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f) Matrícula imobiliária nº 4.04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g) Comprovante de resid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h) IPTU 2019; 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) Avaliação do imóvel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>
          <w:b/>
          <w:bCs/>
          <w:u w:val="single"/>
        </w:rPr>
        <w:t>OBRIGAÇÕES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 DA LOCADORA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.1 Disponibilizar o imóvel descrito na Cláusula Primeira ao LOCATÁRIO, durante o período descrito na Cláusula Quarta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2 DO LOCATÁRIO</w:t>
      </w:r>
    </w:p>
    <w:p>
      <w:pPr>
        <w:pStyle w:val="Normal"/>
        <w:jc w:val="both"/>
        <w:rPr/>
      </w:pPr>
      <w:r>
        <w:rPr/>
        <w:t>6.2.1 Pagar o valor da locação descrito no item 2.1 deste instru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1 Pela inexecução total ou parcial do Edital e/ou do Contrato estará a LOCADOR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2 As eventuais multas aplicadas por força do disposto nos subitens precedentes não terão caráter compensatório, mas simplesmente moratório e, portanto, não eximem a LOCATÁRI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3 Os valores pertinentes às multas aplicadas serão descontados dos créditos a que a LOCADOR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8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8.1 O MUNICÍPIO DE PALMITOS designa</w:t>
      </w:r>
      <w:r>
        <w:rPr/>
        <w:t xml:space="preserve"> como </w:t>
      </w:r>
      <w:r>
        <w:rPr>
          <w:rFonts w:eastAsia="Calibri"/>
          <w:bCs/>
          <w:lang w:eastAsia="en-US"/>
        </w:rPr>
        <w:t>Gestor e Fiscal deste edital o</w:t>
      </w:r>
      <w:r>
        <w:rPr>
          <w:rFonts w:eastAsia="Calibri"/>
          <w:lang w:eastAsia="en-US"/>
        </w:rPr>
        <w:t xml:space="preserve"> </w:t>
      </w:r>
      <w:r>
        <w:rPr/>
        <w:t>Sr. Rodrigo Henrique Timm, para o acompanhamento formal nos aspectos administrativos, procedimentais contábeis, além do acompanhamento e fiscalização dos serviços, devendo registrar todas as ocorrências e as deficiências verificadas em relatório, cuja cópia será encaminhada à LOCADOR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8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LOCADORA no que concerne à execução do objeto contra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9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9.1 </w:t>
      </w:r>
      <w:r>
        <w:rPr>
          <w:bCs/>
          <w:iCs/>
        </w:rPr>
        <w:t>A Locadora não poderá sub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/>
        <w:t>9.2 Aplicam-se a esta licitação as disposições da Lei Federal nº 8.666/1993,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spacing w:val="-3"/>
        </w:rPr>
      </w:pPr>
      <w:r>
        <w:rPr/>
        <w:t xml:space="preserve">9.3 </w:t>
      </w:r>
      <w:r>
        <w:rPr>
          <w:bCs/>
          <w:iCs/>
        </w:rPr>
        <w:t xml:space="preserve">A licitante </w:t>
      </w:r>
      <w:r>
        <w:rPr/>
        <w:t>fica obrigada a aceitar, nas mesmas condições contratuais, os acréscimos ou supressões que se fizerem na locação, até 25% (vinte e cinco por cento) do valor do contrato.</w:t>
      </w:r>
    </w:p>
    <w:p>
      <w:pPr>
        <w:pStyle w:val="SemEspaamento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SemEspaamento"/>
        <w:jc w:val="both"/>
        <w:rPr>
          <w:b/>
          <w:b/>
        </w:rPr>
      </w:pPr>
      <w:r>
        <w:rPr/>
        <w:t xml:space="preserve">10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Em face da necessidade de proporcionar </w:t>
      </w:r>
      <w:r>
        <w:rPr>
          <w:bCs/>
        </w:rPr>
        <w:t xml:space="preserve">instalações adequadas (base) para atendimento à população e fornecer alojamento digno aos policiais militares destacados para a Operação Veraneio 2022 </w:t>
      </w:r>
      <w:r>
        <w:rPr/>
        <w:t>no Balneário de Ilha Redonda e, visando oferecer maior segurança aos moradores e turistas daquele balneário hidromineral no período de veraneio, mediante a intensificação das ações de segurança pública, preservação da ordem pública através de ação de polícia ostensiva, torna-se imperiosa a contratação do objeto citado, a qual encontra suporte no art. 24, inciso X, da Lei nº 8.666/93, eis que autoriza a contratação retro na modalidade de dispensa de licit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6 de janei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emEspaamento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RODRIGO HENRIQUE TIMM</w:t>
            </w:r>
          </w:p>
          <w:p>
            <w:pPr>
              <w:pStyle w:val="SemEspaamento"/>
              <w:jc w:val="center"/>
              <w:rPr>
                <w:sz w:val="20"/>
              </w:rPr>
            </w:pPr>
            <w:r>
              <w:rPr>
                <w:sz w:val="20"/>
              </w:rPr>
              <w:t>SECRETÁRIO DE TRABALHO, INDÚSTRIA, COMÉRCIO, SERVIÇO E TURISMO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X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6 de janei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Fica homologado e adjudicado o presente processo licitatório em favor da Srª. IVETE TEREZINHA SPESSATTO WAGNER, inscrita no RG 12C 2.160.810 e no CPF 621.009.209-87, residente e domiciliada na cidade de Palmitos – SC, no valor mensal de R$ 6.000,00 (seis mil reais), perfazendo o total de R$ 12.000,00 (doze mil reais) e, por consequência, determino a elaboração do Contrato Administrativo nos moldes deste documento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/>
        <w:t xml:space="preserve">Palmitos, 6 de janei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OAB/SC 14059-B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Aprovação Jurídica                          Prefeito de Palmitos                       Edital nº 05/2021 – Dispensa nº 03/2021             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3:00Z</dcterms:created>
  <dc:creator>Perosa</dc:creator>
  <dc:description/>
  <dc:language>en-US</dc:language>
  <cp:lastModifiedBy>Palmitos</cp:lastModifiedBy>
  <cp:lastPrinted>2022-01-06T09:34:00Z</cp:lastPrinted>
  <dcterms:modified xsi:type="dcterms:W3CDTF">2022-01-06T12:35:00Z</dcterms:modified>
  <cp:revision>3</cp:revision>
  <dc:subject/>
  <dc:title/>
</cp:coreProperties>
</file>