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41085" cy="2162810"/>
                <wp:effectExtent l="0" t="0" r="0" b="0"/>
                <wp:wrapNone/>
                <wp:docPr id="2" name="Frame1"/>
                <a:graphic xmlns:a="http://schemas.openxmlformats.org/drawingml/2006/main">
                  <a:graphicData uri="http://schemas.microsoft.com/office/word/2010/wordprocessingShape">
                    <wps:wsp>
                      <wps:cNvSpPr txBox="1"/>
                      <wps:spPr>
                        <a:xfrm>
                          <a:off x="0" y="0"/>
                          <a:ext cx="6141085" cy="21628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8/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REGISTRO DE PREÇO PARA </w:t>
                            </w:r>
                            <w:r>
                              <w:rPr>
                                <w:bCs/>
                                <w:sz w:val="20"/>
                                <w:szCs w:val="20"/>
                              </w:rPr>
                              <w:t xml:space="preserve">AQUISIÇÃO DE </w:t>
                            </w:r>
                            <w:r>
                              <w:rPr>
                                <w:sz w:val="20"/>
                                <w:szCs w:val="20"/>
                              </w:rPr>
                              <w:t>MATERIAIS DE PRIMEIROS SOCORROS UTILIZADOS NO ESPORTE</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5/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5/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70.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8/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REGISTRO DE PREÇO PARA </w:t>
                      </w:r>
                      <w:r>
                        <w:rPr>
                          <w:bCs/>
                          <w:sz w:val="20"/>
                          <w:szCs w:val="20"/>
                        </w:rPr>
                        <w:t xml:space="preserve">AQUISIÇÃO DE </w:t>
                      </w:r>
                      <w:r>
                        <w:rPr>
                          <w:sz w:val="20"/>
                          <w:szCs w:val="20"/>
                        </w:rPr>
                        <w:t>MATERIAIS DE PRIMEIROS SOCORROS UTILIZADOS NO ESPORTE</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5/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5/07/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5/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5/07/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PARA </w:t>
      </w:r>
      <w:r>
        <w:rPr>
          <w:bCs/>
          <w:sz w:val="20"/>
          <w:szCs w:val="20"/>
        </w:rPr>
        <w:t xml:space="preserve">AQUISIÇÃO DE </w:t>
      </w:r>
      <w:r>
        <w:rPr>
          <w:sz w:val="20"/>
          <w:szCs w:val="20"/>
        </w:rPr>
        <w:t>MATERIAIS DE PRIMEIROS SOCORROS UTILIZADOS NO ESPORTE</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8/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8/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bookmarkStart w:id="0" w:name="_Hlk105600508"/>
      <w:bookmarkEnd w:id="0"/>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bookmarkStart w:id="1" w:name="_Hlk105600508"/>
      <w:bookmarkEnd w:id="1"/>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 xml:space="preserve">8.8.1 O prazo para apresentação das amostras </w:t>
      </w:r>
      <w:r>
        <w:rPr>
          <w:rFonts w:cs="Arial"/>
          <w:b/>
          <w:sz w:val="20"/>
          <w:szCs w:val="20"/>
        </w:rPr>
        <w:t>é de</w:t>
      </w:r>
      <w:r>
        <w:rPr>
          <w:rFonts w:eastAsia="Arial Unicode MS;Arial" w:cs="Arial"/>
          <w:b/>
          <w:sz w:val="20"/>
          <w:szCs w:val="20"/>
        </w:rPr>
        <w:t xml:space="preserve"> até 10 (dez) dias úteis após a solicitação, devendo estas serem entregues na Secretaria de Educação, Cultura e E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rPr>
        <w:t>10</w:t>
      </w:r>
      <w:r>
        <w:rPr>
          <w:b/>
          <w:bCs/>
          <w:sz w:val="20"/>
          <w:szCs w:val="20"/>
          <w:shd w:fill="FFFFFF" w:val="clear"/>
        </w:rPr>
        <w:t xml:space="preserve">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w:t>
      </w:r>
      <w:r>
        <w:rPr>
          <w:rFonts w:eastAsia="Calibri"/>
          <w:bCs/>
          <w:sz w:val="20"/>
          <w:szCs w:val="20"/>
          <w:lang w:eastAsia="en-US"/>
        </w:rPr>
        <w:t>e como Fiscal o Sr. Décio Ries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 de junh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sz w:val="20"/>
          <w:szCs w:val="20"/>
        </w:rPr>
        <w:t xml:space="preserve">REGISTRO DE PREÇO PARA </w:t>
      </w:r>
      <w:r>
        <w:rPr>
          <w:bCs/>
          <w:sz w:val="20"/>
          <w:szCs w:val="20"/>
        </w:rPr>
        <w:t xml:space="preserve">AQUISIÇÃO DE </w:t>
      </w:r>
      <w:r>
        <w:rPr>
          <w:sz w:val="20"/>
          <w:szCs w:val="20"/>
        </w:rPr>
        <w:t>MATERIAIS DE PRIMEIROS SOCORROS UTILIZADOS NO ESPORTE.</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rStyle w:val="Fontstyle21"/>
          <w:rFonts w:ascii="Times New Roman" w:hAnsi="Times New Roman" w:cs="Times New Roman"/>
          <w:color w:val="000000"/>
          <w:sz w:val="20"/>
          <w:szCs w:val="20"/>
        </w:rPr>
      </w:pPr>
      <w:r>
        <w:rPr>
          <w:sz w:val="20"/>
          <w:szCs w:val="20"/>
        </w:rPr>
        <w:t>OS PRODUTOS DESCRITOS NESTE EDITAL SÃO NECESSARIOS PARA O ATENDIMENTO AOS ATLETAS DAS ESCOLINHAS MUNICIPAIS. TAMBÉM SERÃO NECESSÁRIOS EM CAMPEONATOS, COMO O ESTADUAL SC, REGIONAIS ENTRE OUTROS.</w:t>
      </w:r>
    </w:p>
    <w:p>
      <w:pPr>
        <w:pStyle w:val="Normal"/>
        <w:autoSpaceDE w:val="false"/>
        <w:jc w:val="both"/>
        <w:rPr>
          <w:rStyle w:val="Fontstyle2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rStyle w:val="Fontstyle21"/>
          <w:color w:val="000000"/>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tbl>
      <w:tblPr>
        <w:tblW w:w="9058" w:type="dxa"/>
        <w:jc w:val="center"/>
        <w:tblInd w:w="0" w:type="dxa"/>
        <w:tblLayout w:type="fixed"/>
        <w:tblCellMar>
          <w:top w:w="0" w:type="dxa"/>
          <w:left w:w="70" w:type="dxa"/>
          <w:bottom w:w="0" w:type="dxa"/>
          <w:right w:w="70" w:type="dxa"/>
        </w:tblCellMar>
      </w:tblPr>
      <w:tblGrid>
        <w:gridCol w:w="612"/>
        <w:gridCol w:w="875"/>
        <w:gridCol w:w="850"/>
        <w:gridCol w:w="5445"/>
        <w:gridCol w:w="12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Unid</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alor Unit. Máx. R$</w:t>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C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ADURA ELÁSTICA, MEDINDO APROXIMADAMENTE 10 CM DE LARGURA X 2,20 METROS DE COMPRIMENTO, CONFECCIONADA COM FIOS 54% POLIAMIDA, 23% ALGODÃO, 23% POLIÉSTER, COM ACABAMENTO NA LATERAL, SEM DESFIAMENTO E SEM FIOS SOLTOS, EMBALADA INDIVIDUALMENTE E ACONDICIONADA EM PACOTES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27,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PRESSA DE GAZE NÃO ADERENTE ESTÉRIL. MEDINDO APROXIMADAMENTE 7,0CM X 7,0CM, DIMENSÃO FECHADA E 7,0CM X 27 CM EM DIMENSÃO ABERTA, PERFURADA, CONFECCIONADA EM VISCOSE E POLIÉSTER, ALVEJADA E HIDROFILIZADA, ACONDICIONADA EM EMBALAGEM PLÁST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ARADRAPO COM APROXIMADAMENTE 10 CM X 4,5 MTS, IMPERMEÁVEL E EXTRA FLEXÍVEL. COMPOSTO DE TECIDO 100% ALGODÃO COM TRATAMENTO ACRÍLICO ADES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ODOPOVIDONA SOLUÇÃO AQUOSA A 10% COM APROXIMADAMENTE 100 ML – COMPOSTO DE IODOPOLIVIDONA 10%. EXCIPIENTES (ÁCIDO CÍTRICO, GLICERINA, IODATO DE POTÁSSIO, SÓDIO NEUTRALIZADOR E ÁGUA DEIONIZA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Style w:val="Titdept1"/>
                <w:rFonts w:eastAsia="Arial Unicode MS;Arial"/>
                <w:b w:val="false"/>
                <w:b w:val="false"/>
                <w:color w:val="000000"/>
              </w:rPr>
            </w:pPr>
            <w:r>
              <w:rPr>
                <w:rStyle w:val="Titdept1"/>
                <w:rFonts w:eastAsia="Arial Unicode MS;Arial"/>
                <w:b w:val="false"/>
                <w:color w:val="000000"/>
              </w:rPr>
              <w:t xml:space="preserve">TUBO DE BORRACHA DE LÁTEX (GARROTE). DIÂMETRO INTERNO DE </w:t>
            </w:r>
            <w:r>
              <w:rPr>
                <w:sz w:val="20"/>
                <w:szCs w:val="20"/>
              </w:rPr>
              <w:t>APROXIMADAMENTE</w:t>
            </w:r>
            <w:r>
              <w:rPr>
                <w:rStyle w:val="Titdept1"/>
                <w:rFonts w:eastAsia="Arial Unicode MS;Arial"/>
                <w:b w:val="false"/>
                <w:color w:val="000000"/>
              </w:rPr>
              <w:t xml:space="preserve"> 8 MM. DIÂMETRO EXTERNO DE </w:t>
            </w:r>
            <w:r>
              <w:rPr>
                <w:sz w:val="20"/>
                <w:szCs w:val="20"/>
              </w:rPr>
              <w:t>APROXIMADAMENTE</w:t>
            </w:r>
            <w:r>
              <w:rPr>
                <w:rStyle w:val="Titdept1"/>
                <w:rFonts w:eastAsia="Arial Unicode MS;Arial"/>
                <w:b w:val="false"/>
                <w:color w:val="000000"/>
              </w:rPr>
              <w:t xml:space="preserve"> 14 MM. ESPESSURA APROXIMADA DE 3,0 MM. COM </w:t>
            </w:r>
            <w:r>
              <w:rPr>
                <w:sz w:val="20"/>
                <w:szCs w:val="20"/>
              </w:rPr>
              <w:t>APROXIMADAMENTE</w:t>
            </w:r>
            <w:r>
              <w:rPr>
                <w:rStyle w:val="Titdept1"/>
                <w:rFonts w:eastAsia="Arial Unicode MS;Arial"/>
                <w:b w:val="false"/>
                <w:color w:val="000000"/>
              </w:rPr>
              <w:t xml:space="preserve"> 15 METROS DE COMP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Style w:val="Titdept1"/>
                <w:rFonts w:eastAsia="Arial Unicode MS;Arial"/>
                <w:b w:val="false"/>
                <w:b w:val="false"/>
                <w:color w:val="000000"/>
              </w:rPr>
            </w:pPr>
            <w:r>
              <w:rPr>
                <w:rStyle w:val="Titdept1"/>
                <w:rFonts w:eastAsia="Arial Unicode MS;Arial"/>
                <w:b w:val="false"/>
                <w:color w:val="000000"/>
              </w:rPr>
              <w:t xml:space="preserve">TUBO DE BORRACHA DE LÁTEX (GARROTE). DIÂMETRO INTERNO DE </w:t>
            </w:r>
            <w:r>
              <w:rPr>
                <w:sz w:val="20"/>
                <w:szCs w:val="20"/>
              </w:rPr>
              <w:t>APROXIMADAMENTE</w:t>
            </w:r>
            <w:r>
              <w:rPr>
                <w:rStyle w:val="Titdept1"/>
                <w:rFonts w:eastAsia="Arial Unicode MS;Arial"/>
                <w:b w:val="false"/>
                <w:color w:val="000000"/>
              </w:rPr>
              <w:t xml:space="preserve"> 12 MM. DIÂMETRO EXTERNO DE </w:t>
            </w:r>
            <w:r>
              <w:rPr>
                <w:sz w:val="20"/>
                <w:szCs w:val="20"/>
              </w:rPr>
              <w:t>APROXIMADAMENTE</w:t>
            </w:r>
            <w:r>
              <w:rPr>
                <w:rStyle w:val="Titdept1"/>
                <w:rFonts w:eastAsia="Arial Unicode MS;Arial"/>
                <w:b w:val="false"/>
                <w:color w:val="000000"/>
              </w:rPr>
              <w:t xml:space="preserve"> 16,5 MM. ESPESSURA APROXIMADA DE 2,25 MM. COM </w:t>
            </w:r>
            <w:r>
              <w:rPr>
                <w:sz w:val="20"/>
                <w:szCs w:val="20"/>
              </w:rPr>
              <w:t>APROXIMADAMENTE</w:t>
            </w:r>
            <w:r>
              <w:rPr>
                <w:rStyle w:val="Titdept1"/>
                <w:rFonts w:eastAsia="Arial Unicode MS;Arial"/>
                <w:b w:val="false"/>
                <w:color w:val="000000"/>
              </w:rPr>
              <w:t xml:space="preserve"> 15 METROS DE COMP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UÇÃO FISIOLÓGICA. SOLUÇÃO DE CLORETO DE SÓDIO 0,9 %, 250 ML APROXIMAD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MADA DICLOFENACO DIETILAMÔNIO 11,6MG/G EM GEL COM APROXIMADAMENTE 60 GRAMAS – COMPOSTO DE DICLOFENACO DIETILAMÔNIO (EQUIVALENTE A 10,5 MG DE DICLOFENACO POTÁSSICO) EXCIPIENTES: ÁLCOOL ISOPROPÍLICO, CARBOPOL, HIDRÓXIDO DE SÓDIO, ÉTER CETOESTEARÍLICO, PETROLATO LÍQUIDO, PROPILENOGLICOL, MIRISTATO DE ISOPROPILA, ESSÊNCIA ALPHA E ÁGUA DE OSMOSE REVERSA. USO ADULTO E TÓP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PRAY AEROSSOL COM APROXIMADAMENTE 120 ML. COMPOSTO DE CÂNFORA 4G, ESSÊNCIA DE TEREBINTINA 10 ML, MENTOL 1G, SALICILATO DE METILA 4ML; ESSÊNCIA DE MOSTARDA, ESSÊNCIA DE ALFAZEMA, ÁLCOOL ETÍLICO E PROPELENTE ISOBUTA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6</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ADA EM GEL COM APROXIMADAMENTE 30 G. COMPOSTO DE SALICILATO DE METILA 52,50 MG/G, CÂNFORA 44,4 MG/G, MENTOL 20 MG/G, ESSÊNCIA DE TEREBINTINA 43,403 MG/G. USO ADULTO E PEDIÁT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551"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EL PARA MASSAGEM ARNICA COM APROXIMADAMENTE 240 ML, EXTRA FORTE. COM MENTOL E SALICILATO DE METILA. COMPOSIÇÃO: AQUA, METHYL SALICYLATE, PROPYLENE GLYCOL, MENTHOL, CAMPHOR, CARBOMER, TRIETHANOLAMINE, METHYLCHLOROISOTHIAZOLINONE/METHYLISOTHIAZOLINONE, DISODIUM EDTA, TRICLOSAN, ARNICA MONTANA FLOWER EXTRACT, CI19140, CI420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w:t>
            </w:r>
          </w:p>
        </w:tc>
      </w:tr>
      <w:tr>
        <w:trPr>
          <w:trHeight w:val="142" w:hRule="atLeast"/>
        </w:trPr>
        <w:tc>
          <w:tcPr>
            <w:tcW w:w="6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b/>
                <w:b/>
                <w:sz w:val="20"/>
              </w:rPr>
            </w:pPr>
            <w:r>
              <w:rPr>
                <w:b/>
                <w:sz w:val="2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TES FLEXÍVEIS COM PONTAS DE ALGODÃO, CAIXA COM 7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bl>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shd w:fill="FFFFFF" w:val="clear"/>
        </w:rPr>
      </w:pPr>
      <w:r>
        <w:rPr>
          <w:b/>
          <w:bCs/>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REGISTRO DE PREÇO PARA </w:t>
      </w:r>
      <w:r>
        <w:rPr>
          <w:bCs/>
          <w:sz w:val="20"/>
          <w:szCs w:val="20"/>
        </w:rPr>
        <w:t xml:space="preserve">AQUISIÇÃO DE </w:t>
      </w:r>
      <w:r>
        <w:rPr>
          <w:sz w:val="20"/>
          <w:szCs w:val="20"/>
        </w:rPr>
        <w:t>MATERIAIS DE PRIMEIROS SOCORROS UTILIZADOS NO ESPORTE</w:t>
      </w:r>
      <w:r>
        <w:rPr>
          <w:bCs/>
          <w:sz w:val="20"/>
          <w:szCs w:val="20"/>
        </w:rPr>
        <w:t xml:space="preserve">, </w:t>
      </w:r>
      <w:r>
        <w:rPr>
          <w:sz w:val="20"/>
          <w:szCs w:val="20"/>
        </w:rPr>
        <w:t>conforme especificações do Edital Pregão Presencial nº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8/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8/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8/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8/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8/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REGISTRO DE PREÇO PARA </w:t>
      </w:r>
      <w:r>
        <w:rPr>
          <w:bCs/>
          <w:sz w:val="20"/>
          <w:szCs w:val="20"/>
        </w:rPr>
        <w:t xml:space="preserve">AQUISIÇÃO DE </w:t>
      </w:r>
      <w:r>
        <w:rPr>
          <w:sz w:val="20"/>
          <w:szCs w:val="20"/>
        </w:rPr>
        <w:t>MATERIAIS DE PRIMEIROS SOCORROS UTILIZADOS NO ESPORTE</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10:00Z</dcterms:created>
  <dc:creator>WinXp</dc:creator>
  <dc:description/>
  <cp:keywords/>
  <dc:language>en-US</dc:language>
  <cp:lastModifiedBy>Cliente</cp:lastModifiedBy>
  <cp:lastPrinted>2021-10-08T07:59:00Z</cp:lastPrinted>
  <dcterms:modified xsi:type="dcterms:W3CDTF">2022-06-22T16:14:00Z</dcterms:modified>
  <cp:revision>10</cp:revision>
  <dc:subject/>
  <dc:title/>
</cp:coreProperties>
</file>