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23/2022</w:t>
      </w:r>
    </w:p>
    <w:p>
      <w:pPr>
        <w:pStyle w:val="SemEspaamento"/>
        <w:jc w:val="center"/>
        <w:rPr>
          <w:b/>
          <w:b/>
          <w:sz w:val="32"/>
        </w:rPr>
      </w:pPr>
      <w:r>
        <w:rPr>
          <w:b/>
          <w:sz w:val="32"/>
        </w:rPr>
        <w:t>MODALIDADE: Dispensa de Licitação Nº 06/2022</w:t>
      </w:r>
    </w:p>
    <w:p>
      <w:pPr>
        <w:pStyle w:val="SemEspaamento"/>
        <w:rPr>
          <w:b/>
          <w:b/>
          <w:sz w:val="32"/>
          <w:u w:val="single"/>
        </w:rPr>
      </w:pPr>
      <w:r>
        <w:rPr>
          <w:b/>
          <w:sz w:val="32"/>
          <w:u w:val="single"/>
        </w:rPr>
      </w:r>
    </w:p>
    <w:p>
      <w:pPr>
        <w:pStyle w:val="SemEspaamento"/>
        <w:rPr/>
      </w:pPr>
      <w:r>
        <w:rPr/>
        <w:t>1.</w:t>
      </w:r>
      <w:r>
        <w:rPr>
          <w:b/>
        </w:rPr>
        <w:t xml:space="preserve"> </w:t>
      </w:r>
      <w:r>
        <w:rPr>
          <w:b/>
          <w:u w:val="single"/>
        </w:rPr>
        <w:t>DO OBJETO</w:t>
      </w:r>
      <w:r>
        <w:rPr>
          <w:b/>
        </w:rPr>
        <w:t>:</w:t>
      </w:r>
    </w:p>
    <w:p>
      <w:pPr>
        <w:pStyle w:val="Normal"/>
        <w:autoSpaceDE w:val="false"/>
        <w:jc w:val="both"/>
        <w:rPr>
          <w:b/>
          <w:b/>
          <w:bCs/>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AJETO SAINDO DA LINHA TONIOLLI, PASSANDO PELA LINHA CASCALHO, LINHA TAQUARUSSÚ, NA PROPRIEDADE DE CELSO LUGAREZI E LINHA TÉCHIO, NA PROPRIEDADE DE CLAUMIR DEMARCHI, NA LINHA SÃO BRAZ ATÉ A PROPRIEDADE DE GILSON COSSA PARA EEB JORGE LACERDA, DA LINHA SÃO BRAS, NOS TURNOS MATUTINO E VESPERTINO, TRANSPORTE DE ALUNOS DA EDUCAÇÃO BÁSICA, COM PERCURSO TOTAL DE APROXIMADAMENTE 107 KM/DIA. (MICRO – ÔNIBUS, COM MÍNIMO DE 23 LUGARES). MATUTINO E VESPERTI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SAINDO DA E.E.B. FELISBERTO DE CARVALHO EM DIREÇÃO À LINHA TIRELI, PASSANDO PELA FAMÍLIA DESSORDI, SEGUINDO PARA LINHA SÃO GOTARDO, FAMÍLIA DE ALENCAR SGARBI, ATÉ A LINHA TRÊS PINHEIROS ATÉ A ENTRADA DO CALÇAMENTO EM DIREÇÃO À PROPRIEDADE DA FAMÍLIA DA ALUNA ANGÉLICA HAHNE, RETORNANDO ATÉ A CIDADE. PERCURSO TOTAL DE APROXIMADAMENTE 30 KM/DIA. (KOMBI, VAN, TOPIC, BESTA E SIMILARES COM MÍNIMO DE 15 LUGARES). VESPER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DOS VALORES E DOS PAGAMENTOS</w:t>
      </w:r>
      <w:r>
        <w:rPr/>
        <w:t>:</w:t>
      </w:r>
    </w:p>
    <w:p>
      <w:pPr>
        <w:pStyle w:val="Normal"/>
        <w:autoSpaceDE w:val="false"/>
        <w:jc w:val="both"/>
        <w:rPr/>
      </w:pPr>
      <w:r>
        <w:rPr/>
        <w:t xml:space="preserve">2.1 O Município pagará à empresa contratada </w:t>
      </w:r>
      <w:r>
        <w:rPr>
          <w:bCs/>
        </w:rPr>
        <w:t xml:space="preserve">o valor de R$ 5,82 (cinco reais e oitenta e dois centavos), por quilômetro rodado, para o </w:t>
      </w:r>
      <w:r>
        <w:rPr>
          <w:bCs/>
          <w:u w:val="single"/>
        </w:rPr>
        <w:t>trajeto 10</w:t>
      </w:r>
      <w:r>
        <w:rPr/>
        <w:t xml:space="preserve">, perfazendo o valor aproximado de R$ 61.651,26 (sessenta e um mil, seiscentos e cinquenta e um reais e vinte e seis centavos), para o período contratado e o valor de </w:t>
      </w:r>
      <w:r>
        <w:rPr>
          <w:bCs/>
        </w:rPr>
        <w:t xml:space="preserve">R$ 4,51 (quatro reais e cinquenta e um centavos), por quilômetro rodado, para o </w:t>
      </w:r>
      <w:r>
        <w:rPr>
          <w:bCs/>
          <w:u w:val="single"/>
        </w:rPr>
        <w:t>trajeto 31</w:t>
      </w:r>
      <w:r>
        <w:rPr/>
        <w:t>, perfazendo o valor aproximado de R$ 13.394,70 (treze mil, trezentos e noventa e quatro reais e setenta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DOS 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r>
        <w:rPr/>
        <w:t>Proj./Ativ. 2.011 Manutenção do Transporte Escolar do Ensino Médio</w:t>
      </w:r>
    </w:p>
    <w:p>
      <w:pPr>
        <w:pStyle w:val="Normal"/>
        <w:autoSpaceDE w:val="false"/>
        <w:jc w:val="both"/>
        <w:rPr/>
      </w:pPr>
      <w:r>
        <w:rPr/>
        <w:t>Dotação Orçamentária: 46</w:t>
      </w:r>
    </w:p>
    <w:p>
      <w:pPr>
        <w:pStyle w:val="Normal"/>
        <w:autoSpaceDE w:val="false"/>
        <w:jc w:val="both"/>
        <w:rPr/>
      </w:pPr>
      <w:r>
        <w:rPr/>
        <w:t>Dotação Orçamentária: 47</w:t>
      </w:r>
    </w:p>
    <w:p>
      <w:pPr>
        <w:pStyle w:val="Normal"/>
        <w:autoSpaceDE w:val="false"/>
        <w:jc w:val="both"/>
        <w:rPr/>
      </w:pPr>
      <w:r>
        <w:rPr/>
        <w:t>Proj./Ativ. 2.013 Manutenção do Transporte Escolar do Ensino Infantil</w:t>
      </w:r>
    </w:p>
    <w:p>
      <w:pPr>
        <w:pStyle w:val="Normal"/>
        <w:autoSpaceDE w:val="false"/>
        <w:jc w:val="both"/>
        <w:rPr/>
      </w:pPr>
      <w:r>
        <w:rPr/>
        <w:t>Dotação Orçamentária: 53</w:t>
      </w:r>
    </w:p>
    <w:p>
      <w:pPr>
        <w:pStyle w:val="Normal"/>
        <w:autoSpaceDE w:val="false"/>
        <w:jc w:val="both"/>
        <w:rPr/>
      </w:pPr>
      <w:r>
        <w:rPr/>
        <w:t>Proj./Ativ. 2.015 Manutenção do Transporte Escolar – Ens. Fundamental</w:t>
      </w:r>
    </w:p>
    <w:p>
      <w:pPr>
        <w:pStyle w:val="Normal"/>
        <w:autoSpaceDE w:val="false"/>
        <w:jc w:val="both"/>
        <w:rPr/>
      </w:pPr>
      <w:r>
        <w:rPr/>
        <w:t>Dotação Orçamentária: 42</w:t>
      </w:r>
    </w:p>
    <w:p>
      <w:pPr>
        <w:pStyle w:val="Normal"/>
        <w:autoSpaceDE w:val="false"/>
        <w:jc w:val="both"/>
        <w:rPr/>
      </w:pPr>
      <w:r>
        <w:rPr/>
        <w:t>Dotação Orçamentária: 43</w:t>
      </w:r>
    </w:p>
    <w:p>
      <w:pPr>
        <w:pStyle w:val="Normal"/>
        <w:autoSpaceDE w:val="false"/>
        <w:jc w:val="both"/>
        <w:rPr/>
      </w:pPr>
      <w:r>
        <w:rPr/>
        <w:t>Dotação Orçamentária: 45</w:t>
      </w:r>
    </w:p>
    <w:p>
      <w:pPr>
        <w:pStyle w:val="SemEspaamento"/>
        <w:rPr/>
      </w:pPr>
      <w:r>
        <w:rPr/>
      </w:r>
    </w:p>
    <w:p>
      <w:pPr>
        <w:pStyle w:val="SemEspaamento"/>
        <w:rPr/>
      </w:pPr>
      <w:r>
        <w:rPr/>
        <w:t xml:space="preserve">4. </w:t>
      </w:r>
      <w:r>
        <w:rPr>
          <w:b/>
          <w:u w:val="single"/>
        </w:rPr>
        <w:t>DA VIGÊNCIA</w:t>
      </w:r>
      <w:r>
        <w:rPr>
          <w:b/>
        </w:rPr>
        <w:t>:</w:t>
      </w:r>
    </w:p>
    <w:p>
      <w:pPr>
        <w:pStyle w:val="Heading2"/>
        <w:keepNext w:val="false"/>
        <w:widowControl w:val="false"/>
        <w:jc w:val="both"/>
        <w:rPr/>
      </w:pPr>
      <w:r>
        <w:rPr>
          <w:b w:val="false"/>
          <w:sz w:val="24"/>
        </w:rPr>
        <w:t>Os contratos advindos desta dispensa de licitação terão início na data de assinatura do contrato e término em 15 de julh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Microempresa;</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Autorização Transporte Coletivo de Escolares;</w:t>
      </w:r>
    </w:p>
    <w:p>
      <w:pPr>
        <w:pStyle w:val="Normal"/>
        <w:autoSpaceDE w:val="false"/>
        <w:jc w:val="both"/>
        <w:rPr/>
      </w:pPr>
      <w:r>
        <w:rPr/>
        <w:t>m) CNH do motorista do veículo;</w:t>
      </w:r>
    </w:p>
    <w:p>
      <w:pPr>
        <w:pStyle w:val="Normal"/>
        <w:autoSpaceDE w:val="false"/>
        <w:jc w:val="both"/>
        <w:rPr/>
      </w:pPr>
      <w:r>
        <w:rPr/>
        <w:t>n)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o)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p) Declaração de que não possui servidor público da ativa no seu quadro societário.</w:t>
      </w:r>
    </w:p>
    <w:p>
      <w:pPr>
        <w:pStyle w:val="SemEspaamento"/>
        <w:rPr/>
      </w:pPr>
      <w:r>
        <w:rPr/>
        <w:t>q) Consulta TCU.</w:t>
      </w:r>
    </w:p>
    <w:p>
      <w:pPr>
        <w:pStyle w:val="Normal"/>
        <w:autoSpaceDE w:val="false"/>
        <w:jc w:val="both"/>
        <w:rPr/>
      </w:pPr>
      <w:r>
        <w:rPr/>
        <w:t>r) Certidão Negativa de Falência, Concordata e Recuperação Judicial, expedida pela Comarca da sede da pessoa jurídica proponente.</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s licitantes vencedoras não poderão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20 % (vinte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jc w:val="both"/>
        <w:rPr/>
      </w:pPr>
      <w:r>
        <w:rPr>
          <w:bCs/>
        </w:rPr>
        <w:t>8.1 O MUNICÍPIO DE PALMITOS designa</w:t>
      </w:r>
      <w:r>
        <w:rPr/>
        <w:t xml:space="preserve"> como </w:t>
      </w:r>
      <w:r>
        <w:rPr>
          <w:rFonts w:eastAsia="Calibri"/>
          <w:bCs/>
          <w:lang w:eastAsia="en-US"/>
        </w:rPr>
        <w:t xml:space="preserve">Gestora a </w:t>
      </w:r>
      <w:r>
        <w:rPr>
          <w:bCs/>
          <w:i/>
        </w:rPr>
        <w:t xml:space="preserve">Sra. </w:t>
      </w:r>
      <w:r>
        <w:rPr>
          <w:bCs/>
          <w:i/>
          <w:shd w:fill="FFFFFF" w:val="clear"/>
        </w:rPr>
        <w:t>Loreci Maria Orsolin Pfeifer</w:t>
      </w:r>
      <w:r>
        <w:rPr>
          <w:bCs/>
          <w:i/>
        </w:rPr>
        <w:t xml:space="preserve"> e Fiscal as Sras. Marlene Maron Back e Priscila Signori e o respectivo diretor de cada Unidade Escolar atendida pelo transporte</w:t>
      </w:r>
      <w:r>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deflagrou o Processo Licitatório nº 04/2022, na modalidade de Pregão Presencial nº 01/2022, </w:t>
      </w:r>
      <w:r>
        <w:rPr/>
        <w:t>objetivando a contratação de empresas para executar os serviços de transporte escolar para os trajetos 01, 02, 04, 05, 06, 07, 08, 09, 10, 12, 13, 14, 16, 18, 19, 23, 27, 28 e 31</w:t>
      </w:r>
      <w:r>
        <w:rPr>
          <w:rFonts w:eastAsia="Calibri"/>
          <w:bCs/>
          <w:lang w:eastAsia="en-US"/>
        </w:rPr>
        <w:t xml:space="preserve">. No entanto, em 16 (dezesseis) dos trajetos disponibilizados houve proposta de empresas interessadas, as quais, pela regularidade, restaram adjudicadas, homologadas e contratadas. Entretanto, 3 (três) dos trajetos licitados (07, 10 e 31) restaram desertos, face a não apresentação de propostas de empresas interessadas ou então, face a não apresentação de todos os documentos exigidos no edital licitatório. Esta circunstância faz com que os estudantes residentes nos trajetos declarados desertos não possam se utilizar do transporte escolar público, não obstante o início das aulas escolares na rede pública municipal e estadual, as quais a municipalidade é responsável pelo transporte. Aliado a isto, não há tempo hábil para que a Administração Municipal realizasse novo certame licitatório para contratação de empresas nos trajetos considerados desertos,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 V, da Lei nº 8.666/93 e contratar os serviços através desta dispensa de licitação, notadamente em vista da imprescindibilidade da prestação dos serviços para o regular funcionamento das atividades escolares,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5 de julho de 2022 (término das aulas no primeiro semestre) – o inciso IV autoriza até 180 dias -, amparado no art. 24, incisos IV e V, da Lei nº 8.666/93, em vista da deserção dos itens acima no Processo Licitatório nº 04/2022. Pertinente aos valores, deve-se esclarecer que foram fixados exatamente aqueles lançados no certame em que resultou na deserção dos itens, cujas contratações ora são dispensadas, os quais foram analisados e condizem com a realidade do mercado regional.</w:t>
      </w:r>
    </w:p>
    <w:p>
      <w:pPr>
        <w:pStyle w:val="SemEspaamento"/>
        <w:rPr/>
      </w:pPr>
      <w:r>
        <w:rPr/>
      </w:r>
    </w:p>
    <w:p>
      <w:pPr>
        <w:pStyle w:val="SemEspaamento"/>
        <w:jc w:val="right"/>
        <w:rPr/>
      </w:pPr>
      <w:r>
        <w:rPr/>
        <w:t xml:space="preserve">Palmitos, 11 de março de 2022. </w:t>
      </w:r>
    </w:p>
    <w:p>
      <w:pPr>
        <w:pStyle w:val="SemEspaamento"/>
        <w:rPr/>
      </w:pPr>
      <w:r>
        <w:rPr/>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 xml:space="preserve">Palmitos, 11 de març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jc w:val="both"/>
        <w:rPr>
          <w:b/>
          <w:b/>
          <w:bCs/>
        </w:rPr>
      </w:pPr>
      <w:r>
        <w:rPr/>
        <w:t xml:space="preserve">Fica homologado e Adjudicado o presente processo licitatório em favor: a) da empresa </w:t>
      </w:r>
      <w:r>
        <w:rPr>
          <w:b/>
        </w:rPr>
        <w:t>TRANSPORTES TAQUARUSSU LTDA - ME</w:t>
      </w:r>
      <w:r>
        <w:rPr/>
        <w:t>, pessoa jurídica de direito privado, inscrita no CNPJ sob nº 06.987.256/0001-10, com sede na Linha Taquarussu, interior, Palmitos – SC, neste ato representada pela sócia administradora, Srª. Julice Klemann Gonçalves, inscrita no CPF sob nº 907.869.559-53, residente e domiciliada nesta cidade, pelo</w:t>
      </w:r>
      <w:r>
        <w:rPr>
          <w:bCs/>
        </w:rPr>
        <w:t xml:space="preserve"> valor de R$ 5,82 (cinco reais e oitenta e dois centavos), por quilômetro rodado, para o </w:t>
      </w:r>
      <w:r>
        <w:rPr>
          <w:bCs/>
          <w:u w:val="single"/>
        </w:rPr>
        <w:t>trajeto 10</w:t>
      </w:r>
      <w:r>
        <w:rPr/>
        <w:t xml:space="preserve">, perfazendo o valor aproximado de R$ 61.651,26 (sessenta e um mil, seiscentos e cinquenta e um reais e vinte e seis centavos), para o período contratado e, b) da empresa </w:t>
      </w:r>
      <w:r>
        <w:rPr>
          <w:b/>
        </w:rPr>
        <w:t>GILBERTO TRANSPORTES E AGÊNCIA DE VIAGENS LTDA - ME</w:t>
      </w:r>
      <w:r>
        <w:rPr/>
        <w:t>, pessoa jurídica de direito privado, inscrita no CNPJ sob nº 15.149.415/0001-07, com sede na Rua Padre Anchieta, 32, apto. 11, Palmitos – SC, neste ato representada pela sócia administradora, Srª. Elizandra dos Santos Kleinert, inscrita no CPF sob nº 107.202.769-00, residente e domiciliada nesta cidade, pelo</w:t>
      </w:r>
      <w:r>
        <w:rPr>
          <w:bCs/>
        </w:rPr>
        <w:t xml:space="preserve"> valor de R$ 4,51 (quatro reais e cinquenta e um centavos), por quilômetro rodado, para o </w:t>
      </w:r>
      <w:r>
        <w:rPr>
          <w:bCs/>
          <w:u w:val="single"/>
        </w:rPr>
        <w:t>trajeto 31</w:t>
      </w:r>
      <w:r>
        <w:rPr/>
        <w:t>, perfazendo o valor aproximado de R$ 13.394,70 (treze mil, trezentos e noventa e quatro reais e setenta centavos), para o período contratado e, por consequência, determino a elaboração dos Contratos Administrativos nos moldes deste documento.</w:t>
      </w:r>
    </w:p>
    <w:p>
      <w:pPr>
        <w:pStyle w:val="SemEspaamento"/>
        <w:rPr>
          <w:b/>
          <w:b/>
          <w:bCs/>
        </w:rPr>
      </w:pPr>
      <w:r>
        <w:rPr>
          <w:b/>
          <w:bCs/>
        </w:rPr>
      </w:r>
    </w:p>
    <w:p>
      <w:pPr>
        <w:pStyle w:val="SemEspaamento"/>
        <w:jc w:val="right"/>
        <w:rPr/>
      </w:pPr>
      <w:r>
        <w:rPr/>
        <w:t>Palmitos, 11 de març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22/2022  –  Dispensa de Licitação nº 06/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10:00Z</dcterms:created>
  <dc:creator>.</dc:creator>
  <dc:description/>
  <dc:language>en-US</dc:language>
  <cp:lastModifiedBy>Palmitos</cp:lastModifiedBy>
  <cp:lastPrinted>2022-02-22T08:32:00Z</cp:lastPrinted>
  <dcterms:modified xsi:type="dcterms:W3CDTF">2022-03-1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