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28/2022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09/2022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aquisição de </w:t>
      </w:r>
      <w:bookmarkStart w:id="0" w:name="_Hlk99982840"/>
      <w:bookmarkStart w:id="1" w:name="_Hlk99980262"/>
      <w:r>
        <w:rPr>
          <w:caps/>
        </w:rPr>
        <w:t>material e</w:t>
      </w:r>
      <w:r>
        <w:rPr/>
        <w:t xml:space="preserve"> </w:t>
      </w:r>
      <w:r>
        <w:rPr>
          <w:caps/>
        </w:rPr>
        <w:t>serviços de</w:t>
      </w:r>
      <w:r>
        <w:rPr/>
        <w:t xml:space="preserve"> </w:t>
      </w:r>
      <w:r>
        <w:rPr>
          <w:caps/>
        </w:rPr>
        <w:t xml:space="preserve">Mão de obra para confecção e instalação </w:t>
      </w:r>
      <w:bookmarkEnd w:id="1"/>
      <w:r>
        <w:rPr>
          <w:caps/>
        </w:rPr>
        <w:t>de Porta de vidro 10mm, incolor com folhas de correr, medindo 6,88m x 2,39m no cei lurdes sana steffens</w:t>
      </w:r>
      <w:bookmarkEnd w:id="0"/>
      <w:r>
        <w:rPr/>
        <w:t>, conforme itens descritos na proposta da licitante vencedora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</w:t>
      </w:r>
      <w:bookmarkStart w:id="2" w:name="_Hlk99980290"/>
      <w:r>
        <w:rPr>
          <w:b/>
          <w:szCs w:val="23"/>
        </w:rPr>
        <w:t>R$ 11.725,00 (onze mil e setecentos e vinte e cinco reais)</w:t>
      </w:r>
      <w:bookmarkEnd w:id="2"/>
      <w:r>
        <w:rPr>
          <w:szCs w:val="23"/>
        </w:rPr>
        <w:t xml:space="preserve">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 – Secretaria de Educação Cultura e Esport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.01 – Departamentos de Educaçã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./Ativ. 1.005 – Construção, reforma e ampliação de edificações Ensino Infanti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ursos Próprios/Dotação Orçamentária: 5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9.16.00.00.00 - Manutenção e Conservação de Bens Imóvei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será até</w:t>
      </w:r>
      <w:r>
        <w:rPr/>
        <w:t xml:space="preserve"> 31/12/2022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Metalúrgica krein ltda.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palmifer vidraçaria e metalúrgica eireli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bCs/>
          <w:caps/>
        </w:rPr>
        <w:t>metalúrgica santa cruz ltda. epp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o documento de Identidade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a Certidão Simplificada Digit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artão do </w:t>
      </w:r>
      <w:r>
        <w:rPr>
          <w:caps/>
        </w:rPr>
        <w:t>cnpj</w:t>
      </w:r>
      <w:r>
        <w:rPr/>
        <w:t xml:space="preserve">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onsulta Consolidada de Pessoa Jurídica –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/>
        <w:t xml:space="preserve">7.1 Ainda que se saiba que a licitação é o meio constitucional para a aquisição de serviços para a administração pública, existem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m de equipamentos uteis e necessários já que melhorarão o ambiente de ensino no C.E.I Lurdes Sana Steffens e que por conseguinte garantirão maior segurança e conforto àqueles que a frequentam. Ademais, observa-se que os valores envolvidos estão abaixo do valor de mercado conforme pesquisa de preço realizada que adotou como parâmetro a cotação do mesmo serviço em por outras empresas capacitadas para a prestação do mesmo tipo de serviço na mesma cidade de Palmitos, bem como o preço não ultrapassa </w:t>
      </w:r>
      <w:r>
        <w:rPr>
          <w:kern w:val="2"/>
          <w:lang w:eastAsia="zxx" w:bidi="zxx"/>
        </w:rPr>
        <w:t>o suporte legal d</w:t>
      </w:r>
      <w:r>
        <w:rPr/>
        <w:t>o art. 24, inciso I, da Lei nº 8.666/93.</w:t>
      </w:r>
      <w:r>
        <w:rPr>
          <w:i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12 de abril de 2022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2 de abril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/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/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  <w:bCs/>
          <w:caps/>
        </w:rPr>
        <w:t>metalurgica Krein ltda. me</w:t>
      </w:r>
      <w:r>
        <w:rPr>
          <w:bCs/>
        </w:rPr>
        <w:t xml:space="preserve">, pessoa jurídica de direito privado, inscrita no CNPJ sob nº. 76.820.224/0001-01, com sede na Rua Independência, nº. 393, sala 3, Bairro Centro, Palmitos – SC, </w:t>
      </w:r>
      <w:r>
        <w:rPr>
          <w:bCs/>
          <w:caps/>
        </w:rPr>
        <w:t>cep</w:t>
      </w:r>
      <w:r>
        <w:rPr>
          <w:bCs/>
        </w:rPr>
        <w:t xml:space="preserve"> 89.887-000, neste ato representada pelo Sr. Marcio Luis Krein, inscrito no </w:t>
      </w:r>
      <w:r>
        <w:rPr>
          <w:bCs/>
          <w:caps/>
        </w:rPr>
        <w:t>cpf</w:t>
      </w:r>
      <w:r>
        <w:rPr>
          <w:bCs/>
        </w:rPr>
        <w:t xml:space="preserve"> sob o nº. </w:t>
      </w:r>
      <w:r>
        <w:rPr/>
        <w:t>081.637.729-48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1.725,00 (onze mil e setecentos e vinte e cinco reais)</w:t>
      </w:r>
      <w:r>
        <w:rPr/>
        <w:t xml:space="preserve">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2 de abril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0295</wp:posOffset>
          </wp:positionH>
          <wp:positionV relativeFrom="margin">
            <wp:posOffset>-144526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08:00Z</dcterms:created>
  <dc:creator>Perosa</dc:creator>
  <dc:description/>
  <cp:keywords/>
  <dc:language>en-US</dc:language>
  <cp:lastModifiedBy>Cliente</cp:lastModifiedBy>
  <cp:lastPrinted>2022-04-11T17:08:00Z</cp:lastPrinted>
  <dcterms:modified xsi:type="dcterms:W3CDTF">2022-04-11T20:20:00Z</dcterms:modified>
  <cp:revision>4</cp:revision>
  <dc:subject/>
  <dc:title/>
</cp:coreProperties>
</file>