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bookmarkStart w:id="0" w:name="_Hlk100652827"/>
      <w:bookmarkEnd w:id="0"/>
      <w:r>
        <w:rPr>
          <w:b/>
          <w:sz w:val="28"/>
          <w:szCs w:val="28"/>
        </w:rPr>
        <w:t>PROCESSO LICITATÓRIO Nº 29/2022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10/2022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licitação tem por objeto</w:t>
      </w:r>
      <w:r>
        <w:rPr>
          <w:bCs/>
        </w:rPr>
        <w:t xml:space="preserve"> </w:t>
      </w:r>
      <w:r>
        <w:rPr/>
        <w:t xml:space="preserve">a </w:t>
      </w:r>
      <w:bookmarkStart w:id="1" w:name="_Hlk100653019"/>
      <w:r>
        <w:rPr/>
        <w:t xml:space="preserve">aquisição de </w:t>
      </w:r>
      <w:bookmarkStart w:id="2" w:name="_Hlk99980262"/>
      <w:r>
        <w:rPr>
          <w:caps/>
        </w:rPr>
        <w:t>material e</w:t>
      </w:r>
      <w:r>
        <w:rPr/>
        <w:t xml:space="preserve"> </w:t>
      </w:r>
      <w:r>
        <w:rPr>
          <w:caps/>
        </w:rPr>
        <w:t>serviços de</w:t>
      </w:r>
      <w:r>
        <w:rPr/>
        <w:t xml:space="preserve"> </w:t>
      </w:r>
      <w:r>
        <w:rPr>
          <w:caps/>
        </w:rPr>
        <w:t>Mão de obra para confecção e instalação de Grades Galvanizadas com Tubos de ½ polegada e tela pratica 5x5cm, malha 2,76mm, com 70 metros de comprimento e 1 metro de altura para praça do distrito de santa lúcia</w:t>
      </w:r>
      <w:bookmarkEnd w:id="1"/>
      <w:bookmarkEnd w:id="2"/>
      <w:r>
        <w:rPr/>
        <w:t>, conforme itens descritos na proposta da licitante vencedora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>DOS VALORES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.1 O Município pagará o valor de </w:t>
      </w:r>
      <w:bookmarkStart w:id="3" w:name="_Hlk99980290"/>
      <w:r>
        <w:rPr>
          <w:b/>
          <w:szCs w:val="23"/>
        </w:rPr>
        <w:t>R$ 19.509,00 (dezenove mil e quinhentos e nove reais)</w:t>
      </w:r>
      <w:bookmarkEnd w:id="3"/>
      <w:r>
        <w:rPr>
          <w:szCs w:val="23"/>
        </w:rPr>
        <w:t xml:space="preserve">, em até </w:t>
      </w:r>
      <w:r>
        <w:rPr>
          <w:b/>
          <w:bCs/>
          <w:szCs w:val="23"/>
        </w:rPr>
        <w:t>30 (trinta) dias</w:t>
      </w:r>
      <w:r>
        <w:rPr>
          <w:szCs w:val="23"/>
        </w:rPr>
        <w:t>, após o recebimento da Nota Fiscal correspondente.</w:t>
      </w:r>
    </w:p>
    <w:p>
      <w:pPr>
        <w:pStyle w:val="Normal"/>
        <w:autoSpaceDE w:val="false"/>
        <w:jc w:val="both"/>
        <w:rPr/>
      </w:pPr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Cs w:val="23"/>
        </w:rPr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bookmarkStart w:id="4" w:name="_Hlk100653536"/>
      <w:bookmarkEnd w:id="4"/>
      <w:r>
        <w:rPr>
          <w:b/>
          <w:sz w:val="23"/>
          <w:szCs w:val="23"/>
        </w:rPr>
        <w:t>08 – Secretaria de Transportes, Obras e Serviços Urbano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8.01 – Departamentos de Transportes, Obras e Serviços Urbano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./Ativ. 2.050 – Manutenção de Atividades Departamento de Obras e Serviços Urbano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cursos Próprios/Dotação Orçamentária: 12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0.51.00.00.00 – Material para Conservação e Manutenção de Bens de uso Comum do Pov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5" w:name="_Hlk100653536"/>
      <w:bookmarkStart w:id="6" w:name="_Hlk100653536"/>
      <w:bookmarkEnd w:id="6"/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>4.1 O prazo de vigência será até</w:t>
      </w:r>
      <w:r>
        <w:rPr/>
        <w:t xml:space="preserve"> 31/12/2022, </w:t>
      </w:r>
      <w:r>
        <w:rPr>
          <w:szCs w:val="23"/>
        </w:rPr>
        <w:t>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szCs w:val="23"/>
        </w:rPr>
        <w:t>5.1 Como forma de demonstrar a regularidade fiscal, bem como, a comprovação de capacitação técnica, o licitante apresenta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caps/>
        </w:rPr>
        <w:t>Metalúrgica krein ltda.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caps/>
        </w:rPr>
        <w:t>palmifer vidraçaria e metalúrgica eireli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Orçamento da empresa </w:t>
      </w:r>
      <w:r>
        <w:rPr>
          <w:bCs/>
          <w:caps/>
        </w:rPr>
        <w:t>metalúrgica santa cruz ltda. epp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ontrato Soci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ópia do documento de Identidade do representante legal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ópia da Certidão Simplificada Digit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artão do </w:t>
      </w:r>
      <w:r>
        <w:rPr>
          <w:caps/>
        </w:rPr>
        <w:t>cnpj</w:t>
      </w:r>
      <w:r>
        <w:rPr/>
        <w:t xml:space="preserve">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Certificado de Regularidade do FGTS - CRF; 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/>
        <w:t>Consulta Consolidada de Pessoa Jurídica – T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/>
        <w:t xml:space="preserve">7.1 Ainda que se saiba que a licitação é o meio constitucional para a aquisição de serviços para a administração pública, existem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se tratam de equipamentos uteis e necessários já que constituirão o cercado da praça pública do distrito de Santa Lúcia e que por conseguinte garantirão maior segurança e conforto àqueles que a frequentam. Ademais, observa-se que os valores envolvidos estão abaixo do valor de mercado conforme pesquisa de preço realizada que adotou como parâmetro a cotação do mesmo serviço em por outras empresas capacitadas para a prestação do mesmo tipo de serviço na mesma cidade de Palmitos, bem como o preço não ultrapassa </w:t>
      </w:r>
      <w:r>
        <w:rPr>
          <w:kern w:val="2"/>
          <w:lang w:eastAsia="zxx" w:bidi="zxx"/>
        </w:rPr>
        <w:t>o suporte legal d</w:t>
      </w:r>
      <w:r>
        <w:rPr/>
        <w:t>o art. 24, inciso I, da Lei nº 8.666/93.</w:t>
      </w:r>
      <w:r>
        <w:rPr>
          <w:i/>
        </w:rPr>
        <w:t xml:space="preserve"> 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/>
      </w:pPr>
      <w:r>
        <w:rPr>
          <w:szCs w:val="23"/>
        </w:rPr>
        <w:t xml:space="preserve">Palmitos – SC, 18 de abril de 2022. </w:t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8 de abril de 2022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/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r>
        <w:rPr>
          <w:b/>
          <w:bCs/>
          <w:caps/>
        </w:rPr>
        <w:t>metalurgica Krein ltda. me</w:t>
      </w:r>
      <w:r>
        <w:rPr>
          <w:bCs/>
        </w:rPr>
        <w:t xml:space="preserve">, pessoa jurídica de direito privado, inscrita no CNPJ sob nº. 76.820.224/0001-01, com sede na Rua Independência, nº. 393, sala 3, Bairro Centro, Palmitos – SC, </w:t>
      </w:r>
      <w:r>
        <w:rPr>
          <w:bCs/>
          <w:caps/>
        </w:rPr>
        <w:t>cep</w:t>
      </w:r>
      <w:r>
        <w:rPr>
          <w:bCs/>
        </w:rPr>
        <w:t xml:space="preserve"> 89.887-000, neste ato representada pelo Sr. Marcio Luis Krein, inscrito no </w:t>
      </w:r>
      <w:r>
        <w:rPr>
          <w:bCs/>
          <w:caps/>
        </w:rPr>
        <w:t>cpf</w:t>
      </w:r>
      <w:r>
        <w:rPr>
          <w:bCs/>
        </w:rPr>
        <w:t xml:space="preserve"> sob o nº. </w:t>
      </w:r>
      <w:r>
        <w:rPr/>
        <w:t>081.637.729-48,</w:t>
      </w:r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r>
        <w:rPr>
          <w:b/>
          <w:szCs w:val="23"/>
        </w:rPr>
        <w:t>R$ 19.509,00 (dezenove mil e quinhentos e nove reais)</w:t>
      </w:r>
      <w:r>
        <w:rPr/>
        <w:t xml:space="preserve"> 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18 de abril de 2022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  <w:bookmarkStart w:id="7" w:name="_Hlk100652827"/>
      <w:bookmarkStart w:id="8" w:name="_Hlk100652827"/>
      <w:bookmarkEnd w:id="8"/>
    </w:p>
    <w:sectPr>
      <w:headerReference w:type="default" r:id="rId2"/>
      <w:type w:val="nextPage"/>
      <w:pgSz w:w="11906" w:h="16838"/>
      <w:pgMar w:left="1701" w:right="1134" w:gutter="0" w:header="142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0295</wp:posOffset>
          </wp:positionH>
          <wp:positionV relativeFrom="margin">
            <wp:posOffset>-144526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9:00Z</dcterms:created>
  <dc:creator>Perosa</dc:creator>
  <dc:description/>
  <cp:keywords/>
  <dc:language>en-US</dc:language>
  <cp:lastModifiedBy>Cliente</cp:lastModifiedBy>
  <cp:lastPrinted>2022-04-12T10:37:00Z</cp:lastPrinted>
  <dcterms:modified xsi:type="dcterms:W3CDTF">2022-04-18T10:51:00Z</dcterms:modified>
  <cp:revision>6</cp:revision>
  <dc:subject/>
  <dc:title/>
</cp:coreProperties>
</file>